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 Дзержин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5.07.2011   № 22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госрочная 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города Дзержинск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2 - 2014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87"/>
        <w:gridCol w:w="1200"/>
        <w:gridCol w:w="1200"/>
        <w:gridCol w:w="1200"/>
        <w:gridCol w:w="108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Развития физической культуры и спорта в городе Дзержинске» на 2012 - 2014 годы</w:t>
            </w:r>
            <w:r>
              <w:rPr>
                <w:sz w:val="28"/>
                <w:szCs w:val="28"/>
                <w:lang w:val="en-US" w:eastAsia="en-US"/>
              </w:rPr>
              <w:t xml:space="preserve"> (далее – Программ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         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Постановление Правительства Российской Федерации от 11 января 2006 года № 7 "О федеральной целевой программе "Развитие физической культуры и спорта в Российской Федерации на 2006-2015 годы"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07.08.2009г.№ 1101-р «Стратегия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6.05.2011г. № 1528 «О разработке долгосрочной муниципальной целевой программы «Развитие физической культуры и спорта города Дзержинска» на 2012-2014 год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зержин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культуры и спорта Администрации города Дзержинс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культуры и спорта Администрации города Дзержинс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и налогов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детей «Детско-юношеская спортивная школа дзюдо и гимнас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по футболу «Салю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Хим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шашек и шахмат «Контра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№ 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№ 3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«Магнитная стрел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о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оциально-досуговый центр «Созвездие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права граждан на занятия физической культурой и спортом.</w:t>
            </w:r>
          </w:p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.Формирование у детей и подростков навыков здорового образа жиз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эффективной системы подготовки спортсменов высокого класс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дернизация спортивной и материально-технической базы гор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5.Пропаганда здорового образа жиз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дельный вес населения, систематически занимающегося  физической культурой и спортом – 11,0%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льный вес детей школьного возраста, посещающих спортивные школы, клубы и секции  39,3 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ей, завоеванных спортсменами городского округа  на спортивных мероприятиях областного, всероссийского и международного уровня – 121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012 – 2014 годы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43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тыс.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3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3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5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0</w:t>
            </w:r>
          </w:p>
        </w:tc>
      </w:tr>
      <w:tr>
        <w:trPr>
          <w:trHeight w:val="4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8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                    реализацией            Программ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города Дзержинс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1. Увеличение числа занимающихся физической культурой и спортом на регулярной основе жителей города на 13,9 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. Увеличение числа детей, занимающихся физической культурой и спортом в образовательных учреждениях дополнительного образования детей на 5,3%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а дзержинских спортсменов, занявших призовые места на всероссийских и международных соревнованиях 5,2%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1.Основные показатели развития физической культуры и спорта в городе Дзержинске.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 w:val="false"/>
          <w:szCs w:val="28"/>
        </w:rPr>
        <w:t>2.1.1. В 2010 году число занимающихся в секциях и группах физкультурно-спортивной направленности составляло 19,4 тысяч человек или 7,7 % от числа всех жителей города; по сравнению с предыдущим годом данный показатель сократился на 0,2%. Для сравнения:  аналогичный средний показатель по Нижегородской области  - 8,4%, по Приволжскому федеральному округу -  13,0 %, по России – 10,7 %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Cs w:val="28"/>
        </w:rPr>
        <w:t xml:space="preserve">В 2010 году в городе на развитие физической культуры и спорта на одного жителя города было выделено 1,7 рублей. Согласно методике подсчета, рекомендованной Федеральным агентством по физической культуре и спорту, в эту сумму вошли средства, направленные на проведение спортивных мероприятий и приобретение спортинвентаря. Аналогичный показатель по Нижегородской области в 2010 году составил 32,0 рубля.  </w:t>
      </w:r>
    </w:p>
    <w:p>
      <w:pPr>
        <w:pStyle w:val="TextBodyIndent"/>
        <w:spacing w:lineRule="auto" w:line="360"/>
        <w:ind w:firstLine="748"/>
        <w:rPr/>
      </w:pPr>
      <w:r>
        <w:rPr>
          <w:b w:val="false"/>
          <w:szCs w:val="28"/>
        </w:rPr>
        <w:t>В общей сложности, в 2010 году объем финансирования отрасли «Физическая культура и спорт» из различных источников составил 81,28 тыс. рублей, из которых 440,0 тыс.руб. средств израсходовано на проведение спортивных и физкультурно-массовых мероприятий, 910 тыс.руб. на учебно-тренировочные сборы и оздоровительные лагеря и 80,0 тыс.руб.- на содержание и работу детских спортивных школ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Cs w:val="28"/>
        </w:rPr>
        <w:t>Из общей суммы, выделенных в 2010 г.на физическую культуру и спорт  из всех источников: 38,9 % получены из областного бюджета, 61,1 % - из городского бюджета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Число штатных работников в сфере физической культуры и спорта  в 2010 г. по сравнению с 2009 г. сократилось на 6,0 %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На 01.01.2011 г. в городе функционирует 244 спортивных сооружения. Единовременная пропускная способность спортивных сооружений города составляет 6104 человек – 2,4 % от населения города. Для сравнения, аналогичный показатель в Нижегородской области составляет 3,3 %. </w:t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sz w:val="28"/>
          <w:szCs w:val="28"/>
        </w:rPr>
        <w:t>2.1.2.  Детский 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зержинске работают 2 специализированных детско-юношеских школы олимпийского резерва,  6 детско-юношеских спортивных школ и 2 детско-юношеских центра. Общее число спортивных школ по сравнению с 2009 годом не изменило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о занимающихся в детских спортивных школах и центрах в 2010 году составило 5 308 человек и сократилось  на 2,2 %  по сравнению с  2009 годом. В городе ведется физкультурно-оздоровительная работа в клубах по месту жительства и на базе образовательных школ во внеурочное время. Согласно статистическим данным спортивными занятиями на постоянной основе занято 39,3 % школьников города, из которых 29,3 % занимаются в учреждениях дополнительного образования спортивной направленности и детских спортивных клубах по месту жительства, 10 % - в спортивных секциях при общеобразовательных школах. 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В целях развития детского спорта в городе ежегодно проводятся первенства города по 30 видам спорта. В соревнованиях по лыжным гонкам, плаванию, легкой атлетике, шашкам, шахматам, баскетболу, волейболу, настольному теннису, футболу, мини-футболу и других. В этих соревнованиях ежегодно  принимают участие около 7 тыс. учащихся общеобразовательных школ и образовательных учреждений среднего и высшего профессионального образования.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 w:val="false"/>
          <w:szCs w:val="28"/>
        </w:rPr>
        <w:t>Воспитанники спортивных школ города принимают участие во Всероссийских и международных соревнованиях, в которых не однократно становились победителями и призерами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В городе проводятся смотры-конкурсы: на лучшую постановку учебно-воспитательной и спортивной работы среди учреждений дополнительного образования физкультурно-спортивной направленности, среди тренеров-преподавателей физкультурно-спортивных организаций, организаций спортивно-массовой работы по месту жительства, конкурс «Профи».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2.1.3. Физкультурно-массовая работа с населением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Cs w:val="28"/>
        </w:rPr>
        <w:tab/>
        <w:t xml:space="preserve">В последнее время в городе появилась положительная тенденция развития физкультурно-массовой работы с населением. Так с 2003 году в городе  проводится спартакиада коллективов физкультуры предприятий и организаций города. 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Ежегодно проводятся массовые городские легкоатлетические эстафетные пробеги в честь Дня Победы и «Золотая осень», Всероссийские массовые соревнования «Кросс Нации», «Лыжня России», «Российский Азимут», соревнования среди ветеранов посвященные декаде пожилых людей, спортивные праздники посвященные Дню города, Дню независимости и Дню физкультурника. Также ежегодные спартакиады клубов по месту жительства, городских и загородных оздоровительных лагерей, предприятий и организаций, средних специальных и высших учебных заведений.  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Cs w:val="28"/>
        </w:rPr>
        <w:t>2.1.4. Спорт людей с ограниченными возможност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1994 года в городе работают спортивные кружки и секции для инвалидов. В 1998 году в спортивной школе плавания и водного поло было открыто отделение инвалидного спорта. Спорт людей с ограниченными возможностями в нашем городе уже имеет славные традиции. Среди Дзержинских спортсменов-инвалидов призеры Паралимпийских игр, победители и призеры чемпионатов и первенств России, Европы и Мира. Если в начале развивался спорт среди спортсменов с нарушением опорно-двигательного аппарата, то с 2004 года спортом начали заниматься люди с нарушением слуха. На сегодняшний день 8 спортсменов-инвалидов являются членами сборных команд России: А.Дорогаев по плаванию, С.Кашицына, А.Титов, М.Капранов по легкой атлетике, И.Бедретдинов, О.Киселева по пауэрлифтингу, Куваев А, Потехин И. по футбо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г. Дзержинск принимает Чемпионат и Первенство России по плаванию среди инвалидов и Чемпионаты России по водному поло среди женских команд, мини-футболу, сумо. 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Cs w:val="28"/>
        </w:rPr>
        <w:t>2.1.5.Спорт высших достижений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Cs w:val="28"/>
        </w:rPr>
        <w:t xml:space="preserve">В Дзержинске ежегодно проводится более ста тридцати соревнований, среди которых 81 городское, и более 50 областных и всероссийских. Из них наиболее крупными являются Всероссийские турниры: по самбо памяти В.Куликова, по дзюдо мастер-класс турнир памяти В.Синячкина, турнир по настольному теннису памяти А.Молева, турнир по фехтованию памяти Л.Шишовой и Г.Свешникова, турнир по плаванию памяти В.Рыбачкова, турниры по водному поло памяти А.Голованова и на призы Е.Шаронова, по легкой атлетике на призы М.Степановой-Макеевой, по лыжным гонкам на призы В.Аникиева. </w:t>
      </w:r>
    </w:p>
    <w:p>
      <w:pPr>
        <w:pStyle w:val="21"/>
        <w:spacing w:lineRule="auto" w:line="360"/>
        <w:ind w:firstLine="567"/>
        <w:rPr/>
      </w:pPr>
      <w:r>
        <w:rPr/>
        <w:t>Сильнейшие дзержинские спортсмены ежегодно принимают участие в составах сборных команд страны в Чемпионатах и первенствах Европы и мира. В 2010 году, 10 дзержинцев поднимались на пьедестал почета на Европейских и Мировых Чемпионатах и Первенствах. Сборные команды города и отдельные спортсмены участвуют в областных, региональных и всероссийских соревнованиях. 21 спортсмен становились победителями и призерами российских соревнований в течение 2010 года. За тот же период дзержинские спортсмены выполнили квалификационные нормативы: 1 заслуженный мастер спорта Росси; 18 – кандидат в мастера спорта; 68 – первого спортивного разря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 осуществлялось командирование спортсменов, в большинстве своем  за счет внебюджетных и спонсорских средств в 25 городов России на соревнования по 18 ви</w:t>
        <w:softHyphen/>
        <w:t>дам спорта.</w:t>
      </w:r>
    </w:p>
    <w:p>
      <w:pPr>
        <w:pStyle w:val="TextBodyIndent"/>
        <w:spacing w:lineRule="auto" w:line="360"/>
        <w:ind w:firstLine="540"/>
        <w:rPr/>
      </w:pPr>
      <w:r>
        <w:rPr>
          <w:b w:val="false"/>
          <w:szCs w:val="28"/>
        </w:rPr>
        <w:t>2.1.6. Материально-техническая база спорта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lineRule="auto" w:line="360"/>
        <w:ind w:firstLine="540"/>
        <w:rPr/>
      </w:pPr>
      <w:r>
        <w:rPr>
          <w:b w:val="false"/>
          <w:bCs w:val="false"/>
        </w:rPr>
        <w:t>В материально-техничесую базу спортивных школ в 2010 году было инвестировано более 5 миллионов рублей. Построено искусственное мини-футбольное поле 5 поколения по программе «Мини-футбол в школы».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Уровень обеспеченности города Дзержинска спортивными залами составляет 30,0 % от федерального норматива, плоскостными сооружениями – 17,3 %, бассейнами – 11,2 %. В Нижегородской области обеспеченность спортивными залами составляет 43 %, плоскостными сооружениями –  24 %, бассейнами – 4%, а в Приволжском федеральном округе аналогичный показатель по спортивным залам составляет 48 %, плоскостным сооружениям – 30,8 %. Следует признать, что большая часть спортивных сооружений не отвечает современным требованиям и  нуждается в реконструкции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Следует признать, что работа по укреплению материальной спортивной базы в городе не решает проблем с обеспеченностью города спортивными сооружениями и инвентарем. Только строительство современных многофункциональных спортивных сооружений, оснащение их спортивным инвентарем и оборудованием, обеспечение профессиональными кадрами – это те меры, которые позволят увеличить число занимающихся физической культурой и спортом в городе и перейти на новый, более эффективный уровень спортивной работы с различными социально-демографическими группами населения, привлечь детей и подростков к занятиям физической культурой и спор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1.7.Пропаганда физической культуры и спорта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В Дзержинске нет городского печатного спортивного издания, поэтому для доведения информации о физкультурно-спортивной жизни и в целях пропаганды физической культуры и спорта Отдел физкультуры и спорта взаимодействует со средствами массовой информации: предоставляет необходимые информационные материалы, проводит пресс-конференции, рекламная агит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Основными проблемами в сфере физической культуры и спорта в городе Дзержинске я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 достаточное количество современных спортивных сооружений, низкий уровень обеспеченности плоскостными спортивными сооружениями, спортивными залами и бассейнами и большая степень изношенности имеющихся спортивных соору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изкий уровень обеспеченности детских образовательных учреждений спортивной направленности качественным спортивным инвентарем и оборудованием.</w:t>
      </w:r>
    </w:p>
    <w:p>
      <w:pPr>
        <w:pStyle w:val="31"/>
        <w:spacing w:lineRule="auto" w:line="360"/>
        <w:ind w:firstLine="720"/>
        <w:rPr/>
      </w:pPr>
      <w:r>
        <w:rPr>
          <w:sz w:val="28"/>
          <w:szCs w:val="28"/>
        </w:rPr>
        <w:t>Низкая обеспеченность спортивными сооружениями, не достаточное количество современных многофункциональных спортивных сооружений не позволяют привлечь к занятиям физической культурой и спортом большее число жителей, а значительное количество имеющихся спортивных объектов нуждается в капитальном ремонте. Низкая обеспеченность детских образовательных учреждений спортивной направленности, детских спортивных клубов по месту жительства  спортивным инвентарем и оборудованием, отрицательно сказываются на количестве детей желающих физической культурой и спортом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Реализация мер, направленных на развитие физической культуры, и спорта, пропаганду здорового образа жизни  на территории муниципального образования требует комплексного и последовательного подхода, который предполагает использование программно-целевых методов, обеспечивающих увязку  реализации мероприятий Программы по срокам, ресурсам, исполнителям, а также организацию процесса контроля.</w:t>
      </w:r>
    </w:p>
    <w:p>
      <w:pPr>
        <w:pStyle w:val="31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</w:t>
      </w:r>
    </w:p>
    <w:p>
      <w:pPr>
        <w:pStyle w:val="3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ь и основные задачи Программ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8"/>
        <w:rPr/>
      </w:pPr>
      <w:r>
        <w:rPr>
          <w:sz w:val="28"/>
          <w:szCs w:val="28"/>
        </w:rPr>
        <w:t xml:space="preserve">Решение стоящих перед городским округом проблем в сфере физической культуры и спорта определяется основной стратегической целью – создание условий для реализации права граждан на занятия физической культурой и спортом, обеспечение условий для развития массовой физической культуры и спор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основные           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одернизация  спортивной и материально-технической базы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навык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дготовки спортсменов высок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2-2014 годы в один этап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5. Система программных мероприят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предполагается достичь за счет реализации комплекса взаимосвязанных мероприят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с указанием объемов и источников  финансирования представлена в Приложении 1 к Программе.  </w: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за счет всех источников финансирования составляет на весь период реализации  25 851,0 тыс. рублей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>Предполагаемые объемы финансирования Программы по годам и исполнителям мероприятий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18"/>
        <w:gridCol w:w="1440"/>
        <w:gridCol w:w="1440"/>
        <w:gridCol w:w="1440"/>
      </w:tblGrid>
      <w:tr>
        <w:trPr>
          <w:trHeight w:val="52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70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/>
            </w:pPr>
            <w:r>
              <w:rPr>
                <w:sz w:val="28"/>
                <w:szCs w:val="28"/>
              </w:rPr>
              <w:t>25 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371,0</w:t>
            </w:r>
          </w:p>
        </w:tc>
      </w:tr>
      <w:tr>
        <w:trPr>
          <w:trHeight w:val="52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right"/>
              <w:rPr/>
            </w:pPr>
            <w:r>
              <w:rPr>
                <w:sz w:val="28"/>
                <w:szCs w:val="28"/>
              </w:rPr>
              <w:t>25 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0</w:t>
            </w:r>
          </w:p>
        </w:tc>
      </w:tr>
    </w:tbl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0"/>
        <w:gridCol w:w="1386"/>
        <w:gridCol w:w="1364"/>
        <w:gridCol w:w="1364"/>
        <w:gridCol w:w="1646"/>
      </w:tblGrid>
      <w:tr>
        <w:trPr>
          <w:trHeight w:val="7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rHeight w:val="1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>
          <w:trHeight w:val="7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ДОД ДЮСШ по дзюдо и гимнас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7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98,0</w:t>
            </w:r>
          </w:p>
        </w:tc>
      </w:tr>
      <w:tr>
        <w:trPr>
          <w:trHeight w:val="7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ДЮСШ по футболу «Салю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«Хим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4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0</w:t>
            </w:r>
          </w:p>
        </w:tc>
      </w:tr>
      <w:tr>
        <w:trPr>
          <w:trHeight w:val="8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ДЮСШ по шашкам и шахматам «Контрас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0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ДЮЦ «Магнитная стрел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ое общество инвали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Ц «Созвезд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1,0</w:t>
            </w:r>
          </w:p>
        </w:tc>
      </w:tr>
    </w:tbl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городского бюджета может ежегодно корректироваться в соответствии с возможностями городск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ывается на принципах разграничения полномочий и ответственности участников Программы. По всем мероприятиям Программы определены ответственные исполнители и соответствующие объемы финансировани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ормативное правовое регулирование реализации конкретных мероприятий Программы определяется правовыми актами Администрации города Дзержинска,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ми их реализацию   и направленными  на повышение эффективности управления отраслью «Физическая культура и спорт» в городе, обеспечение условий для развития детского, инвалидного спорта и спорта высших достижений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е управление и межведомственную координацию деятельности органов местного самоуправления и исполнителей мероприятий Программы осуществляет отдел физкультуры и спорта Администрации г.Дзержинска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Программы предполагается достичь следующих результато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левые индикаторы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1206"/>
        <w:gridCol w:w="900"/>
        <w:gridCol w:w="90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з программного вмешатель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населения, систематически занимающегося  физической культурой и спортом, 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дельный вес детей школьного возраста, посещающих спортивные школы, клубы и секции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ей, завоеванных спортсменами городского округа  на спортивных мероприятиях областного, всероссийского и международного уровня, 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результатов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986"/>
        <w:gridCol w:w="1206"/>
        <w:gridCol w:w="986"/>
        <w:gridCol w:w="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Количество лиц с ограниченными возможностями здоровья, систематически занимающихся физической культурой и спортом, че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городского, областного и всероссийского уровня,  проведенных на  территории Дзержинска в соответствии с ЕКП,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, которым присвоены спортивные разряды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Дзержинска, входящих в составы сборных команд России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и подростков, занимающихся  в учреждениях дополнительного образования физкультурно-спортивной направленности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работников сферы физической культуры и спорта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портивных мероприятий,  областного, регионального и всероссийского уровня,  проведенных на  территории Дзержинска в соответствии с ЕКП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8.Оценка эффективност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Эффективность реализации Программы характеризуется степенью достижения целевых индикаторов и в значительной степени зависит от уровня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рограм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ой динамики общественной эффективности Программы планируется достичь за счет планомерного увеличения охвата населения занятиями физической культурой и спортом, в том числе  увеличения числа спортивных и физкультурно-массовых мероприятий, проводимых на территории города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1"/>
        <w:gridCol w:w="3113"/>
        <w:gridCol w:w="960"/>
        <w:gridCol w:w="1052"/>
        <w:gridCol w:w="988"/>
        <w:gridCol w:w="87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оставляющи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це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spacing w:val="-20"/>
                <w:sz w:val="28"/>
                <w:szCs w:val="28"/>
              </w:rPr>
              <w:t>непосредственных результа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личество спортивных мероприятий городского, областного и всероссийского уровня,  проведенных на  территории Дзержинска в соответствии с ЕКП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эффе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рганизация управления Программой и контроль за ходом ее реализ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города Дзержин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и координацию деятельности исполнителей программы обеспечивает отдел физкультуры и спорта Администрации города Дзержинс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чень используемых сокращений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0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Д ДЮСШ дзюдо и гимнас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детей «Детско-юношеская спортивная школа дзюдо и гимнастики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по футболу «Салют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по футболу «Салют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«Химик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Химик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шахмат и шашек «Контраст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шахмат и шашек «Контраст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№1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 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о-юношеская спортивная школа № 3»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Ц «Магнитная стрелка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«Магнитная стрелка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о инвалидов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-Д цС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оциально-досуговый центр «Созвезд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ы и спорта</w:t>
        <w:tab/>
        <w:tab/>
        <w:tab/>
        <w:tab/>
        <w:tab/>
        <w:tab/>
        <w:tab/>
        <w:t xml:space="preserve"> А.М.Моргале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2:00Z</dcterms:created>
  <dc:creator>Fadeeva</dc:creator>
  <dc:description/>
  <cp:keywords/>
  <dc:language>en-US</dc:language>
  <cp:lastModifiedBy>Nata</cp:lastModifiedBy>
  <cp:lastPrinted>2011-07-05T12:55:00Z</cp:lastPrinted>
  <dcterms:modified xsi:type="dcterms:W3CDTF">2013-02-15T10:22:00Z</dcterms:modified>
  <cp:revision>2</cp:revision>
  <dc:subject/>
  <dc:title>             Утверждена</dc:title>
</cp:coreProperties>
</file>