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4"/>
        <w:gridCol w:w="4819"/>
      </w:tblGrid>
      <w:tr>
        <w:trPr>
          <w:trHeight w:val="3547" w:hRule="atLeast"/>
        </w:trPr>
        <w:tc>
          <w:tcPr>
            <w:tcW w:w="4613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го аген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Я. Бутко</w:t>
            </w:r>
          </w:p>
          <w:p>
            <w:pPr>
              <w:pStyle w:val="Style12"/>
              <w:widowControl w:val="false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2"/>
              <w:widowControl w:val="false"/>
              <w:ind w:firstLine="72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___» __________ 2009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и спортивного</w:t>
            </w:r>
          </w:p>
          <w:p>
            <w:pPr>
              <w:pStyle w:val="Heading2"/>
              <w:keepNext w:val="false"/>
              <w:widowControl w:val="false"/>
              <w:ind w:hanging="1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иентирования России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keepNext w:val="false"/>
              <w:widowControl w:val="false"/>
              <w:ind w:hanging="1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keepNext w:val="false"/>
              <w:widowControl w:val="false"/>
              <w:ind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Г. Беляе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___» _________ 2009 г.</w:t>
            </w:r>
          </w:p>
        </w:tc>
      </w:tr>
    </w:tbl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 Е Г Л А М Е Н 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оревнованиях 2010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сероссийские соревнования по спортивному ориентированию  </w:t>
      </w:r>
      <w:r>
        <w:rPr>
          <w:bCs/>
          <w:sz w:val="28"/>
          <w:szCs w:val="28"/>
        </w:rPr>
        <w:t>проводится с целью дальнейшего развития спортивного ориентирования среди обучающихся Российской Федерации.</w:t>
      </w:r>
    </w:p>
    <w:p>
      <w:pPr>
        <w:pStyle w:val="TextBody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Соревнований являются: </w:t>
      </w:r>
    </w:p>
    <w:p>
      <w:pPr>
        <w:pStyle w:val="TextBody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спортивного ориент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широкое привлечение обучающихся к занятиям в кружках и секциях спортивного ориентирова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учебно-тренировоч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ие сильнейших команд и участников среди субъектов РФ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 xml:space="preserve">2. ВРЕМЯ И МЕСТО ПРОВЕДЕНИЯ,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УЧАСТНИКОВ, ПРОГРАММА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евнования проводятся по зимней и летней программам в четыре этапа: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1701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этап – соревнования среди образовательных учреждений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1701" w:hanging="1134"/>
        <w:jc w:val="both"/>
        <w:rPr/>
      </w:pPr>
      <w:r>
        <w:rPr>
          <w:bCs/>
          <w:sz w:val="28"/>
          <w:szCs w:val="28"/>
        </w:rPr>
        <w:tab/>
        <w:t xml:space="preserve">– ноябрь-декабрь 2009, январь, май-июнь   2010 г.,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этап – муниципальные соревнования 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              – </w:t>
      </w:r>
      <w:r>
        <w:rPr>
          <w:bCs/>
          <w:sz w:val="28"/>
          <w:szCs w:val="28"/>
        </w:rPr>
        <w:t>декабрь 2009, январь, май-июнь   2010 г.,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этап – региональные соревнования в субъектах Российской Федерации;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            – </w:t>
      </w:r>
      <w:r>
        <w:rPr>
          <w:bCs/>
          <w:sz w:val="28"/>
          <w:szCs w:val="28"/>
        </w:rPr>
        <w:t>январь-февраль, май-июнь   2010 г.,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 этап – финал, всероссийских соревнований – Первенство России среди обучающихся (зимняя и летняя программы)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имняя программа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инал Первенства России  среди обучающихся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и и место проведения: 26 февраля – 3 марта 2010 года, Ивановская область.</w:t>
      </w:r>
    </w:p>
    <w:p>
      <w:pPr>
        <w:pStyle w:val="TextBody"/>
        <w:widowControl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Группы участников: М–14 (юноши 1996-1998 г.р.); М-17 (юноши 1993-1995 г.р.);  М-20 (старшие юноши 1990-1992 г.р.); Ж–14 (девушки 1996-1998 г.р.); Ж-17 (старшие девушки 1993-1995 г.р.); Ж-20 (старшие девушки 1990-1992 г.р.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: 26 февраля – заезд, работа мандатной комиссии, тренировочный полигон;  27 февраля - лыжная гонка – маркированная трасса 35 минут; 28 февраля - лыжная гонка – эстафета по маркированной трассе 3 этапа 75 минут; 01 марта – лыжная гонка – классика 35 минут; 02 марта – лыжная гонка – эстафета 3 этапа 75 минут; 03 марта – отъезд. 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яя программа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инал Первенства России  среди обучающихся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и место проведения:23-29 июля 2010 года, Республика Марий Эл. </w:t>
      </w:r>
    </w:p>
    <w:p>
      <w:pPr>
        <w:pStyle w:val="TextBody"/>
        <w:widowControl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Группы участников: М-12 (мальчики 1998-2000 г.р.);  М–14 (юноши 1996-1997 г.р. ); М-16 (юноши 1994-1995 г.р.);  М-18 (старшие юноши 1992-1993 г.р.); Ж-12 (девочки 1998-2000 г.р.); Ж–14 (девушки 1996-1997 г.р. ); Ж-16 (девушки 1994-1995 г.р.); Ж-18 (старшие девушки 1992-1993 г.р.)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 xml:space="preserve">Программа: 23 июля – заезд, работа мандатной комиссии, тренировочный полигон;  24 июля – выбор 25 минут;  25 июля – спринт 15 минут; 26 июля – полигон, экскурсионная и учебная программа; 27 июля – эстафета 3 этапа 75 минут; 28 июля – классика 35 минут; 29 июля – отъез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отдельных видов программ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ревнования дисциплины лыжная гонка - маркированная трасса проводится по варианту «В», штраф в минутах, по шкале 0-1-2-3 (максимальный штраф на одном КП – 3 минуты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ревнования дисциплины лыжная гонка – эстафета на маркированной трассе проводится по варианту «В», штраф в виде штрафных кругов, по шкале 0-1-2 (максимальный штраф на одном КП – 2 штрафных круг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исциплины выбор проводится с раздельным стартом.</w:t>
      </w:r>
    </w:p>
    <w:p>
      <w:pPr>
        <w:pStyle w:val="TextBody"/>
        <w:widowControl w:val="false"/>
        <w:tabs>
          <w:tab w:val="clear" w:pos="720"/>
          <w:tab w:val="left" w:pos="6379" w:leader="none"/>
        </w:tabs>
        <w:ind w:firstLine="720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РУКОВОДСТВО СОРЕВНОВАНИЯМИ</w:t>
      </w:r>
    </w:p>
    <w:p>
      <w:pPr>
        <w:pStyle w:val="Heading1"/>
        <w:tabs>
          <w:tab w:val="clear" w:pos="720"/>
          <w:tab w:val="left" w:pos="544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Общее руководство проведением соревнований осуществляют Федеральное агентство по образованию и Федерация спортивного ориентирования России. </w:t>
      </w:r>
    </w:p>
    <w:p>
      <w:pPr>
        <w:pStyle w:val="Heading1"/>
        <w:tabs>
          <w:tab w:val="clear" w:pos="720"/>
          <w:tab w:val="left" w:pos="544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епосредственное руководство подготовкой и проведением соревнований осуществляется Оргкомитетом (Приложение 1). Проведение   соревнований возлагается на Главные судейские коллегии, утвержденные Оргкомитет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ветственность за безопасность и сохранность жизни участников в пути и в дни соревнований возлагается на руководителей команд, представителей команд,   тренеров (педагогов).</w:t>
      </w:r>
    </w:p>
    <w:p>
      <w:pPr>
        <w:pStyle w:val="Normal"/>
        <w:widowControl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УЧАСТНИКИ СОРЕВНОВАНИЙ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финала Первенства России участвуют команды субъектов Российской Федерации, составленные из обучающихся по итогам региональных соревнований среди обучающихся (победители и призеры в отдельных дисциплинах), имеющих квалификацию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ошеского разря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став команды: 4 спортсмена в каждой  группе, представитель, тренеры: один тренер на каждые 8 спортсменов, 1 спортивный судья. От субъекта РФ может быть допущено несколько команд в каждой возрастной групп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финалу Первенства России среди обучающихся, зимняя программа         (Ивановская область, 26 февраля – 03 марта 2010 г.) не допускаются обучающиеся 1999 года рождения и молож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иналу Первенства России среди обучающихся, летняя программа              (Республика Марий Эл, 23 – 29 июля 2010 г.) не допускаются обучающиеся 2001 года рождения и молож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 дисциплинам эстафета Первенства России  допуск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ые эстафетные команды, скомплектованы из обучающих одного субъекта РФ; - команды, скомплектованные из обучающихся разных субъектов РФ, составленные жеребьёвкой (для команд субъектов РФ не имеющих полные эстафетные команды и для обучающихся, не включенных в полные эстафетные команды). Внутри эстафетных команд одного субъекта РФ допускается перевод обучающегося из младшей в следующую старшую группу, при наличии специального медицинского допус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пециальный допуск участников в более старшую возрастную группу осуществляется на основании решения Федерального центра детско-юношеского туризма и краеведения при наличии заявления-обоснования от официального представителя команды и протокола результатов региональных соревнований и специального медицинского допуска не позднее, чем за 2 недели до начала соревнован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ПОРЯДОК ОПРЕДЕЛЕНИЯ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результаты определяются для всех всероссийских соревнований в соответствии с п.п. 11.7.5, 26.9, 28.1-28.6 Правил соревнований по спортивному ориентир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ные и общекомандные результаты определяются на основании суммы очков набранными всеми участниками команды субъект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очков для командного и общекомандного зачета  производится в соответствии с таблицей, утвержденной ФСО России. В протоколе результатов каждой дисциплины для каждой группы, против  фамилии каждого допущенного к соревнованиям участника указывается количество набранных им оч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мандный зачет идет сумма очков (из протоколов результатов всех дисциплин), набранная всеми обучающимися, включенными в команду субъекта РФ в каждом индивидуальном виде программы, а также очки за эстафету. Очки начисляются каждому участнику эстафетной команды.  </w:t>
      </w:r>
      <w:r>
        <w:rPr>
          <w:sz w:val="28"/>
          <w:szCs w:val="28"/>
          <w:lang w:eastAsia="ar-SA"/>
        </w:rPr>
        <w:t xml:space="preserve">Сборные эстафетные команды получают место в личном зачете, выполняют разряды, а каждый участник получает 1/3 часть от очков, начисленных эстафетной команде. </w:t>
      </w:r>
      <w:r>
        <w:rPr>
          <w:sz w:val="28"/>
          <w:szCs w:val="28"/>
        </w:rPr>
        <w:t>Командный зачет подводится для каждой возрастной группы (мальчики плюс девочки или юноши плюс девушки).</w:t>
      </w:r>
    </w:p>
    <w:p>
      <w:pPr>
        <w:pStyle w:val="TextBody"/>
        <w:widowControl w:val="false"/>
        <w:ind w:firstLine="708"/>
        <w:rPr/>
      </w:pPr>
      <w:r>
        <w:rPr>
          <w:sz w:val="28"/>
          <w:szCs w:val="28"/>
        </w:rPr>
        <w:t>В общекомандный зачет идет сумма очков, набранная субъектом РФ в командном зачете по всем возрастным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явки на соревнования от субъекта РФ более одной  команды, к командному и общекомандному зачету принимаются  очки, набранные участниками, заявленными в команду, набравшую большее количество очков. 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равенства  суммы очков у двух или более команд, предпочтение отдается командам, имеющим больше 1-х, 2-х, и т.д. мест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TextBody"/>
        <w:widowControl w:val="false"/>
        <w:spacing w:lineRule="auto" w:line="228"/>
        <w:ind w:firstLine="720"/>
        <w:rPr/>
      </w:pPr>
      <w:r>
        <w:rPr>
          <w:sz w:val="28"/>
          <w:szCs w:val="28"/>
        </w:rPr>
        <w:t>Федеральное агентство по образованию  награждает дипломами:</w:t>
      </w:r>
    </w:p>
    <w:p>
      <w:pPr>
        <w:pStyle w:val="TextBody"/>
        <w:widowControl w:val="false"/>
        <w:spacing w:lineRule="auto" w:line="228"/>
        <w:ind w:firstLine="720"/>
        <w:rPr/>
      </w:pPr>
      <w:r>
        <w:rPr>
          <w:sz w:val="28"/>
          <w:szCs w:val="28"/>
        </w:rPr>
        <w:t>- команды субъектов Российской Федерации, занявшие 1-3 места в общекомандном зачете.</w:t>
      </w:r>
    </w:p>
    <w:p>
      <w:pPr>
        <w:pStyle w:val="TextBody"/>
        <w:widowControl w:val="false"/>
        <w:spacing w:lineRule="auto" w:line="228"/>
        <w:ind w:firstLine="720"/>
        <w:rPr/>
      </w:pPr>
      <w:r>
        <w:rPr>
          <w:sz w:val="28"/>
          <w:szCs w:val="28"/>
        </w:rPr>
        <w:t>- команды субъектов Российской Федерации,  занявшие 1-3 места в командном зачете по каждой возрастной группе ( мальчики плюя девочки или юноши плюс девушки).</w:t>
      </w:r>
    </w:p>
    <w:p>
      <w:pPr>
        <w:pStyle w:val="TextBody"/>
        <w:widowControl w:val="false"/>
        <w:spacing w:lineRule="auto" w:line="228"/>
        <w:ind w:firstLine="720"/>
        <w:rPr/>
      </w:pPr>
      <w:r>
        <w:rPr>
          <w:sz w:val="28"/>
          <w:szCs w:val="28"/>
        </w:rPr>
        <w:t>Федеральный центр детско-юношеского туризма и краеведения  награждает дипломами:</w:t>
      </w:r>
    </w:p>
    <w:p>
      <w:pPr>
        <w:pStyle w:val="TextBody"/>
        <w:widowControl w:val="false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частников занявших 1-3 места в каждой дисциплине.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ые организаторы вправе расширять наградной фонд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7. УСЛОВИЯ ПРИЕМА </w:t>
      </w:r>
    </w:p>
    <w:p>
      <w:pPr>
        <w:pStyle w:val="3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Информация об условиях приёма команд будет направляться Федеральным центром детско-юношеского туризма и краеведения после получения предварительной заявки. Информационные бюллетени непосредственных организаторов с условиями проведения соревнований и условиями приема участвующих организаций будут размещаться на сайте Федерального центра детско-юношеского туризма и краеведени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centr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сайте Федерации спортивного ориентирования Росси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f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команда субъекта РФ размещается в условиях полевого палаточного лагеря, как минимум и один человек (руководитель, тренер, педагог) должен иметь квалификацию инструктора-методиста по туризму.</w:t>
      </w:r>
    </w:p>
    <w:p>
      <w:pPr>
        <w:pStyle w:val="3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>8. ПОРЯДОК И СРОКИ ПОДАЧИ ЗАЯВОК</w:t>
      </w:r>
    </w:p>
    <w:p>
      <w:pPr>
        <w:pStyle w:val="3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ая заявка от органов исполнительной власти субъектов Российской Федерации, осуществляющих управление в области образования на участие в соревнованиях (Приложение 2) и протокол регионального этапа соревнований направляются в адрес Федерального центра детско-юношеского туризма и краеведения (111033, Москва, Волочаевская 38А, тел./факс (495) 362-89-81, 362-89-9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fedturcent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 один месяц до начала соревнований. Копии предварительных заявок направляются непосредственным организаторам соревнований за один месяц до начала соревн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команд представляют в мандатную комиссию следующие документы: - именную заявку, заверенную печатью направляющей организации и врачебно-физкультурным диспансером; -паспорт или свидетельство о рождении на каждого участника; -классификационные книжки на каждого участника; -договор о страховании от несчастного случая (оригинал) </w:t>
      </w:r>
      <w:r>
        <w:rPr>
          <w:bCs/>
          <w:sz w:val="28"/>
          <w:szCs w:val="28"/>
        </w:rPr>
        <w:t>на каждого участника</w:t>
      </w:r>
      <w:r>
        <w:rPr>
          <w:sz w:val="28"/>
          <w:szCs w:val="28"/>
        </w:rPr>
        <w:t>;  -приказ о командировании команды; -командировочные удостоверения и паспорта руководителя и тренер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1009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 Регламенту</w:t>
            </w:r>
            <w:r>
              <w:rPr>
                <w:szCs w:val="24"/>
              </w:rPr>
              <w:t xml:space="preserve"> всероссийских соревнованиях по спортивному ориентированию среди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-2540</wp:posOffset>
                </wp:positionV>
                <wp:extent cx="2667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ководитель органа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pt;mso-wrap-distance-left:9.05pt;mso-wrap-distance-right:9.05pt;mso-wrap-distance-top:0pt;mso-wrap-distance-bottom:0pt;margin-top:-0.2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уководитель органа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ВАРИТЕЛЬНАЯ ЗАЯ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НАЛЕ ПЕРВЕНСТВА РОССИИ 2010 года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звание соревн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  <w:vertAlign w:val="superscript"/>
        </w:rPr>
        <w:t>(сроки и место проведения соревнований)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8"/>
          <w:szCs w:val="28"/>
        </w:rPr>
        <w:t>среди обучающихся</w:t>
      </w:r>
      <w:r>
        <w:rPr>
          <w:b/>
          <w:i/>
          <w:sz w:val="28"/>
          <w:szCs w:val="28"/>
        </w:rPr>
        <w:t xml:space="preserve"> по </w:t>
      </w:r>
      <w:r>
        <w:rPr>
          <w:b/>
          <w:bCs/>
          <w:i/>
          <w:sz w:val="28"/>
          <w:szCs w:val="28"/>
        </w:rPr>
        <w:t xml:space="preserve">спортивному ориентированию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8"/>
          <w:szCs w:val="28"/>
          <w:vertAlign w:val="superscript"/>
        </w:rPr>
        <w:t>(орган исполнительной власти субъектов Российской Федерации, осуществляющий управление в области образования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яет на участие в </w:t>
      </w:r>
      <w:r>
        <w:rPr>
          <w:b/>
          <w:sz w:val="28"/>
          <w:szCs w:val="28"/>
        </w:rPr>
        <w:t>Первенстве России 2010 года сред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 спортивному ориентированию </w:t>
      </w:r>
      <w:r>
        <w:rPr>
          <w:b/>
          <w:sz w:val="28"/>
          <w:szCs w:val="28"/>
        </w:rPr>
        <w:t>команду  в составе</w:t>
      </w:r>
      <w:r>
        <w:rPr>
          <w:sz w:val="28"/>
          <w:szCs w:val="28"/>
        </w:rPr>
        <w:t>: _______челов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: обучающиеся ______чел., руководители ____ч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 (педагоги) _______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Варианты размещения и питания__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192"/>
        <w:ind w:left="283" w:firstLine="578"/>
        <w:jc w:val="both"/>
        <w:rPr/>
      </w:pPr>
      <w:r>
        <w:rPr>
          <w:sz w:val="28"/>
          <w:szCs w:val="28"/>
        </w:rPr>
        <w:t xml:space="preserve">Протокол региональных соревнований прилагается. </w:t>
      </w:r>
    </w:p>
    <w:p>
      <w:pPr>
        <w:pStyle w:val="Style12"/>
        <w:widowControl w:val="false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 ________________________________________________</w:t>
      </w:r>
    </w:p>
    <w:p>
      <w:pPr>
        <w:pStyle w:val="Style12"/>
        <w:widowControl w:val="fals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полностью)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: ____________________________________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_______________________________________________________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120"/>
        <w:ind w:left="3883" w:firstLine="437"/>
        <w:rPr/>
      </w:pPr>
      <w:r>
        <w:rPr>
          <w:bCs/>
          <w:sz w:val="28"/>
          <w:szCs w:val="28"/>
        </w:rPr>
        <w:t>(Подпись, печать, расшифровка подписи)</w:t>
      </w:r>
    </w:p>
    <w:sectPr>
      <w:footerReference w:type="default" r:id="rId4"/>
      <w:type w:val="nextPage"/>
      <w:pgSz w:w="11906" w:h="16838"/>
      <w:pgMar w:left="1418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7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fso.ru/" TargetMode="External"/><Relationship Id="rId3" Type="http://schemas.openxmlformats.org/officeDocument/2006/relationships/hyperlink" Target="mailto:fedturcent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2:00Z</dcterms:created>
  <dc:creator>Стрельников Юрий Валентинович</dc:creator>
  <dc:description/>
  <cp:keywords/>
  <dc:language>en-US</dc:language>
  <cp:lastModifiedBy>user</cp:lastModifiedBy>
  <cp:lastPrinted>2009-12-25T15:28:00Z</cp:lastPrinted>
  <dcterms:modified xsi:type="dcterms:W3CDTF">2010-05-24T09:52:00Z</dcterms:modified>
  <cp:revision>2</cp:revision>
  <dc:subject/>
  <dc:title>"УТВЕРЖДАЮ"                                                                                     "УТВЕРЖДАЮ"</dc:title>
</cp:coreProperties>
</file>