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900"/>
        <w:gridCol w:w="4819"/>
      </w:tblGrid>
      <w:tr>
        <w:trPr>
          <w:trHeight w:val="2983" w:hRule="atLeast"/>
        </w:trPr>
        <w:tc>
          <w:tcPr>
            <w:tcW w:w="4757" w:type="dxa"/>
            <w:tcBorders/>
          </w:tcPr>
          <w:p>
            <w:pPr>
              <w:pStyle w:val="Normal"/>
              <w:widowControl w:val="false"/>
              <w:snapToGrid w:val="false"/>
              <w:ind w:left="36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ind w:left="360" w:right="30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ого центра</w:t>
            </w:r>
          </w:p>
          <w:p>
            <w:pPr>
              <w:pStyle w:val="Heading2"/>
              <w:keepNext w:val="false"/>
              <w:widowControl w:val="false"/>
              <w:ind w:left="360" w:right="305" w:hanging="1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етско-юношеского туризма и краевед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ind w:left="360" w:right="30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С.В. Усков</w:t>
            </w:r>
          </w:p>
          <w:p>
            <w:pPr>
              <w:pStyle w:val="Heading1"/>
              <w:ind w:left="360" w:right="30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» _________ 2010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360" w:right="305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right="30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right="30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right="30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right="30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right="30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left="360"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ind w:left="360" w:right="30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widowControl w:val="false"/>
              <w:ind w:left="360" w:righ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го ориентирования</w:t>
            </w:r>
          </w:p>
          <w:p>
            <w:pPr>
              <w:pStyle w:val="Heading2"/>
              <w:keepNext w:val="false"/>
              <w:widowControl w:val="false"/>
              <w:ind w:left="360" w:right="305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оссии</w:t>
            </w:r>
          </w:p>
          <w:p>
            <w:pPr>
              <w:pStyle w:val="Heading2"/>
              <w:keepNext w:val="false"/>
              <w:widowControl w:val="false"/>
              <w:ind w:left="360" w:right="30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С.Г. Беляев</w:t>
            </w:r>
          </w:p>
          <w:p>
            <w:pPr>
              <w:pStyle w:val="Normal"/>
              <w:widowControl w:val="false"/>
              <w:ind w:left="36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0 г.</w:t>
            </w:r>
          </w:p>
        </w:tc>
      </w:tr>
    </w:tbl>
    <w:p>
      <w:pPr>
        <w:pStyle w:val="Normal"/>
        <w:ind w:left="360" w:right="305" w:hanging="0"/>
        <w:rPr/>
      </w:pPr>
      <w:r>
        <w:rPr/>
      </w:r>
    </w:p>
    <w:p>
      <w:pPr>
        <w:pStyle w:val="Heading1"/>
        <w:keepNext w:val="false"/>
        <w:widowControl w:val="false"/>
        <w:ind w:left="360" w:right="305" w:hanging="0"/>
        <w:rPr>
          <w:sz w:val="28"/>
          <w:szCs w:val="28"/>
        </w:rPr>
      </w:pPr>
      <w:r>
        <w:rPr>
          <w:sz w:val="28"/>
          <w:szCs w:val="28"/>
        </w:rPr>
        <w:t>Р Е Г Л А М Е Н Т</w:t>
      </w:r>
    </w:p>
    <w:p>
      <w:pPr>
        <w:pStyle w:val="Normal"/>
        <w:widowControl w:val="false"/>
        <w:ind w:left="360" w:right="305" w:hanging="0"/>
        <w:jc w:val="center"/>
        <w:rPr/>
      </w:pPr>
      <w:r>
        <w:rPr>
          <w:b/>
          <w:sz w:val="28"/>
          <w:szCs w:val="28"/>
        </w:rPr>
        <w:t xml:space="preserve">Всероссийских соревнований </w:t>
      </w:r>
    </w:p>
    <w:p>
      <w:pPr>
        <w:pStyle w:val="Normal"/>
        <w:widowControl w:val="false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 среди обучающихся</w:t>
      </w:r>
    </w:p>
    <w:p>
      <w:pPr>
        <w:pStyle w:val="Normal"/>
        <w:widowControl w:val="false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.</w:t>
      </w:r>
    </w:p>
    <w:p>
      <w:pPr>
        <w:pStyle w:val="Normal"/>
        <w:widowControl w:val="false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360" w:right="30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 и задачи Всероссийских соревнований среди обучающихся по спортивному ориентированию,  порядок их организации и проведения. 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российские соревнования являются практической программой, ориентированной на дальнейшее стимулирование инновационной деятельности учреждений дополнительного образования детей Российской Федерации, по развитию творческих способностей, физической подготовки, практических навыков и умений, приобщение  обучающихся к здоровому образу жизни.</w:t>
      </w:r>
    </w:p>
    <w:p>
      <w:pPr>
        <w:pStyle w:val="Normal"/>
        <w:widowControl w:val="false"/>
        <w:ind w:left="360" w:right="305" w:firstLine="708"/>
        <w:jc w:val="both"/>
        <w:rPr/>
      </w:pPr>
      <w:r>
        <w:rPr>
          <w:sz w:val="28"/>
          <w:szCs w:val="28"/>
        </w:rPr>
        <w:t>1.2. Цель:  развития спортивного ориентирования в Российской Федерации</w:t>
      </w:r>
      <w:r>
        <w:rPr>
          <w:sz w:val="28"/>
          <w:szCs w:val="28"/>
          <w:lang w:val="en-US" w:eastAsia="en-US"/>
        </w:rPr>
        <w:t xml:space="preserve">, социализации детей средствами спортивного ориентирования и  </w:t>
      </w:r>
      <w:r>
        <w:rPr>
          <w:sz w:val="28"/>
          <w:szCs w:val="28"/>
        </w:rPr>
        <w:t>формирование  потребности среди учащихся в здоровом образе жизни.</w:t>
      </w:r>
    </w:p>
    <w:p>
      <w:pPr>
        <w:pStyle w:val="Normal"/>
        <w:widowControl w:val="false"/>
        <w:ind w:left="360"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Задачи:</w:t>
      </w:r>
    </w:p>
    <w:p>
      <w:pPr>
        <w:pStyle w:val="Normal"/>
        <w:numPr>
          <w:ilvl w:val="0"/>
          <w:numId w:val="3"/>
        </w:numPr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детско-юношеского спортивного ориент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обучающихся к занятиям в кружках и секц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 дружеских контактов между детскими коллективами;</w:t>
      </w:r>
    </w:p>
    <w:p>
      <w:pPr>
        <w:pStyle w:val="Normal"/>
        <w:numPr>
          <w:ilvl w:val="0"/>
          <w:numId w:val="3"/>
        </w:numPr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чувства патриотизма и гражданственности;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учебно-тренировочного процесса;</w:t>
      </w:r>
    </w:p>
    <w:p>
      <w:pPr>
        <w:pStyle w:val="Normal"/>
        <w:numPr>
          <w:ilvl w:val="0"/>
          <w:numId w:val="3"/>
        </w:numPr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команд РФ.</w:t>
      </w:r>
    </w:p>
    <w:p>
      <w:pPr>
        <w:pStyle w:val="Normal"/>
        <w:widowControl w:val="false"/>
        <w:ind w:left="360" w:right="305" w:hanging="0"/>
        <w:jc w:val="both"/>
        <w:rPr/>
      </w:pPr>
      <w:r>
        <w:rPr>
          <w:sz w:val="28"/>
          <w:szCs w:val="28"/>
        </w:rPr>
        <w:t xml:space="preserve">1.4. Общее руководство организацией и проведением Всероссийских соревнований осуществляют Федерация спортивного ориентирования России и Федеральный центр детско-юношеского туризма и краеведения. </w:t>
      </w:r>
    </w:p>
    <w:p>
      <w:pPr>
        <w:pStyle w:val="Normal"/>
        <w:widowControl w:val="false"/>
        <w:ind w:left="360" w:right="305" w:hanging="0"/>
        <w:jc w:val="both"/>
        <w:rPr/>
      </w:pPr>
      <w:r>
        <w:rPr>
          <w:sz w:val="28"/>
          <w:szCs w:val="28"/>
        </w:rPr>
        <w:tab/>
        <w:t>Непосредственное проведение соревнований возлагается на организаторов на местах и  главную  судейскую коллегию, утвержденную Федерацией спортивного ориентирования России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60" w:right="305" w:firstLine="360"/>
        <w:jc w:val="both"/>
        <w:outlineLvl w:val="2"/>
        <w:rPr/>
      </w:pPr>
      <w:r>
        <w:rPr>
          <w:sz w:val="28"/>
          <w:szCs w:val="28"/>
        </w:rPr>
        <w:t>Организаторами могут вноситься дополнительные Условия проведения конкретных соревнований, не противоречащие Правилам и данному Положению-регламенту, которые уточняют порядок проведения соревнования и другую информацию по организации судейства</w:t>
      </w:r>
      <w:r>
        <w:rPr/>
        <w:t xml:space="preserve">.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60" w:right="305" w:firstLine="360"/>
        <w:jc w:val="both"/>
        <w:outlineLvl w:val="2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360" w:right="305" w:first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ОРЕВНОВАНИЙ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60" w:right="305" w:first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305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К соревнованиям допускаются учащиеся - члены сборных команд субъектов Российской Федерации, а также команды учреждений дополнительного образования детей – туристских и спортивных клубов, центров и станций детско-юношеского туризма,  секций, спортивных школ и учреждений общего, среднего профессионального и дополнительного образования,  реализующие образовательные программы дополнительного образования детей туристско-краеведческой и спортивной направленности, включенные в Заявку, имеющие медицинский допуск и необходимое снаряжение.</w:t>
      </w:r>
    </w:p>
    <w:p>
      <w:pPr>
        <w:pStyle w:val="Normal"/>
        <w:widowControl w:val="false"/>
        <w:ind w:left="360" w:right="30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 состав команды входят победители и призеры региональных этапов соревнований, педагог-руководитель (не моложе 21 года) и заместитель руководителя  (тренер-педагог).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финале первенства  формируется сборная команда от субъекта Российской Федерации, для участия во всероссийских соревнованиях формируется сборная команда от учреждения дополнительного образования детей.  Члены сборных команд должны иметь спортивную форму и парадную одежду единого образца.</w:t>
      </w:r>
    </w:p>
    <w:p>
      <w:pPr>
        <w:pStyle w:val="Normal"/>
        <w:widowControl w:val="false"/>
        <w:ind w:left="360" w:right="305" w:firstLine="708"/>
        <w:jc w:val="both"/>
        <w:rPr/>
      </w:pPr>
      <w:r>
        <w:rPr>
          <w:sz w:val="28"/>
          <w:szCs w:val="28"/>
        </w:rPr>
        <w:t>2.3 Соревнования по спортивному ориентированию проводятся в возрастных группах. Принадлежность обучающегося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-11, Ж-11 – мальчики девочки 2000 г.р. и моложе;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-12, Ж-12 -  мальчики девочки 1999 г.р. и моложе;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-13, Ж-13 -  мальчики девочки 1998 г.р. и моложе;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-14, Ж-14 -  юноши,  девушки  1997 г.р. и моложе;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-15, Ж-15 – юноши, девушки 1996 г.р. и моложе;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-16, Ж-16 – юноши, девушки 1995 г.р. и моложе;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-17, Ж-17 – старшие юноши, старшие девушки 1994 г.р. и моложе;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-18, Ж-18 – старшие юноши, старшие девушки 1993 г.р. и моложе.</w:t>
      </w:r>
    </w:p>
    <w:p>
      <w:pPr>
        <w:pStyle w:val="Normal"/>
        <w:widowControl w:val="false"/>
        <w:ind w:left="360" w:right="305" w:firstLine="708"/>
        <w:jc w:val="both"/>
        <w:rPr/>
      </w:pPr>
      <w:r>
        <w:rPr>
          <w:sz w:val="28"/>
          <w:szCs w:val="28"/>
        </w:rPr>
        <w:t>К соревнованиям зимней программы не допускаются обучающиеся 2000 года рождения и моложе.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305" w:firstLine="426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ревнованиям летней программы не допускаются обучающиеся 2002 года рождения и моложе.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305" w:firstLine="426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изация возрастов в группах участников приведена в </w:t>
      </w:r>
      <w:r>
        <w:rPr>
          <w:color w:val="000000"/>
          <w:sz w:val="28"/>
          <w:szCs w:val="28"/>
        </w:rPr>
        <w:t xml:space="preserve">перечне стартов </w:t>
      </w:r>
      <w:r>
        <w:rPr>
          <w:sz w:val="28"/>
          <w:szCs w:val="28"/>
        </w:rPr>
        <w:t xml:space="preserve">всероссийских  соревнований  по спортивному ориентированию  среди обучающихся  в 2011 году  (Приложени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.</w:t>
      </w:r>
    </w:p>
    <w:p>
      <w:pPr>
        <w:pStyle w:val="TextBody"/>
        <w:widowControl w:val="false"/>
        <w:ind w:left="360" w:right="305" w:hanging="0"/>
        <w:rPr/>
      </w:pPr>
      <w:r>
        <w:rPr>
          <w:sz w:val="28"/>
          <w:szCs w:val="28"/>
        </w:rPr>
        <w:tab/>
        <w:t xml:space="preserve">2.4. В соревнованиях финала первенства участвуют команды субъектов Российской Федерации. Команда формируется из обучающихся по итогам региональных соревнований среди обучающихся (победители и призеры в отдельных дисциплинах), имеющих квалификацию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ношеского разряда. 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анды: 4 спортсмена в каждой  группе, педагог-руководитель, тренеры: один тренер на каждые 8 спортсменов, 1 спортивный судья. От субъекта РФ может быть допущено несколько команд в каждой возрастной группе. </w:t>
      </w:r>
    </w:p>
    <w:p>
      <w:pPr>
        <w:pStyle w:val="Normal"/>
        <w:widowControl w:val="false"/>
        <w:ind w:left="360" w:right="3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 дисциплинам эстафета финала первенства допускаются: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ые эстафетные команды, скомплектованы из обучающих одного субъекта РФ;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анды, скомплектованные из обучающихся разных субъектов РФ, составленные жеребьёвкой (для команд субъектов РФ не имеющих полные эстафетные команды и для обучающихся, не включенных в полные эстафетные команды). Внутри эстафетных команд одного субъекта РФ допускается перевод обучающегося из младшей в следующую старшую группу, при наличии специального медицинского допуска. 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допуск участников в старшую возрастную группу осуществляется на основании решения Всероссийского Оргкомитета  при наличии заявления-обоснования от руководителя команды и протокола результатов региональных соревнований и специального медицинского допуска не позднее, чем за 2 недели до начала соревнований. </w:t>
      </w:r>
    </w:p>
    <w:p>
      <w:pPr>
        <w:pStyle w:val="TextBody"/>
        <w:widowControl w:val="false"/>
        <w:ind w:left="360" w:right="305" w:hanging="0"/>
        <w:rPr/>
      </w:pPr>
      <w:r>
        <w:rPr>
          <w:sz w:val="28"/>
          <w:szCs w:val="28"/>
        </w:rPr>
        <w:tab/>
        <w:t xml:space="preserve">2.5. Во всероссийских соревнованиях среди команд учреждений дополнительного образования детей участвуют команды - государственных учреждений дополнительного образования детей, муниципальных учреждений дополнительного образования детей, негосударственных учреждений, организаций, клубов и.т.д. деятельность которых связана с обучением детей спортивному ориентированию. Государственные учреждения дополнительного образования могут быть представлены командой субъекта РФ.  Команды составляются из обучающихся,  имеющих квалификацию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ношеского разряда. </w:t>
      </w:r>
    </w:p>
    <w:p>
      <w:pPr>
        <w:pStyle w:val="Normal"/>
        <w:widowControl w:val="false"/>
        <w:ind w:left="360" w:right="3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став команд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портсмена в каждой группе, педагог руководитель, тренеры - один тренер на каждые 8 спортсменов, 1 спортивный судья. </w:t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разовательного учреждения или субъекта РФ может быть допущено несколько команд в каждой возрастной группе. </w:t>
      </w:r>
    </w:p>
    <w:p>
      <w:pPr>
        <w:pStyle w:val="Normal"/>
        <w:widowControl w:val="false"/>
        <w:ind w:left="360" w:right="3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 дисциплинам эстафета  допускаются: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е эстафетные команды, скомплектованы из обучающих одного учреждения; 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ы, скомплектованные из обучающихся разных учреждений, составленные жеребьёвкой (для учреждений не имеющих по своему представительству полные эстафетные команды и для обучающихся, не включенных в полные эстафетные команды). </w:t>
      </w:r>
    </w:p>
    <w:p>
      <w:pPr>
        <w:pStyle w:val="Normal"/>
        <w:widowControl w:val="false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 эстафетных команд одного учреждения, допускается перевод обучающегося из младшей в следующую старшую группу, при наличии специального медицинского допуска.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ьный допуск участников в старшую возрастную группу осуществляется на основании решения Всероссийского Оргкомитета  при наличии заявления-обоснования от официального представителя команды, протокола результатов региональных соревнований и специального медицинского допуска не позднее, чем за 2 недели до начала соревнований. </w:t>
      </w:r>
    </w:p>
    <w:p>
      <w:pPr>
        <w:pStyle w:val="Normal"/>
        <w:ind w:left="360" w:right="305" w:firstLine="708"/>
        <w:jc w:val="both"/>
        <w:rPr/>
      </w:pPr>
      <w:r>
        <w:rPr>
          <w:sz w:val="28"/>
          <w:szCs w:val="28"/>
        </w:rPr>
        <w:t>2.6.  Если команда субъекта РФ или учреждения дополнительного образования детей во время соревнований размещается в условиях полевого палаточного лагеря, то  один человек (педагог-руководитель, тренер, воспитатель) должен иметь квалификацию инструктора-методиста детско-юношеского туризма.</w:t>
      </w:r>
    </w:p>
    <w:p>
      <w:pPr>
        <w:pStyle w:val="Style13"/>
        <w:ind w:left="360" w:right="305" w:firstLine="568"/>
        <w:jc w:val="both"/>
        <w:rPr/>
      </w:pPr>
      <w:r>
        <w:rPr>
          <w:sz w:val="28"/>
          <w:szCs w:val="28"/>
        </w:rPr>
        <w:t>2.7 Участие в соревнованиях осуществляется только при наличии договора о страховании: несчастных случаев жизни и здоровья, представляется на каждого участника спортивных соревнований   в мандатную комиссию.</w:t>
      </w:r>
    </w:p>
    <w:p>
      <w:pPr>
        <w:pStyle w:val="Normal"/>
        <w:tabs>
          <w:tab w:val="clear" w:pos="708"/>
          <w:tab w:val="left" w:pos="0" w:leader="none"/>
        </w:tabs>
        <w:ind w:left="360" w:right="305" w:firstLine="720"/>
        <w:jc w:val="both"/>
        <w:rPr/>
      </w:pPr>
      <w:r>
        <w:rPr>
          <w:sz w:val="28"/>
          <w:szCs w:val="28"/>
        </w:rPr>
        <w:t xml:space="preserve">Ответственность за безопасность дистанций и применяемого судейского снаряжения несут организаторы соревнований. Ответственность за безопасность применяемого личного снаряжения несут сами участники, в случае их несовершеннолетия – руководитель команды. Ответственность за соответствие квалификации участников соревнований несут направляющие организации. Представители направляющих организаций и участники несут персональную ответственность за выполнение правил вида спорта, правил соревнований по спортивному ориентированию, правил техники безопасности, соблюдение дисциплины и норм экологической безопасности на месте проведения соревнований. </w:t>
      </w:r>
    </w:p>
    <w:p>
      <w:pPr>
        <w:pStyle w:val="Normal"/>
        <w:widowControl w:val="false"/>
        <w:ind w:left="360" w:right="305" w:hanging="0"/>
        <w:jc w:val="both"/>
        <w:rPr/>
      </w:pPr>
      <w:r>
        <w:rPr>
          <w:sz w:val="28"/>
          <w:szCs w:val="28"/>
        </w:rPr>
        <w:tab/>
        <w:t xml:space="preserve">Педагог- руководитель несет ответственность за жизнь и здоровье детей в пути и во время проведения соревнований. 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360" w:right="30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ПРОВЕДЕНИЯ ВСЕРОССИЙСКИХ СОРЕВНОВАНИЙ</w:t>
      </w:r>
    </w:p>
    <w:p>
      <w:pPr>
        <w:pStyle w:val="Normal"/>
        <w:widowControl w:val="false"/>
        <w:autoSpaceDE w:val="false"/>
        <w:ind w:left="360" w:right="30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360" w:right="3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1. Всероссийские соревнования  проводятся в три этапа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360" w:right="3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– проходит в муниципальных образованиях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360" w:right="3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 – проходит в субъектах Российской Федерации.</w:t>
      </w:r>
    </w:p>
    <w:p>
      <w:pPr>
        <w:pStyle w:val="31"/>
        <w:spacing w:lineRule="auto" w:line="228" w:before="0" w:after="0"/>
        <w:ind w:left="360" w:right="3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 этап – Финальные соревнования проводятся в соответствии с Календарным планом Всероссийских массовых мероприятий с обучающимися в 2011 году  Министерства образования и науки Российской Федерации. </w:t>
      </w:r>
    </w:p>
    <w:p>
      <w:pPr>
        <w:pStyle w:val="31"/>
        <w:spacing w:lineRule="auto" w:line="228" w:before="0" w:after="0"/>
        <w:ind w:left="360" w:right="30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 Допуск к участию в соревнованиях осуществляется на основании заявки согласованной органами осуществляющими управление в сфере образования.</w:t>
      </w:r>
    </w:p>
    <w:p>
      <w:pPr>
        <w:pStyle w:val="Normal"/>
        <w:spacing w:lineRule="auto" w:line="228"/>
        <w:ind w:left="360" w:right="305" w:hanging="0"/>
        <w:jc w:val="both"/>
        <w:rPr/>
      </w:pPr>
      <w:r>
        <w:rPr>
          <w:sz w:val="28"/>
          <w:szCs w:val="28"/>
        </w:rPr>
        <w:tab/>
        <w:t>3.3.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left="360" w:right="305" w:hanging="0"/>
        <w:jc w:val="both"/>
        <w:rPr/>
      </w:pPr>
      <w:r>
        <w:rPr>
          <w:sz w:val="28"/>
          <w:szCs w:val="28"/>
        </w:rPr>
        <w:tab/>
        <w:t>3.4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left="360" w:right="305" w:hanging="0"/>
        <w:jc w:val="both"/>
        <w:rPr/>
      </w:pPr>
      <w:r>
        <w:rPr>
          <w:sz w:val="28"/>
          <w:szCs w:val="28"/>
        </w:rPr>
        <w:tab/>
        <w:t>3.5. Во время и в месте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участников спортивных соревнований осуществляются по месту жительства, в сроки, определяемые соответствующими медицинскими учреждениями.</w:t>
      </w:r>
    </w:p>
    <w:p>
      <w:pPr>
        <w:pStyle w:val="Normal"/>
        <w:ind w:left="360" w:right="3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Соревнования проводятся в соответствии с правилами соревнований по спортивному ориентированию утвержденными Федерацией спортивного ориентирования России 1 июля 2004 года и с правилами вида спорта «спортивное ориентирование», утвержденными Приказом Минспорттуризма России от 02 апреля 2010 года № 278.  </w:t>
      </w:r>
    </w:p>
    <w:p>
      <w:pPr>
        <w:pStyle w:val="Normal"/>
        <w:widowControl w:val="false"/>
        <w:spacing w:lineRule="auto" w:line="228"/>
        <w:ind w:left="360" w:right="30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360" w:right="30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ПРОВЕДЕНИЯ ФИНАЛЬНЫХ СОРЕВНОВАНИЙ</w:t>
      </w:r>
    </w:p>
    <w:p>
      <w:pPr>
        <w:pStyle w:val="Normal"/>
        <w:widowControl w:val="false"/>
        <w:spacing w:lineRule="auto" w:line="228"/>
        <w:ind w:left="360" w:right="30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 Финалы первенства среди субъектов Российской Федерации проходят по зимней и по летней программам (ориентирование на лыжах и ориентирование бегом).</w:t>
      </w:r>
    </w:p>
    <w:p>
      <w:pPr>
        <w:pStyle w:val="Normal"/>
        <w:ind w:left="360" w:right="3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 Финалы всероссийских соревнований среди учреждений дополнительного образования детей проходят по зимней и по летней программам (ориентирование на лыжах и ориентирование бегом).</w:t>
      </w:r>
    </w:p>
    <w:p>
      <w:pPr>
        <w:pStyle w:val="Normal"/>
        <w:ind w:left="360" w:right="305" w:hanging="0"/>
        <w:jc w:val="both"/>
        <w:rPr/>
      </w:pPr>
      <w:r>
        <w:rPr>
          <w:bCs/>
          <w:sz w:val="28"/>
          <w:szCs w:val="28"/>
        </w:rPr>
        <w:tab/>
        <w:t xml:space="preserve">4.3 </w:t>
      </w:r>
      <w:r>
        <w:rPr>
          <w:color w:val="000000"/>
          <w:sz w:val="28"/>
          <w:szCs w:val="28"/>
        </w:rPr>
        <w:t xml:space="preserve">Перечень стартов </w:t>
      </w:r>
      <w:r>
        <w:rPr>
          <w:sz w:val="28"/>
          <w:szCs w:val="28"/>
        </w:rPr>
        <w:t>всероссийских  соревнований  по спортивному ориентированию  среди обучающихся  в 2011 году  (Приложение 1)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360" w:right="305" w:firstLine="567"/>
        <w:jc w:val="both"/>
        <w:rPr/>
      </w:pPr>
      <w:r>
        <w:rPr>
          <w:bCs/>
          <w:sz w:val="28"/>
          <w:szCs w:val="28"/>
        </w:rPr>
        <w:t xml:space="preserve">4.4. Для заявки на участие в финале первенства среди субъектов Российской Федерации или в финале всероссийских соревнований среди учреждений дополнительного образования детей в адрес Оргкомитета  участвующими организациями не позднее, чем за 1 месяц до начала соревнований  высылается предварительная заявка (Приложение №3)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360" w:right="305" w:firstLine="567"/>
        <w:jc w:val="both"/>
        <w:rPr/>
      </w:pPr>
      <w:r>
        <w:rPr>
          <w:bCs/>
          <w:sz w:val="28"/>
          <w:szCs w:val="28"/>
        </w:rPr>
        <w:t>4.5. Заявка на  участие  в финале, согласованная органом исполнительной власти субъекта Российской Федерации, осуществляющего управление в сфере образования  с визой врача о допуске  к   Всероссийским соревнованиям, заверенная</w:t>
      </w:r>
      <w:r>
        <w:rPr>
          <w:sz w:val="28"/>
          <w:szCs w:val="28"/>
        </w:rPr>
        <w:t xml:space="preserve"> печатью направляющей организации и врачебно-физкультурным диспансером  представляется в мандатную комиссию соревнований </w:t>
      </w:r>
      <w:r>
        <w:rPr>
          <w:bCs/>
          <w:sz w:val="28"/>
          <w:szCs w:val="28"/>
        </w:rPr>
        <w:t>(Приложение №4)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360" w:right="305" w:firstLine="567"/>
        <w:jc w:val="both"/>
        <w:rPr/>
      </w:pPr>
      <w:r>
        <w:rPr>
          <w:bCs/>
          <w:sz w:val="28"/>
          <w:szCs w:val="28"/>
        </w:rPr>
        <w:t>4.6. При регистрации участников  руководитель команды представляет в мандатную комиссию следующие документы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360" w:right="3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приказа о назначении педагога -  руководителя команды, ответственного за жизнь и здоровье детей, заверенную печатью данного учреждения;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360" w:right="3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явку на участие (Приложение №4);</w:t>
      </w:r>
    </w:p>
    <w:p>
      <w:pPr>
        <w:pStyle w:val="Normal"/>
        <w:widowControl w:val="false"/>
        <w:spacing w:lineRule="auto" w:line="228"/>
        <w:ind w:left="360"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или свидетельство о рождении на каждого участника; </w:t>
      </w:r>
    </w:p>
    <w:p>
      <w:pPr>
        <w:pStyle w:val="Normal"/>
        <w:widowControl w:val="false"/>
        <w:spacing w:lineRule="auto" w:line="228"/>
        <w:ind w:left="360"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ассификационные книжки на каждого участника; </w:t>
      </w:r>
    </w:p>
    <w:p>
      <w:pPr>
        <w:pStyle w:val="Normal"/>
        <w:widowControl w:val="false"/>
        <w:spacing w:lineRule="auto" w:line="228"/>
        <w:ind w:left="360" w:right="305" w:firstLine="709"/>
        <w:jc w:val="both"/>
        <w:rPr/>
      </w:pPr>
      <w:r>
        <w:rPr>
          <w:sz w:val="28"/>
          <w:szCs w:val="28"/>
        </w:rPr>
        <w:t xml:space="preserve">-договор о страховании от несчастного случая (оригинал) </w:t>
      </w:r>
      <w:r>
        <w:rPr>
          <w:bCs/>
          <w:sz w:val="28"/>
          <w:szCs w:val="28"/>
        </w:rPr>
        <w:t>на каждого участни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left="360"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ротокола  регионального этапа соревнований;</w:t>
      </w:r>
    </w:p>
    <w:p>
      <w:pPr>
        <w:pStyle w:val="Normal"/>
        <w:widowControl w:val="false"/>
        <w:spacing w:lineRule="auto" w:line="228"/>
        <w:ind w:left="360"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на каждого участника из образовательного учреждения; </w:t>
      </w:r>
    </w:p>
    <w:p>
      <w:pPr>
        <w:pStyle w:val="Normal"/>
        <w:widowControl w:val="false"/>
        <w:spacing w:lineRule="auto" w:line="228"/>
        <w:ind w:left="360"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андировочное  удостоверение, паспорт педагога-руководителя и заместителя – руководителя.</w:t>
      </w:r>
    </w:p>
    <w:p>
      <w:pPr>
        <w:pStyle w:val="Normal"/>
        <w:ind w:left="360" w:right="3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РЕЗУЛЬТАТОВ</w:t>
      </w:r>
    </w:p>
    <w:p>
      <w:pPr>
        <w:pStyle w:val="Normal"/>
        <w:ind w:left="360"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 Личные результаты определяются в соответствии с п.п. 11.7.5, 26.9, 28.1-28.6 Правил соревнований по спортивному ориентированию. Командные и общекомандные результаты определяются на основании суммы очков,  набранными всеми участниками команды субъекта РФ. </w:t>
      </w:r>
    </w:p>
    <w:p>
      <w:pPr>
        <w:pStyle w:val="Normal"/>
        <w:ind w:left="360" w:right="305" w:firstLine="708"/>
        <w:jc w:val="both"/>
        <w:rPr/>
      </w:pPr>
      <w:r>
        <w:rPr>
          <w:sz w:val="28"/>
          <w:szCs w:val="28"/>
        </w:rPr>
        <w:t>Личные результаты определяются для каждой дисциплины по каждой группе. Командные результаты определяются для каждого лично-командного соревнования. Начисление очков для командного и общекомандного зачета  производится в соответствии с таблицей начисления очков (Приложение №2). В протоколе результатов каждой дисциплины для каждой группы, против  фамилии каждого допущенного к соревнованиям участника указывается количество набранных им очков.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первенства среди субъектов Российской Федерации подводится личный зачет, командный зачет и общекомандный зачет. В командный зачет первенства идет сумма очков (из протоколов результатов всех дисциплин), набранная всеми обучающимися, включенными в команду субъекта РФ в каждом индивидуальном виде программы, а также очки за эстафету. Очки начисляются каждому участнику эстафетной команды.  </w:t>
      </w:r>
      <w:r>
        <w:rPr>
          <w:sz w:val="28"/>
          <w:szCs w:val="28"/>
          <w:lang w:eastAsia="ar-SA"/>
        </w:rPr>
        <w:t xml:space="preserve">Сборные эстафетные команды получают место в личном зачете, выполняют разряды, а каждый участник получает 1/3 часть от очков, начисленных эстафетной команде. </w:t>
      </w:r>
      <w:r>
        <w:rPr>
          <w:sz w:val="28"/>
          <w:szCs w:val="28"/>
        </w:rPr>
        <w:t>Командный зачет подводится для каждой возрастной группы (мальчики плюс девочки или юноши плюс девушки). В общекомандный зачет идет сумма очков, набранная субъектом РФ в командном зачете по всем возрастным группам. В случае заявки на соревнования от субъекта РФ более одной  команды, к командному и общекомандному зачету принимаются  очки, набранные участниками, заявленными в команду, набравшую большее количество очков. В случае равенства  суммы очков у двух или более команд, предпочтение отдается командам, имеющим больше 1-х, 2-х, и т.д. мест.</w:t>
      </w:r>
    </w:p>
    <w:p>
      <w:pPr>
        <w:pStyle w:val="Normal"/>
        <w:ind w:left="360" w:right="305" w:firstLine="708"/>
        <w:jc w:val="both"/>
        <w:rPr/>
      </w:pPr>
      <w:r>
        <w:rPr>
          <w:sz w:val="28"/>
          <w:szCs w:val="28"/>
        </w:rPr>
        <w:t xml:space="preserve">5.3. Для всероссийских соревнований среди команд учреждений дополнительного образования детей подводится личный зачет и общекомандный зачет. </w:t>
      </w:r>
    </w:p>
    <w:p>
      <w:pPr>
        <w:pStyle w:val="Normal"/>
        <w:ind w:left="360" w:right="305" w:firstLine="708"/>
        <w:jc w:val="both"/>
        <w:rPr/>
      </w:pPr>
      <w:r>
        <w:rPr>
          <w:sz w:val="28"/>
          <w:szCs w:val="28"/>
        </w:rPr>
        <w:t>Общекомандный  зачет подводится отдельно для команд:</w:t>
      </w:r>
    </w:p>
    <w:p>
      <w:pPr>
        <w:pStyle w:val="Normal"/>
        <w:ind w:left="360" w:right="30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х  образовательных  учреждений (в том числе команд субъектов РФ);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х образовательных учреждений;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государственных учреждений. 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командный зачет идет сумма очков (из протоколов результатов всех дисциплин), набранная всеми обучающимися, включенными в команду учреждения в каждом индивидуальном виде программы, а также очки за эстафету. Очки начисляются каждому участнику эстафетной команды.  </w:t>
      </w:r>
      <w:r>
        <w:rPr>
          <w:sz w:val="28"/>
          <w:szCs w:val="28"/>
          <w:lang w:eastAsia="ar-SA"/>
        </w:rPr>
        <w:t xml:space="preserve">Сборные эстафетные команды получают место в личном зачете, выполняют разряды, а каждый участник получает: - 1/3 часть от очков, начисленных эстафетной команде в трехэтапной эстафете; -1/4 часть очков, начисленных команде в четырехэтапной эстафете. </w:t>
      </w:r>
      <w:r>
        <w:rPr>
          <w:sz w:val="28"/>
          <w:szCs w:val="28"/>
        </w:rPr>
        <w:t>В случае заявки на соревнования от учреждения более одной  команды, к командному и общекомандному зачету принимаются  очки набранные участниками, заявленными в команду набравшую большее количество очков. В случае равенства  суммы очков у двух или более команд, предпочтение отдается командам, имеющим больше 1-х, 2-х, и т.д. мест.</w:t>
      </w:r>
    </w:p>
    <w:p>
      <w:pPr>
        <w:pStyle w:val="Normal"/>
        <w:widowControl w:val="false"/>
        <w:spacing w:lineRule="auto" w:line="228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TextBody"/>
        <w:widowControl w:val="false"/>
        <w:spacing w:lineRule="auto" w:line="228"/>
        <w:ind w:left="360" w:right="305" w:firstLine="720"/>
        <w:rPr/>
      </w:pPr>
      <w:r>
        <w:rPr>
          <w:sz w:val="28"/>
          <w:szCs w:val="28"/>
        </w:rPr>
        <w:t>Оргкомитет всероссийских соревновании и непосредственные организаторы награждают:</w:t>
      </w:r>
    </w:p>
    <w:p>
      <w:pPr>
        <w:pStyle w:val="TextBody"/>
        <w:widowControl w:val="false"/>
        <w:spacing w:lineRule="auto" w:line="228"/>
        <w:ind w:left="360" w:right="305" w:firstLine="720"/>
        <w:rPr/>
      </w:pPr>
      <w:r>
        <w:rPr>
          <w:sz w:val="28"/>
          <w:szCs w:val="28"/>
        </w:rPr>
        <w:t>- команды субъектов Российской Федерации, занявшие 1-3 места в общекомандном зачёте;</w:t>
      </w:r>
    </w:p>
    <w:p>
      <w:pPr>
        <w:pStyle w:val="TextBody"/>
        <w:widowControl w:val="false"/>
        <w:spacing w:lineRule="auto" w:line="228"/>
        <w:ind w:left="360" w:right="305" w:firstLine="720"/>
        <w:rPr/>
      </w:pPr>
      <w:r>
        <w:rPr>
          <w:sz w:val="28"/>
          <w:szCs w:val="28"/>
        </w:rPr>
        <w:t>- команды субъектов Российской Федерации, занявшие 1-3 места в каждой возрастной группе (командный зачет);</w:t>
      </w:r>
    </w:p>
    <w:p>
      <w:pPr>
        <w:pStyle w:val="TextBody"/>
        <w:widowControl w:val="false"/>
        <w:spacing w:lineRule="auto" w:line="228"/>
        <w:ind w:left="360" w:right="305" w:firstLine="720"/>
        <w:rPr>
          <w:sz w:val="28"/>
          <w:szCs w:val="28"/>
        </w:rPr>
      </w:pPr>
      <w:r>
        <w:rPr>
          <w:sz w:val="28"/>
          <w:szCs w:val="28"/>
        </w:rPr>
        <w:t>- команды учреждений дополнительного образования детей, занявшие 1-3 места в общекомандном зачете среди государственных учреждений, муниципальных учреждений и негосударственных учреждений;</w:t>
      </w:r>
    </w:p>
    <w:p>
      <w:pPr>
        <w:pStyle w:val="Normal"/>
        <w:widowControl w:val="false"/>
        <w:ind w:left="360"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ов, занявших </w:t>
      </w:r>
      <w:r>
        <w:rPr>
          <w:bCs/>
          <w:sz w:val="28"/>
          <w:szCs w:val="28"/>
        </w:rPr>
        <w:t xml:space="preserve">1-3 </w:t>
      </w:r>
      <w:r>
        <w:rPr>
          <w:sz w:val="28"/>
          <w:szCs w:val="28"/>
        </w:rPr>
        <w:t>места в личных соревнованиях в каждой дисциплине по каждой группе;</w:t>
      </w:r>
    </w:p>
    <w:p>
      <w:pPr>
        <w:pStyle w:val="TextBody"/>
        <w:widowControl w:val="false"/>
        <w:spacing w:lineRule="auto" w:line="228"/>
        <w:ind w:left="360" w:right="305" w:firstLine="720"/>
        <w:rPr>
          <w:sz w:val="28"/>
          <w:szCs w:val="28"/>
        </w:rPr>
      </w:pPr>
      <w:r>
        <w:rPr>
          <w:sz w:val="28"/>
          <w:szCs w:val="28"/>
        </w:rPr>
        <w:t>-судей за отличное судейство соревнований.</w:t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ая судейская коллегия может вносить предложения о награждении отдельных участников или команд специальными призами, учрежденными Оргкомитетом, органами управления образованием, иными организациями.</w:t>
      </w:r>
    </w:p>
    <w:p>
      <w:pPr>
        <w:pStyle w:val="Normal"/>
        <w:widowControl w:val="false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</w:t>
      </w:r>
    </w:p>
    <w:p>
      <w:pPr>
        <w:pStyle w:val="Normal"/>
        <w:widowControl w:val="false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бная информация об условиях участия и приёма команд будет размещаться в информационных бюллетенях непосредственных организаторов  и размещаться на сайте Федерации спортивного ориентирования Росс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f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1"/>
        <w:ind w:left="360" w:right="3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анды, прибывшие на соревнования, с запланированным размещением в полевых условиях должны иметь с собой снаряжение для организации ночлега и быта в полевых условиях. Финансирование проезда участников к месту проведения соревнований и обратно осуществляется командирующей стороной. </w:t>
      </w:r>
    </w:p>
    <w:p>
      <w:pPr>
        <w:pStyle w:val="TextBody"/>
        <w:ind w:left="360"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1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80" w:hanging="720"/>
        <w:jc w:val="center"/>
        <w:rPr/>
      </w:pPr>
      <w:r>
        <w:rPr/>
      </w:r>
    </w:p>
    <w:p>
      <w:pPr>
        <w:pStyle w:val="Normal"/>
        <w:ind w:left="720" w:right="180" w:hanging="720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1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Перечень стартов</w:t>
      </w:r>
      <w:r>
        <w:rPr>
          <w:b/>
          <w:sz w:val="28"/>
          <w:szCs w:val="28"/>
        </w:rPr>
        <w:t xml:space="preserve">  всероссийских соревновани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портивному ориентированию среди обучающихся на 2011 год </w:t>
      </w:r>
    </w:p>
    <w:p>
      <w:pPr>
        <w:pStyle w:val="Normal"/>
        <w:widowControl w:val="false"/>
        <w:jc w:val="center"/>
        <w:rPr/>
      </w:pPr>
      <w:r>
        <w:rPr/>
        <w:t xml:space="preserve">         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84"/>
        <w:gridCol w:w="1416"/>
        <w:gridCol w:w="2868"/>
        <w:gridCol w:w="12"/>
        <w:gridCol w:w="146"/>
        <w:gridCol w:w="436"/>
        <w:gridCol w:w="241"/>
        <w:gridCol w:w="900"/>
      </w:tblGrid>
      <w:tr>
        <w:trPr>
          <w:trHeight w:val="1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bCs/>
                <w:sz w:val="20"/>
              </w:rPr>
              <w:t>Виды 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сципл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зачет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ные группы участник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и провед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проведения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 среди субъектов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имняя програм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Лыжная гонка-маркированная тр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 Лыжная гонка – класс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 Лыжная гонка-эстафета 3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 1997-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-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07-11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овская область, г.Иваново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Выбор 1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лассика 3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росс 5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Эстафета 3 этапа 75 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14 юноши 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14 девушки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3-1994 г.р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-29  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Кир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Киров</w:t>
            </w:r>
          </w:p>
        </w:tc>
      </w:tr>
      <w:tr>
        <w:trPr/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е соревнования среди команд учреждений дополнительного образования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имняя програм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Лыжная гонка-маркированная тр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 Лыжная гонка – класс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 Лыжная гонка-эстафета 3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Лыжная гонка-эстафета маркированная трасса 3 эта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1997-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14 девушки 1997-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17 юноши  1994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18 девушки 1994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06-11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ижегородская область, г.Дзержинс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ородской сприн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Спринт   ¼ фи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Спринт ½ фи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Спринт фи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 по итогам 3-х вид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3-1994 г.р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17-21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. Железноводс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дневный крос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Многодневный кросс ( 1-ый ден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Многодневный кросс ( 2-ой ден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Многодневный кросс ( 3-ий д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 по сумме 3-х дн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3-1994 г.р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24-2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. Железноводс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ладший возрас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Спринт 10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лассика 2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Выбор 2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Эстафета 3 этапа 45 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1 мальчики 2000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1 девочки 2000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3 мальчики 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3 девочки 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1997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 г.р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02-08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нежская область, г.Воронеж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старт и средние дистан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Спринт 15 м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лассика 3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Кро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Общий старт-спринт 15 ми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Общий старт-классика 35 ми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Общий старт-кросс 45 мин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3 мальчики 1998-2000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3 девочки 1998- 2000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5 юноши 1996-1997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5 девушки 1996-1997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7 юноши  1994-1995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7 девушки1994-1995 г.р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июля – 8 авг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юменская область, г.Тюмень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линные дистанци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эстаф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лассика 4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росс 7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Эстафета 3 этапа 90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Эстафета 2 этапа 70 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1 мальчики 2000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1 девочки 2000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3 мальчики 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3 девочки 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14 юноши  1997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14 девушки 1997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3-1994 г.р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-27 авг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овская область, Заволжский район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очные услов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 коротк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Спринт (ночные условия) 12 ми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 Классика 25 ми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- Выбор 20 мин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12 мальчи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12 девоч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14 юноши 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14 девушки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3-1994 г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04-08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кая область, г.Курс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начисления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4"/>
        <w:gridCol w:w="1472"/>
        <w:gridCol w:w="1133"/>
        <w:gridCol w:w="1472"/>
        <w:gridCol w:w="1133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дивидуальная программ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стаф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хэтапна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стафе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трехэтапна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к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 и да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 и да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 и да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ва и более спортсмена занимают одинаковое место, то им начисляются одинаковые очки, соответствующие занятому месту.</w:t>
      </w:r>
      <w:r>
        <w:br w:type="page"/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3</w:t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соревнованиях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мых в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/>
        <w:t>(область, край, республика, автономный округ, г.г.Москва, Санкт-Петербург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-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чного чип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авляющей) организации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( Фамилия И.О. , подпись, печать)</w:t>
      </w:r>
    </w:p>
    <w:p>
      <w:pPr>
        <w:sectPr>
          <w:type w:val="nextPage"/>
          <w:pgSz w:w="11906" w:h="16838"/>
          <w:pgMar w:left="1134" w:right="567" w:gutter="0" w:header="0" w:top="14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от команды </w:t>
      </w:r>
      <w:r>
        <w:rPr>
          <w:rFonts w:cs="Arial" w:ascii="Arial" w:hAnsi="Arial"/>
        </w:rPr>
        <w:t>__________________________________________________________(область, край, республика, автономный округ, г.г.Москва, Санкт-Петербург, название учреждения дополнительного образования детей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участие в соревнованиях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одимых в _________________________________________________ в период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023"/>
        <w:gridCol w:w="1572"/>
        <w:gridCol w:w="1243"/>
        <w:gridCol w:w="1385"/>
        <w:gridCol w:w="2034"/>
        <w:gridCol w:w="1243"/>
        <w:gridCol w:w="1554"/>
        <w:gridCol w:w="16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 учас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растная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ли-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р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Личный трен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чн/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лич-ного чи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неры:</w:t>
        <w:tab/>
        <w:t>______________________________________Представитель: _________________/__________________/______________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одпись</w:t>
        <w:tab/>
        <w:tab/>
        <w:t>Фамилия И.О.</w:t>
        <w:tab/>
        <w:tab/>
        <w:t>Дата составления заявки</w:t>
      </w:r>
    </w:p>
    <w:p>
      <w:pPr>
        <w:pStyle w:val="Normal"/>
        <w:rPr/>
      </w:pPr>
      <w:r>
        <w:rPr>
          <w:rFonts w:cs="Arial" w:ascii="Arial" w:hAnsi="Arial"/>
          <w:szCs w:val="24"/>
        </w:rPr>
        <w:t>Допущено _________ спортсменов.       Врач ______________/___________________/__________________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пись</w:t>
        <w:tab/>
        <w:tab/>
        <w:t>Фамилия И.О.</w:t>
        <w:tab/>
        <w:tab/>
        <w:tab/>
        <w:t>Дата</w:t>
        <w:tab/>
        <w:tab/>
        <w:tab/>
        <w:t xml:space="preserve">Личная печать 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ач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СОГЛАСОВАНО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итель органа исполнительной власти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Осуществляющего управление в области образования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одпись, Печать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7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F5C77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8:00Z</dcterms:created>
  <dc:creator>Name</dc:creator>
  <dc:description/>
  <cp:keywords/>
  <dc:language>en-US</dc:language>
  <cp:lastModifiedBy>user</cp:lastModifiedBy>
  <cp:lastPrinted>2010-12-14T11:14:00Z</cp:lastPrinted>
  <dcterms:modified xsi:type="dcterms:W3CDTF">2010-12-15T13:18:00Z</dcterms:modified>
  <cp:revision>2</cp:revision>
  <dc:subject/>
  <dc:title>УТВЕРЖДАЮ</dc:title>
</cp:coreProperties>
</file>