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ДЮЦ Магнитная Стрелка</w:t>
        <w:br/>
        <w:t>Открытый Чемпионат и Первенство г.Дзержинска по спортивному ориентированию</w:t>
        <w:br/>
        <w:t>Весна - 2013</w:t>
        <w:br/>
        <w:t>20 апреля 2013, Дзержинск.</w:t>
        <w:br/>
        <w:br/>
        <w:t xml:space="preserve">ПРОТОКОЛ РЕЗУЛЬТАТОВ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10, 5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ихончук Анна             Магнитная Стрелка    IIIю  557 2004 00:15:43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азакова Наталья          Магнитная Стрелка    IIIю  552 2004 00:15:5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адрина Марина            Магнитная Стрелка    КМС     4 2003 00:16:36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иселева Анастасия        Магнитная Стрелка    МС      3 2003 00:17:09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исарева Олеся            СДЮСШОР№12 Щурова    IIIю  554 2006 00:20:48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нтипова Елена            СДЮСШОР№12 Мартьянов IIIю  551 2003 00:27:24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тернова Марина           Магнитная Стрелка    IIю   558 2003 00:27:38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Рогожкина Даша            Магнитная Стрелка          555 2003 00:33:08      8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12, 5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улима Мария              СДЮСШОР№12 Мартьянов Iю    458 2002 00:09:04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ошина Настя              Вачский Азимут             460 2002 00:12:02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усева Ульяна             Магнитная Стрелка    IIю   451 2001 00:15:09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рубникова Екатерина      Магнитная Стрелка          459 2001 00:16:53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Иванова Саша              Магнитная Стрелка          452 2001 00:24:33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Одинцова Яна              Вачский Азимут             454 2001 00:27:14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орокина Арина            СДЮСШОР№12 Миронова        457 2002 00:36:24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етерина Аня              МС Аринушкина              354 2001 00:48:25      8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14, 10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ликина Марина            Магнитная Стрелка    II    353 1999 00:15:58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Трубникова Любовь         Магнитная Стрелка    II    355 1999 00:16:23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илатова Лиана            МС Аринушкина              356 2000 00:34:18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Юрьева Валерия            СДЮСШОР№12 Миронова  IIIю  357 1999 00:34:27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алашова Анастасия        Володарск                  453 1998 00:34:36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Чекалина Ирина            Володарск                  219 1999 00:34:45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Лизякина Марина           Вачский Азимут             351 1999 00:37:47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Рыжова Алена              Володарск                  220 1999 00:43:08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узнецова Ольга           Володарск                  215 1999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летнева Настя            Вачский Азимут             352 1999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16, 14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тепанова Екатиерина      Нижегородец          III   257 1998 00:19:2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ровкова Мария           СДЮСШОР-12 Гулевских I     253 1997 00:20:11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олубева Татьяна          МС Аринушкина              254 1997 00:20:14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еселкина Татьяна         Магнитная Стрелка          258 1997 00:20:28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иселева Дарья            Магнитная Стрелка          256 1998 00:30:07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Яниковская Надежда        СДЮСШОР№12 Миронова  Iю    259 1998 00:33:51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елинская Лера            СДЮСШОР№12 Мартьянов IIIю  252 1998 00:33:56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Аветисян Сюзанна          Нижегородец          III   251 1997 00:34:04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елихова Оксана           Вачский Азимут             455 1997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18, 16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естеренко Дарья          Магнитная Стрелка    КМС   153 1996 00:19:15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ласюк Лидия              Магнитная Стрелка    I     151 1996 00:22:1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аниличева Ольга          СДЮСШОР№12 Мартьянов КМС   152 1996 00:27:12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ергеева Мария            СДЮСШОР№12 Миронова  II    154 1995 00:34:45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Фуфаева Ирина             Вачский Азимут             155 1995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21, 16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орисова Елена            СДЮСШОР№12 Миронова  МС     51 1993 00:21:13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ордан Елена              Магнитная Стрелка    КМС    53 1992 00:22:25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Мартьянова Оксана         СДЮСШОР№12 Мартьянов I    1007      00:42:18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убанова Марина           СДЮСШОР№12 Миронова       1003 1984 00:58:1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Журавлева Татьяна         СДЮСШОР№12 Миронова       1004 1984 00:58:17      5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10, 5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знецов Алексей          Магнитная Стрелка    IIю   506 2003 00:11:43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окучаев Владимир         СДЮСШОР№12 Щурова    IIю   502 2003 00:13:14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миссаров Алексей        Магнитная Стрелка    IIIю  505 2004 00:16:51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ережной Саша             Магнитная Стрелка    IIIю  501 2003 00:17:29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карев Илья              Магнитная Стрелка          222 2003 00:18:04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раснов Кирилл            Кстово                     303      00:21:53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ябов Дмитрий             СДЮСШОР№12 Щурова          503 2003 00:51:21      7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12, 7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лынин Иван              МС Аринушкина              406 2001 00:09:22      1  IIю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упчатников Илья         Магнитная Стрелка          404 2001 00:13:16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етманский Сергей         СДЮСШОР№12 Мартьянов III   403 2001 00:13:37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ысенко Роман             Магнитная Стрелка          999 2002 00:25:39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Шканов Артем              СДЮСШОР№12 Щурова          412 2002 00:30:44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арьевщиков Данил         Володарск                  255 1996 00:34:12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айко Савва               СДЮСШОР№12 Щурова    IIIю  407 2002 00:34:55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атросов Дмитрий          СДЮСШОР№12 Миронова        405 2002 00:36:26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уренин Сергей            СДЮСШОР№12 Миронова        402 2002 00:36:34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олиницын Виталий         МС Аринушкина              411 2001 00:39:09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иселев Алексей           Магнитная Стрелка          305 2000 01:15:23     1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олнцев Григорий          Магнитная Стрелка          408 2001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Удалов Илья               Магнитная Стрелка          409 2002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Фофанов Егор              Магнитная Стрелка          410 2002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ю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7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  - 100%  -   0:09:22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14, 14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лышев Михаил            Магнитная Стрелка    IIю   307 2000 00:19:24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злов Георгий            СДЮСШОР№12 Мартьянов IIIю  306 1999 00:29:23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Венков Евгений            СДЮСШОР№12 Мартьянов III   302 2000 00:38:10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изин Илья                Магнитная Стрелка          308 1999 00:38:13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естряков Николай         СДЮСШОР№12 Миронова  IIю   310 2000 00:54:30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орюнов Саша              МС Аринушкина              304 2000 00:54:43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естаков Максим           МС Аринушкина              313 2001 00:55:51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ушкарев Арсений          СДЮСШОР№12 Мартьянов III   311 200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узов Егор                Магнитная Стрелка          314 2000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16, 16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Золин Максим              Магнитная Стрелка    I     207 1997 00:18:58      1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упчатников Никита       Магнитная Стрелка          213 1998 00:19:09      2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иселев Александр         Магнитная Стрелка    II    210 1997 00:19:31      3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пов Артем               Магнитная Стрелка          217 1997 00:20:09      4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инаев Павел              СДЮСШОР№12 Миронова  I     214 1998 00:22:09      5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Истомин Евгений           МС Аринушкина              208 1997 00:22:11      6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Заглумонин Сергей         СДЮСШОР№12 Миронова  III   206 1999 00:22:15      7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Орлов Александр           МС Аринушкина              216 1997 00:22:24      8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зырев Игорь             СДЮСШОР№12 Миронова  III   212 1997 00:34:59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ошин Сергей              Вачский Азимут             224 1997 00:41:45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Есенов Павел              Вачский Азимут             205 1997 00:41:45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Чанов Максим              Вачский Азимут             221 1997 00:43:49     1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оков Григорий            Нижегородец          III   202 1997 00:46:08     1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аврилов Максим           Нижегородец          III   204 1997 00:46:08     1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ошин Андрей              Вачский Азимут             223 1997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86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06%  -   0:20:06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24%  -   0:23:3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  - 148%  -   0:28:04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18, 18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ихончук Алексей          Магнитная Стрелка    I     105 1996 00:18:2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тернов Егор              Магнитная Стрелка    I     106 1996 00:18:4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уприянов Алексей         Магнитная Стрелка          103 1995 00:25:07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кеев Александр          Кстово               I     104 1995 00:32:18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ндреянов Сергей          Магнитная Стрелка          101 1995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21, 18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таркин Павел             СДЮСШОР№12 Мартьянов МС      7 1992 00:20:49      1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ндарь Михаил            Магнитная Стрелка    КМС     2 1985 00:22:29      2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арышников Сергей         Арина                КМС   201 1984 00:24:37      3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Цветков Леонид            СДЮСШОР№12 Мартьянов КМС     8 1996 00:24:41      4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вышев Иван              Нижегородец          МС      6 1989 00:31:47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азаков Александр         СДЮСШОР№12 Мартьянов I     209 1997 00:32:09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рутин Дмитрий            Магнитная Стрелка    КМС     5 1985 00:38:46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заков Александр         Магнитная Стрелка          401      00:41:31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убанов Михаил            СДЮСШОР№12 Миронова       1001 1984 00:42:18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банов Юрий              СДЮСШОР№12 Миронова       1002 1984 00:58:07     10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акавейчук Фрол           СДЮСШОР№12 Миронова       1005      00:58:08     1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абурин Дмитрий           Магнитная Стрелка    КМС     1 1994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425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21%  -   0:25:1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36%  -   0:28:18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50, 16 КП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ишневский Владислав      Кстово                     601      01:18:04      1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08:00Z</dcterms:created>
  <dc:creator>Константин</dc:creator>
  <dc:description/>
  <dc:language>en-US</dc:language>
  <cp:lastModifiedBy>Константин</cp:lastModifiedBy>
  <dcterms:modified xsi:type="dcterms:W3CDTF">2013-04-20T15:08:00Z</dcterms:modified>
  <cp:revision>2</cp:revision>
  <dc:subject/>
  <dc:title>WinOrient - Result list</dc:title>
</cp:coreProperties>
</file>