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правление образования администрации г.Дзержинска</w:t>
        <w:br/>
        <w:t>ДЮЦ "Магнитная Стрелка"</w:t>
        <w:br/>
        <w:t>Лично-командное первенство</w:t>
        <w:br/>
        <w:t>среди обучающихся общеобразовательных школ города Дзержинска</w:t>
        <w:br/>
        <w:t xml:space="preserve">по спортивному ориентированию в рамках реализации проекта </w:t>
        <w:br/>
        <w:t xml:space="preserve">Всероссийских соревнований "Спорт в школу" </w:t>
        <w:br/>
        <w:t xml:space="preserve">19 апреля 2013 г., </w:t>
        <w:br/>
        <w:t xml:space="preserve">ПРОТОКОЛ РЕЗУЛЬТАТОВ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14, 11 КП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Филатова Лиана            СОШ№18                     128 2000 00:06:39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Александрова Валерия      Гимназия№38                132 1999 00:06:45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Трубникова Любовь         мс сош7              II    135 1999 00:07:09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Евстифеева Ирина          СОШ№23                     125 1999 00:07:12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ликина Марина            Лицей№21             II    124 1999 00:07:24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Малкина Алена                                        119 2000 00:07:39      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Сушкова Наталья           СОШ№23                     116 1999 00:08:15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Салова Вероника           мс сош7                    117 2000 00:09:29      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Серякова Мария            мс сош7                    121 1999 00:09:39      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Мельникова Юлия           СОШ№23                     129 1999 00:11:12     1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Пасконнова Мария          СОШ№23                     131 1999 00:11:30     1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Вихарева Катя             СОШ№13                     130      00:11:50     1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Здорова Юля               СОШ№15                     120      00:14:05     1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Баранова Полина           СОШ№15                     126      00:14:10     1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ашарова Арина            СОШ№5                      111 2000 00:15:38     1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Чуйко Валерия             СОШ№13                     118      00:16:05     1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Рученина Алена            СОШ№15                     133      00:16:36     1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Шорникова Анастасия       СОШ№23                     123 1999 00:17:56     1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Рахматулина Алина         СОШ№15                     122      00:18:10     1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Мягкова Катя              СОШ№13                     112      00:22:05     2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Коротаева Маша            СОШ№15                     115      00:25:10     21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12, 10 КП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Чесноков Семен            СОШ№27                     105 2001 00:05:40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Полынин Иван              СОШ№5                      104 2001 00:05:59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рупчатников Илья         СОШ№23                     101 2001 00:08:03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Аникин Артем              СОШ№18                     107 2002 00:08:04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Батурин Алексей           Лицей№21             Iю    103 2001 00:08:09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Манин                                               1107      00:08:14      6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Ильин М                                             1120      00:11:05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Шеронов Андрей            СОШ№18                     102 2001 00:12:54      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Фофанов Егор              МССОШ№4                    108 2002 00:17:51      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Удалов Илья               МССОШ№4                    106 2002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Солнцев Григорий          мс сош7                    109 2001 НЕПРОТМ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12, 9 КП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Трубникова Екатерина      мс сош7                     13 2001 00:03:47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аева Анна                Лицей№21             IIю    17 2002 00:05:53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отова Светлана           СОШ№5                       22 2001 00:06:03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аныгина Екатерина        СОШ№5                       16 2001 00:06:04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Иванова Саша              МССОШ№9                     23 2001 00:06:45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Ушкова Кристина           СОШ№16                      27 2001 00:07:06      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Гусева Ульяна             Лицей№21             IIю    26 2001 00:07:18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Шилова Д                                            1109      00:07:18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Сараева Мария             СОШ№16                      28 2001 00:07:21      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Звездкина Ксения          СОШ№5                       24 2001 00:07:30     1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Сухих Екатерина                                     1134      00:07:39     1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арпова                                              987      00:08:30     12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Воронкова Наташа                                     730      00:08:30     1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Мельникова Саша                                      911      00:08:34     1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Максимова Екатерина       СОШ№16                      25 2001 00:10:19     15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Глазова Лера                                         795      00:10:36     1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Гудкова Анастасия         СОШ№5                       14 2001 00:11:02     1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Шумкова Влада             СОШ№5                       19 2002 00:11:34     18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Беличенко Саша                                       766      00:11:41     1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Тупыгина Даша                                       1124      00:13:36     2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Соловьева Настя                                     1150      00:13:37     21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Тетерина Анна             СОШ№18                      20 2001 00:17:36     2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Киселева Екатерина        СОШ№16                      21 2001 00:25:37     2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Нефедова Анастасия                                    15 2001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Прокушева Татьяна         СОШ№18                      18 2002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Налетова Наталья          СОШ№5                       29 2001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Мельникова Валерия                                   925     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Костюнина Милана                                     943      НЕПРОТМ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16, 14 КП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Золин Максим              Лицей№21             I     319 1997 00:05:03      1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Попов Артем               СОШ№2                      320 1997 00:05:25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Черных Дима               СОШ№17                     305 1998 00:05:26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Истомин Евгений           СОШ№5                      310 1997 00:06:52      4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рупчатников Никита       СОШ№23                     306 1998 00:07:12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озлов Павел              СОШ№5                      314 1997 00:07:51      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Иванов Илья                                          701 1998 00:09:04      7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Тихонов Александр         СОШ№27                     321 1997 00:09:50      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Балакин Тимофей           СОШ№2                      322 1998 00:10:09      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Денисов Владимир                                    1135      00:11:32     10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Начаркин Александр        СОШ№2                      307 1998 00:12:32     1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Никитин Егор              СОШ№15                     308      00:13:12     1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Рубинский Денис           СОШ№2                      313 1997 00:14:16     13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  Жос Сергей              СОШ№16                     301 1997 00:15:39     1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упцов Дмитрий            СОШ№23                     304 1998 00:22:40     1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Каленик Дима              СОШ№15                     318      00:23:36     1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Жарков Дима               СОШ№15                     311     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Орлов Александр           СОШ№5                      312 1997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Викулов Илья              СОШ№2                      315 1997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Скорохов Иван             СОШ№15                     316     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Коноплев Александр        СОШ№23                     323 1998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Прыгунов Михаил                                      324 1997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Крылов Никита             СОШ№15                     325      НЕПРОТМ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16, 13 КП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Теселкина Татьяна         Гимназия№38                210 1997 00:05:48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иселева Дарья            СОШ№27                     208 1998 00:06:22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олубева Татьяна          СОШ№5                      212 1997 00:07:48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люшникова                                           910      00:14:07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Голубева Наташа           СОШ№15                     202      00:14:22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Шабадалова Алина          СОШ№15                     213      00:14:58      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 Малышева Дарья           СОШ№16                     201 1998 00:15:52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опытова Лера             СОШ№15                     204     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Волкова Юля               СОШ№15                     206     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Пыхалова Юлия             СОШ№18                     207 1997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Тютяева Юля               СОШ№15                     209      НЕПРОТМ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14, 13 КП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Малышев Михаил            мс сош7              IIю   432 2000 00:06:30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Егоров Павел              СОШ№18                     418 1999 00:07:36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Птицын Андрей             СОШ№16                     423 2000 00:07:37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Горюнов Александр         СОШ№18                     406 1999 00:07:44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Осокин Михаил             СОШ№13                     425      00:08:26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Зарыпов Альберт           СОШ№23                     402 1999 00:08:33      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Парфенов Дмитрий          мс сош7                    431 2000 00:08:47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Плешивенков Александр     СОШ№27                     407 2000 00:09:23      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Целиков Денис             СОШ№18                     412 1999 00:09:46      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Шестаков Максим           СОШ№18                     410 1999 00:11:48     1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Тюрин Дмитрий             СОШ№23                     414 1999 00:12:55     1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Селехов Максим            СОШ№17                     415      00:13:01     1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Тузов Егор                СОШ№27                     411 2000 00:13:05     1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Мишунин Игорь                                        134 1999 00:13:45     1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Соболев Дмитрий           СОШ№18                     408 2000 00:13:54     1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Антонов Владимир          СОШ№27                     428 2000 00:14:27     1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Балахнин Дмитрий          СОШ№18                     401 1999 00:14:33     1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Морозов Сергей            СОШ№16                     427 2000 00:14:38     1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Никольский Кирилл         СОШ№27                     420 2000 00:14:43     1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Киселев Алексей           Гимназия№38                422 2000 00:15:48     2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Горбылев Александр        СОШ№13                     419      00:17:33     2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Каблянов Артем                                       426 2000 00:18:31     2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Мизин Илья                МССОШ№23                   413 1999 00:23:14     2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Батурин Денис             СОШ№13                     417      00:24:42     2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Новиков Даниил            СОШ№13                     403     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Емелин Данила             СОШ№16                     404 2000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Белов Дмитрий             Лицей№21             II    409 1999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 Крупкин Александр        СОШ№16                     416 2000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Потерпеев Данила          СОШ№13                     421     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Ширшов Вячеслав           СОШ№18                     424 2000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Малкин Алексей                                       429 1999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Мельников Никита          СОШ№18                     430 1999 НЕПРОТМ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18, 15 КП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уприянов Алексей         Гимназия№38                328 1995 00:05:54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Штернов Егор              Лицей№21             I     327 1996 00:06:07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Тихончук Алексей          Лицей№21             I     338 1996 00:06:13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Андреянов Сергей          мс сош7                    340 1995 00:06:15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амалов Андрей            СОШ№4                      330 1996 00:08:24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Баранов Сергей            СОШ№2                      335 1996 00:08:38      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онахин Сергей            СОШ№2                      333 1995 00:09:05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Барынкин Александр        СОШ№2                      331 1996 00:11:18      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Баландин Лев              СОШ№15                     326     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Рябинин Данила            СОШ№2                      329 1996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Кулешов Кирилл            СОШ№15                     332     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Майлян Сергей             СОШ№27                     336 1996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Андриевский Анатолий      СОШ№2                      337 1996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Быков Андрей              СОШ№2                      339 1996 НЕПРОТМ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Филипова Д                                           506      НЕПРОТМ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10, 9 КП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иселева Анастасия        Гимназия№38                  6 2003 00:05:51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азакова Наталья          МССОШ№37             IIIю    3 2004 00:06:58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Штернова Марина           Лицей№21             IIю     2 2003 00:11:05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Ростунова Арина                                      948      00:11:13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Братанова Ксения                                    1105      00:14:08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Сучкова Геля              Лицей№21                     5 2004 00:14:25      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узнецова Таня            Лицей№21                     4 2004 00:15:29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Рогожкина Даша            мс сош7                      1 2003 00:15:38      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Тихончук Анна             Лицей№21             IIIю    8 2004 НЕПРОТМ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18, 14 КП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Нестеренко Дарья          Лицей№21             КМС   216 1996 00:05:16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Власюк Лидия              Лицей№21             I     214 1996 00:06:38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Денисова Татьяна                                     742 1996 00:11:05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оломкина Настя                                      719      00:12:44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Селехова Наташа                                      705      00:13:37      5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10, 9 КП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узнецов Алексей          МССОШ№4              IIю    10 2003 00:06:19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оммисаров Алексей        Лицей№21             IIIю    7 2004 00:06:55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Игнатов Иван              Лицей№21             IIIю    9 2004 00:07:08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Малов Алексей             Лицей№21             IIIю   12 2003 00:11:30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Безручкин                                            539      00:15:02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Бережной Саша             Лицей№21             IIIю   11 2003 НЕПРОТМ        </w:t>
      </w:r>
    </w:p>
    <w:p>
      <w:pPr>
        <w:pStyle w:val="HTML1"/>
        <w:rPr/>
      </w:pPr>
      <w:r>
        <w:rPr/>
        <w:t>Главный судья                                   Зыбов С.Л.</w:t>
      </w:r>
    </w:p>
    <w:p>
      <w:pPr>
        <w:pStyle w:val="HTML1"/>
        <w:rPr/>
      </w:pPr>
      <w:r>
        <w:rPr/>
        <w:t>Главный секретарь                               Зыбов К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16:00Z</dcterms:created>
  <dc:creator>Константин</dc:creator>
  <dc:description/>
  <dc:language>en-US</dc:language>
  <cp:lastModifiedBy>Константин</cp:lastModifiedBy>
  <dcterms:modified xsi:type="dcterms:W3CDTF">2013-04-19T14:16:00Z</dcterms:modified>
  <cp:revision>2</cp:revision>
  <dc:subject/>
  <dc:title>WinOrient - Result list</dc:title>
</cp:coreProperties>
</file>