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Министерство спорта и молодежной политики Нижегородской области</w:t>
        <w:br/>
        <w:t>Федерация спортивного ориентирования Нижегородской области</w:t>
        <w:br/>
        <w:t>ДЮЦ "Магнитная Стрелка"</w:t>
        <w:br/>
        <w:t>Финальные соревнования "Нижегородские юношеские игры"</w:t>
        <w:br/>
        <w:t>30 сентября 2012 г., Володарский район, о/л Салют.</w:t>
      </w:r>
    </w:p>
    <w:p>
      <w:pPr>
        <w:pStyle w:val="Heading1"/>
        <w:rPr>
          <w:color w:val="000000"/>
        </w:rPr>
      </w:pPr>
      <w:r>
        <w:rPr>
          <w:color w:val="000000"/>
        </w:rPr>
        <w:t>Классика</w:t>
        <w:br/>
        <w:t xml:space="preserve">ПРОТОКОЛ РЕЗУЛЬТАТОВ </w:t>
      </w:r>
    </w:p>
    <w:p>
      <w:pPr>
        <w:pStyle w:val="Heading2"/>
        <w:rPr>
          <w:color w:val="000000"/>
        </w:rPr>
      </w:pPr>
      <w:r>
        <w:rPr>
          <w:color w:val="000000"/>
        </w:rPr>
        <w:t>М14, 14 КП, 3.300 м, Зам. гл.судьи по СТО: Тычков А.Г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орев Сергей              Приокский            III   133 1998 00:29:50      1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рупчатников Никита       Дзержинск            II    151 1998 00:30:00      2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тясов Михаил            Автозаводский        I     157 1998 00:30:39      3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зырев Евгений           Приокский            II    145 2000 00:30:44      4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орденко Виктор           Советский            IIIю  132 1998 00:31:55      5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Арефьев Алексей           Сормовский           III   166 1998 00:34:34      6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Лукьянов Михаил           Сормовский           Iю    146 1999 00:38:31      7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Белов Дмитрий             Дзержинск            II    142 1999 00:40:13      8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Антипов Илья              Советский            II    124 1998 00:40:14      9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Комаров Алексей           Дальнеконстантиновск       120 1998 00:44:26     10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Кабанов Алексей           Сормовский           Iю    168 1998 00:45:01     11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Степанов Денис            Московский           II    136 1998 00:45:31     12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Жуков Егор                Бор                  Iю    155 1999 00:45:38     13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Филиппов Даниил           Арзамасский          III   118 2000 00:46:02     14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едерников Алексей        Шахунский            IIIю  139 1999 00:48:11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аженов Александр         Приокский            Iю    162 1999 00:48:21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ечатов Евгений           Дальнеконстантиновск       161 1998 00:49:19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ергеев Александр         Дальнеконстантиновск       164 2000 00:49:19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Зарыпов Альберт           Дзержинск            II    160 1999 00:50:16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лешников Сергей          Арзамасский          Iю    114 1998 00:50:25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Ширлов Илья               Лукояновский               149 1998 00:51:32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Заглумонин Сергей         Приокский            III   111 1999 00:52:58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Цапаев Никита             Шахунский            IIIю  147 1999 00:53:39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Шошин Сергей              Вачский              IIю   108 1998 00:54:58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устов Михаил             Приокский            Iю    154 2000 00:56:12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Гетманский Сергей         Советский            III   113 2001 00:56:43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Грешнов Иван              Лукояновский               126 1999 00:56:50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Петров Павел              Приокский            IIIю  115 2000 00:58:46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рит Андрей               Сормовский           Iю    123 2001 00:59:16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Щеголев Иван              Арзамасский          Iю    130 1999 00:59:24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Руфанов Максим            Сормовский                 125 1998 00:59:30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Малышев Михаил            Дзержинск            Iю    107 2000 01:00:07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Пушкарев Арсений          Советский            III   106 2000 01:03:44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Авилкин Данила            Сормовский                 110 1998 01:05:32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Люлев  Максим             Сормовский           IIIю  127 1999 01:06:32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Смирнов Михаил            Приокский            III   135 1998 01:07:41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Есенов Павел              Вачский              Iю    121 1998 01:08:06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ХрапинМаксим              Приокский            IIю   103 1999 01:11:12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Миронов Олег              Сормовский           IIIю  105 1999 01:17:34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Махалин Дмитрий           Советский            Iю    150 2001 01:18:13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Лукоянов Михаил           Сормовский                 102 2001 01:22:28     4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Альбицкий Павел           Шахунский            IIIю  104 1998 01:26:06  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Казнин Николай            Арзамасский          Iю    101 1999 01:28:53  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Прохоров Сергей           Перевозский                156 1998 01:38:43     4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Закунов Михаил            Московский           III   153 1998 01:41:47     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Чаннов Максим             Вачский              IIю   112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Сальников Сергей          Перевозский                119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Булавкин Александр        Перевозский                128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Кирсанов Николай          Лукояновский               129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Лебедев Виктор            Перевозский                131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Непоспехов Александр      Шахунский            IIIю  141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Морозов Дмитрий           Дальнеконстантиновск       143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Рябинин Егор              Дзержинск            IIIю  144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Каманов Дмитрий           Вачский              IIю   148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Баташов Никита            Володарский                163 2001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Селихов Александр         Володарский                169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Батурин Алексей           Дзержинск            Iю    109 2001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Федюшкин Андрей           Автозаводский        IIIю  116 1998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Парфенов Денис            Московский           IIю   117 2000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Никитин Никита            Московский           III   122 1999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Карье вщинков Даниил       Володарский                134 2001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Титаев Сергей             Лысково              IIIю  137 1998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Тузов Егор                Дзержинск                  138 2000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Крупчатников Илья         Дзержинск            Iю    140 2001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Миронов Алексей           Приокский            IIIю  152 2002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Парфенов Максим           Московский           IIIю  158 2002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Докучаев Андрей           Автозаводский        III   159 1999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Кондаков Игнат            Приокский            IIIю  165 2002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Николаев Артем            Московский           III   167 1998 НЕ СТАРТ            </w:t>
      </w:r>
    </w:p>
    <w:p>
      <w:pPr>
        <w:pStyle w:val="HTML1"/>
        <w:rPr/>
      </w:pPr>
      <w:r>
        <w:rPr/>
        <w:t xml:space="preserve">Класс дистанции   - Iю  </w:t>
      </w:r>
    </w:p>
    <w:p>
      <w:pPr>
        <w:pStyle w:val="HTML1"/>
        <w:rPr/>
      </w:pPr>
      <w:r>
        <w:rPr/>
        <w:t>Квалификационный уровень - 115.0 баллов</w:t>
      </w:r>
    </w:p>
    <w:p>
      <w:pPr>
        <w:pStyle w:val="HTML1"/>
        <w:rPr/>
      </w:pPr>
      <w:r>
        <w:rPr/>
        <w:t>Iю     - 112%  -   0:33:24</w:t>
      </w:r>
    </w:p>
    <w:p>
      <w:pPr>
        <w:pStyle w:val="HTML1"/>
        <w:rPr/>
      </w:pPr>
      <w:r>
        <w:rPr/>
        <w:t>I</w:t>
      </w:r>
      <w:r>
        <w:rPr>
          <w:lang w:val="en-US"/>
        </w:rPr>
        <w:t>I</w:t>
      </w:r>
      <w:r>
        <w:rPr/>
        <w:t>ю     - 130%  -   0:38:47</w:t>
      </w:r>
    </w:p>
    <w:p>
      <w:pPr>
        <w:pStyle w:val="HTML1"/>
        <w:rPr/>
      </w:pPr>
      <w:r>
        <w:rPr/>
        <w:t>I</w:t>
      </w:r>
      <w:r>
        <w:rPr>
          <w:lang w:val="en-US"/>
        </w:rPr>
        <w:t>II</w:t>
      </w:r>
      <w:r>
        <w:rPr/>
        <w:t>ю     - 156%  -   0:46:32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1"/>
        <w:rPr/>
      </w:pPr>
      <w:r>
        <w:rPr/>
        <w:t>Главный судья                                   Зыбов С.Л.</w:t>
      </w:r>
    </w:p>
    <w:p>
      <w:pPr>
        <w:pStyle w:val="HTML1"/>
        <w:rPr/>
      </w:pPr>
      <w:r>
        <w:rPr/>
        <w:t>Главный секретарь                               Зыбов К.С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М16, 17 КП, 5.000 м, Зам. гл.судьи по СТО: Тычков А.Г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ихончук Алексей          Дзержинск            I      40 1996 00:34:45   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Цветков Леонид            Советский            КМС    46 1996 00:35:50      2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анькин Алексей           Саров                I      22 1996 00:39:51      3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Золин Максим              Дзержинск            I      15 1997 00:43:09      4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заков Александр         Советский            I      21 1997 00:44:49      5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зонов Сергей            Приокский            I      17 1999 00:45:11      6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пов Артем               Дзержинск            I       9 1997 00:49:13      7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Екишев Евгений            Советский            I       8 1997 00:50:02      8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тернов Егор              Дзержинск            I       5 1996 00:57:18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ябов Алексей             Лысково              II     25 1996 00:58:45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зырев Игорь             Приокский            III     2 1997 01:05:04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ротов Антон              Арзамасский          Iю     20 1996 01:07:33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Орлов Александр           Дзержинск            Iю     34 1997 01:10:23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оробьев Никита           Лысково              Iю     32 1996 01:11:44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расненков Илья           Перевозский                 11 1996 01:12:42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Истомин Евгений           Дзержинск            Iю     30 1997 01:14:21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олуянов Денис            Лукояновский                24 1997 01:19:46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нтропов Андрей           Лысково              II     43 1997 01:21:26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Данилов Роман             Арзамас                     27 1997 01:23:21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орозов Дмитрий           Кулебакский          Iю      7 1997 01:24:15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ротов Кирилл             Перевозский                 18 1997 01:25:47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алышев Дмитрий           Кулебакский          Iю      3 1997 01:28:10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ахомов Иван              Кулебакский                  1 1997 01:30:16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Голышев Кирилл            Арзамас                     41 1997 01:31:54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ухаметжанов Ринат        Арзамас                     39 1996 01:34:25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Ялин Анатолий             Арзамасский          Iю     10 1998 01:36:42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Зайцев Илья               Лукояновский                35 1996 01:38:01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Пугачев Александр         Кулебакский                 33 1997 01:40:27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РажевАлексей              Приокский            II     28 1996 01:44:54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Шишов Валентин            Перевозский                 16 1997 01:49:53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Шебуков Михаил            Советский            III     4 1997 02:09:59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Надежкин Максим           Семеновский                 12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Россиев Кирилл            Арзамас                     23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Едуков Алексей            Семеновский                 31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Новожилов Дмитрий         Семеновский                 42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Фатеев Влад               Московский           III     6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Писаревский Илья          Кулебакский                 13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Пырков Константин         Московский           II     14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Можаев Антон              Московский           IIIю   19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Палутин Иван              Московский           II     26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Гаврилов Максим           Московский           IIIю   29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Боков Григорий            Московский           IIIю   37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Агеев Александр           Автозаводский        II     38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4 Кочетов Михаил            Дальнеконстантиновск        45 1997 НЕ СТАРТ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Бурцев Павел              Арзамас                     46 1997 НЕ СТАРТ    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262.0 баллов</w:t>
      </w:r>
    </w:p>
    <w:p>
      <w:pPr>
        <w:pStyle w:val="HTML1"/>
        <w:rPr/>
      </w:pPr>
      <w:r>
        <w:rPr/>
        <w:t>I      - 112%  -   0:38:55</w:t>
      </w:r>
    </w:p>
    <w:p>
      <w:pPr>
        <w:pStyle w:val="HTML1"/>
        <w:rPr/>
      </w:pPr>
      <w:r>
        <w:rPr/>
        <w:t>II     - 127%  -   0:44:07</w:t>
      </w:r>
    </w:p>
    <w:p>
      <w:pPr>
        <w:pStyle w:val="HTML1"/>
        <w:rPr/>
      </w:pPr>
      <w:r>
        <w:rPr/>
        <w:t>III    - 145%  -   0:50:23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1"/>
        <w:rPr/>
      </w:pPr>
      <w:r>
        <w:rPr/>
        <w:t>Главный судья                                   Зыбов С.Л.</w:t>
      </w:r>
    </w:p>
    <w:p>
      <w:pPr>
        <w:pStyle w:val="HTML1"/>
        <w:rPr/>
      </w:pPr>
      <w:r>
        <w:rPr/>
        <w:t>Главный секретарь                               Зыбов К.С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Ж14, 12 КП, 2.700 м, Зам. гл.судьи по СТО: Тычков А.Г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тепанова Екатерина       Московский           II    214 1998 00:25:11      1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Балдина Кристина          Дзержинск            II    229 1999 00:30:25      2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Яниковская Надежда        Приокский            Iю    207 1998 00:32:11      3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Киселева  Дарья           Дзержинск            I     218 1998 00:32:47      4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Трубникова Любовь         Дзержинск            II    220 1999 00:32:59      5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ыкова Анастасия          Московский           I     239 1998 00:34:17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елихова Оксана           Вачский              Iю    244 1998 00:35:13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ликина Марина            Дзержинск            II    248 1999 00:36:01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рубникова Екатерина      Дзержинск            Iю    216 2001 00:37:11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улима Мария              Советский            Iю    236 2002 00:37:31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злушкина Наталья        Арзамасский          Iю    221 1998 00:38:26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лёшина Наталья           Перевозский                246 1998 00:40:40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елинская Лера            Советский            IIIю  234 1998 00:41:38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оеводина Алена           Семеновский                219 1998 00:41:58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роткова Даша            Сормовский           Iю    212 2001 00:42:22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алашова Анастасия        Володарский                213 1998 00:45:45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орячкина Кристина        Арзамасский          III   227 1998 00:46:17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орева Наталья            Приокский            II    211 2001 00:47:38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Ильина Елпена             Советский            Iю    225 2000 00:48:29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асильева Анна            Дальнеконстантиновск       237 1998 00:49:43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Исакова Марина            Сормовский           III   242 1999 00:52:42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Лыскина Полина            Сормовский           Iю    209 2000 00:54:33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Дубовицкая Анжела         Семеновский                206 1998 00:54:55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Варнакова Ксения          Дальнеконстантиновск       223 1998 00:56:11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есчетнова Лиза           Сормовский           Iю    251 1999 00:59:24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Сорокина Дарья            Вачский              IIIю  250 1998 01:00:17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летнева Настя            Вачский              IIю   222 1999 01:00:46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Асафьева Мария            Лукояновский               243 1998 01:00:46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узнецова Ольга           Володарский                205 1999 01:04:08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азарина Лиза             Володарский                247 1998 01:07:44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Чекалина Ирина            Володарский                249 1998 01:08:56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Черемина Оксана           Лысково                    240 1998 01:12:43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Бирина Лиза               Советский            IIIю  238 2001 01:19:59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Бутусова Дарья            Арзамасский          Iю    241 1998 01:21:35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Карлина Татьяна           Кулебакский                233 1998 01:22:11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Потапова Анна             Дальнеконстантиновск       230 1998 01:23:02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Рыжова Алена              Володарский                232 1999 01:26:01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Шкадина Ксения            Кулебакский                228 1998 01:27:01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Сметова Татьяна           Кулебакский                224 1998 01:30:58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остина Наталья           Лукояновский               217 1998 01:34:20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Мухина Евгения            Кулебакский                208 1998 01:47:00     4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Кумарова Юлия             Перевозский                201 1998 01:50:11  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Ильина Светлана           Советский            IIю   202 2000 01:51:18  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Кирюхова Светлана         Дальнеконстантиновск       203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Лизякина Марина           Вачский              Iю    235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Коротков Сергей           Московский           III   204 1999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Гусева Ульяна             Дзержинск            Iю    210 2001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Демидова Татьяна          Бор                  II    215 1998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Пестряков Николай         Приокский            IIIю  226 2000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Штернова Марина           Дзержинск            Iю    231 2003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АндрееваАльбина           Приокский            IIIю  245 2002 НЕ СТАРТ            </w:t>
      </w:r>
    </w:p>
    <w:p>
      <w:pPr>
        <w:pStyle w:val="HTML1"/>
        <w:rPr/>
      </w:pPr>
      <w:r>
        <w:rPr/>
        <w:t xml:space="preserve">Класс дистанции   - Iю  </w:t>
      </w:r>
    </w:p>
    <w:p>
      <w:pPr>
        <w:pStyle w:val="HTML1"/>
        <w:rPr/>
      </w:pPr>
      <w:r>
        <w:rPr/>
        <w:t>Квалификационный уровень - 125.0 баллов</w:t>
      </w:r>
    </w:p>
    <w:p>
      <w:pPr>
        <w:pStyle w:val="HTML1"/>
        <w:rPr/>
      </w:pPr>
      <w:r>
        <w:rPr/>
        <w:t>Iю     - 100%  -   0:25:11</w:t>
      </w:r>
    </w:p>
    <w:p>
      <w:pPr>
        <w:pStyle w:val="HTML1"/>
        <w:rPr/>
      </w:pPr>
      <w:r>
        <w:rPr/>
        <w:t>I</w:t>
      </w:r>
      <w:r>
        <w:rPr>
          <w:lang w:val="en-US"/>
        </w:rPr>
        <w:t>I</w:t>
      </w:r>
      <w:r>
        <w:rPr/>
        <w:t>ю     - 115%  -   0:28:57</w:t>
      </w:r>
    </w:p>
    <w:p>
      <w:pPr>
        <w:pStyle w:val="HTML1"/>
        <w:rPr/>
      </w:pPr>
      <w:r>
        <w:rPr/>
        <w:t>I</w:t>
      </w:r>
      <w:r>
        <w:rPr>
          <w:lang w:val="en-US"/>
        </w:rPr>
        <w:t>II</w:t>
      </w:r>
      <w:r>
        <w:rPr/>
        <w:t>ю     - 133%  -   0:33:29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1"/>
        <w:rPr/>
      </w:pPr>
      <w:r>
        <w:rPr/>
        <w:t>Главный судья                                   Зыбов С.Л.</w:t>
      </w:r>
    </w:p>
    <w:p>
      <w:pPr>
        <w:pStyle w:val="HTML1"/>
        <w:rPr/>
      </w:pPr>
      <w:r>
        <w:rPr/>
        <w:t>Главный секретарь                               Зыбов К.С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Ж16, 14 КП, 4.400 м, Зам. гл.судьи по СТО: Тычков А.Г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естеренко Даша           Дзержинск            КМС   337 1996 00:36:11   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оронцова Саша            Советский            IIю   332 1997 00:49:50      2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аниличева Ольга          Советский            КМС   302 1996 00:56:15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еселкина Татьяна         Дзержинск            II    329 1997 00:57:38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ровкова Мария           Приокский            I     327 1997 00:57:40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ласюк Лида               Дзержинск            I     331 1996 00:58:42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встигнеева Анастасия     Арзамас                    317 1996 01:00:35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лубева Татьяна          Дзержинск            III   326 1997 01:00:39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тарова Анна              Сормовский           III   323 1997 01:06:09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рышева Светлана         Лукояновский               338 1997 01:06:22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урмагина Лиза            Советский            IIю   309 1998 01:13:02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Усачева Анна              Арзамас                    311 1997 01:15:10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итаева Ксения            Лукояновский               307 1996 01:15:12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лущенко Наталья          Сормовский           I     320 1996 01:19:01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абаркина Анастасия       Лысково                    336 1996 01:19:37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ватесян Сюзанна          Московский           III   305 1997 01:24:12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пирина Наталья           Арзамасский          Iю    312 1996 01:27:05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сонова Мария             Лысково              II    328 1997 01:27:09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орокина Мария            Арзамас                    301 1996 01:28:21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лешутина Елизавета       Арзамас                    330 1997 01:34:54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лобенко Наталья          Арзамасский          Iю    304 1996 01:35:13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Дворникова Настя          Московский           I     324 1996 01:40:45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Медведева Анастасия       Семеновский                322 1997 01:42:38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асечнюк Олеся            Лысково                    310 1997 01:45:38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оломина Полина           Шахунский            IIIю  319 1996 01:55:53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Шестакова Светлана        Дальнеконстантиновск       318 1997 01:56:55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овалькова Наталья        Дальнеконстантиновск       314 1996 02:00:34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Астафьева Ангелина        Шахунский            IIIю  303 1996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иротина Любовь           Семеновский                306 1996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Соколова Ксения           Шахунский            IIIю  308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Шавло Виктория            Семеновский                313 1996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Лисихина Кристина         Лукояновский               316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Спирина Алина             Арзамас                    325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Баженова Дарья            Шахунский            IIIю  333 1996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Светлакова Кристина       Кулебакский                335 1996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Зызарова Ксения           Сормовский           I     315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Бондаренко Анастасия      Автозаводский        II    321 1996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Мизонова Надежда          Приокский            КМС   334 1996 НЕ СТАРТ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Белянинова Виктория       Арзамас                    339 1997 НЕ СТАРТ  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236.0 баллов</w:t>
      </w:r>
    </w:p>
    <w:p>
      <w:pPr>
        <w:pStyle w:val="HTML1"/>
        <w:rPr/>
      </w:pPr>
      <w:r>
        <w:rPr/>
        <w:t>I      - 109%  -   0:39:26</w:t>
      </w:r>
    </w:p>
    <w:p>
      <w:pPr>
        <w:pStyle w:val="HTML1"/>
        <w:rPr/>
      </w:pPr>
      <w:r>
        <w:rPr/>
        <w:t>II     - 124%  -   0:44:52</w:t>
      </w:r>
    </w:p>
    <w:p>
      <w:pPr>
        <w:pStyle w:val="HTML1"/>
        <w:rPr/>
      </w:pPr>
      <w:r>
        <w:rPr/>
        <w:t>III    - 142%  -   0:51:22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Главный судья                                   Зыбов С.Л.</w:t>
      </w:r>
    </w:p>
    <w:p>
      <w:pPr>
        <w:pStyle w:val="HTML1"/>
        <w:rPr/>
      </w:pPr>
      <w:r>
        <w:rPr/>
        <w:t>Главный секретарь                               Зыбов К.С.</w:t>
      </w:r>
    </w:p>
    <w:sectPr>
      <w:type w:val="nextPage"/>
      <w:pgSz w:w="11906" w:h="16838"/>
      <w:pgMar w:left="284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5:00Z</dcterms:created>
  <dc:creator>Константин</dc:creator>
  <dc:description/>
  <cp:keywords/>
  <dc:language>en-US</dc:language>
  <cp:lastModifiedBy>user</cp:lastModifiedBy>
  <cp:lastPrinted>2012-09-30T14:27:00Z</cp:lastPrinted>
  <dcterms:modified xsi:type="dcterms:W3CDTF">2012-10-02T06:05:00Z</dcterms:modified>
  <cp:revision>2</cp:revision>
  <dc:subject/>
  <dc:title>WinOrient - Result list</dc:title>
</cp:coreProperties>
</file>