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-Министерство спорта и молодежной политики Нижегородской области</w:t>
        <w:br/>
        <w:t>Федерация спортивного ориентирования Нижегородской области</w:t>
        <w:br/>
        <w:t>МБОУ ДОД ДЮЦ «Магнитная Стрелка»</w:t>
      </w:r>
    </w:p>
    <w:p>
      <w:pPr>
        <w:pStyle w:val="Heading1"/>
        <w:rPr>
          <w:color w:val="000000"/>
        </w:rPr>
      </w:pPr>
      <w:r>
        <w:rPr>
          <w:color w:val="000000"/>
        </w:rPr>
        <w:t>Финальные соревнования "Нижегородские юношеские игры"</w:t>
        <w:br/>
        <w:t>29 сентября 2012 г., Володарский район о/л Салют</w:t>
        <w:br/>
      </w:r>
    </w:p>
    <w:p>
      <w:pPr>
        <w:pStyle w:val="Heading1"/>
        <w:rPr/>
      </w:pPr>
      <w:r>
        <w:rPr>
          <w:color w:val="000000"/>
        </w:rPr>
        <w:t>Спринт</w:t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М14, 17 КП, 2.2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нтипов Илья              Советский            II    164 1998 00:17:17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рефьев Алексей           Сормовский           III   168 1998 00:17:48      2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уков Егор                Бор                  Iю    167 1999 00:18:48      3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озырев Евгений           Приокский            II    112 2000 00:20:12      4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Рябинин Егор              Дзержинск            IIIю  159 1998 00:20:16      5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Степанов Денис            Московский           II    134 1998 00:21:26      6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АХАЛИН ДМИТРИЙ           Советский            Iю    142 2001 00:21:38      7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Морозов Дмитрий           Дальнеконстантиновск       158 1998 00:24:25      8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Заглумонин Сергей         Приокский            III   145 1999 00:24:43      9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маров Алексей           Дальнеконстантиновск       162 1998 00:26:5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орев Сергей              Приокский            III   116 1998 00:27:5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женов Александр         Приокский            Iю    169 1999 00:28:2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ирлов Илья               Лукояновский               163 1998 00:28:34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мирнов Михаил            Приокский            III   133 1998 00:28:38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ошин Сергей              Вачский              IIю   120 1998 00:28:41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рфенов Денис            Московский           IIю   155 2000 00:30:56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стов Михаил             Приокский            Iю    166 2000 00:31:23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арыпов Альберт           Дзержинск            II    152 1999 00:33:54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ЕТМАНСКИЙ СЕРГЕЙ         Советский            III   136 2001 00:35:05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юлев  Максим             Сормовский           IIIю  154 1999 00:36:09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Чаннов Максим             Вачский              IIю   122 1998 00:37:23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рупчатников Никита       Дзержинск            II    147 1998 00:37:39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знин Николай            Арзамасский          Iю    143 1999 00:38:31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ирсанов Николай          Лукояновский               165 1999 00:38:4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абанов Алексей           Сормовский           Iю    117 1998 00:39:19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укьянов Михаил           Сормовский           Iю    107 1999 00:39:43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иронов Олег              Сормовский           IIIю  156 1999 00:40:00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нязев Владимир           Навашинский                103 1999 00:40:04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илов Александр           Навашинский                124 1999 00:40:06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Никитин Никита            Московский           III   106 1999 00:40:17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Есенов Павел              Вачский              Iю    138 1998 00:40:5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епоспехов Александр      Шахунский            IIIю  108 1998 00:45:42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едерников Алексей        Шахунский            IIIю  149 1999 00:47:42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ХрапинМаксим              Приокский            IIю   128 1999 00:50:54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узов Егор                Дзержинск                  126 2000 00:57:14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ечатов Евгений           Дальнеконстантиновск       118 1998 01:00:27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ондаков Игнат            Приокский            IIIю  102 2002 01:08:05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ергеев Александр         Дальнеконстантиновск       104 2000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орденко Виктор           Советский            IIIю  10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Лукоянов Михаил           Сормовский                 109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иронов Алексей           Приокский            IIIю  110 2002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УШКАРЕВ АРСЕНИЙ          Советский            III   111 2000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Щеголев Иван              Арзамасский          Iю    113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Алешников Сергей          Арзамасский          Iю    11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елихов Александр         Володарский                119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Батурин Алексей           Дзержинск            Iю    121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Белов Дмитрий             Дзержинск            II    123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Руфанов Максим            Сормовский                 12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Авилкин Данила            Сормовский                 127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Лебедев Виктор            Перевозский                129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Перов Сергей              Навашинский                130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Булавкин Александр        Перевозский                131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Хрунков Николай           Навашинский                132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Матясов Михаил            Автозаводский        I     13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Сальников Сергей          Перевозский                137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Филиппов Даниил           Арзамасский          III   140 2000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Цапаев Никита             Шахунский            IIIю  141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Альбицкий Павел           Шахунский            IIIю  144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Карьевщинков Даниил       Володарский                146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Климов Валентин           Навашинский                148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рупчатников Илья         Дзержинск            Iю    150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Прохоров Сергей           Перевозский                151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Баташов Никита            Володарский                153 2001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Малышев Михаил            Дзержинск            Iю    157 2000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Каманов Дмитрий           Вачский              IIю   161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Грешнов Иван              Лукояновский               170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Кобельков Денис           Дзержинск                  101     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Крит Андрей               Сормовский           Iю    114 200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Парфенов Максим           Московский           IIIю  139 2002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Титаев Сергей             Лысково              IIIю  160 1998 НЕ СТАРТ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90.0 баллов</w:t>
      </w:r>
    </w:p>
    <w:p>
      <w:pPr>
        <w:pStyle w:val="HTML1"/>
        <w:rPr/>
      </w:pPr>
      <w:r>
        <w:rPr/>
        <w:t>Iю     - 109%  -   0:18:50</w:t>
      </w:r>
    </w:p>
    <w:p>
      <w:pPr>
        <w:pStyle w:val="HTML1"/>
        <w:rPr/>
      </w:pPr>
      <w:r>
        <w:rPr>
          <w:lang w:val="en-US"/>
        </w:rPr>
        <w:t>I</w:t>
      </w:r>
      <w:r>
        <w:rPr/>
        <w:t>Iю    - 127%  -   0:21:56</w:t>
      </w:r>
    </w:p>
    <w:p>
      <w:pPr>
        <w:pStyle w:val="HTML1"/>
        <w:rPr/>
      </w:pPr>
      <w:r>
        <w:rPr/>
        <w:t>I</w:t>
      </w:r>
      <w:r>
        <w:rPr>
          <w:lang w:val="en-US"/>
        </w:rPr>
        <w:t>II</w:t>
      </w:r>
      <w:r>
        <w:rPr/>
        <w:t>ю   - 152%  -   0:26:16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М16, 16 КП, 2.6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нькин Алексей           Саров                I      43 1996 00:14:19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ветков Леонид            Советский            КМС    27 1996 00:15:37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хончук Алексей          Дзержинск            I      25 1996 00:15:55      3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кишев Евгений            Советский            I      29 1997 00:16:14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заков Александр         Советский            I      13 1997 00:16:32   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асненков Илья           Перевозский                 24 1996 00:17:03      6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зонов Сергей            Приокский            I      31 1999 00:17:30      7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олин Максим              Дзержинск            I      30 1997 00:18:53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пов Артем               Дзержинск            I      14 1997 00:20:29      9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исаревский Илья          Кулебакский                 28 1997 00:20:55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тернов Егор              Дзержинск            I      12 1996 00:23:1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робьев Никита           Лысково              Iю     21 1996 00:23:24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аврилов Максим           Московский           IIIю    3 1997 00:23:3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зырев Игорь             Приокский            III    38 1997 00:25:2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стомин Евгений           Дзержинск            Iю     19 1997 00:26:20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лышев Кирилл            Арзамас                     35 1997 00:27:0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ябов Алексей             Лысково              II     18 1996 00:27:20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нтропов Андрей           Лысково              II     15 1997 00:29:15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орозов Дмитрий           Кулебакский          Iю     34 1997 00:29:28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анилов Роман             Арзамас                      7 1997 00:30:28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лин Анатолий             Арзамасский          Iю     23 1998 00:31:0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иселев Андрей            Арзамасский          Iю     36 1998 00:31:54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ихачев Максим            Арзамас                     33 1996 00:33:1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хомов Иван              Кулебакский                 37 1997 00:34:11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оков Григорий            Московский           IIIю   26 1997 00:34:46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Едуков Алексей            Семеновский                 40 1997 00:34:49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иселев Александр         Дзержинск            II     46 1997 00:34:59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Фатеев Влад               Московский           III     8 1997 00:35:03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Новожилов Дмитрий         Семеновский                 17 1997 00:35:54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Орлов Александр           Дзержинск            Iю     42 1997 00:38:57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ожаев Антон              Московский           IIIю   20 1997 00:40:44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олуянов Денис            Лукояновский                41 1997 00:47:18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Шишов Валентин            Перевозский                  6 1997 00:49:01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угров Дмитрий            Навашинский                 45 1997 00:52:31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ротов Кирилл             Перевозский                  1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Пугачев Александр         Кулебакский                  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Надежкин Максим           Семеновский                  4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Пырков Константин         Московский           II      5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алышев Дмитрий           Кулебакский          Iю     10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Зайцев Илья               Лукояновский                11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ухаметжанов Ринат        Арзамас                     16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Россиев Кирилл            Арзамас                     2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ротов Антон              Арзамасский          Iю     39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очетов Михаил            Дальнеконстантиновск        44 1997 п.п.2.6.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Бурцев Павел              Арзамас                     46 1997 п.п.2.6.10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Ражев Алексей             Приокский            II      9 1996 НЕ СТАРТ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62.0 баллов</w:t>
      </w:r>
    </w:p>
    <w:p>
      <w:pPr>
        <w:pStyle w:val="HTML1"/>
        <w:rPr/>
      </w:pPr>
      <w:r>
        <w:rPr/>
        <w:t>I      - 112%  -   0:16:02</w:t>
      </w:r>
    </w:p>
    <w:p>
      <w:pPr>
        <w:pStyle w:val="HTML1"/>
        <w:rPr/>
      </w:pPr>
      <w:r>
        <w:rPr/>
        <w:t>II     - 127%  -   0:18:10</w:t>
      </w:r>
    </w:p>
    <w:p>
      <w:pPr>
        <w:pStyle w:val="HTML1"/>
        <w:rPr/>
      </w:pPr>
      <w:r>
        <w:rPr/>
        <w:t>III    - 145%  -   0:20:45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Ж14, 13 КП, 1.7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панова Екатерина       Московский           II    215 1998 00:13:24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Рыкова Анастасия          Московский           I     244 1998 00:13:30      2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иселева  Дарья           Дзержинск            I     223 1998 00:14:09      3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Трубникова Любовь         Дзержинск            II    241 1999 00:14:30      4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алдина Кристина          Дзержинск            II    239 1999 00:14:38      5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Пликина Марина            Дзержинск            II    225 1999 00:15:17      6  I</w:t>
      </w:r>
      <w:r>
        <w:rPr>
          <w:lang w:val="en-US"/>
        </w:rPr>
        <w:t>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орячкина Кристина        Арзамасский          III   257 1998 00:15:32      7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Яниковская Надежда        Приокский            Iю    233 1998 00:16:03      8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Трубникова Екатерина      Дзержинск            Iю    221 2001 00:16:57      9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Демидова Татьяна          Бор                  II    217 1998 00:17:03     10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Сорокина Дарья            Вачский              IIIю  254 1998 00:17:07     11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Лыскина Полина            Сормовский           Iю    248 2000 00:17:35     12  I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метова Татьяна           Кулебакский                210 1998 00:18:2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лашова Анастасия        Володарский                258 1998 00:18:32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летнева Настя            Вачский              IIю   220 1999 00:18:4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счетнова Лиза           Сормовский           Iю    204 1999 00:18:48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злушкина Наталья        Арзамасский          Iю    253 1998 00:19:33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кадина Ксения            Кулебакский                208 1998 00:20:2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сева Ульяна             Дзержинск            Iю    229 2001 00:20:32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роткова Даша            Сормовский           Iю    219 2001 00:21:23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орева Наталья            Приокский            II    207 2001 00:21:24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марова Влада            Дзержинск                  247 2003 00:21:53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закова Наталья          Дзержинск                  209      00:22:12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УЛИМА МАРИЯ              Советский            Iю    213 2002 00:24:06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лёшина Наталья           Перевозский                240 1998 00:25:11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изякина Марина           Вачский              Iю    231 1998 00:27:21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ЛЬИНА  ЕЛЕНА             Советский            Iю    236 2000 00:28:07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пирина Наталья           Навашинский                216 1998 00:29:04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ЕЛИНСКАЯ ЛЕРА            Советский            IIIю  232 1998 00:30:02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ванова Анастасия         Навашинский                218 1999 00:30:26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сафьева Мария            Лукояновский               235 1998 00:31:4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алинина Анастасия        Навашинский                246 1999 00:32:30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Ильина Светлана           Советский            IIю   238 2000 00:33:10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ндрееваАльбина           Приокский            IIIю  245 2002 00:33:24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ыжова Алена              Володарский                203 1999 00:34:10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Иванова Дарья             Навашинский                214 1999 00:34:28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отапова Анна             Дальнеконстантиновск       242 1998 00:34:28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тернова Марина           Дзержинск            Iю    237 2003 00:35:36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Воеводина Алена           Семеновский                249 1998 00:36:12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арпова Марина            Навашинский                212 1999 00:36:25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ирюхова Светлана         Дальнеконстантиновск       222 1998 00:40:45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умарова Юлия             Перевозский                202 1998 00:44:50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узнецова Ольга           Володарский                201 1999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азарина Лиза             Володарский                20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ухина Евгения            Кулебакский                224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Бутусова Дарья            Арзамасский          Iю    226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елихова Оксана           Вачский              Iю    227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Карлина Татьяна           Кулебакский                228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Пестряков Николай         Приокский            IIIю  230 2000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Васильева Анна            Дальнеконстантиновск       250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Костина Наталья           Лукояновский               251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Варнакова Ксения          Дальнеконстантиновск       252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Дубовицкая Анжела         Семеновский                255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Черемина Оксана           Лысково                    256 1998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Чекалина Ирина            Володарский                211 1998 НЕ СТАРТ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31.0 баллов</w:t>
      </w:r>
    </w:p>
    <w:p>
      <w:pPr>
        <w:pStyle w:val="HTML1"/>
        <w:rPr/>
      </w:pPr>
      <w:r>
        <w:rPr/>
        <w:t>Iю     - 100%  -   0:13:24</w:t>
      </w:r>
    </w:p>
    <w:p>
      <w:pPr>
        <w:pStyle w:val="HTML1"/>
        <w:rPr/>
      </w:pPr>
      <w:r>
        <w:rPr/>
        <w:t>I</w:t>
      </w:r>
      <w:r>
        <w:rPr>
          <w:lang w:val="en-US"/>
        </w:rPr>
        <w:t>I</w:t>
      </w:r>
      <w:r>
        <w:rPr/>
        <w:t>ю    - 115%  -   0:15:24</w:t>
      </w:r>
    </w:p>
    <w:p>
      <w:pPr>
        <w:pStyle w:val="HTML1"/>
        <w:rPr/>
      </w:pPr>
      <w:r>
        <w:rPr/>
        <w:t>I</w:t>
      </w:r>
      <w:r>
        <w:rPr>
          <w:lang w:val="en-US"/>
        </w:rPr>
        <w:t>II</w:t>
      </w:r>
      <w:r>
        <w:rPr/>
        <w:t>ю   - 133%  -   0:17:4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Ж16, 13 КП, 2.300 м, Зам. гл.судьи по СТО: Тычков А.Г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стеренко Даша           Дзержинск            КМС   334 1996 00:15:51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зонова Надежда          Приокский            КМС   308 1996 00:18:30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сонова Мария             Лысково              II    303 1997 00:19:45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селкина Татьяна         Дзержинск            II    304 1997 00:20:11      4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аниличева Ольга          Советский            КМС   306 1996 00:21:27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ласюк Лида               Дзержинск            I     332 1996 00:22:14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встигнеева Анастасия     Арзамас                    326 1996 00:24:26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цова Саша            Советский            II    320 1997 00:26:45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пирина Алина             Арзамас                    312 1997 00:27:41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лущенко Наталия          Сормовский           I     340 1996 00:28:1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лубева Татьяна          Дзержинск            III   317 1997 00:28:57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ровкова Мария           Приокский            I     315 1997 00:29:25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пирина Наталья           Арзамасский          Iю    336 1996 00:30:13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ызарова Ксения           Сормовский           I     338 1997 00:30:17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итаева Ксения            Лукояновский               319 1996 00:31:2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оломина Полина           Шахунский            IIIю  335 1996 00:32:24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анюшкина Татьяна         Навашинский                307 1997 00:32:43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лобенко Наталья          Арзамасский          Iю    330 1996 00:36:11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орокина Мария            Арзамас                    331 1996 00:36:2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женова Дарья            Шахунский            IIIю  322 1996 00:38:47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авло Виктория            Семеновский                328 1996 00:40:34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стафьева Ангелина        Шахунский            IIIю  325 1996 00:43:23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Итальянкина Виктория      Навашинский                321 1997 00:47:20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околова Ксения           Шахунский            IIIю  316 1997 00:52:22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урмагина Лиза            Советский            III   318 1998 00:53:3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Шестакова Светлана        Дальнеконстантиновск       314 1997 00:54:48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Усачева Анна              Арзамас                    310 1997 00:55:16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иротина Любовь           Семеновский                309 1996 00:56:17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абаркина Анастасия       Лысково                    311 1996 00:56:22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ватесян Сюзанна          Московский           III   305 1997 00:58:32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асечнюк Олеся            Лысково                    301 1997 01:07:2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Алешутина Елизавета       Арзамас                    302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ветлакова Кристина       Кулебакский                313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Лисихина Кристина         Лукояновский               323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трату Мария              Навашинский                324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арышева Светлана         Лукояновский               327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овалькова Наталья        Дальнеконстантиновск       329 1996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едведева Анастасия       Семеновский                333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тарова Анна              Сормовский           III   337 1997 п.п.2.6.10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Белянинова Виктория       Арзамас                    339 1997 п.п.2.6.10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86.0 баллов</w:t>
      </w:r>
    </w:p>
    <w:p>
      <w:pPr>
        <w:pStyle w:val="HTML1"/>
        <w:rPr/>
      </w:pPr>
      <w:r>
        <w:rPr/>
        <w:t>I      - 112%  -   0:17:45</w:t>
      </w:r>
    </w:p>
    <w:p>
      <w:pPr>
        <w:pStyle w:val="HTML1"/>
        <w:rPr/>
      </w:pPr>
      <w:r>
        <w:rPr/>
        <w:t>II     - 127%  -   0:20:07</w:t>
      </w:r>
    </w:p>
    <w:p>
      <w:pPr>
        <w:pStyle w:val="HTML1"/>
        <w:rPr/>
      </w:pPr>
      <w:r>
        <w:rPr/>
        <w:t>III    - 145%  -   0:22:5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5:00Z</dcterms:created>
  <dc:creator>Константин</dc:creator>
  <dc:description/>
  <cp:keywords/>
  <dc:language>en-US</dc:language>
  <cp:lastModifiedBy>user</cp:lastModifiedBy>
  <cp:lastPrinted>2012-09-30T14:00:00Z</cp:lastPrinted>
  <dcterms:modified xsi:type="dcterms:W3CDTF">2012-10-02T06:05:00Z</dcterms:modified>
  <cp:revision>2</cp:revision>
  <dc:subject/>
  <dc:title>WinOrient - Result list</dc:title>
</cp:coreProperties>
</file>