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00"/>
        </w:rPr>
        <w:t>-Министерство спорта и молодежной политики Нижегородской области</w:t>
        <w:br/>
        <w:t>Федерация спортивного ориентирования Нижегородской области</w:t>
        <w:br/>
        <w:t>МБОУ ДОД ДЮЦ «Магнитная Стрелка»</w:t>
      </w:r>
    </w:p>
    <w:p>
      <w:pPr>
        <w:pStyle w:val="Heading1"/>
        <w:rPr>
          <w:color w:val="000000"/>
        </w:rPr>
      </w:pPr>
      <w:r>
        <w:rPr>
          <w:color w:val="000000"/>
        </w:rPr>
        <w:t>Финальные соревнования "Нижегородские юношеские игры"</w:t>
        <w:br/>
        <w:t>29 сентября 2012 г., Володарский район о/л Салют</w:t>
        <w:br/>
      </w:r>
    </w:p>
    <w:p>
      <w:pPr>
        <w:pStyle w:val="Heading1"/>
        <w:rPr/>
      </w:pPr>
      <w:r>
        <w:rPr>
          <w:color w:val="000000"/>
        </w:rPr>
        <w:t>Спринт</w:t>
        <w:br/>
        <w:t xml:space="preserve">ПРОТОКОЛ РЕЗУЛЬТАТОВ </w:t>
      </w:r>
    </w:p>
    <w:p>
      <w:pPr>
        <w:pStyle w:val="Heading2"/>
        <w:rPr>
          <w:color w:val="000000"/>
        </w:rPr>
      </w:pPr>
      <w:r>
        <w:rPr>
          <w:color w:val="000000"/>
        </w:rPr>
        <w:t>М14, 17 КП, 2.200 м, Зам. гл.судьи по СТО: Тычков А.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Антипов Илья              Советский            II    164 1998 00:17:17      1  Iю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Арефьев Алексей           Сормовский           III   168 1998 00:17:48      2  Iю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Жуков Егор                Бор                  Iю    167 1999 00:18:48      3  Iю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Козырев Евгений           Приокский            II    112 2000 00:20:12      4  I</w:t>
      </w:r>
      <w:r>
        <w:rPr>
          <w:lang w:val="en-US"/>
        </w:rPr>
        <w:t>I</w:t>
      </w:r>
      <w:r>
        <w:rPr/>
        <w:t xml:space="preserve">ю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Рябинин Егор              Дзержинск            IIIю  159 1998 00:20:16      5  I</w:t>
      </w:r>
      <w:r>
        <w:rPr>
          <w:lang w:val="en-US"/>
        </w:rPr>
        <w:t>I</w:t>
      </w:r>
      <w:r>
        <w:rPr/>
        <w:t xml:space="preserve">ю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 Степанов Денис            Московский           II    134 1998 00:21:26      6  I</w:t>
      </w:r>
      <w:r>
        <w:rPr>
          <w:lang w:val="en-US"/>
        </w:rPr>
        <w:t>I</w:t>
      </w:r>
      <w:r>
        <w:rPr/>
        <w:t xml:space="preserve">ю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7 МАХАЛИН ДМИТРИЙ           Советский            Iю    142 2001 00:21:38      7  I</w:t>
      </w:r>
      <w:r>
        <w:rPr>
          <w:lang w:val="en-US"/>
        </w:rPr>
        <w:t>I</w:t>
      </w:r>
      <w:r>
        <w:rPr/>
        <w:t xml:space="preserve">ю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8 Морозов Дмитрий           Дальнеконстантиновск       158 1998 00:24:25      8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9 Заглумонин Сергей         Приокский            III   145 1999 00:24:43      9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омаров Алексей           Дальнеконстантиновск       162 1998 00:26:58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Морев Сергей              Приокский            III   116 1998 00:27:54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Баженов Александр         Приокский            Iю    169 1999 00:28:23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Ширлов Илья               Лукояновский               163 1998 00:28:34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Смирнов Михаил            Приокский            III   133 1998 00:28:38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Шошин Сергей              Вачский              IIю   120 1998 00:28:41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Парфенов Денис            Московский           IIю   155 2000 00:30:56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Кустов Михаил             Приокский            Iю    166 2000 00:31:23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Зарыпов Альберт           Дзержинск            II    152 1999 00:33:54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ГЕТМАНСКИЙ СЕРГЕЙ         Советский            III   136 2001 00:35:05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Люлев  Максим             Сормовский           IIIю  154 1999 00:36:09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Чаннов Максим             Вачский              IIю   122 1998 00:37:23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Крупчатников Никита       Дзержинск            II    147 1998 00:37:39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Казнин Николай            Арзамасский          Iю    143 1999 00:38:31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Кирсанов Николай          Лукояновский               165 1999 00:38:48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Кабанов Алексей           Сормовский           Iю    117 1998 00:39:19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Лукьянов Михаил           Сормовский           Iю    107 1999 00:39:43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Миронов Олег              Сормовский           IIIю  156 1999 00:40:00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Князев Владимир           Навашинский                103 1999 00:40:04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Силов Александр           Навашинский                124 1999 00:40:06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Никитин Никита            Московский           III   106 1999 00:40:17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Есенов Павел              Вачский              Iю    138 1998 00:40:50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Непоспехов Александр      Шахунский            IIIю  108 1998 00:45:42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Ведерников Алексей        Шахунский            IIIю  149 1999 00:47:42   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ХрапинМаксим              Приокский            IIю   128 1999 00:50:54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Тузов Егор                Дзержинск                  126 2000 00:57:14   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Кечатов Евгений           Дальнеконстантиновск       118 1998 01:00:27   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Кондаков Игнат            Приокский            IIIю  102 2002 01:08:05   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Сергеев Александр         Дальнеконстантиновск       104 2000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Горденко Виктор           Советский            IIIю  105 1998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Лукоянов Михаил           Сормовский                 109 2001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Миронов Алексей           Приокский            IIIю  110 2002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ПУШКАРЕВ АРСЕНИЙ          Советский            III   111 2000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Щеголев Иван              Арзамасский          Iю    113 1999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Алешников Сергей          Арзамасский          Iю    115 1998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Селихов Александр         Володарский                119 1999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Батурин Алексей           Дзержинск            Iю    121 2001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Белов Дмитрий             Дзержинск            II    123 1999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Руфанов Максим            Сормовский                 125 1998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Авилкин Данила            Сормовский                 127 1998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Лебедев Виктор            Перевозский                129 1999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Перов Сергей              Навашинский                130 1999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Булавкин Александр        Перевозский                131 1999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Хрунков Николай           Навашинский                132 1999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Матясов Михаил            Автозаводский        I     135 1998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Сальников Сергей          Перевозский                137 1999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Филиппов Даниил           Арзамасский          III   140 2000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Цапаев Никита             Шахунский            IIIю  141 1999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Альбицкий Павел           Шахунский            IIIю  144 1998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9 Карьевщинков Даниил       Володарский                146 2001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Климов Валентин           Навашинский                148 1999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1 Крупчатников Илья         Дзержинск            Iю    150 2001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2 Прохоров Сергей           Перевозский                151 1998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3 Баташов Никита            Володарский                153 2001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4 Малышев Михаил            Дзержинск            Iю    157 2000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5 Каманов Дмитрий           Вачский              IIю   161 1998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6 Грешнов Иван              Лукояновский               170 1999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7 Кобельков Денис           Дзержинск                  101      НЕ СТАРТ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8 Крит Андрей               Сормовский           Iю    114 2001 НЕ СТАРТ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9 Парфенов Максим           Московский           IIIю  139 2002 НЕ СТАРТ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0 Титаев Сергей             Лысково              IIIю  160 1998 НЕ СТАРТ            </w:t>
      </w:r>
    </w:p>
    <w:p>
      <w:pPr>
        <w:pStyle w:val="HTML"/>
        <w:rPr/>
      </w:pPr>
      <w:r>
        <w:rPr/>
        <w:t xml:space="preserve">Класс дистанции   - Iю  </w:t>
      </w:r>
    </w:p>
    <w:p>
      <w:pPr>
        <w:pStyle w:val="HTML"/>
        <w:rPr/>
      </w:pPr>
      <w:r>
        <w:rPr/>
        <w:t>Квалификационный уровень - 90.0 баллов</w:t>
      </w:r>
    </w:p>
    <w:p>
      <w:pPr>
        <w:pStyle w:val="HTML"/>
        <w:rPr/>
      </w:pPr>
      <w:r>
        <w:rPr/>
        <w:t>Iю     - 109%  -   0:18:50</w:t>
      </w:r>
    </w:p>
    <w:p>
      <w:pPr>
        <w:pStyle w:val="HTML"/>
        <w:rPr/>
      </w:pPr>
      <w:r>
        <w:rPr>
          <w:lang w:val="en-US"/>
        </w:rPr>
        <w:t>I</w:t>
      </w:r>
      <w:r>
        <w:rPr/>
        <w:t>Iю    - 127%  -   0:21:56</w:t>
      </w:r>
    </w:p>
    <w:p>
      <w:pPr>
        <w:pStyle w:val="HTML"/>
        <w:rPr/>
      </w:pPr>
      <w:r>
        <w:rPr/>
        <w:t>I</w:t>
      </w:r>
      <w:r>
        <w:rPr>
          <w:lang w:val="en-US"/>
        </w:rPr>
        <w:t>II</w:t>
      </w:r>
      <w:r>
        <w:rPr/>
        <w:t>ю   - 152%  -   0:26:16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/>
        <w:t>Главный судья                                   Зыбов С.Л.</w:t>
      </w:r>
    </w:p>
    <w:p>
      <w:pPr>
        <w:pStyle w:val="HTML"/>
        <w:rPr/>
      </w:pPr>
      <w:r>
        <w:rPr/>
        <w:t>Главный секретарь                               Зыбов К.С.</w:t>
      </w:r>
    </w:p>
    <w:p>
      <w:pPr>
        <w:pStyle w:val="Heading2"/>
        <w:rPr>
          <w:color w:val="000000"/>
        </w:rPr>
      </w:pPr>
      <w:r>
        <w:rPr>
          <w:color w:val="000000"/>
        </w:rPr>
        <w:t>М16, 16 КП, 2.600 м, Зам. гл.судьи по СТО: Тычков А.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Панькин Алексей           Саров                I      43 1996 00:14:19      1  I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Цветков Леонид            Советский            КМС    27 1996 00:15:37      2  I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Тихончук Алексей          Дзержинск            I      25 1996 00:15:55      3  I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Екишев Евгений            Советский            I      29 1997 00:16:14      4  II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азаков Александр         Советский            I      13 1997 00:16:32      5  II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расненков Илья           Перевозский                 24 1996 00:17:03      6  II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Мизонов Сергей            Приокский            I      31 1999 00:17:30      7  II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Золин Максим              Дзержинск            I      30 1997 00:18:53      8  III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Попов Артем               Дзержинск            I      14 1997 00:20:29      9  III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Писаревский Илья          Кулебакский                 28 1997 00:20:55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Штернов Егор              Дзержинск            I      12 1996 00:23:13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Воробьев Никита           Лысково              Iю     21 1996 00:23:24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Гаврилов Максим           Московский           IIIю    3 1997 00:23:37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озырев Игорь             Приокский            III    38 1997 00:25:25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Истомин Евгений           Дзержинск            Iю     19 1997 00:26:20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Голышев Кирилл            Арзамас                     35 1997 00:27:01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Рябов Алексей             Лысково              II     18 1996 00:27:20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Антропов Андрей           Лысково              II     15 1997 00:29:15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Морозов Дмитрий           Кулебакский          Iю     34 1997 00:29:28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Данилов Роман             Арзамас                      7 1997 00:30:28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Ялин Анатолий             Арзамасский          Iю     23 1998 00:31:02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Киселев Андрей            Арзамасский          Iю     36 1998 00:31:54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Лихачев Максим            Арзамас                     33 1996 00:33:16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Пахомов Иван              Кулебакский                 37 1997 00:34:11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Боков Григорий            Московский           IIIю   26 1997 00:34:46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Едуков Алексей            Семеновский                 40 1997 00:34:49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Киселев Александр         Дзержинск            II     46 1997 00:34:59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Фатеев Влад               Московский           III     8 1997 00:35:03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Новожилов Дмитрий         Семеновский                 17 1997 00:35:54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Орлов Александр           Дзержинск            Iю     42 1997 00:38:57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Можаев Антон              Московский           IIIю   20 1997 00:40:44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Солуянов Денис            Лукояновский                41 1997 00:47:18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Шишов Валентин            Перевозский                  6 1997 00:49:01   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Бугров Дмитрий            Навашинский                 45 1997 00:52:31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Кротов Кирилл             Перевозский                  1 1997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Пугачев Александр         Кулебакский                  2 1997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Надежкин Максим           Семеновский                  4 1997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Пырков Константин         Московский           II      5 1997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Малышев Дмитрий           Кулебакский          Iю     10 1997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Зайцев Илья               Лукояновский                11 1996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Мухаметжанов Ринат        Арзамас                     16 1996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Россиев Кирилл            Арзамас                     22 1997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Кротов Антон              Арзамасский          Iю     39 1996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Кочетов Михаил            Дальнеконстантиновск        44 1997 п.п.2.6.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Бурцев Павел              Арзамас                     46 1997 п.п.2.6.10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Ражев Алексей             Приокский            II      9 1996 НЕ СТАРТ            </w:t>
      </w:r>
    </w:p>
    <w:p>
      <w:pPr>
        <w:pStyle w:val="HTML"/>
        <w:rPr/>
      </w:pPr>
      <w:r>
        <w:rPr/>
        <w:t xml:space="preserve">Класс дистанции   - I   </w:t>
      </w:r>
    </w:p>
    <w:p>
      <w:pPr>
        <w:pStyle w:val="HTML"/>
        <w:rPr/>
      </w:pPr>
      <w:r>
        <w:rPr/>
        <w:t>Квалификационный уровень - 262.0 баллов</w:t>
      </w:r>
    </w:p>
    <w:p>
      <w:pPr>
        <w:pStyle w:val="HTML"/>
        <w:rPr/>
      </w:pPr>
      <w:r>
        <w:rPr/>
        <w:t>I      - 112%  -   0:16:02</w:t>
      </w:r>
    </w:p>
    <w:p>
      <w:pPr>
        <w:pStyle w:val="HTML"/>
        <w:rPr/>
      </w:pPr>
      <w:r>
        <w:rPr/>
        <w:t>II     - 127%  -   0:18:10</w:t>
      </w:r>
    </w:p>
    <w:p>
      <w:pPr>
        <w:pStyle w:val="HTML"/>
        <w:rPr/>
      </w:pPr>
      <w:r>
        <w:rPr/>
        <w:t>III    - 145%  -   0:20:45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/>
        <w:t>Главный судья                                   Зыбов С.Л.</w:t>
      </w:r>
    </w:p>
    <w:p>
      <w:pPr>
        <w:pStyle w:val="HTML"/>
        <w:rPr/>
      </w:pPr>
      <w:r>
        <w:rPr/>
        <w:t>Главный секретарь                               Зыбов К.С.</w:t>
      </w:r>
    </w:p>
    <w:p>
      <w:pPr>
        <w:pStyle w:val="Heading2"/>
        <w:rPr>
          <w:color w:val="000000"/>
        </w:rPr>
      </w:pPr>
      <w:r>
        <w:rPr>
          <w:color w:val="000000"/>
        </w:rPr>
        <w:t>Ж14, 13 КП, 1.700 м, Зам. гл.судьи по СТО: Тычков А.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тепанова Екатерина       Московский           II    215 1998 00:13:24      1  Iю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Рыкова Анастасия          Московский           I     244 1998 00:13:30      2  I</w:t>
      </w:r>
      <w:r>
        <w:rPr>
          <w:lang w:val="en-US"/>
        </w:rPr>
        <w:t>I</w:t>
      </w:r>
      <w:r>
        <w:rPr/>
        <w:t xml:space="preserve">ю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Киселева  Дарья           Дзержинск            I     223 1998 00:14:09      3  I</w:t>
      </w:r>
      <w:r>
        <w:rPr>
          <w:lang w:val="en-US"/>
        </w:rPr>
        <w:t>I</w:t>
      </w:r>
      <w:r>
        <w:rPr/>
        <w:t xml:space="preserve">ю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Трубникова Любовь         Дзержинск            II    241 1999 00:14:30      4  I</w:t>
      </w:r>
      <w:r>
        <w:rPr>
          <w:lang w:val="en-US"/>
        </w:rPr>
        <w:t>I</w:t>
      </w:r>
      <w:r>
        <w:rPr/>
        <w:t xml:space="preserve">ю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Балдина Кристина          Дзержинск            II    239 1999 00:14:38      5  I</w:t>
      </w:r>
      <w:r>
        <w:rPr>
          <w:lang w:val="en-US"/>
        </w:rPr>
        <w:t>I</w:t>
      </w:r>
      <w:r>
        <w:rPr/>
        <w:t xml:space="preserve">ю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 Пликина Марина            Дзержинск            II    225 1999 00:15:17      6  I</w:t>
      </w:r>
      <w:r>
        <w:rPr>
          <w:lang w:val="en-US"/>
        </w:rPr>
        <w:t>I</w:t>
      </w:r>
      <w:r>
        <w:rPr/>
        <w:t xml:space="preserve">ю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7 Горячкина Кристина        Арзамасский          III   257 1998 00:15:32      7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8 Яниковская Надежда        Приокский            Iю    233 1998 00:16:03      8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9 Трубникова Екатерина      Дзержинск            Iю    221 2001 00:16:57      9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0 Демидова Татьяна          Бор                  II    217 1998 00:17:03     10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1 Сорокина Дарья            Вачский              IIIю  254 1998 00:17:07     11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2 Лыскина Полина            Сормовский           Iю    248 2000 00:17:35     12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Сметова Татьяна           Кулебакский                210 1998 00:18:27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Балашова Анастасия        Володарский                258 1998 00:18:32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Плетнева Настя            Вачский              IIю   220 1999 00:18:47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Бесчетнова Лиза           Сормовский           Iю    204 1999 00:18:48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Козлушкина Наталья        Арзамасский          Iю    253 1998 00:19:33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Шкадина Ксения            Кулебакский                208 1998 00:20:26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Гусева Ульяна             Дзержинск            Iю    229 2001 00:20:32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Короткова Даша            Сормовский           Iю    219 2001 00:21:23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Морева Наталья            Приокский            II    207 2001 00:21:24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Комарова Влада            Дзержинск                  247 2003 00:21:53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Казакова Наталья          Дзержинск                  209      00:22:12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СУЛИМА МАРИЯ              Советский            Iю    213 2002 00:24:06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Алёшина Наталья           Перевозский                240 1998 00:25:11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Лизякина Марина           Вачский              Iю    231 1998 00:27:21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ИЛЬИНА  ЕЛЕНА             Советский            Iю    236 2000 00:28:07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Спирина Наталья           Навашинский                216 1998 00:29:04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БЕЛИНСКАЯ ЛЕРА            Советский            IIIю  232 1998 00:30:02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Иванова Анастасия         Навашинский                218 1999 00:30:26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Асафьева Мария            Лукояновский               235 1998 00:31:49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Калинина Анастасия        Навашинский                246 1999 00:32:30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Ильина Светлана           Советский            IIю   238 2000 00:33:10   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АндрееваАльбина           Приокский            IIIю  245 2002 00:33:24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Рыжова Алена              Володарский                203 1999 00:34:10   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Иванова Дарья             Навашинский                214 1999 00:34:28   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Потапова Анна             Дальнеконстантиновск       242 1998 00:34:28   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Штернова Марина           Дзержинск            Iю    237 2003 00:35:36     3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Воеводина Алена           Семеновский                249 1998 00:36:12   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Карпова Марина            Навашинский                212 1999 00:36:25     4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Кирюхова Светлана         Дальнеконстантиновск       222 1998 00:40:45     4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Кумарова Юлия             Перевозский                202 1998 00:44:50   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Кузнецова Ольга           Володарский                201 1999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Казарина Лиза             Володарский                205 1998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Мухина Евгения            Кулебакский                224 1998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Бутусова Дарья            Арзамасский          Iю    226 1998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Селихова Оксана           Вачский              Iю    227 1998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Карлина Татьяна           Кулебакский                228 1998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Пестряков Николай         Приокский            IIIю  230 2000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Васильева Анна            Дальнеконстантиновск       250 1998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Костина Наталья           Лукояновский               251 1998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Варнакова Ксения          Дальнеконстантиновск       252 1998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Дубовицкая Анжела         Семеновский                255 1998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Черемина Оксана           Лысково                    256 1998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Чекалина Ирина            Володарский                211 1998 НЕ СТАРТ            </w:t>
      </w:r>
    </w:p>
    <w:p>
      <w:pPr>
        <w:pStyle w:val="HTML"/>
        <w:rPr/>
      </w:pPr>
      <w:r>
        <w:rPr/>
        <w:t xml:space="preserve">Класс дистанции   - Iю  </w:t>
      </w:r>
    </w:p>
    <w:p>
      <w:pPr>
        <w:pStyle w:val="HTML"/>
        <w:rPr/>
      </w:pPr>
      <w:r>
        <w:rPr/>
        <w:t>Квалификационный уровень - 131.0 баллов</w:t>
      </w:r>
    </w:p>
    <w:p>
      <w:pPr>
        <w:pStyle w:val="HTML"/>
        <w:rPr/>
      </w:pPr>
      <w:r>
        <w:rPr/>
        <w:t>Iю     - 100%  -   0:13:24</w:t>
      </w:r>
    </w:p>
    <w:p>
      <w:pPr>
        <w:pStyle w:val="HTML"/>
        <w:rPr/>
      </w:pPr>
      <w:r>
        <w:rPr/>
        <w:t>I</w:t>
      </w:r>
      <w:r>
        <w:rPr>
          <w:lang w:val="en-US"/>
        </w:rPr>
        <w:t>I</w:t>
      </w:r>
      <w:r>
        <w:rPr/>
        <w:t>ю    - 115%  -   0:15:24</w:t>
      </w:r>
    </w:p>
    <w:p>
      <w:pPr>
        <w:pStyle w:val="HTML"/>
        <w:rPr/>
      </w:pPr>
      <w:r>
        <w:rPr/>
        <w:t>I</w:t>
      </w:r>
      <w:r>
        <w:rPr>
          <w:lang w:val="en-US"/>
        </w:rPr>
        <w:t>II</w:t>
      </w:r>
      <w:r>
        <w:rPr/>
        <w:t>ю   - 133%  -   0:17:4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удья                                   Зыбов С.Л.</w:t>
      </w:r>
    </w:p>
    <w:p>
      <w:pPr>
        <w:pStyle w:val="HTML"/>
        <w:rPr/>
      </w:pPr>
      <w:r>
        <w:rPr/>
        <w:t>Главный секретарь                               Зыбов К.С.</w:t>
      </w:r>
    </w:p>
    <w:p>
      <w:pPr>
        <w:pStyle w:val="Heading2"/>
        <w:rPr>
          <w:color w:val="000000"/>
        </w:rPr>
      </w:pPr>
      <w:r>
        <w:rPr>
          <w:color w:val="000000"/>
        </w:rPr>
        <w:t>Ж16, 13 КП, 2.300 м, Зам. гл.судьи по СТО: Тычков А.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Нестеренко Даша           Дзержинск            КМС   334 1996 00:15:51      1  I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изонова Надежда          Приокский            КМС   308 1996 00:18:30      2  II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Асонова Мария             Лысково              II    303 1997 00:19:45      3  II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Теселкина Татьяна         Дзержинск            II    304 1997 00:20:11      4  III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Даниличева Ольга          Советский            КМС   306 1996 00:21:27      5  III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Власюк Лида               Дзержинск            I     332 1996 00:22:14      6  III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Евстигнеева Анастасия     Арзамас                    326 1996 00:24:26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Воронцова Саша            Советский            II    320 1997 00:26:45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Спирина Алина             Арзамас                    312 1997 00:27:41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Глущенко Наталия          Сормовский           I     340 1996 00:28:13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Голубева Татьяна          Дзержинск            III   317 1997 00:28:57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Боровкова Мария           Приокский            I     315 1997 00:29:25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Спирина Наталья           Арзамасский          Iю    336 1996 00:30:13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Зызарова Ксения           Сормовский           I     338 1997 00:30:17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итаева Ксения            Лукояновский               319 1996 00:31:26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Соломина Полина           Шахунский            IIIю  335 1996 00:32:24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Ганюшкина Татьяна         Навашинский                307 1997 00:32:43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Глобенко Наталья          Арзамасский          Iю    330 1996 00:36:11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Сорокина Мария            Арзамас                    331 1996 00:36:24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Баженова Дарья            Шахунский            IIIю  322 1996 00:38:47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Шавло Виктория            Семеновский                328 1996 00:40:34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Астафьева Ангелина        Шахунский            IIIю  325 1996 00:43:23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Итальянкина Виктория      Навашинский                321 1997 00:47:20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Соколова Ксения           Шахунский            IIIю  316 1997 00:52:22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Бурмагина Лиза            Советский            III   318 1998 00:53:34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Шестакова Светлана        Дальнеконстантиновск       314 1997 00:54:48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Усачева Анна              Арзамас                    310 1997 00:55:16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Сиротина Любовь           Семеновский                309 1996 00:56:17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Шабаркина Анастасия       Лысково                    311 1996 00:56:22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Аватесян Сюзанна          Московский           III   305 1997 00:58:32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Пасечнюк Олеся            Лысково                    301 1997 01:07:29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Алешутина Елизавета       Арзамас                    302 1997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Светлакова Кристина       Кулебакский                313 1996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Лисихина Кристина         Лукояновский               323 1997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Страту Мария              Навашинский                324 1996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Марышева Светлана         Лукояновский               327 1997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Ковалькова Наталья        Дальнеконстантиновск       329 1996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Медведева Анастасия       Семеновский                333 1997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Старова Анна              Сормовский           III   337 1997 п.п.2.6.10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Белянинова Виктория       Арзамас                    339 1997 п.п.2.6.10          </w:t>
      </w:r>
    </w:p>
    <w:p>
      <w:pPr>
        <w:pStyle w:val="HTML"/>
        <w:rPr/>
      </w:pPr>
      <w:r>
        <w:rPr/>
        <w:t xml:space="preserve">Класс дистанции   - I   </w:t>
      </w:r>
    </w:p>
    <w:p>
      <w:pPr>
        <w:pStyle w:val="HTML"/>
        <w:rPr/>
      </w:pPr>
      <w:r>
        <w:rPr/>
        <w:t>Квалификационный уровень - 286.0 баллов</w:t>
      </w:r>
    </w:p>
    <w:p>
      <w:pPr>
        <w:pStyle w:val="HTML"/>
        <w:rPr/>
      </w:pPr>
      <w:r>
        <w:rPr/>
        <w:t>I      - 112%  -   0:17:45</w:t>
      </w:r>
    </w:p>
    <w:p>
      <w:pPr>
        <w:pStyle w:val="HTML"/>
        <w:rPr/>
      </w:pPr>
      <w:r>
        <w:rPr/>
        <w:t>II     - 127%  -   0:20:07</w:t>
      </w:r>
    </w:p>
    <w:p>
      <w:pPr>
        <w:pStyle w:val="HTML"/>
        <w:rPr/>
      </w:pPr>
      <w:r>
        <w:rPr/>
        <w:t>III    - 145%  -   0:22:5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удья                                   Зыбов С.Л.</w:t>
      </w:r>
    </w:p>
    <w:p>
      <w:pPr>
        <w:pStyle w:val="HTML"/>
        <w:rPr/>
      </w:pPr>
      <w:r>
        <w:rPr/>
        <w:t>Главный секретарь                               Зыбов К.С.</w:t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9:00Z</dcterms:created>
  <dc:creator>Константин</dc:creator>
  <dc:description/>
  <cp:keywords/>
  <dc:language>en-US</dc:language>
  <cp:lastModifiedBy>Nata</cp:lastModifiedBy>
  <cp:lastPrinted>2012-09-30T14:00:00Z</cp:lastPrinted>
  <dcterms:modified xsi:type="dcterms:W3CDTF">2013-06-04T06:19:00Z</dcterms:modified>
  <cp:revision>2</cp:revision>
  <dc:subject/>
  <dc:title>WinOrient - Result list</dc:title>
</cp:coreProperties>
</file>