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ивность участия в соревнованиях учащихся МБОУ ДОД ДЮЦ «Магнитная Стрелка» за 2013-2014 учебный год </w:t>
      </w:r>
    </w:p>
    <w:tbl>
      <w:tblPr>
        <w:tblW w:w="107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28"/>
        <w:gridCol w:w="1494"/>
        <w:gridCol w:w="1495"/>
        <w:gridCol w:w="1494"/>
        <w:gridCol w:w="149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ревнования, конкурсы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ревновани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енство города Дзержинска по легкоатлетическому кроссу им. Комарова, г.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ое первенство города Дзержинска по спортивной радиопеленгации,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ской фестиваль по туризму посвященный «Международному Дню туризма»,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 (коман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енство города Дзержинска по спортивному туризму «Золотая осень»,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ок города Дзержинска по спортивному ориентированию бегом «Четверги здоровья 2013-2014». Общий зачет.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 19.09, 10.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ый кросс лыжников, посвященный празднику «День народного единства», город Дзерж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.1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оревнования туристического клуба «Комета»,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 (команд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-краеведческая игра «В поисках Деда Мороза», ДОД «Центр детского и юношеского туризма и экскурсий Нижегородской области». Город Нижний Новгор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города Дзержинска по лыжным гонкам «Новогодняя лыжня». Город Дзержинск, м-н Западный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оревнования города Дзержинска по лыжным гонкам свободным стилем «Рождественская гонка». Город Дзержинск, м-н Западный-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соревнования по лыжным гонкам «Рождественская гонка». Нижегородская область, город Богород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детско-юношеские соревнования города Дзержинска по лыжным гонкам на призы ФЛГ. Город Дзержинск, м-н Западный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ДЮСШ «Нижегородец» по лыжным гонкам памяти старшего тренера С.П.Бебенина. Город Н.Новгород, поселок Дубрав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города Дзержинска по лыжным гонкам «Чернореченская лыжня», посвященные памяти ветеранов лыжного спорта. Город Дзержинск, м-н Западный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5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ое первенство города Дзержинска по лыжным гонка в зачет 2 этапа городской спартакиады школьников «К Олимпийским вершинам». Город Дзержинск, м-н Западный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онные соревнования по спортивному туризму в закрытых помещениях МБОУ ДОД ДЮЦ «Магнитная Стрелка». Город Дзерж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е детско-юношеские соревнования города Дзержинска по лыжным гонкам на призы ФЛГ. Свободный ход. Город Дзержинск, м-н Западный-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соревнования по спортивной радиопеленгации «Открытие сезона». Поселок Желнин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города Дзержинска по спортивному ориентированию «Четверги здоровья 2014». 3 этапа.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, 10, 1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6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орода среди юношей и девушек 1999-2000 г.р. по легкой атлетике.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опробег ко Дню образования организации «ВелоДзержинск».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города Дзержинска «Весна-2014». «Выбор». Володарский район, поселок Решетих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-командное первенство города Дзержинска по спортивному ориентированию среди учащихся. Город Дзержинск,м-н Запад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5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эстафетный пробег. Город Дзержинс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города Дзержинска по спортивному туризму.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ый открытый городской слет юных туристов. Володарский район, л/о «Энергетик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-10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м-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м-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м-3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ый Кубок Нижнего Новгорода «Нижегородская осень», Зеленый город, Нижегородская обла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8-01.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 (коман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мпионат и Первенство Нижегородской области по спортивному ориентированию. Общий старт-кросс. Пос. Лукино, Балахнинский район, Нижегородская обла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8.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ое Первенство СДЮСШОР №12, Пос. Козино, Нижегородская обла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3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ый Чемпионат и Первенство Нижегородской области по лыжероллерам и кроссу, город Сар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-1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мпионат и Первенство Нижегородской области. Марафон. Нижегородская обл., пос. Октябрь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ые соревнования по спортивному ориентированию «Нижегородские юношеские игры-2013». Нижегородская обл., Зеленый Гор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-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ое Первенство города Нижнего Новгорода по легкоатлетическому кроссу среди лыжников. Нижний Новгород, поселок Дубрав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ые областные соревнования по спортивному ориентированию «Дубравушка-2013». Балахнинский район, Сосновый Бо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.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мпионат и Первенство Нижегородской области по спортивному ориентированию. Нижегородская обл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 Кст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енство Нижегородской области по экспресс-полиатлону на «Кубок Губернатора» среди юношей допризывного и призывного возраста. Арзамасский район, Новоселковская СОШ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 (команд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ок Нижегородской области 2013. Личный зачет. Командный зачет. Нижегородская област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сна-осен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ый чемпионат и первенство города Дзержинска по спортивному ориентированию бегом на дистанциях заданного направления. город Дзержинска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за о/л «Салю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бок главы Нижнего Новгорода по кикбоксингу, посвященный Дню города. Нижний Новгор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-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ональный турнир Кубка Губернатора 2013 года по мини-футболу среди девочек 2002-2003 годов рождения. Город Дзержинск, ФОК «О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туристско-краеведческим походам «Осенняя Звездочка» Володарский район, база МАУ ДОД ДЮЦ «Энергетик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2013-2014 по мини-футболу среди девочек 2003-2004 г.р. Город Дзержинск, ФОК «О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города Нижнего Новгорода по троеборью полиатлону. Нижний 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-5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мини-футболу среди девочек 2004-2005 г.р. Город Дзержинск, ФОК «О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кикбоксингу «Юный файтер». Нижний 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турнир «Мини-футбол в школу» девочки 2002-2003г.р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мини-футболу среди женских команд второй лиги. 2 тур. 3 тур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04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легкой атлетике на призы ЗТР А.Д.Селиверстова.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е первенство города Заволжья по спортивному туризму посвященного памяти воинов, погибших в локальных конфликтах. Город Заволжье, Нижегородская обла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лыжным гонкам «Открытие лыжного сезона Нижегородской области (рейтинговая гонка)». Город Арзамас, Нижегородская област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лыжным гонкам «Традиционная лыжная гонка, посвященная памяти В.П.Чкалова». Город Нижний Новгород, Щелоковский хуто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Нижегородской области по кикбоксингу. Нижний 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зимнего сезона – 2014 по спортивному ориентированию на лыжах. Нижний 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-спринт. Город Нижний Новгород, .Щелоковский хуто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Нижегородской области по лыжным гонкам «Вачская лыжня». Вачский район, поселок Арефин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по мини-футболу МФК «Виктория». Город Дзержинск, ФОК «О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9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города Дзержинска по спортивному ориентированию на лыжах «Ориентатлон-2014». 3 этапа. Город Дзержинска, база о/л «Салют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-08.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Нижегородской области по лыжным гонкам. Город Дзержинск, лыжный стадион «им. Гагарин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среди обучающихся образовательных учреждений по спортивному ориентированию в дисциплине «Спортивный лабиринт». Город Н.Новгород, ДЮЦ «Олимпиец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. Город Н.Новгор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лыжным гонкам среди юношей и девушек. Город Н.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Нижегородской области по кикбоксингу. Город Н.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ервенства Нижегородской области по мини-футболу среди женских команд 2 тур. 3 тур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Нижегородской области по мини-футболу «Мини-футбол в школу». Город Дзержинск, ФОК «О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4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мини-футболу среди девочек 2004-2005 г.р. Город Дзержинск, ФОК «Ока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полиатлону. Четырехборье. Город Н.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Нижегородской области по спортивному ориентированию. Лыжная гонка – маркированная трасса. Нижегородская область, пос. Большое Козин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 на призы МС СССР Шиганова П.И. Город Бо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 Первенства Нижегородской области по мини-футболу среди девочек 2003-2004 г.р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лыжным гонкам среди юношей 2000 г.р. и моложе. Город Н.Новгор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-0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 Первенства Нижегородской области по мини-футболу среди девочек 2003-2004 г.р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по спортивному туризму и ориентированию на лыжах.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7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мини-футболу среди женских команд 2 лиги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мини-футболу среди д.2004-2005 г.р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соревнования по лыжным гонкам «18 Арзамасский супермарафон». Город Арзама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областное первенство Володарского района по лыжным гонкам на призы ООО УК «Сейма». Поселок Решетих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Чемпионат и Первенство Нижнего Новгорода по спортивному ориентированию. Лыжная гонка – маркированная трасса. Город Н.Новгород, поселок Зеленый 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марафон по лыжным гонкам «Олимпийские надежды». Город Н.Новгород, Щелоковский хутор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по мини-футболу МФК «Виктория»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6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ые классификационные соревнования по спортивной радиопеленгации. Горо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спортивному туризму в закрытых помещениях. Город Павло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области 2014 имени С.Юрина по мини-футболу среди команд девочек 2004-2005 г.р. Город Дзержинск, ФОК «Ок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Городецкого района по спортивному туризму в закрытых помещениях. Город Заволжь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Володарского района по легкоатлетическому кроссу. Володарский район, поселок Решетих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и Первенство Нижегородской области по спортивному ориентированию. Спринт. Общий старт – классика. Город Н.Новгород, м/р Щербинки-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онные соревнования по спортивному ориентированию. Мемориал Ю.В. Лебединского. Нижегородская область, деревня Чудино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убок городов Нижегородской области по кикбоксингу в разделе фулл-контакт. Город Володар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ый фестиваль по мини-футболу среди команд девочек. Город Шат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3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ДЮСШОР №12 по спортивному ориентированию. Нижегородская область, поселок Большое Козин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международного фестиваля «Локобол-2014-РЖД». Город Н.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Кубок Нижнего Новгорода по летнему полиатлону на призы ЗМС Н.Богословской. Город Н.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ый российский фестиваль спортивного ориентирования «Вачский Азимут». Вач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Филинское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Нижегородской области по летнему полиатлону. Город Ксто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слет по спортивному туризму и ориентированию для учащихся образовательных организаций Нижегородской области. Городецкий район, д. Горбуно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-ой открытый чемпионат Нижнего Новгорода по спортивному ориентированию «Волжские Просторы». Арзамасский район, д. Старая Пустын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-10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м-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м-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м-6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крытый Всероссийский День бега «Кросс Нации-2013». Город Дзержинск, м-н Западный-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6.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9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 соревнования по спортивной радиопеленгации «Золотая осень». г.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-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льный турнир Всероссийских соревнований по футболу «Кубок Российского футбольного союза среди смешанных команд». Город Сочи, поселок Дагомыс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09-02.1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1 (в составе сборной НО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тур чемпионата России по мини-футболу среди женских команд высшей Лиги. Город Тюмень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9-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е соревнования по спортивной радиопеленгации. Открытое Первенство городского поселения Одинцово по спортивной радиопеленгации, посвященного «Памяти друзей». Московская область, город Одинцо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-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российский турнир по кикбоксингу в рамках Кубка России по кикбоксингу в разделе лайт-контакт «Непобедимая держава», город Тольятт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0.-02.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Чемпионат России по мини-футболу среди женских команд высшей лиги. Город Пенз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-01.1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уг Первенства России по мини-футболу среди дублирующих команд высшей лиги. Город Санкт-Петербург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ПФО РФ по спортивному ориентированию. Башкортостан, город Уфа,пос. Юмато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и Первенство Приволжского Федерального Округа по кикбоксингу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од Саратов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Приволжского Федерального Округа по мини-футболу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тур. Город Пенз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X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14». Город Дзержинск, м-р Запад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7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оссии по спортивному ориентированию на лыжах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од Ивано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оссии среди юношей и девушек по полиатлону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етырехборье. Город Губкин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российский проект «Мини-футбол в школу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од Ульянов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л первенства России по мини-футболу среди школьных команд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Город Москв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-02.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спортивному ориентированию «Черное море-2014». Город Геленджи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Ф по спортивной радиопеленгации среди учащихся. Город Пенза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спортивному ориентированию. Краснодарский край, город Геленджи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-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. Гор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 Дзержинск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м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м-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м-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м-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массовые соревнования по спортивному ориентир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«Российский Азимут-2014». Город Н.Новгород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м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среди обучающихся по спортивному ориентированию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ладимирская область, город Меленки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1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м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ие соревнования по спортивной радиопеленгации РФ среди учащихс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омодедов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3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и Первенство Приволжского Федерального округа по спортивному ориентированию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олодарский район, о/л «А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паруса»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м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3м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среди юношей и девушек по полиатлону (летнее пятиборье). Респ. Башкортостан, город Салава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-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фестиваль по полиатлону. Респ. Башкортостан, город Салават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среди обучающихся по спортивному ориентированию. Ивановская область, Заволжский район, с. Долматовск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-0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спортивному ориентированию. Волгоградская обл., город Каду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-1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2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-5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м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м-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м-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1128"/>
        <w:gridCol w:w="1494"/>
        <w:gridCol w:w="1495"/>
        <w:gridCol w:w="1494"/>
        <w:gridCol w:w="149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венство Мира по полиатлону. Город Анапа, поселок Сукко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-2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9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-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мира по мини-футболу среди женских команд. Испания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2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201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 (в составе сборной России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ие-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м-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2699"/>
        <w:gridCol w:w="2697"/>
        <w:gridCol w:w="2699"/>
      </w:tblGrid>
      <w:tr>
        <w:trPr/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соревнований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Ф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6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-10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м-4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-4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-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bookmarkStart w:id="0" w:name="_1445771281"/>
      <w:bookmarkEnd w:id="0"/>
      <w:r>
        <w:rPr>
          <w:rFonts w:cs="Times New Roman" w:ascii="Times New Roman" w:hAnsi="Times New Roman"/>
          <w:lang w:val="en-US" w:eastAsia="en-US"/>
        </w:rPr>
        <w:object w:dxaOrig="7681" w:dyaOrig="4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4.2pt;height:240.5pt" filled="f" o:ole="">
            <v:imagedata r:id="rId3" o:title=""/>
          </v:shape>
          <o:OLEObject Type="Embed" ProgID="Excel.Sheet.12" ShapeID="ole_rId2" DrawAspect="Content" ObjectID="_1163771906" r:id="rId2"/>
        </w:objec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Рис. Итоговые показатели участия в соревнованиях, конкурсах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в 20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-201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 учебном году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418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00:00Z</dcterms:created>
  <dc:creator>user</dc:creator>
  <dc:description/>
  <cp:keywords/>
  <dc:language>en-US</dc:language>
  <cp:lastModifiedBy>Nata</cp:lastModifiedBy>
  <cp:lastPrinted>2014-08-25T13:12:00Z</cp:lastPrinted>
  <dcterms:modified xsi:type="dcterms:W3CDTF">2014-10-06T11:05:00Z</dcterms:modified>
  <cp:revision>3</cp:revision>
  <dc:subject/>
  <dc:title>Результативность участия в соревнованиях </dc:title>
</cp:coreProperties>
</file>