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тдел Физкультуры и спорта администрации г.Дзержинска</w:t>
        <w:br/>
        <w:t>МБОУ ДОД ДЮЦ "Магнитная Стрелка"</w:t>
        <w:br/>
        <w:t>Заданное направление - Классика</w:t>
        <w:br/>
        <w:t>7 января 2013, л/о Салют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0, 6 КП, 1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Верховцева Анна           ДЮСШ 32 ЮЗАО-ТЕАМ    IIю    26 2003 00:16:31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2 Штернова Марина           Магнитная Стрелка    Iю     30 2003 00:17:27      2  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ощина Надежда            МГУ                  IIю    32 2003 00:18:43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Чистова Ксения            ЮЗАО-Team            Iю     20 2004 00:19:38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айкова Диана             ЮЗАО-Team            Iю     22 2003 00:21:10      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азакова Наталья          Магнитная Стрелка    IIIю   27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2004 00:23:13     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олубева Александра       ДЮСШ 32 ЮЗАО-ТЕАМ    IIIю   28 2003 00:24:5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Филюшенкова Александра    СДЮСАШОР, Ковров     IIIю   31 2005 00:27:53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Давыдова Рита             Фрязино-ориента      IIIю   23 2001 00:29:53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оловина Дарья            ДЮСШ 32 ЮЗАО-ТЕАМ    IIIю   29 2003 00:32:2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Рогожкина Дарья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ю   805 2003 00:34:42    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угаринова Соня           Фрязино-ориента      IIю    21 2003 00:36:5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илакова Анастасия        Ориента-СКРУМ        Iю     25 2006 00:40:5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иблер Ольга              ДЮСШ 32 ЮЗАО-ТЕАМ    IIIю   24 2003 00:47:2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ломнина Алёна           МСК О'Лень                  19 2008 01:27:44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2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12%  -   0:18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30%  -   0:21: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2, 6 КП, 1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уркина Анастасия         Ориента-GOLD-TEAM    Iю     52 2002 00:13:01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улима Мария              СДЮСШОР Мартьянова   Iю     40 2002 00:13:02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удзис Ирина              ЮЗАО-Team            Iю     36 2001 00:14:07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орева Наталья            СДЮСШОР Миронова     Iю     49 2001 00:15:39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Легасова Марина           Нижегородец          IIIю   51 2001 00:15:59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иронова Виктория         Москва-Ориента-Искат Iю     55 2001 00:16:14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ьяконова Дарья           Ориента-СКРУМ        Iю     41 2001 00:16:57      7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Зосимова Полина           Ориента-Ника         Iю     35 2000 00:17:26    в/к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урайкина Ксения          Ориента-СКРУМ        IIю    47 2002 00:18:00      8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идоренкова Виктория      МСК О'Лень           Iю     38 2002 00:19:02      9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осаргина Ольга           ДЮСШ 32 ЮЗАО-ТЕАМ    IIIю   44 2002 00:21:1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орбунова Катя            Нижегородец          IIIю   46 2001 00:21:3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ороткова Даша            СДЮСШОР Цыпнятова    Iю     42 2001 00:21:5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Ноткина Алиса             ЮЗАО-Team            Iю     53 2002 00:22:5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уликова Алина            Нижегородец          IIIю   34 2001 00:25:4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аева Анна                Магнитная Стрелка    IIю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39 2002 00:29:41    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Гусева Ульяна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ю     56 2001 00:30:29     1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таростина Станислава     Ориента-СКРУМ        IIIю   43 2002 00:31:3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Трубникова Екатерина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 xml:space="preserve">Iю     48 2001 00:32:1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20 Плаксина Екатерина        Магнитная Стрелка    IIю    54 2002 00:35:41     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ихайлова Любовь          Ориента-Ника         IIIю   33 2002 00:38:5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Прокопчук Алена           ДЮСШ 32 ЮЗАО-ТЕАМ    IIIю   57 2002 00:40:5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истенева Виктория        ЮЗАО-Team            Iю     58 2002 00:41:51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Ершова Катя               Нижегородец          IIIю  488 2001 00:42:28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Венчакова Надежда         Фрязино-ориента      IIIю   50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28%  -   0:16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50%  -   0:19: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11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оманова Анастасия        Фрязино-ориента      I     162 2000 00:25:36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Нижник Ксения             Москва-Ориента-Искат I     158 1999 00:27:01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алдина Кристина    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    161 1999 00:30:16      3  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бросимова Лера           Бор                  II    152 1999 00:30:58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угаринова Анастасия      Фрязино-ориента      Iю    157 2000 00:33:52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вятловская София         МСК О'Лень           Iю    164 2000 00:35:1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Орёл Арина                Ориента-СКРУМ        III   156 1999 00:36:1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йорова Юля              ДЮСШ 32 ЮЗАО-ТЕАМ    I     172 2000 00:36:2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олодина Яна              МСК О'Лень           III   166 1999 00:42:0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иркова Ольга             Москва-Ориента-Искат Iю    168 2000 00:42:5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Дудник Екатерина          ЮЗАО-Team            Iю    167 2000 00:45:0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Матушкина Светлана        Ориента-Ника         IIю   160 1999 00:46:1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ергеева Мария            Москва-Ориента-Искат Iю    150 2000 00:46:5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Якушина Лидия             Фрязино-ориента      II    155 2000 00:47:0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Виноградова Наталья       МСК О'Лень           Iю    154 2000 00:54:4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ерова Оля                ДЮСШ 32 ЮЗАО-ТЕАМ    II    165 1999 00:55:34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Завражнова Вера           СДЮСАШОР, Ковров     Iю    170 1999 00:56:19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Юрьева Валерия            СДЮСШОР Миронова     IIIю  159 1999 01:02:1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Лыскина Полина            СДЮСШОР Цыпнятова    Iю    171 2000 01:05:4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Исакова Марина            СДЮСШОР Цыпнятова    III   153 1999 01:15:41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Ильина Елена              СДЮСШОР Мартьянова   Iю    151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Пликина Марина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163 1999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Сафонова Анна             СДЮСШОР Цыпнятова    Iю    812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4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33%  -   0:34: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7, 16 КП, 5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ниличева Ольга          СДЮСШОР Мартьянова   КМС   472 1996 00:38:1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изонова Надежда          СДЮСШОР Миронова     КМС   479 1996 00:42:5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рчевская Марина         ЮЗАО-Team            I     484 1997 00:44:02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оровкова Мария           СДЮСШОР Гулевских    I     477 1997 00:46:41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тепанова Екатерина       Нижегородец          II    495 1998 00:47:10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варова Александра        СДЮСШОР Гулевских    I     490 1998 00:49:00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оломнина Валерия         МСК О'Лень           КМС   478 1996 00:49:01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илина Полина             СДЮСШОР Гулевских    КМС   473 1996 00:49:44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усурина  Ирина           Кентавр, Ковров      КМС   496 1997 00:53:44      9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Фадеева Дарья             МСК О'Лень           I     494 1997 00:57:34     10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Аветисян Сюзанна          Нижегородец          II    500 1997 01:01:2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ижник Дарья              Москва-Ориента-Искат I     501 1996 01:03:2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варова Даша              СДЮСШОР Гулевских    II    492 1998 01:04:41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Черновицкая Александра    Лосиный остров       II    470 1998 01:10:2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Яниковская Надежда        СДЮСШОР Миронова     Iю    493 1998 01:11:3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Рябова Юля                ДЮСШ 32 ЮЗАО-ТЕАМ    I     499 1998 01:12:3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Ратникова Эвелина         Фрязино-ориента      II    487 1996 01:14:1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Голубева Татьяна          МС Аринушкина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I   497 1996 01:22:33     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елинская Лера            СДЮСШОР Мартьянова   IIIю  483 1998 01:35:2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Ильина Света              СДЮСШОР Мартьянова   Iю    486 1998 01:50:37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реснова Мария            МГУ                        480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иселева Дарья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482 1998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Добрынская Екатерина      Кстово               II    489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Бурмагина Мария           СДЮСШОР Мартьянова   II    491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Рыкова Анастасия          Нижегородец          I     498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Воронцова Александра      СДЮСШОР Мартьянова   II    901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3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18%  -   0:45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3%  -   0:50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   - 151%  -   0:57: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17 КП, 7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лугина Татьяна          Ориента-Ника         МС    421 1988 00:50:12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айкина Анастасия         Ориента-Ника         КМС   418 1995 00:50:53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оверина Светлана         Ориента-GOLD-TEAM    МС    420 1993 00:51:29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ерякова Ольга            Бор                  КМС   411 1994 00:55:14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орисова Елена            СДЮСШОР Миронова     КМС   402 1993 00:58:31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еменова Надежда          СДЮСШОР Гулевских    I     475 1981 01:04:15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Авраменко Анна            МГУ                  КМС   403 1974 01:04:20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Чернова Мария             СДЮСШОР Мартьянова   КМС   509 1986 01:04:55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ернова Марина            ЮЗАО-Team            КМС   407 1995 01:08:28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Чумакова Ксения           Купер-Утес           КМС   419 1988 01:09:45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Дьяконова Екатерина       Ориента-СКРУМ        II    417 1980 01:13:3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анилова Анастасия        СК "Молодежный",Ковр КМС   416 1995 01:14:07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Ярославль?                Кстово               КМС   423      01:15:5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ордирос Татьяна          МГУ                  II    406 1975 01:25:4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Боровкова Дарья           СДЮСШОР Миронова     КМС   425 1995 01:25:44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уворова Александра       Нижегородец          I     476 1994 01:28:4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Черновицкая Юлия          Лосиный остров       II    414 1976 01:40:3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узнецова Людмила         СДЮСШОР Цыпнятова    МС    405 1981 12:07:3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сенофонтова Ольга        Ориента-Ника               409 198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Воронкина Елена           Ориента-Ника         III   424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ошенцева Анастасия       МГУ                  II    803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андалова Светлана        МСК,Факел            I     412 198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6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7%  -   1:03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42%  -   1:11: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0, 18 КП, 5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ворогова Ольга           Кстово                     516 1969 00:47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тьянова Оксана         СДЮСШОР Мартьянова         902 1964 00:5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ндратьева Александра    Ориента-СКРУМ        III   806 1972 00:54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акарова Наталья          Лично2                     413 1973 00:55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Фадеева Яна               ЮЗАО-Team            III   510 1972 00:55:2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нкудинова Майя           Лично2                     508 1964 00:57:3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илюшенкова Анна          Сигнал, Ковров       КМС   512 1971 00:58:2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Чумакова Светлана         Купер-Утес                 511 1964 00:58:5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фонова Татьяна          ДЮСШ 32 ЮЗАО-ТЕАМ          518 1966 01:21:4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Векслер Юлия              Лично                      517 1969 01:31:0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елезнева Анна            МСК О'Лень                 513 197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0, 11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лузаева Светлана        Ориента-Ника         I     373 1959 00:26:3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Ожегова Ольга             Сигнал, Ковров       III   378 1955 00:27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Ливанова Нина             Купер-Утес                 376      00:44:3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рова Ольга              Электросталь               375 1956 01:11:4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60, 11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ортник Елена             Москва-Ориента-Искат       379 1951 00:42:3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ощина Надежда            МГУ                  II    380 195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0, 6 КП, 1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ндратьев Степан         Ориента-СКРУМ        Iю      6 2004 00:13:13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*Соловьев Александр       Ориента-Ника         IIю     9 2003 00:18:09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узнецов Алексей          Магнитная Стрелка    IIю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13 2003 00:19:46     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Дудин Лев                 Ориента-СКРУМ        Iю      4 2004 00:19:49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онин Глеб                Ориента-Ника         IIIю    5 2003 00:23:13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илов Михаил              ЮЗАО-Team            IIIю   12 2003 00:23:4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Тайманов Александр        Ориента-СКРУМ        IIю     8 2005 00:23:5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аранов Егор              МСК О'Лень           IIIю    3 2003 00:25:35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елозеров Юра             Нижегородец          IIIю   14 2003 00:25:5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Евсеев Иван               ЮЗАО-Team                    7 2003 00:27:3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оломнин Леонид           МСК О'Лень           Iю     10 2005 00:29:0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Иванов Егор               МСК О'Лень           IIIю   18 2003 00:33:5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арташев Семён            Лосиный остров       IIIю   11 2003 00:37:5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азур Даниил              Ориента-СКРУМ        IIIю    2 2004 00:50:5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Наер Александр            МСК О'Лень                  16 2003 01:07:10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9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08%  -   0:14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ю    - 125%  -   0:16: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2, 8 КП, 2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оршнев Константин        Фрязино-ориента      II    130 2001 00:13:34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амарин Сергей            Ориента-Ника         III   147 2002 00:14:36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меличев Константин       Ориента-СКРУМ        III   105 2002 00:14:41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Жирков Владимир           МСК О'Лень           Iю    109 2001 00:14:50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Ясенев Георгий            Ватутинки            Iю    108 2001 00:15:05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ирков Алексей            МСК О'Лень           Iю    134 2001 00:17:5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арбузов Денис            Ватутинки            Iю    139 2001 00:17:5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ымков Аркадий            Москва-Ориента-Искат Iю    129 2002 00:18:01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Чекалов Павел             Ориента-СКРУМ        Iю    121 2001 00:19:5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етманский Сергей         СДЮСШОР Мартьянова   III   124 2001 00:19:5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ласов Сергей             Ватутинки            IIю   120 2001 00:20:0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Романтовский Александр    ДЮСШ 32 ЮЗАО-ТЕАМ    Iю    116 2002 00:21:11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Фечин Савва               Ориента-СКРУМ        Iю    126 2002 00:21:1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урносов Никита           СДЮСШОР Цыпнятова    IIIю  104 2001 00:21:2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нопко Андрей             Ватутинки            Iю    132 2001 00:22:10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арфенов  Максим          СДЮСШОР Цыпнятова    IIIю  810 2001 00:22:2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иковский Андрей          ДЮСШ 32 ЮЗАО-ТЕАМ    IIIю  141 2001 00:22:2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елезнев Владислав        МСК О'Лень           Iю    102 2001 00:22:5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ерезовский Михаил        Ориента-СКРУМ        Iю    131 2002 00:23:04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Бабенко Петр              Ориента-Ника         Iю    244 2000 00:24:15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опов Александр           ДЮСШ 32 ЮЗАО-ТЕАМ    IIIю  148 2002 00:25:0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рит Андрей               СДЮСШОР Цыпнятова    Iю    145 2001 00:25:4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Петров Сергей             ДЮСШ 32 ЮЗАО-ТЕАМ    IIIю  123 2002 00:26:04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аслов Герард             Ориента-СКРУМ        IIю   101 2002 00:26:2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Пушкин Сергей             Ватутинки                  128 2002 00:26:2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Рудзис Андрей             ЮЗАО-Team            III   114 2001 00:27:24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Фатеев Леонид             Нижегородец          IIIю  135 2001 00:27:41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ерепелица Василий        ДЮСШ 32 ЮЗАО-ТЕАМ    IIIю  125 2001 00:28:47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Зимин Рома                Нижегородец          IIIю  142 2002 00:28:5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Игнаткин Максим           ДЮСШ 32 ЮЗАО-ТЕАМ    IIIю  118 2002 00:29:20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Жоголев Николай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137 2001 00:30:26     3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Кротков Данил             Ватутинки                  110 2002 00:30:5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Крупчатников Илья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      115 2001 00:31:42     3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Кухарец Максим            Ватутинки            IIю   113 2002 00:32:02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Антистов Илья             Ориента-Ника         Iю    149 2001 00:32:12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Баранов Геннадий          МСК О'Лень           IIIю  144 2002 00:33:28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Чижиков Станислав         ЮЗАО-Team            IIIю  140 2002 00:34:40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Ляпин Илья                ЮЗАО-Team            IIIю  112 2002 00:34:43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Соловьев Иван             ДЮСШ 32 ЮЗАО-ТЕАМ    IIIю  136 2002 00:35:26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Старостин Иван            СДЮСАШОР, Ковров     Iю    106 2001 00:35:54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Солнцев Григорий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119 2002 00:36:10     4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Доровской Сергей          СДЮСШОР Миронова     IIIю  143 2001 00:36:19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Сергеев Антон             ДЮСШ 32 ЮЗАО-ТЕАМ    IIIю  138 2001 00:37:53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Савицкий Сергей           Ватутинки                  103 2001 00:38:03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Тузов Егор          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Iю  117 2001 00:38:55     4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Нестеренко Петр           Ориента-Ника         IIIю  122 2002 00:39:57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Таргулян Игорь            МСК О'Лень           Iю    133 2001 00:44:51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очаровский Денис         СДЮСШОР Мартьянова   IIIю  127 2001 00:47:13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Барулин Виктор            Вымпел, Ковров       IIIю  111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Смирнов Кирилл            Кстово               IIIю  146 2002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Парфенов Денис            СДЮСШОР Цыпнятова    IIю   811 2001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Удалов Илья         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Iю  815 2002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5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ю     - 140%  -   0:18: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 , 14 КП, 4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узов Игорь               Ориента-СКРУМ        II    237 2000 00:40:01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адыванюк Павел           Ориента-Ника         I     252 1999 00:42:29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Выходцев Григорий         Москва-Ориента-Искат II    226 2000 00:44:59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ворогов Максим           Кстово               II    235 2000 00:45:43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Хорошулин Роман           Ориента-Ника         II    229 1999 00:47:45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аглумонин Сергей         СДЮСШОР Миронова     III   233 1999 00:48:09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Тургенев Роман            СДЮСШОР Цыпнятова    III   234 1999 00:49:11      7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отов Даниил              Москва-Ориента-Искат II    247 1999 00:49:55      8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азарев Александр         МСК О'Лень           II    241 1999 00:51:17      9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зырев Евгений           СДЮСШОР Миронова     II    248 2000 00:52:20     10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Шестаков Артем            Ориента-СКРУМ        III   243 1999 00:55:1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Шилов Константин          ЮЗАО-Team            II    267 1999 00:56:4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лазунов Никита           Москва-Ориента-Искат Iю    262 2000 00:57:40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Оболенский Арсений        СДЮСШОР Миронова     Iю    236 1999 01:00:2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Венков Евгений            СДЮСШОР Мартьянова   III   256 2000 01:02:24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олганов Данила           МСК О'Лень           II    263 1999 01:02:35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Зарыпов Альберт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227 1999 01:03:42     1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изонов Сергей            СДЮСШОР Миронова     I     261 1999 01:05:19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сков Михаил             ЮЗАО-Team            III   269 2000 01:07:0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Малыгин Максим            Контакт              IIIю  259 1999 01:07:3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Серов Тимофей             Кстово               Iю    245 2000 01:09:01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гибнев Михаил            ЮЗАО-Team            III   265 2000 01:09:58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Жуков Егор                Бор                  Iю    249 1999 01:12:0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иронов Даниил            ЮЗАО-Team            II    246 1999 01:13:26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ротков Денис            СДЮСШОР Цыпнятова    Iю    232 1999 01:14:23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ушкарев Арсений          СДЮСШОР Мартьянова   IIю   230 2000 01:16:02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Елизаров Евгений          СДЮСШОР Гулевских    III   260 1999 01:16:51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Коротков Сергей           Нижегородец          IIю   240 1999 01:17:52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рюков Денис              СДЮСШОР Гулевских    IIю   228 2000 01:24:40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етров Павел              Контакт              IIю   255 2000 01:27:02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Мордирос Антон            Фрязино-ориента      Iю    258 1999 01:29:05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Абрамов Антон             СДЮСАШОР, Ковров     II    239 1999 01:29:19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Байков Валентин           ЮЗАО-Team            IIIю  250 1999 01:36:00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Клейменов Георгий         Москва-Ориента-Искат Iю    231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Пестряков Николай         СДЮСШОР Миронова     Iю    238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Полушин Павел             Вымпел, Ковров       IIIю  242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Белов Дмитрий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251 1999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Коробанов Никита          СДЮСШОР Гулевских    IIю   253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Кухарец Кирилл            Ватутинки            Iю    257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Кустов Михаил             СДЮСШОР Миронова     Iю    264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Мишин Никита              СДЮСАШОР, Ковров     Iю    266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Люшнин Никита             Кентавр, Ковров      IIю   268 2000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146.0 баллов, Iю     - 133%  -   0:53: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7, 17 КП, 7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Цветков Леонид            СДЮСШОР Мартьянова   КМС   665 1996 00:42:0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Екишев Евгений            СДЮСШОР Мартьянова   I     689 1997 00:44:3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анькин Алексей           Саров                I     666 1996 00:45:15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ордирос Сергей           Фрязино-ориента      КМС   649 1997 00:47:31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зырев Игорь             СДЮСШОР Миронова     III   655 1997 00:47:51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олин Максим              Магнитная Стрелка    I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690 1998 00:49:01      6  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азаков Александр         СДЮСШОР Мартьянова   I     686 1997 00:49:06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оронкин Владимир         Ориента-Ника         КМС   674 1996 00:49:10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атясов Михаил            СДЮСШОР Щурова       I     669 1998 00:51:19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Целиков  Сергей           Кентавр, Ковров      КМС   667 1997 00:51:56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лимонтов Евгений         Москва-Ориента-Искат I     670 1997 00:52:20     1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йсин Георгий            Фрязино-ориента      КМС   651 1998 00:54:37     1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тернов Егор 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640 1996 00:55:14     13  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уянов Артемий            ЮЗАО-Team            КМС   688 1996 00:56:04     1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Фадин Георгий             МСК О'Лень           II    650 1998 00:56:23     1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Лепеха Максим             Москва-Ориента-Искат I     656 1996 00:57:14     1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Антипов Илья              СДЮСШОР Мартьянова   II    658 1998 00:58:0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Бондарев Роман            Москва-Ориента-Искат I     642 1998 00:58:1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Иванов Михаил             ЮЗАО-Team            КМС   662 1997 00:58:2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оновалов Александр       Москва-Ориента-Искат I     691 1996 00:58:29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узнов Артем              Ориента-Ника         II    657 1996 01:02:3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амойлов Максим           ЮЗАО-Team            II    684 1998 01:03:32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Астафьев Евгений          ЮЗАО-Team            II    647 1997 01:05:12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Брызгалов Олег            Ориента-Ника         II    634 1998 01:05:21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тепанов Денис            Нижегородец          II    646 1998 01:08:35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Толпекин Кирилл           Контакт              I     900 1996 01:08:5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Палутин Иван              СДЮСШОР Цыпнятова    III   676 1997 01:09:09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Курчанов Егор             Ориента-Ника         КМС   668 1997 01:09:31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аплин Максим             Москва-Ориента-Искат IIю   681 1998 01:10:32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Ноткин Роман              ЮЗАО-Team            II    678 1998 01:13:25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Арефьев Алексей           СДЮСШОР Цыпнятова    III   663 1998 01:13:41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Ражев Алексей             Контакт              II    673 1996 01:14:23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Николаев Артем            Нижегородец          Iю    677 1998 01:14:31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Станишевский Глеб         Ориента-Ника         II    641 1997 01:15:21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Гусейнов Сергей           Кстово               III   645 1998 01:15:28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Стрельцов Михаил          ЮЗАО-Team            II    660 1998 01:19:22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Морев Сергей              СДЮСШОР Миронова     II    653 1998 01:20:19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Савинов Александр         ЮЗАО-Team            II    638 1998 01:22:55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Кирков Виктор             Москва-Ориента-Искат Iю    639 1997 01:23:09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Богатырев Родион          ЮЗАО-Team            III   680 1998 01:24:14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Алексанин Влад            СДЮСШОР Гулевских    II    648 1997 01:30:38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Крупчатников Никита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679 1998 01:34:27     4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Щербаков Виктор           СДЮСШОР Гулевских    II    633 1998 01:35:29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Дубровский Александр      МСК О'Лень           IIю   654 1998 01:35:40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Давыдов Андрей            Фрязино-ориента      I     644 1998 01:38:59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Семёнов Никита            СДЮСШОР Гулевских    II    659 1998 01:41:10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Стемасов Илья             МС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Аринушкина        III   683 1997 01:59:34     4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Вилков Кирилл             СДЮСШОР Щурова       Iю    643 1996 02:23:09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Фролов Александр          Москва-Ориента-Искат КМС   632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Боков Григорий            Нижегородец          III   635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Беляков Дима              СДЮСШОР Цыпнятова    III   636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Горячев Григорий          Кентавр, Ковров      III   637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Смирнов Михаил            СДЮСШОР Миронова     III   671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Ежиков Николай            Москва-Ориента-Искат КМС   675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Тимофеев Кирилл           Ориента-Ника         II    682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Фатеев Влад               Нижегородец          III   68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7 Фомичев Сергей            СДЮСШОР Цыпнятова    III   813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4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1%  -   0:50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6%  -   0:57: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23 КП, 8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уркин Максим             Ориента-GOLD-TEAM    МСМК  630 1971 00:41:4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оловин Денис             NN SKI-O                   625 1979 00:42:3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именов Вячеслав          Бор                  МС    623 1993 00:45:06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ощин Роман               МГУ                  КМС   602 1980 00:46:58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линников Егор           Нижегородец          КМС   604 1989 00:48:44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ихарев Филипп            Ориента-Ника         МС    615 1992 00:50:46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овышев Иван              Нижегородец          МС    616 1989 00:50:47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бурин Дмитрий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КМС   628 1994 00:51:47      8  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усев Алексей             Поволжье СПОРТ       КМС   611 1984 00:52:34      9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Левтеев Анатолий          Москва-Ориента-Искат КМС   603 1995 00:53:36     10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ромов Алексей            Москва-Ориента-Искат I     609 1993 00:55:4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Панов Иван                МСК О'Лень           КМС   605 1994 00:56:5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узнецов Всеволод         СДЮСШОР Мартьянова   КМС   807 1994 00:57:3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оробов Александр         Ориента-Ника         I     613 1974 01:00:0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Емельянчик Владимир       СДЮСШОР Гулевских    I     661 1994 01:00:28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тепыкин Илья             СДЮСШОР Щурова       I     601 1995 01:02:3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Глазунов Андрей           Лосиный остров       I     606 1974 01:02:53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ордирос Александр        МГУ                  I     618 1975 01:06:0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Андреянов Сергей    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КМС   631 1995 01:07:44     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Баранов Антон             Поволжье СПОРТ       МС    617 1984 01:09:1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Иванов Евгений            МГУ                  I     620 1977 01:11:32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Тайманов Сергей           Ориента-СКРУМ        I     610 1974 01:11:4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Юровский Платон           МСК,Факел            I     624 1986 01:13:19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азунов Андрей            Лично                      802 1980 01:13:19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алугин Андрей            Ориента-Ника         I     629 1982 01:19:51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уприянов Алексей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621 1995 01:20:37     2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Маслов Александр          Ориента-СКРУМ        III   612 197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Михайлов Иван             Ориента-Ника         III   619 197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Нилов Александр           Лосиный остров       КМС   627 1994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Юровский Алексей          МСК,Факел            I     622 198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7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30%  -   0:54: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0, 17 КП, 7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оманов Александр         Фрязино-ориента      I     695 1972 00:45:5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усурин Сергей            Сигнал, Ковров       КМС   698 1966 00:47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ирсов Вячеслав           Лично2                     701 1965 00:52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убарев Михаил            МГУ                  I     693 1969 00:55:2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евчук Сергей             Арина                      696 1968 00:55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Груздев Владимир          Н.Новгород                 692 1971 00:59:0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каров Дмитрий           Лично2                     703 1965 01:03:4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аниличев Аркадий         НН                         699 1965 01:04:2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Харпаев Валерий           Ярославль                  700 1957 01:06:0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авенков Владислав        Лично                      702      01:11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убарский Евгений         Контакт                    652 196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0, 18 КП, 5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слов Александр          Сигнал, Ковров       КМС   507 1955 00:42:3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ерасимов Сергей          Сигнал, Ковров       КМС   505 1955 00:43:3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лазырин Николай          Арина                      506 1954 00:47:1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ндратьев Николай        Ориента-СКРУМ        III   504 1961 01:54:4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анилов Олег              Сигнал, Ковров       III   502 195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женов Сергей             Лично2                     503 195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60, 16 КП, 5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вятов Владимир           Купер-Утес                 526 1949 00:37:5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укьянов Александр        Арина                      527 1952 00:47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Чижиков Сергей            ЮЗАО-Team                  522 1945 00:57:5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Додонов Евгений           Арина                      525 1952 01:00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саткин Анатолий         Купер-Утес                 524 1953 01:01:5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рончихин Владимир       Лично                      521 1946 01:38:3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уров Александр           Электросталь               523 194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Стенькин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18"/>
          <w:lang w:eastAsia="ru-RU"/>
        </w:rPr>
      </w:pPr>
      <w:r>
        <w:rPr>
          <w:rFonts w:eastAsia="Times New Roman" w:cs="Courier New" w:ascii="Courier New" w:hAnsi="Courier New"/>
          <w:sz w:val="20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1:00Z</dcterms:created>
  <dc:creator>Пользователь</dc:creator>
  <dc:description/>
  <cp:keywords/>
  <dc:language>en-US</dc:language>
  <cp:lastModifiedBy>Nata</cp:lastModifiedBy>
  <dcterms:modified xsi:type="dcterms:W3CDTF">2013-01-09T09:34:00Z</dcterms:modified>
  <cp:revision>5</cp:revision>
  <dc:subject/>
  <dc:title/>
</cp:coreProperties>
</file>