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тдел Физкультуры и спорта администрации г.Дзержинска</w:t>
        <w:br/>
        <w:t>МБОУ ДОД ДЮЦ "Магнитная Стрелка"</w:t>
        <w:br/>
        <w:t>Заданное направление - Спринт</w:t>
        <w:br/>
        <w:t>8 января 2013, л/о Салют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0, 5 КП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Чистова Ксения            ЮЗАО-Team            Iю     20 2004 00:08:49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Верховцева Анна           ДЮСШ 32 ЮЗАО-ТЕАМ    IIю    26 2003 00:12:32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Давыдова Рита             Фрязино-ориента      IIIю   23 2001 00:14:34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айкова Диана             ЮЗАО-Team            Iю     22 2003 00:15:0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иблер Ольга              ДЮСШ 32 ЮЗАО-ТЕАМ    IIIю   24 2003 00:16:0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тернова Марина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ю     30 2003 00:16:47     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Филюшенкова Александра    СДЮСАШОР, Ковров     IIIю   31 2005 00:17:55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Рощина Надежда            МГУ                  IIю    32 2003 00:18:51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Рогожкина Дарья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ю   805 2003 00:34:36      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олубева Александра       ДЮСШ 32 ЮЗАО-ТЕАМ    IIIю   28 2003 00:36:47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оловина Дарья            ДЮСШ 32 ЮЗАО-ТЕАМ    IIIю   29 2003 00:41:1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илакова Анастасия        Ориента-СКРУМ        Iю     25 2006 00:53:52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оломнина Алёна           МСК О'Лень                  19 2008 01:21:47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Тугаринова Соня           Фрязино-ориента      IIю    21 2003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азакова Наталья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 27 2004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2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12%  -   0:09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30%  -   0:11: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2, 7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Журкина Анастасия         Ориента-GOLD-TEAM    Iю     52 2002 00:15:09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урайкина Ксения          Ориента-СКРУМ        IIю    47 2002 00:15:55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иронова Виктория         Москва-Ориента-Искат Iю     55 2001 00:16:12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Ноткина Алиса             ЮЗАО-Team            Iю     53 2002 00:17:36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ьяконова Дарья           Ориента-СКРУМ        Iю     41 2001 00:18:34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Рудзис Ирина              ЮЗАО-Team            Iю     36 2001 00:18:41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осимова Полина           Ориента-Ника         Iю     35 2000 00:19:42    в/к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истенева Виктория        ЮЗАО-Team            Iю     58 2002 00:20:09      7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новалова Мария          СДЮСШОР Мартьянова   IIIю   45 2002 00:22:57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орева Наталья            СДЮСШОР Миронова     Iю     49 2001 00:23:46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осаргина Ольга           ДЮСШ 32 ЮЗАО-ТЕАМ    IIIю   44 2002 00:25:31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идоренкова Виктория      МСК О'Лень           Iю     38 2002 00:26:12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Елисеева  Полина          Ориента-Ника         IIю    37 2002 00:31:3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Трубникова Екатерина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ю     48 2001 00:35:43    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улима Мария              СДЮСШОР Мартьянова   Iю     40 2002 00:35:5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Венчакова Надежда         Фрязино-ориента      IIIю   50 2000 00:36:20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Ершова Катя               Нижегородец          IIIю  488 2001 00:36:43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Легасова Марина           Нижегородец          IIIю   51 2001 00:39:36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Горбунова Катя            Нижегородец          IIIю   46 2001 00:39:48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Прокопчук Алена           ДЮСШ 32 ЮЗАО-ТЕАМ    IIIю   57 2002 00:41:06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Гусева Ульяна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 xml:space="preserve">Магнитная Стрелка    Iю     56 2001 00:42:28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22 Саева Анна                Магнитная Стрелка    IIю    39 2002 00:44:14     2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Короткова Даша            СДЮСШОР Цыпнятова    Iю     42 2001 00:45:52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Плаксина Екатерина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ю    54 2002 00:54:00     2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таростина Станислава     Ориента-СКРУМ        IIIю   43 2002 00:56:33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Михайлова Любовь          Ориента-Ника         IIIю   33 2002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Куликова Алина            Нижегородец          IIIю   34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3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50%  -   0:22:4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4, 8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оманова Анастасия        Фрязино-ориента      I     162 2000 00:12:53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Нижник Ксения             Москва-Ориента-Искат I     158 1999 00:13:57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алдина Кристина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161 1999 00:14:03      3  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иркова Ольга             Москва-Ориента-Искат Iю    168 2000 00:14:47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угаринова Анастасия      Фрязино-ориента      Iю    157 2000 00:14:51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рицаенко Светлана        СДЮСШОР Миронова           169 1998 00:15:05    в/к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ликина Марина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163 1999 00:15:24      6  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Володина Яна              МСК О'Лень           III   166 1999 00:15:38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ергеева Мария            Москва-Ориента-Искат Iю    150 2000 00:15:52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Якушина Лидия             Фрязино-ориента      II    155 2000 00:16:16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айорова Юля              ДЮСШ 32 ЮЗАО-ТЕАМ    I     172 2000 00:16:31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Абросимова Лера           Бор                  II    152 1999 00:16:40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Орёл Арина                Ориента-СКРУМ        III   156 1999 00:17:2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Виноградова Наталья       МСК О'Лень           Iю    154 2000 00:19:42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Лыскина Полина            СДЮСШОР Цыпнятова    Iю    171 2000 00:19:5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Завражнова Вера           СДЮСАШОР, Ковров     Iю    170 1999 00:19:56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афонова Анна             СДЮСШОР Цыпнятова    Iю    812 1999 00:20:10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Святловская София         МСК О'Лень           Iю    164 2000 00:20:19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Серова Оля                ДЮСШ 32 ЮЗАО-ТЕАМ    II    165 1999 00:21:4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Дудник Екатерина          ЮЗАО-Team            Iю    167 2000 00:22:27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Юрьева Валерия            СДЮСШОР Миронова     IIIю  159 1999 00:26:31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Матушкина Светлана        Ориента-Ника         IIю   160 1999 00:41:47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Ильина Елена              СДЮСШОР Мартьянова   Iю    151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4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33%  -   0:17: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7, 12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аниличева Ольга          СДЮСШОР Мартьянова   КМС   472 1996 00:19:41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Рыкова Анастасия          Нижегородец          I     498 1998 00:20:3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ломнина Валерия         МСК О'Лень           КМС   478 1996 00:21:23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тепанова Екатерина       Нижегородец          II    495 1998 00:21:32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изонова Надежда          СДЮСШОР Миронова     КМС   479 1996 00:21:57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Фадеева Дарья             МСК О'Лень           I     494 1997 00:23:55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усурина  Ирина           Кентавр, Ковров      КМС   496 1997 00:24:00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варова Александра        СДЮСШОР Гулевских    I     490 1998 00:24:30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арчевская Марина         ЮЗАО-Team            I     484 1997 00:26:00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оровкова Мария           СДЮСШОР Гулевских    I     477 1997 00:26:05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Ратникова Эвелина         Фрязино-ориента      II    487 1996 00:26:39     11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Нижник Дарья              Москва-Ориента-Искат I     501 1996 00:27:11     12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Добрынская Екатерина      Кстово               II    489 1998 00:27:30     13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Рябова Юля                ДЮСШ 32 ЮЗАО-ТЕАМ    I     499 1998 00:28:01     14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Шилина Полина             СДЮСШОР Гулевских    КМС   473 1996 00:28:18     1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Шварова Даша              СДЮСШОР Гулевских    II    492 1998 00:28:43     1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Воронцова Александра      СДЮСШОР Мартьянова   II    901 1997 00:29:48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Аветисян Сюзанна          Нижегородец          II    500 1997 00:34:00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Голубева Татьяна          МС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Аринушкина        III   497 1996 00:34:00     1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Яниковская Надежда        СДЮСШОР Миронова     Iю    493 1998 00:34:51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Бурмагина Мария           СДЮСШОР Мартьянова   II    491 1996 00:36:40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Ильина Света              СДЮСШОР Мартьянова   Iю    486 1998 00:36:56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Черновицкая Александра    Лосиный остров       II    470 1998 00:38:0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Белинская Лера            СДЮСШОР Мартьянова   IIIю  483 1998 00:45:02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иселева Дарья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     482 1998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37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18%  -   0:23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33%  -   0:26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51%  -   0:29:4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8, 12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оверина Светлана         Ориента-GOLD-TEAM    МС    420 1993 00:19:3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алугина Татьяна          Ориента-Ника         МС    421 1988 00:20:12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ерякова Ольга            Бор                  КМС   411 1994 00:20:57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Шайкина Анастасия         Ориента-Ника         КМС   418 1995 00:21:26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орисова Елена            СДЮСШОР Миронова     КМС   402 1993 00:24:29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еменова Надежда          СДЮСШОР Гулевских    I     475 1981 00:24:53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Авраменко Анна            МГУ                  КМС   403 1974 00:25:45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ьяконова Екатерина       Ориента-СКРУМ        II    417 1980 00:26:31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Иордан Елена              Магнитная Стрелка    КМС   408 1992 00:27:08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оровкова Дарья           СДЮСШОР Миронова     КМС   425 1995 00:27:48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Данилова Анастасия        СК "Молодежный",Ковр КМС   416 1995 00:28:33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Воронкина Елена           Ориента-Ника         III   424 1995 00:32:37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ордирос Татьяна          МГУ                  II    406 1975 00:32:40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Сандалова Светлана        МСК,Факел            I     412 1988 00:38:37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Черновицкая Юлия          Лосиный остров       II    414 1976 00:38:52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сенофонтова Ольга        Ориента-Ника               409 1984 00:42:25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Померанцева Анна          Лично2                     410 1984 00:46:24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Тернова Марина            ЮЗАО-Team            КМС   407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Ярославль?                Кстово               КМС   423     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57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24%  -   0:24: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39%  -   0:27: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40, 12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ворогова Ольга           Кстово                     516 1969 00:23:1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расильникова Светлана    Арина                      519 1967 00:25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ртьянова Оксана         СДЮСШОР Мартьянова         902 1964 00:27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Фадеева Яна               ЮЗАО-Team            III   510 1972 00:28:2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Филюшенкова Анна          Сигнал, Ковров       КМС   512 1971 00:31:2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екслер Юлия              Лично                      517 1969 00:32:5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убарева Елена            МГУ                  III   515 1967 00:36:4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Селезнева Анна            МСК О'Лень                 513 1979 00:45:3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Анкудинова Майя           Лично2                     508 196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50, 12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Ожегова Ольга             Сигнал, Ковров       III   378 1955 00:25:4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лузаева Светлана        Ориента-Ника         I     373 1959 00:28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урова Ольга              Электросталь               375 1956 00:36:4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60, 12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0, 5 КП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ндратьев Степан         Ориента-СКРУМ        Iю      6 2004 00:09:13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Докучаев Владимир         СДЮСШОР Щурова       IIIю   17 2003 00:11:03      2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узнецов Алексей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ю    13 2003 00:12:51     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айманов Александр        Ориента-СКРУМ        IIю     8 2005 00:12:52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ережной Александр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804 2004 00:15:29     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Евсеев Иван               ЮЗАО-Team                    7 2003 00:16:4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елозеров Юра             Нижегородец          IIIю   14 2003 00:17:0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Иванов Егор               МСК О'Лень           IIIю   18 2003 00:17:38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Дудин Лев                 Ориента-СКРУМ        Iю      4 2004 00:24:0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Наер Александр            МСК О'Лень                  16 2003 00:25:03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онин Глеб                Ориента-Ника         IIIю    5 2003 00:27:2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*Соловьев Александр       Ориента-Ника         IIю     9 2003 00:32:1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оломнин Леонид           МСК О'Лень           Iю     10 2005 00:32:2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Баранов Егор              МСК О'Лень           IIIю    3 2003 00:36:3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Мазур Даниил              Ориента-СКРУМ        IIIю    2 2004 00:52:5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ордирос Михаил           МГУ                        998 2006 11:59:15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Шилов Михаил              ЮЗАО-Team            IIIю   12 2003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9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08%  -   0:09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25%  -   0:11: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2, 8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етманский Сергей         СДЮСШОР Мартьянова   III   124 2001 00:14:32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оршнев Константин        Фрязино-ориента      II    130 2001 00:14:45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Антистов Илья             Ориента-Ника         Iю    149 2001 00:15:40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Ясенев Георгий            Ватутинки            Iю    108 2001 00:16:04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амарин Сергей            Ориента-Ника         III   147 2002 00:16:17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меличев Константин       Ориента-СКРУМ        III   105 2002 00:16:20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Романтовский Александр    ДЮСШ 32 ЮЗАО-ТЕАМ    Iю    116 2002 00:17:17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нопко Андрей             Ватутинки            Iю    132 2001 00:17:29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Жирков Владимир           МСК О'Лень           Iю    109 2001 00:17:41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Жирков Алексей            МСК О'Лень           Iю    134 2001 00:18:35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таростин Иван            СДЮСАШОР, Ковров     Iю    106 2001 00:19:15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Березовский Михаил        Ориента-СКРУМ        Iю    131 2002 00:19:56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Дымков Аркадий            Москва-Ориента-Искат Iю    129 2002 00:20:14     1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Гарбузов Денис            Ватутинки            Iю    139 2001 00:21:15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рупчатников Илья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      115 2001 00:21:30     1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Таргулян Игорь            МСК О'Лень           Iю    133 2001 00:21:30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Рудзис Андрей             ЮЗАО-Team            III   114 2001 00:21:4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иковский Андрей          ДЮСШ 32 ЮЗАО-ТЕАМ    IIIю  141 2001 00:22:2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Чекалов Павел             Ориента-СКРУМ        Iю    121 2001 00:22:3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ротков Данил             Ватутинки                  110 2002 00:22:48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Фечин Савва               Ориента-СКРУМ        Iю    126 2002 00:24:30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Жоголев Николай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Iю  137 2001 00:25:37     2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Игнаткин Максим           ДЮСШ 32 ЮЗАО-ТЕАМ    IIIю  118 2002 00:25:42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Зимин Рома                Нижегородец          IIIю  142 2002 00:25:56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урносов Никита           СДЮСШОР Цыпнятова    IIIю  104 2001 00:26:39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ерепелица Василий        ДЮСШ 32 ЮЗАО-ТЕАМ    IIIю  125 2001 00:26:47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Тузов Егор    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117 2001 00:27:50     2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Смирнов Кирилл            Кстово               IIIю  146 2002 00:28:13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Парфенов Денис            СДЮСШОР Цыпнятова    IIю   811 2001 00:28:20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Чижиков Станислав         ЮЗАО-Team            IIIю  140 2002 00:30:55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Баранов Геннадий          МСК О'Лень           IIIю  144 2002 00:31:33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Барулин Виктор            Вымпел, Ковров       IIIю  111 2001 00:38:03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Крит Андрей               СДЮСШОР Цыпнятова    Iю    145 2001 00:38:14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Удалов Илья   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815 2002 00:40:14     3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Селезнев Владислав        МСК О'Лень           Iю    102 2001 00:41:36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Доровской Сергей          СДЮСШОР Миронова     IIIю  143 2001 00:43:11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Кочаровский Денис         СДЮСШОР Мартьянова   IIIю  127 2001 00:51:31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Сергеев Антон             ДЮСШ 32 ЮЗАО-ТЕАМ    IIIю  138 2001 00:54:53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Власов Сергей             Ватутинки            IIю   120 2001 00:55:19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Соловьев Иван             ДЮСШ 32 ЮЗАО-ТЕАМ    IIIю  136 2002 00:59:29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Пушкин Сергей             Ватутинки                  128 2002 01:00:38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Кухарец Максим            Ватутинки            IIю   113 2002 01:01:04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Ляпин Илья                ЮЗАО-Team            IIIю  112 2002 01:06:52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Солнцев Григорий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119 2002 01:08:56     4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Савицкий Сергей           Ватутинки                  103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Парфенов  Максим          СДЮСШОР Цыпнятова    IIIю  810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Петров Сергей             ДЮСШ 32 ЮЗАО-ТЕАМ    IIIю  123 2002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5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40%  -   0:20: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4 , 12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зонов Сергей            СДЮСШОР Миронова     I     261 1999 00:17:53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Зарыпов Альберт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    227 1999 00:19:28      2  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узов Игорь               Ориента-СКРУМ        II    237 2000 00:20:58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ворогов Максим           Кстово               II    235 2000 00:21:14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отов Даниил              Москва-Ориента-Искат II    247 1999 00:22:38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олганов Данила           МСК О'Лень           II    263 1999 00:22:43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Радыванюк Павел           Ориента-Ника         I     252 1999 00:23:45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Жуков Егор                Бор                  Iю    249 1999 00:23:5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Лазарев Александр         МСК О'Лень           II    241 1999 00:24:4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Хорошулин Роман           Ориента-Ника         II    229 1999 00:25:2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Елизаров Евгений          СДЮСШОР Гулевских    III   260 1999 00:25:5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Выходцев Григорий         Москва-Ориента-Искат II    226 2000 00:25:5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озырев Евгений           СДЮСШОР Миронова     II    248 2000 00:26:48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Шилов Константин          ЮЗАО-Team            II    267 1999 00:27:27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лейменов Георгий         Москва-Ориента-Искат Iю    231 2000 00:27:29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усков Михаил             ЮЗАО-Team            III   269 2000 00:28:12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Заглумонин Сергей         СДЮСШОР Миронова     III   233 1999 00:28:2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Шестаков Артем            Ориента-СКРУМ        III   243 1999 00:29:2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устов Михаил             СДЮСШОР Миронова     Iю    264 2000 00:29:32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оротков Сергей           Нижегородец          IIю   240 1999 00:29:44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рюков Денис              СДЮСШОР Гулевских    IIю   228 2000 00:30:37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Сгибнев Михаил            ЮЗАО-Team            III   265 2000 00:30:51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Оболенский Арсений        СДЮСШОР Миронова     Iю    236 1999 00:31:42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Глазунов Никита           Москва-Ориента-Искат Iю    262 2000 00:33:51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Пестряков Николай         СДЮСШОР Миронова     Iю    238 2000 00:34:03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Венков Евгений            СДЮСШОР Мартьянова   III   256 2000 00:34:24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Полушин Павел             Вымпел, Ковров       IIIю  242 1999 00:36:5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Пушкарев Арсений          СДЮСШОР Мартьянова   IIю   230 2000 00:39:08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Никитин Никита            Нижегородец          Iю    906 1550 00:39:27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Мордирос Антон            Фрязино-ориента      Iю    258 1999 00:41:57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Миронов Даниил            ЮЗАО-Team            II    246 1999 00:43:51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Серов Тимофей             Кстово               Iю    245 2000 00:48:18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Мишин Никита              СДЮСАШОР, Ковров     Iю    266 2000 00:50:18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Байков Валентин           ЮЗАО-Team            IIIю  250 1999 00:51:08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Коротков Денис            СДЮСШОР Цыпнятова    Iю    232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Тургенев Роман            СДЮСШОР Цыпнятова    III   234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Абрамов Антон             СДЮСАШОР, Ковров     II    239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Белов Дмитрий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    251 1999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Коробанов Никита          СДЮСШОР Гулевских    IIю   253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Докучаев Евгений          СДЮСШОР Щурова       III   254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Кухарец Кирилл            Ватутинки            Iю    257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Люшнин Никита             Кентавр, Ковров      IIю   268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Козлов Женя               СДЮСШОР Цыпнятова    IIIю  809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46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33%  -   0:23: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7, 12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Екишев Евгений            СДЮСШОР Мартьянова   I     689 1997 00:17:57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Цветков Леонид            СДЮСШОР Мартьянова   КМС   665 1996 00:18:0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азаков Александр         СДЮСШОР Мартьянова   I     686 1997 00:18:47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анькин Алексей           Саров                I     666 1996 00:19:04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Целиков  Сергей           Кентавр, Ковров      КМС   667 1997 00:19:31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Золин Максим 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 xml:space="preserve">Магнитная Стрелка    I     690 1998 00:19:48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7 Штернов Егор              Магнитная Стрелка    I     640 1996 00:19:50      7  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Фролов Александр          Москва-Ориента-Искат КМС   632 1996 00:19:53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Ежиков Николай            Москва-Ориента-Искат КМС   675 1996 00:20:09      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Иванов Михаил             ЮЗАО-Team            КМС   662 1997 00:22:06     10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Воронкин Владимир         Ориента-Ника         КМС   674 1996 00:22:09     1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Мордирос Сергей           Фрязино-ориента      КМС   649 1997 00:22:31     1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айсин Георгий            Фрязино-ориента      КМС   651 1998 00:22:56     1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Степанов Денис            Нижегородец          II    646 1998 00:24:09     1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Лепеха Максим             Москва-Ориента-Искат I     656 1996 00:24:16     1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Антипов Илья              СДЮСШОР Мартьянова   II    658 1998 00:24:21     1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атясов Михаил            СДЮСШОР Щурова       I     669 1998 00:24:27     1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урчанов Егор             Ориента-Ника         КМС   668 1997 00:24:51     1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Бондарев Роман            Москва-Ориента-Искат I     642 1998 00:25:12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Астафьев Евгений          ЮЗАО-Team            II    647 1997 00:25:2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оновалов Александр       Москва-Ориента-Искат I     691 1996 00:25:28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уянов Артемий            ЮЗАО-Team            КМС   688 1996 00:25:59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орев Сергей              СДЮСШОР Миронова     II    653 1998 00:25:59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Стрельцов Михаил          ЮЗАО-Team            II    660 1998 00:26:34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лимонтов Евгений         Москва-Ориента-Искат I     670 1997 00:27:23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алутин Иван              СДЮСШОР Цыпнятова    III   676 1997 00:27:2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рызгалов Олег            Ориента-Ника         II    634 1998 00:27:4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Гусейнов Сергей           Кстово               III   645 1998 00:27:52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Фадин Георгий             МСК О'Лень           II    650 1998 00:28:59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Станишевский Глеб         Ориента-Ника         II    641 1997 00:29:10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рупчатников Никита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    679 1998 00:29:14     3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Давыдов Андрей            Фрязино-ориента      I     644 1998 00:29:37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Самойлов Максим           ЮЗАО-Team            II    684 1998 00:30:43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Смирнов Михаил            СДЮСШОР Миронова     III   671 1998 00:31:14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Савинов Александр         ЮЗАО-Team            II    638 1998 00:31:26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Арефьев Алексей           СДЮСШОР Цыпнятова    III   663 1998 00:32:01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Семёнов Никита            СДЮСШОР Гулевских    II    659 1998 00:33:23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Дубровский Александр      МСК О'Лень           IIю   654 1998 00:33:47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Фомичев Сергей            СДЮСШОР Цыпнятова    III   813 1997 00:34:05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Николаев Артем            Нижегородец          Iю    677 1998 00:34:50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Беляков Дима              СДЮСШОР Цыпнятова    III   636 1998 00:34:51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Каплин Максим             Москва-Ориента-Искат IIю   681 1998 00:37:12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Кабанов Алексей           СДЮСШОР Цыпнятова          905 1998 00:37:40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Вилков Кирилл             СДЮСШОР Щурова       Iю    643 1996 00:37:44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Кирков Виктор             Москва-Ориента-Искат Iю    639 1997 00:38:47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Мартьянов Артём           СДЮСШОР Гулевских    II    685 1996 00:40:19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Стемасов Илья             МС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Аринушкина        III   683 1997 00:41:07     4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Козырев Игорь             СДЮСШОР Миронова     III   655 1997 00:42:25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Тимофеев Кирилл           Ориента-Ника         II    682 1998 00:43:20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Щербаков Виктор           СДЮСШОР Гулевских    II    633 1998 00:47:21     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Боков Григорий            Нижегородец          III   635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Алексанин Влад            СДЮСШОР Гулевских    II    648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 Гузнов Артем              Ориента-Ника         II    657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4 Ноткин Роман              ЮЗАО-Team            II    678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5 Богатырев Родион          ЮЗАО-Team            III   680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6 Фатеев Влад               Нижегородец          III   687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50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24%  -   0:22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39%  -   0:24: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8, 14 КП, 3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оловин Денис             NN SKI-O                   625 1979 00:20:51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Журкин Максим             Ориента-GOLD-TEAM    МСМК  630 1971 00:22:38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именов Вячеслав          Бор                  МС    623 1993 00:23:04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евтеев Анатолий          Москва-Ориента-Искат КМС   603 1995 00:23:18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Рощин Роман               МГУ                  КМС   602 1980 00:23:32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узнецов Всеволод         СДЮСШОР Мартьянова   КМС   807 1994 00:23:39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усев Алексей             Поволжье СПОРТ       КМС   611 1984 00:23:46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алинников Егор           Нижегородец          КМС   604 1989 00:24:47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Баранов Антон             Поволжье СПОРТ       МС    617 1984 00:25:16      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Панов Иван                МСК О'Лень           КМС   605 1994 00:25:58     10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абурин Дмитрий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 xml:space="preserve">Магнитная Стрелка    КМС   628 1994 00:26:30     11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12 Андреянов Сергей          Магнитная Стрелка    КМС   631 1995 00:26:58     12  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тепыкин Илья             СДЮСШОР Щурова       I     601 1995 00:28:03     1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Захаров  Сергей           Арина                      608 1979 00:29:12     1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Нилов Александр           Лосиный остров       КМС   627 1994 00:29:27     1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оробов Александр         Ориента-Ника         I     613 1974 00:30:1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азунов Андрей            Лично                      802 1980 00:30:47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Глазунов Андрей           Лосиный остров       I     606 1974 00:31:0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Иванов Евгений            МГУ                  I     620 1977 00:31:5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Тайманов Сергей           Ориента-СКРУМ        I     610 1974 00:32:12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уприянов Алексей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     621 1995 00:35:40     2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Мордирос Александр        МГУ                  I     618 1975 00:36:09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ихайлов Иван             Ориента-Ника         III   619 1977 00:36:42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Юровский Платон           МСК,Факел            I     624 1986 00:47:18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Юровский Алексей          МСК,Факел            I     622 198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6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27%  -   0:26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42%  -   0:29:3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40, 14 КП, 3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убарев Михаил            МГУ                  I     693 1969 00:25:2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усурин Сергей            Сигнал, Ковров       КМС   698 1966 00:25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Фирсов Вячеслав           Лично2                     701 1965 00:27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авенков Владислав        Лично                      702      00:31:1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Груздев Владимир          Н.Новгород                 692 1971 00:32:3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Харпаев Валерий           Ярославль                  700 1957 00:32:4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Даниличев Аркадий         НН                         699 1965 00:36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барский Евгений         Контакт                    652 1967 00:44:1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Романов Александр         Фрязино-ориента      I     695 197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50, 12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ерасимов Сергей          Сигнал, Ковров       КМС   505 1955 00:21:0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слов Александр          Сигнал, Ковров       КМС   507 1955 00:21:1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Жженов Сергей             Лично2                     503 1957 00:25:3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Данилов Олег              Сигнал, Ковров       III   502 1959 00:26:3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лазырин Николай          Арина                      506 1954 00:27:0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60, 12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вятов Владимир           Купер-Утес                 526 1949 00:23:2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Додонов Евгений           Арина                      525 1952 00:24:1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Лукьянов Александр        Арина                      527 1952 00:26:2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уров Александр           Электросталь               523 1949 00:31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Чижиков Сергей            ЮЗАО-Team                  522 1945 00:38:4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орончихин Владимир       Лично                      521 1946 00:58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Стенькин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18"/>
          <w:lang w:eastAsia="ru-RU"/>
        </w:rPr>
      </w:pPr>
      <w:r>
        <w:rPr>
          <w:rFonts w:eastAsia="Times New Roman" w:cs="Courier New" w:ascii="Courier New" w:hAnsi="Courier New"/>
          <w:sz w:val="20"/>
          <w:szCs w:val="1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1:00Z</dcterms:created>
  <dc:creator>Пользователь</dc:creator>
  <dc:description/>
  <cp:keywords/>
  <dc:language>en-US</dc:language>
  <cp:lastModifiedBy>Nata</cp:lastModifiedBy>
  <cp:lastPrinted>2013-01-07T15:36:00Z</cp:lastPrinted>
  <dcterms:modified xsi:type="dcterms:W3CDTF">2013-01-09T09:46:00Z</dcterms:modified>
  <cp:revision>4</cp:revision>
  <dc:subject/>
  <dc:title/>
</cp:coreProperties>
</file>