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ЗУЛЬТАТИВНОСТЬ ДЕЯТЕЛЬНОСТИ ПЕДАГОГОВ И ТРЕНЕРОВ-ПРЕПОДАВАТЕЛЕЙ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УЧАСТИЕ В СОРЕВНОВАНИЯХ ВСЕРОССИЙСКОГО И МЕЖДУНАРОДНОГО УРОВ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ЗА 201</w:t>
      </w:r>
      <w:r>
        <w:rPr>
          <w:b/>
          <w:lang w:val="en-US"/>
        </w:rPr>
        <w:t>1</w:t>
      </w:r>
      <w:r>
        <w:rPr>
          <w:b/>
        </w:rPr>
        <w:t>-201</w:t>
      </w:r>
      <w:r>
        <w:rPr>
          <w:b/>
          <w:lang w:val="en-US"/>
        </w:rPr>
        <w:t>2</w:t>
      </w:r>
      <w:r>
        <w:rPr>
          <w:b/>
        </w:rPr>
        <w:t xml:space="preserve"> УЧЕБНЫЙ ГОД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83"/>
        <w:gridCol w:w="1340"/>
        <w:gridCol w:w="3197"/>
        <w:gridCol w:w="1634"/>
        <w:gridCol w:w="1122"/>
        <w:gridCol w:w="748"/>
        <w:gridCol w:w="561"/>
        <w:gridCol w:w="374"/>
      </w:tblGrid>
      <w:tr>
        <w:trPr>
          <w:trHeight w:val="140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/п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Е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ОВЕД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ОВ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МАНД)  В ГРУПП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ПРОТОКОЛА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ин 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по СРП «Золотая осень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Желни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.09.2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3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 Д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по СРП «Золотая осень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Желни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.09.2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ский Н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Мира по полиатлону среди юношей и девуше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л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. 09.2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9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6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чук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матчевая встреча юношеских команд стран СНГ по С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е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.10.2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 Д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по СР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.10.2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9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ин 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по СР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.10.2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9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72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ловека в составе сборной  Нижегородской об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по мини-футболу среди Д1995г.р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ру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нз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1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ский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. среди юношей и девушек по полиатлону (четырёхборье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убкин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7.02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4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Д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Всероссийских соревнований среди команд субъектов РФ (Первенство России среди учащихся) по спортивному ориентированию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7.02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Эстафета </w:t>
            </w: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и среди учащихся по спортивному ориентированию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7.02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и среди учащихся по спортивному ориентированию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7.02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Приволжья среди школьных команд. М-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.02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Приволжья среди школьных команд. Д. 97-9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нз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9.02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Приволжья среди школьных команд. Д. 99-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ьянов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3.03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России по полиатлон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уг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8.03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6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первенства России среди школьных команд. Д. 99-2000 г.р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6.03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первенства России среди школьных команд. Д. 97-98г.р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2-02.04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ев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ов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 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 Е.В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турнир по боксу памяти Ф.А. Бокарев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5.03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1" w:right="397" w:gutter="0" w:header="0" w:top="64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14:00Z</dcterms:created>
  <dc:creator>Nata</dc:creator>
  <dc:description/>
  <cp:keywords/>
  <dc:language>en-US</dc:language>
  <cp:lastModifiedBy>Nata</cp:lastModifiedBy>
  <cp:lastPrinted>2011-11-23T11:44:00Z</cp:lastPrinted>
  <dcterms:modified xsi:type="dcterms:W3CDTF">2012-04-04T07:05:00Z</dcterms:modified>
  <cp:revision>16</cp:revision>
  <dc:subject/>
  <dc:title>РЕЗУЛЬТАТИВНОСТЬ ДЕЯТЕЛЬНОСТИ ПЕДАГОГОВ И ТРЕНЕРОВ-ПРЕПОДАВАТЕЛЕЙ</dc:title>
</cp:coreProperties>
</file>