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АСТИЕ В СОРЕВНОВАНИЯХ ВСЕРОССИЙСКОГО И МЕЖДУНАРОДН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 201</w:t>
      </w:r>
      <w:r>
        <w:rPr>
          <w:b/>
          <w:lang w:val="en-US"/>
        </w:rPr>
        <w:t>1</w:t>
      </w:r>
      <w:r>
        <w:rPr>
          <w:b/>
        </w:rPr>
        <w:t>-201</w:t>
      </w:r>
      <w:r>
        <w:rPr>
          <w:b/>
          <w:lang w:val="en-US"/>
        </w:rPr>
        <w:t>2</w:t>
      </w:r>
      <w:r>
        <w:rPr>
          <w:b/>
        </w:rPr>
        <w:t xml:space="preserve">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340"/>
        <w:gridCol w:w="3197"/>
        <w:gridCol w:w="1634"/>
        <w:gridCol w:w="1122"/>
        <w:gridCol w:w="748"/>
        <w:gridCol w:w="561"/>
        <w:gridCol w:w="374"/>
      </w:tblGrid>
      <w:tr>
        <w:trPr>
          <w:trHeight w:val="14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 «Золотая ос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 «Золотая ос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ира по полиатлону среди юношей и девуше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. 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матчевая встреча юношеских команд стран СНГ по С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овека в составе сборной  Нижегородской об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мини-футболу среди Д1995г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1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юношей и девушек по полиатлону (четырёхборь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убки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Всероссийских соревнований среди команд субъектов РФ (Первенство России среди учащихся) по спортивному ориентирова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Эстафета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учащихся по спортивному ориентирова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учащихся по спортивному ориентирова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иволжья среди школьных команд. М-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иволжья среди школьных команд. Д. 97-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иволжья среди школьных команд. Д. 99-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.03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 по полиатл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.03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России среди школьных команд. Д. 99-2000 г.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03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России среди школьных команд. Д. 97-98г.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-02.04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боксу памяти Ф.А. Бокаре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.03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 Зыб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оревнования федерации спортивного ориентирования Краснодарского края «Черное мор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еленж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.04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лыжным гонк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.04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Э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естиваль Европы по боевым искусствам «</w:t>
            </w:r>
            <w:r>
              <w:rPr>
                <w:sz w:val="20"/>
                <w:szCs w:val="20"/>
                <w:lang w:val="en-US"/>
              </w:rPr>
              <w:t>Mosc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n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25-2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561" w:right="397" w:gutter="0" w:header="0" w:top="6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4:00Z</dcterms:created>
  <dc:creator>Nata</dc:creator>
  <dc:description/>
  <cp:keywords/>
  <dc:language>en-US</dc:language>
  <cp:lastModifiedBy>Nata</cp:lastModifiedBy>
  <cp:lastPrinted>2011-11-23T11:44:00Z</cp:lastPrinted>
  <dcterms:modified xsi:type="dcterms:W3CDTF">2012-05-05T10:30:00Z</dcterms:modified>
  <cp:revision>20</cp:revision>
  <dc:subject/>
  <dc:title>РЕЗУЛЬТАТИВНОСТЬ ДЕЯТЕЛЬНОСТИ ПЕДАГОГОВ И ТРЕНЕРОВ-ПРЕПОДАВАТЕЛЕЙ</dc:title>
</cp:coreProperties>
</file>