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-02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федерации спортивного ориентирования Краснодарского края «Черное мо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ыжным гон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Э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естиваль Европы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России по ду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5-25T05:58:00Z</dcterms:modified>
  <cp:revision>21</cp:revision>
  <dc:subject/>
  <dc:title>РЕЗУЛЬТАТИВНОСТЬ ДЕЯТЕЛЬНОСТИ ПЕДАГОГОВ И ТРЕНЕРОВ-ПРЕПОДАВАТЕЛЕЙ</dc:title>
</cp:coreProperties>
</file>