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ЗУЛЬТАТИВНОСТЬ ДЕЯТЕЛЬНОСТИ ПЕДАГОГОВ И ТРЕНЕРОВ-ПРЕПОДАВАТЕЛЕЙ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УЧАСТИЕ В СОРЕВНОВАНИЯХ ВСЕРОССИЙСКОГО И МЕЖДУНАРОДНОГО УРОВ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ЗА 201</w:t>
      </w:r>
      <w:r>
        <w:rPr>
          <w:b/>
          <w:lang w:val="en-US"/>
        </w:rPr>
        <w:t>1</w:t>
      </w:r>
      <w:r>
        <w:rPr>
          <w:b/>
        </w:rPr>
        <w:t>-201</w:t>
      </w:r>
      <w:r>
        <w:rPr>
          <w:b/>
          <w:lang w:val="en-US"/>
        </w:rPr>
        <w:t>2</w:t>
      </w:r>
      <w:r>
        <w:rPr>
          <w:b/>
        </w:rPr>
        <w:t xml:space="preserve"> УЧЕБНЫЙ ГОД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22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683"/>
        <w:gridCol w:w="1340"/>
        <w:gridCol w:w="3197"/>
        <w:gridCol w:w="1634"/>
        <w:gridCol w:w="1122"/>
        <w:gridCol w:w="748"/>
        <w:gridCol w:w="561"/>
        <w:gridCol w:w="374"/>
      </w:tblGrid>
      <w:tr>
        <w:trPr>
          <w:trHeight w:val="140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/п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Е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ПРОВЕД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ОВ</w:t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МАНД)  В ГРУПП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ПРОТОКОЛА</w:t>
            </w:r>
          </w:p>
        </w:tc>
      </w:tr>
      <w:tr>
        <w:trPr>
          <w:trHeight w:val="53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ин А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 Р.В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е соревнования по СРП «Золотая осень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Желнин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5.09.20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>
          <w:trHeight w:val="3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ева Т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цов Д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е соревнования по СРП «Золотая осень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Желнин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5.09.20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44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евский Н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ина М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 В.П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Мира по полиатлону среди юношей и девуше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Ялт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ин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. 09.20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9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</w:tr>
      <w:tr>
        <w:trPr>
          <w:trHeight w:val="67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чук 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енко Д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ая матчевая встреча юношеских команд стран СНГ по С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ие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ин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6.10.20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8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3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ева Т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цов Д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е соревнования по СРП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6.10.20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9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51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ин А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 Р.В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е соревнования по СРП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6.10.20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9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72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еловека в составе сборной  Нижегородской обл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Н.Н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е соревнования по мини-футболу среди Д1995г.р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ру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нз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011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20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евский 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 В.П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России среди юношей и девушек по полиатлону (четырёхборье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Губкин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городская обл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7.02.20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4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123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а Д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 Всероссийских соревнований среди команд субъектов РФ (Первенство России среди учащихся) по спортивному ориентированию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7.02.20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Эстафета </w:t>
            </w: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России среди учащихся по спортивному ориентированию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7.02.20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России среди учащихся по спортивному ориентированию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7.02.20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№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Н.Н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Приволжья среди школьных команд. М-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3.02.20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№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Н.Н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Приволжья среди школьных команд. Д. 97-9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енз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29.02.20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№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Н.Н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Приволжья среди школьных команд. Д. 99-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ьяновс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3.03.20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 В.П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ионат России по полиатлон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алуг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8.03.20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6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№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Н.Н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 первенства России среди школьных команд. Д. 99-2000 г.р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скв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6.03.20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№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Н.Н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 первенства России среди школьных команд. Д. 97-98г.р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скв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2-02.04.20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таев 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 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атов 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ьев М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ов Е.В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турнир по боксу памяти Ф.А. Бокарев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5.03.20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2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</w:tr>
      <w:tr>
        <w:trPr>
          <w:trHeight w:val="5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 Зыбова Е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С.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соревнования федерации спортивного ориентирования Краснодарского края «Черное море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Геленжи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1.04.20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 А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России по лыжным гонка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ыктывка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4.04.20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9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5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гов 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атова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ва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ов 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идронов Э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атов А.В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Фестиваль Европы по боевым искусствам «</w:t>
            </w:r>
            <w:r>
              <w:rPr>
                <w:sz w:val="20"/>
                <w:szCs w:val="20"/>
                <w:lang w:val="en-US"/>
              </w:rPr>
              <w:t>Mosco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old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ing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  <w:lang w:val="en-US"/>
              </w:rPr>
              <w:t>25-26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  <w:r>
              <w:rPr>
                <w:sz w:val="20"/>
                <w:szCs w:val="20"/>
              </w:rPr>
              <w:t>.20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</w:tr>
      <w:tr>
        <w:trPr>
          <w:trHeight w:val="5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а 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ернов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ев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чатников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чатников 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ыпов 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 Всероссийские массовые соревнования по спортивному ориентированию «Российский Азимут-2012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ельков Д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янский А.К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 Всероссийские массовые соревнования по спортивному ориентированию «Российский Азимут-2012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 Всероссийские массовые соревнования по спортивному ориентированию «Российский Азимут-2012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дина 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кина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енко 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чук 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янов 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риянов 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урин Д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 Всероссийские массовые соревнования по спортивному ориентированию «Российский Азимут-2012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а М.Ф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 Всероссийские массовые соревнования по спортивному ориентированию «Российский Азимут-2012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ин 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 Р.В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е соревнования по спортивной радиопеленгации среди обучающихс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енз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9.05.20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</w:tr>
      <w:tr>
        <w:trPr>
          <w:trHeight w:val="5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цов Д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е соревнования по спортивной радиопеленгации среди обучающихс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енз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9.05.20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/1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</w:tr>
      <w:tr>
        <w:trPr>
          <w:trHeight w:val="5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 Р.В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е соревнования по спортивной радиопеленгац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енз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20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5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цов Д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е соревнования по спортивной радиопеленгац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енз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20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5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Кубка России по дуатлон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скв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9.05.20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 Р.В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е соревнования по спортивной радиопеленгац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Владими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3.06.20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цов Д.А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е соревнования по спортивной радиопеленгац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Владими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3.06.20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 Зыбова Е.В. Зыбов С.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е соревнования по спортивному ориентированию «Белые ночи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анкт-Петербур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26.06.20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 Зыбова Е.В. Зыбов С.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Приволжского Федерального округа по спортивному ориентированию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Хвалынск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9.07.20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 В.П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России по летнему полиатлон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ыбинс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9.07.20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 Зыбова Е.В. Зыбов С.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е соревнования по спортивному ориентированию «Волжские просторы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аваши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дская обл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6.07.20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 Р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цов Д.А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е соревнования по спортивной радиопеленгац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Владими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31.07.20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1" w:right="397" w:gutter="0" w:header="0" w:top="64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8:14:00Z</dcterms:created>
  <dc:creator>Nata</dc:creator>
  <dc:description/>
  <cp:keywords/>
  <dc:language>en-US</dc:language>
  <cp:lastModifiedBy>Nata</cp:lastModifiedBy>
  <cp:lastPrinted>2011-11-23T11:44:00Z</cp:lastPrinted>
  <dcterms:modified xsi:type="dcterms:W3CDTF">2012-06-14T10:47:00Z</dcterms:modified>
  <cp:revision>24</cp:revision>
  <dc:subject/>
  <dc:title>РЕЗУЛЬТАТИВНОСТЬ ДЕЯТЕЛЬНОСТИ ПЕДАГОГОВ И ТРЕНЕРОВ-ПРЕПОДАВАТЕЛЕЙ</dc:title>
</cp:coreProperties>
</file>