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 с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атчевая встреча юношеских команд стран СНГ по 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 составе сборной  Нижегородской об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Д1995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1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 (четырёхборь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М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7-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9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9-2000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7-98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-02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памяти Ф.А. Бокар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федерации спортивного ориентирования Краснодарского края «Черное мор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лыжным гонк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Э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естиваль Европы по боевым искусствам «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25-2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среди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среди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России по ду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5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06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06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 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ачский Азиму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6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numPr>
                <w:ilvl w:val="0"/>
                <w:numId w:val="0"/>
              </w:numPr>
              <w:ind w:left="-3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 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Белые ноч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6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 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ского Федерального округа по спортивному ориентир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валынс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7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летнему поли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7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 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олжские простор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аш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7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Ф по спортивному ориентирова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мб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.08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ервенство РФ по спортивному ориентированию. среди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8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7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Ф по спортивному ориентированию. среди образовательных уч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8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10-04T11:08:00Z</dcterms:modified>
  <cp:revision>29</cp:revision>
  <dc:subject/>
  <dc:title>РЕЗУЛЬТАТИВНОСТЬ ДЕЯТЕЛЬНОСТИ ПЕДАГОГОВ И ТРЕНЕРОВ-ПРЕПОДАВАТЕЛЕЙ</dc:title>
</cp:coreProperties>
</file>