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е чемпионата и первенства города Дзержинска по лыжным гонкам    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center"/>
        <w:rPr/>
      </w:pPr>
      <w:r>
        <w:rPr>
          <w:b/>
          <w:sz w:val="22"/>
          <w:szCs w:val="22"/>
        </w:rPr>
        <w:t>«Рождественская  лыжня».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ЦЕЛИ И ЗАДАЧИ: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уляризация лыжного спорта;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ыявление сильнейших лыжников;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молодежи к регулярным занятиям спортом.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/>
      </w:pPr>
      <w:r>
        <w:rPr>
          <w:rStyle w:val="3"/>
          <w:b w:val="false"/>
          <w:bCs w:val="false"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/>
      </w:pPr>
      <w:r>
        <w:rPr>
          <w:sz w:val="22"/>
          <w:szCs w:val="22"/>
        </w:rPr>
        <w:t xml:space="preserve">Соревнования проводятся 7 января  2009 года на базе ДЮЦ «Магнитная Стрелка», по адресу: б-р Космонавтов, 26А. Начало стартов в 11 часов. Регистрация участников до 10 часов.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Я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/>
      </w:pPr>
      <w:r>
        <w:rPr>
          <w:sz w:val="22"/>
          <w:szCs w:val="22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 на дистанциях: 2 км; 3 км; 5 км; 10 км – свободным стилем.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>Мужчины: 1980-1990 г.р.         – 10 км;                       Женщины: 1980-1990 г.р.        – 5 км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970-1979 г.р.         – 10 км;                                           1970-1980 г.р.        – 5 км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960-1969 г.р.         – 10 км;                                           1960-1969 г.р.        – 5 км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950-1959 г.р.         – 10 км;                                           1950-1959 г.р.        – 3 км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949 г.р. и старше  -   5 км;                                           1949 г.р. и старше  – 3 км  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Юноши:     1991-1992 г.р.         -  5 км;                        Девушки:   1991-1992 г.р.         - 3 км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993-1994 г.р.         -  5 км;                                            1993-1994 г.р.         - 3 км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995-1996 г.р.         -  3 км;                                            1995-1996 г.р.         - 2 км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997 г.р. и моложе  -  2 км;                                           1997 г.р. и моложе – 2 км  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/>
      </w:pPr>
      <w:r>
        <w:rPr>
          <w:sz w:val="22"/>
          <w:szCs w:val="22"/>
        </w:rPr>
        <w:t xml:space="preserve">Победители и призеры награждаются  грамотами Управления по делам молодежи, культуры, физкультуры и спорта.    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/>
      </w:pPr>
      <w:r>
        <w:rPr>
          <w:sz w:val="22"/>
          <w:szCs w:val="22"/>
        </w:rPr>
        <w:t xml:space="preserve">Расходы на оплату работы судейских бригад, приобретение грамот призерам и призов победителям  соревнований за счет средств Управления по делам молодежи, культуры, физкультуры и спорта        г. Дзержинска.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>УСЛОВИЯ СОРЕВНОВАНИЙ И ПРИЕМ ЗАЯВОК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соревнований по лыжным гонкам 2007 года.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/>
      </w:pPr>
      <w:r>
        <w:rPr>
          <w:sz w:val="22"/>
          <w:szCs w:val="22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 6 января 2009 года по тел.32-33-35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strel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sz w:val="22"/>
          <w:szCs w:val="22"/>
        </w:rPr>
      </w:pPr>
      <w:r>
        <w:rPr>
          <w:sz w:val="22"/>
          <w:szCs w:val="22"/>
        </w:rPr>
        <w:t xml:space="preserve">Данное положение является вызовом на соревнования.      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lang w:val="en-US"/>
          </w:rPr>
          <w:t>www.ms.r52.ru</w:t>
        </w:r>
      </w:hyperlink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http://www.ms.r5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16:00Z</dcterms:created>
  <dc:creator>Константин</dc:creator>
  <dc:description/>
  <dc:language>en-US</dc:language>
  <cp:lastModifiedBy>Константин</cp:lastModifiedBy>
  <dcterms:modified xsi:type="dcterms:W3CDTF">2008-12-28T02:18:00Z</dcterms:modified>
  <cp:revision>1</cp:revision>
  <dc:subject/>
  <dc:title/>
</cp:coreProperties>
</file>