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ЧАСТИЕ В СОРЕВНОВАНИЯХ ГОРОДСКОГО УРОВ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34 УЧЕБНЫЙ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4"/>
        <w:gridCol w:w="748"/>
        <w:gridCol w:w="1870"/>
        <w:gridCol w:w="3927"/>
        <w:gridCol w:w="2057"/>
        <w:gridCol w:w="1313"/>
        <w:gridCol w:w="1492"/>
        <w:gridCol w:w="1122"/>
      </w:tblGrid>
      <w:tr>
        <w:trPr>
          <w:trHeight w:val="105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участников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106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первенство города Дзержинска по лыжным гонка в зачет 2 этапа городской спартакиады школьников «К Олимпийским вершинам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н Западный-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СОРЕВНОВАНИЯХ ОБЛАСТНОГО УРОВ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013-2014 УЧЕБНЫЙ ГОД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48"/>
        <w:gridCol w:w="1870"/>
        <w:gridCol w:w="3927"/>
        <w:gridCol w:w="2057"/>
        <w:gridCol w:w="1313"/>
        <w:gridCol w:w="1425"/>
        <w:gridCol w:w="1276"/>
      </w:tblGrid>
      <w:tr>
        <w:trPr>
          <w:trHeight w:val="86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/п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имофе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ари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ченков Кирилл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ртем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н Ники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лавы Нижнего Новгорода по кикбоксингу, посвященный Дню гор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еров Айрат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имофе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ченков Кирилл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шов Олег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иджанян Эдгар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н Никит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фичев Максим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 Ники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кикбоксингу «Юный файтер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имофе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ари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н Ники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асти по кикбоксинг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елева Ка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асти по кикбоксинг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.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ари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иджанян Эдгар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н Никит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фичев Макси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городов Нижегородской области по кикбоксингу в разделе фулл-контакт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Володар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УЧАСТИЕ В СОРЕВНОВАНИЯХ МЕЖДУНАРОДНОГО И ФЕДЕРАЛЬНОГО УРОВ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2013-2014 УЧЕБНЫЙ ГОД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71"/>
        <w:gridCol w:w="748"/>
        <w:gridCol w:w="1870"/>
        <w:gridCol w:w="3927"/>
        <w:gridCol w:w="2057"/>
        <w:gridCol w:w="1313"/>
        <w:gridCol w:w="1320"/>
        <w:gridCol w:w="1275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участник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62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 А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Всероссийский День бега «Кросс Нации-2013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н Западный-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ар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кикбоксингу в рамках Кубка России по кикбоксингу в разделе лайт-контакт «Непобедимая держава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ольятт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-02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елева К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ар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Приволжского Федерального Округа по кикбоксинг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ара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риволжского Федерального Округа по мини-футболу. 2 тур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Пенз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65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XII</w:t>
            </w:r>
            <w:r>
              <w:rPr>
                <w:sz w:val="20"/>
                <w:szCs w:val="20"/>
              </w:rPr>
              <w:t xml:space="preserve"> Всероссийская массовая лыжная гонка «Лыжня России-2014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м-р Западны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массовые соревнования по спортивному ориентированию «Российский Азимут-2014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6:00Z</dcterms:created>
  <dc:creator>user</dc:creator>
  <dc:description/>
  <cp:keywords/>
  <dc:language>en-US</dc:language>
  <cp:lastModifiedBy>user</cp:lastModifiedBy>
  <dcterms:modified xsi:type="dcterms:W3CDTF">2014-08-20T07:59:00Z</dcterms:modified>
  <cp:revision>1</cp:revision>
  <dc:subject/>
  <dc:title/>
</cp:coreProperties>
</file>