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95" w:leader="none"/>
        </w:tabs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b/>
          <w:lang w:val="en-US"/>
        </w:rPr>
        <w:tab/>
        <w:tab/>
      </w:r>
      <w:r>
        <w:rPr>
          <w:rFonts w:ascii="Times New Roman" w:hAnsi="Times New Roman"/>
          <w:b/>
          <w:sz w:val="24"/>
        </w:rPr>
        <w:t>История развития лыжных гонок в городе Дзержинске Нижегородской области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Первые воспоминание о лыжных гонках в г Дзержинске связано с заводом № 80 – «им.Я.М. Свердлова» работником, которого являлся  Барышев Семён Иванович. Он был разносторонним спортсменом, выигрывал соревнования по лыжным гонкам, лёгкой атлетике, велосипеду. В 1938 году становился участником первой летней рабочей спартакиады СССР. Перед войной Барышев С. И. как инструктор - общественник обучал молодёжь на курсах мастеров лыжного спорта. В довоенное время в городе тренерских кадров не было, и каждый спортсмен сам себе устраивал тренировки. Первым наставником заводской команды становится сильнейший лыжник Тареев А.  В 1947-1949г.г., участвуя в первенстве ЦС ДСО «Химик», победителями и призёрами соревнований становились: Тареев А., Соломин В., Юлин Ю., Сорокин Н., Обрывин Б., Епифанов Ю. Безрукова Е., Фокина В., Леонтьева Е.  В 1947г. -  военнослужащий Ануфриев А. выигрывает областные соревнования по лыжным гонкам, а в 1952 году становится бронзовым призёром летних  Олимпийских игр  в Хельсинки на дистанции 10000м. В 1948г. Соломин В. становится  участником первой зимней спартакиады  Р.Ф.  С 1947 по 1949г.г. наставником лыжников в городе работает Кац Г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Большой популярностью в городе среди любителей лыж пользовался проводимый в честь 23 февраля лыжный поход от г. Дзержинска до п. Решетиха. Городские соревнования по лыжным гонкам  проводились среди учащейся молодёжи и трудовых коллективов и выявляли многих талантливых спортсменов: Кузин И., Чулков А., Гоголкины Александр и Николай, Удаловы Сергей и Николай, Савинова В., Батясова Н., Чернышова Д. В 50 е годы высоких спортивных результатов в лыжных гонках добился Аникиев Виталий Николаевич. Он входил в состав сборной команды СССР по лыжным гонкам и биатлону, ему было присвоено звание «Почётный мастер спорта СССР». После окончания спортивной карьеры многие продолжили свою работу в спортивной сфере; становились учителями физкультуры в образовательных  учреждениях, тренерами в спортивных секциях, которые стали открываться при заводах города. Росло число участников городских соревнований, которые проводились в лесных массивах  посёлков Свердлова, Жёлнино, Решетиха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Самыми захватывающими гонками на лыжне были «Чкаловские эстафеты», которые проводились в начале декабря, и смешанные эстафеты на призы газеты «Дзержинец» 8 марта, потому что исход этих соревнований до последнего этапа не знал никто. Хорошие результаты на лыжне показали Кушнир Т., Низова Н, Минеева Н., Корягин В, Усихин Г, Храмов Ю. В 1973г. Ислямова Р. (Виноградова) заняла 5 место в первенстве СССР среди девушек.  В 1972г. на Желнинской трассе проходили всероссийские соревнования среди техникумов министерства хим. машиностроения. Студенты ДХМТ выступили на этих соревнованиях очень достойно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В 1999 г там же проходит финал  Нижегородских юношеских игр, на которых более 200 участников разыгрывали награды в индивидуальной  и эстафетной гонках.  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С 1968 по 1996 г.г. в городе получил своё развитие зрелищный и популярный вид спорта – биатлон. Вместе с тренерами по лыжным гонкам работают и тренеры по стрелковой подготовке – Красавин Н.А. и Почётный мастер спорта СССР Бухтеев В.И. Дзержинские спортсмены становились победителями и призёрами областных, всесоюзных и международных соревнований. Первопроходцами биатлона в городе были Овчинников В, Сметанин В, Кочетков В, Дружинин Б.  Участниками спартакиады народов РСФСР в 1974 г. в г. Красноярске  становятся Исаков Е. и Курзаев Ю. Достойно защищали честь нашей области на престижных соревнованиях Филатов С. Никитин Д. Филимонов С., Костерин В., Наймушин Н. и многие другие стреляющие лыжники. После небольшого затишья дзержинские лыжники вновь заявили о себе – воспитанницы тренера Чернышова А.М. Сафронова А. и Репина С., выступая в соревнованиях по Минпросу в г. Мурманске, неизменно возвращались с наградами различного достоинства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Мастерский рубеж на соревнованиях разного уровня  пытаются покорить  Гусев Д. и Овчеров А. В 2010 году Бушуева А. в составе сборной Нижегородской области заняла 2 место в эстафете 4х3км среди девушек на Всероссийских соревнованиях в г. Сыктывкар.  Дзержинские ветераны лыжного спорта  Гущин В., Парамонов В, Аладьина О. неоднократно становились участниками первенства Мира среди спортсменов – любителей. В 2008 году на лыжном стадионе м-на «Западный» состоялись массовые соревнования по лыжным гонкам «Лыжня России», в которых приняли участие 3000 спортсменов и любителей спорта всех возрастов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В настоящее время лыжные гонки в городе поддерживают и развивают в ДЮЦ «Магнитная Стрелка». Занятия проводятся в лесном массиве микрорайона «Западный». Основной задачей центра является сохранение традиций в лыжном спорте, проведение массовых лыжных соревнований среди школьников, учащейся молодёжи, трудовых коллективов и ветеранов лыжного спорта, а также  подготовка лыжных трасс для организации активного отдыха любителей лыжных прогулок в зимнем лесу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Вся история развития лыжных гонок и биатлона представлена на фото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19</Characters>
  <CharactersWithSpaces>42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1:00Z</dcterms:created>
  <dc:creator>Admin</dc:creator>
  <dc:description/>
  <dc:language>en-US</dc:language>
  <cp:lastModifiedBy/>
  <cp:lastPrinted>2012-12-18T12:01:00Z</cp:lastPrinted>
  <dcterms:modified xsi:type="dcterms:W3CDTF">2013-02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