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w w:val="15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51"/>
          <w:sz w:val="24"/>
          <w:szCs w:val="24"/>
        </w:rPr>
        <w:t>СПОРТИВНОЕ ОРИЕНТИРОВАНИЕ</w:t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w w:val="15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51"/>
          <w:sz w:val="24"/>
          <w:szCs w:val="24"/>
        </w:rPr>
        <w:t>НА РЫНОЧНОЙ МЕСТНОСТИ</w:t>
      </w:r>
    </w:p>
    <w:p>
      <w:pPr>
        <w:pStyle w:val="Normal"/>
        <w:shd w:fill="FFFFFF" w:val="clear"/>
        <w:spacing w:lineRule="exact" w:line="173" w:before="115" w:after="0"/>
        <w:ind w:right="10" w:firstLine="284"/>
        <w:jc w:val="both"/>
        <w:rPr>
          <w:rFonts w:ascii="Times New Roman" w:hAnsi="Times New Roman" w:cs="Times New Roman"/>
          <w:b/>
          <w:b/>
          <w:color w:val="000000"/>
          <w:spacing w:val="-7"/>
          <w:w w:val="10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7"/>
          <w:w w:val="102"/>
          <w:sz w:val="22"/>
          <w:szCs w:val="22"/>
        </w:rPr>
        <w:t>Детский спортивный клуб «Магнитная Стрелка» известен юной части населения Дзержинска секциями легкой атлетики, туризма, радиоспорта, спортивного ориентирования. Но не менее интересен этот клуб своей бизнес-деятельностью.</w:t>
      </w:r>
    </w:p>
    <w:p>
      <w:pPr>
        <w:pStyle w:val="Normal"/>
        <w:shd w:fill="FFFFFF" w:val="clear"/>
        <w:spacing w:lineRule="exact" w:line="173" w:before="115" w:after="0"/>
        <w:ind w:right="10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 xml:space="preserve">Все началось со спортивного ориентирования. В клубе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рисовали карты пригородных </w:t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лесов, где проводились со</w:t>
        <w:softHyphen/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 xml:space="preserve">ревнования. А поскольку в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этом виде спорта точность —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залог победы, то карты рисо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 xml:space="preserve">вались, что называется, на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уровне. И в 1992 году на свой </w:t>
      </w:r>
      <w:r>
        <w:rPr>
          <w:rFonts w:cs="Times New Roman" w:ascii="Times New Roman" w:hAnsi="Times New Roman"/>
          <w:color w:val="000000"/>
          <w:spacing w:val="8"/>
          <w:w w:val="102"/>
          <w:sz w:val="22"/>
          <w:szCs w:val="22"/>
        </w:rPr>
        <w:t xml:space="preserve">страх и риск "Магнитная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Стрелка" попробовала выйти </w:t>
      </w:r>
      <w:r>
        <w:rPr>
          <w:rFonts w:cs="Times New Roman" w:ascii="Times New Roman" w:hAnsi="Times New Roman"/>
          <w:color w:val="000000"/>
          <w:spacing w:val="-8"/>
          <w:w w:val="102"/>
          <w:sz w:val="22"/>
          <w:szCs w:val="22"/>
        </w:rPr>
        <w:t>в массы со своими наработка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ми. Создали первую карту го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рода Дзержинска: черно-бе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лую и... с кучей ошибок.</w:t>
      </w:r>
    </w:p>
    <w:p>
      <w:pPr>
        <w:pStyle w:val="Normal"/>
        <w:shd w:fill="FFFFFF" w:val="clear"/>
        <w:spacing w:lineRule="exact" w:line="173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"Кроме нареканий пользо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вателей, — вспоминает ди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 xml:space="preserve">ректор "Магнитной Стрелки"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2"/>
          <w:szCs w:val="22"/>
        </w:rPr>
        <w:t xml:space="preserve">Сергей Зыбов, —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вызвали </w:t>
      </w:r>
      <w:r>
        <w:rPr>
          <w:rFonts w:cs="Times New Roman" w:ascii="Times New Roman" w:hAnsi="Times New Roman"/>
          <w:color w:val="000000"/>
          <w:spacing w:val="8"/>
          <w:w w:val="102"/>
          <w:sz w:val="22"/>
          <w:szCs w:val="22"/>
        </w:rPr>
        <w:t xml:space="preserve">большое недовольство у </w:t>
      </w:r>
      <w:r>
        <w:rPr>
          <w:rFonts w:cs="Times New Roman" w:ascii="Times New Roman" w:hAnsi="Times New Roman"/>
          <w:color w:val="000000"/>
          <w:spacing w:val="11"/>
          <w:w w:val="102"/>
          <w:sz w:val="22"/>
          <w:szCs w:val="22"/>
        </w:rPr>
        <w:t xml:space="preserve">местного подразделения </w:t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ФСБ. Причиной его было от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нюдь не плохое качество, а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>"секретность" опубликован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 xml:space="preserve">ных материалов: Дзержинск в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то время был город, почти не </w:t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существующий для остально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 xml:space="preserve">го мира. Но в ходе горячих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юридических боев право на </w:t>
      </w:r>
      <w:r>
        <w:rPr>
          <w:rFonts w:cs="Times New Roman" w:ascii="Times New Roman" w:hAnsi="Times New Roman"/>
          <w:color w:val="000000"/>
          <w:spacing w:val="5"/>
          <w:w w:val="102"/>
          <w:sz w:val="22"/>
          <w:szCs w:val="22"/>
        </w:rPr>
        <w:t>открытость картографиче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>ской информации по Дзер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жинску было отвоевано.</w:t>
      </w:r>
    </w:p>
    <w:p>
      <w:pPr>
        <w:pStyle w:val="Normal"/>
        <w:shd w:fill="FFFFFF" w:val="clear"/>
        <w:spacing w:lineRule="exact" w:line="173"/>
        <w:ind w:right="19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2"/>
          <w:szCs w:val="22"/>
        </w:rPr>
        <w:t xml:space="preserve">Постепенно набирались </w:t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>опыта. И нарисованные в клу</w:t>
        <w:softHyphen/>
      </w:r>
      <w:r>
        <w:rPr>
          <w:rFonts w:cs="Times New Roman" w:ascii="Times New Roman" w:hAnsi="Times New Roman"/>
          <w:color w:val="000000"/>
          <w:spacing w:val="2"/>
          <w:w w:val="102"/>
          <w:sz w:val="22"/>
          <w:szCs w:val="22"/>
        </w:rPr>
        <w:t xml:space="preserve">бе карты по качеству стали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 xml:space="preserve"> - превосходить топографические.</w:t>
      </w:r>
    </w:p>
    <w:p>
      <w:pPr>
        <w:pStyle w:val="Normal"/>
        <w:shd w:fill="FFFFFF" w:val="clear"/>
        <w:spacing w:lineRule="exact" w:line="173"/>
        <w:ind w:right="14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1" distT="36195" distB="36195" distL="25400" distR="25400" simplePos="0" locked="0" layoutInCell="0" allowOverlap="1" relativeHeight="2">
            <wp:simplePos x="0" y="0"/>
            <wp:positionH relativeFrom="page">
              <wp:posOffset>4813935</wp:posOffset>
            </wp:positionH>
            <wp:positionV relativeFrom="paragraph">
              <wp:posOffset>762000</wp:posOffset>
            </wp:positionV>
            <wp:extent cx="1981200" cy="1692275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 xml:space="preserve">Даже профессиональные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картографы признали высо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 xml:space="preserve">кое качество их продукции.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Карты от "Магнитной Стрел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ки" очень информационно на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сыщены, поскольку состави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тели работают непосредст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венно с "живой" местностью, </w:t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 xml:space="preserve">а не с ее фотоизображением.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Это дает возможность нано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>сить на карту такие несущест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венные с точки зрения топо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графов детали, как ямки, кус</w:t>
        <w:softHyphen/>
        <w:t>ты и отдельно стоящие дере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вья. А поскольку карты "Маг</w:t>
        <w:softHyphen/>
        <w:t>нитной Стрелки" уже зареко</w:t>
        <w:softHyphen/>
        <w:t>мендовали себя в Дзержин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ске, работающие с ними ин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 xml:space="preserve">женерные, пожарные службы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>и такси по собственной ини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 xml:space="preserve">циативе доводят до сведения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клуба информацию об изме</w:t>
        <w:softHyphen/>
      </w:r>
      <w:r>
        <w:rPr>
          <w:rFonts w:cs="Times New Roman" w:ascii="Times New Roman" w:hAnsi="Times New Roman"/>
          <w:color w:val="000000"/>
          <w:spacing w:val="-9"/>
          <w:w w:val="102"/>
          <w:sz w:val="22"/>
          <w:szCs w:val="22"/>
        </w:rPr>
        <w:t xml:space="preserve">нениях и ошибках. Эти  данные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проверяются на месте, вно</w:t>
        <w:softHyphen/>
        <w:t>сятся в базу данных. Карто</w:t>
        <w:softHyphen/>
      </w:r>
      <w:r>
        <w:rPr>
          <w:rFonts w:cs="Times New Roman" w:ascii="Times New Roman" w:hAnsi="Times New Roman"/>
          <w:color w:val="000000"/>
          <w:spacing w:val="7"/>
          <w:w w:val="102"/>
          <w:sz w:val="22"/>
          <w:szCs w:val="22"/>
        </w:rPr>
        <w:t xml:space="preserve">графическая информация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спортивного клуба обновля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ется каждые полгода.</w:t>
      </w:r>
    </w:p>
    <w:p>
      <w:pPr>
        <w:pStyle w:val="Normal"/>
        <w:shd w:fill="FFFFFF" w:val="clear"/>
        <w:spacing w:lineRule="exact" w:line="173"/>
        <w:ind w:left="110" w:right="29" w:firstLine="2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Единственным и очень се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рьезным конкурентом "Маг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 xml:space="preserve">нитной стрелки" в этой сфере </w:t>
      </w:r>
      <w:r>
        <w:rPr>
          <w:rFonts w:cs="Times New Roman" w:ascii="Times New Roman" w:hAnsi="Times New Roman"/>
          <w:color w:val="000000"/>
          <w:spacing w:val="6"/>
          <w:w w:val="102"/>
          <w:sz w:val="22"/>
          <w:szCs w:val="22"/>
        </w:rPr>
        <w:t xml:space="preserve">остается Верхневолжское </w:t>
      </w:r>
      <w:r>
        <w:rPr>
          <w:rFonts w:cs="Times New Roman" w:ascii="Times New Roman" w:hAnsi="Times New Roman"/>
          <w:color w:val="000000"/>
          <w:spacing w:val="22"/>
          <w:w w:val="125"/>
          <w:sz w:val="22"/>
          <w:szCs w:val="22"/>
        </w:rPr>
        <w:t xml:space="preserve">аэрогеодезическое </w:t>
      </w:r>
      <w:r>
        <w:rPr>
          <w:rFonts w:cs="Times New Roman" w:ascii="Times New Roman" w:hAnsi="Times New Roman"/>
          <w:color w:val="000000"/>
          <w:spacing w:val="-20"/>
          <w:w w:val="125"/>
          <w:sz w:val="22"/>
          <w:szCs w:val="22"/>
        </w:rPr>
        <w:t>предприятие, монополизи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ровавшее право на картогра</w:t>
        <w:softHyphen/>
        <w:t>фическую деятельность. Од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нако Дзержинск картографы </w:t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клуба у этой службы отвоева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ли и на достигнутом тормо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зить не собираются — плани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руют охватить другие терри</w:t>
        <w:softHyphen/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 xml:space="preserve">тории. Так, из спортивного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интереса уже сделали карты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 xml:space="preserve">Сормовского и Московского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районов Нижнего Новгорода. Кроме того, у клуба имеются </w:t>
      </w:r>
      <w:r>
        <w:rPr>
          <w:rFonts w:cs="Times New Roman" w:ascii="Times New Roman" w:hAnsi="Times New Roman"/>
          <w:color w:val="000000"/>
          <w:spacing w:val="5"/>
          <w:w w:val="102"/>
          <w:sz w:val="22"/>
          <w:szCs w:val="22"/>
        </w:rPr>
        <w:t xml:space="preserve">разработки карт лесов от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Нижнего до Володарска.</w:t>
      </w:r>
    </w:p>
    <w:p>
      <w:pPr>
        <w:pStyle w:val="Normal"/>
        <w:shd w:fill="FFFFFF" w:val="clear"/>
        <w:spacing w:lineRule="exact" w:line="173"/>
        <w:ind w:left="106" w:right="38" w:firstLine="2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От рисования карт вручную в "Магнитной Стрелке" посте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пенно перешли к компьютер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ным технологиям.</w:t>
      </w:r>
    </w:p>
    <w:p>
      <w:pPr>
        <w:pStyle w:val="Normal"/>
        <w:shd w:fill="FFFFFF" w:val="clear"/>
        <w:spacing w:lineRule="exact" w:line="173"/>
        <w:ind w:left="106" w:right="43" w:firstLine="202"/>
        <w:jc w:val="both"/>
        <w:rPr>
          <w:rFonts w:ascii="Times New Roman" w:hAnsi="Times New Roman" w:cs="Times New Roman"/>
          <w:color w:val="000000"/>
          <w:spacing w:val="-6"/>
          <w:w w:val="10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2"/>
          <w:szCs w:val="22"/>
        </w:rPr>
        <w:t xml:space="preserve">Осваивая программы, стали </w:t>
      </w:r>
      <w:r>
        <w:rPr>
          <w:rFonts w:cs="Times New Roman" w:ascii="Times New Roman" w:hAnsi="Times New Roman"/>
          <w:color w:val="000000"/>
          <w:spacing w:val="-8"/>
          <w:w w:val="102"/>
          <w:sz w:val="22"/>
          <w:szCs w:val="22"/>
        </w:rPr>
        <w:t>частыми посетителями специ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 xml:space="preserve">ализированных семинаров,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которые, в свою очередь, от</w:t>
        <w:softHyphen/>
        <w:t>крыли им новый уровень воз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можностей — геоинформацион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ные технологии. Это про</w:t>
        <w:softHyphen/>
        <w:t>граммы, позволяющие объе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динить географическую и. ат</w:t>
        <w:softHyphen/>
      </w:r>
      <w:r>
        <w:rPr>
          <w:rFonts w:cs="Times New Roman" w:ascii="Times New Roman" w:hAnsi="Times New Roman"/>
          <w:color w:val="000000"/>
          <w:spacing w:val="-9"/>
          <w:w w:val="102"/>
          <w:sz w:val="22"/>
          <w:szCs w:val="22"/>
        </w:rPr>
        <w:t>рибутивную информацию. Вы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деляешь, к "примеру, объект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под названием "дом 80", и на </w:t>
      </w:r>
      <w:r>
        <w:rPr>
          <w:rFonts w:cs="Times New Roman" w:ascii="Times New Roman" w:hAnsi="Times New Roman"/>
          <w:color w:val="000000"/>
          <w:spacing w:val="-8"/>
          <w:w w:val="102"/>
          <w:sz w:val="22"/>
          <w:szCs w:val="22"/>
        </w:rPr>
        <w:t xml:space="preserve">экране высвечивается полная </w:t>
      </w:r>
      <w:r>
        <w:rPr>
          <w:rFonts w:cs="Times New Roman" w:ascii="Times New Roman" w:hAnsi="Times New Roman"/>
          <w:color w:val="000000"/>
          <w:spacing w:val="-9"/>
          <w:w w:val="102"/>
          <w:sz w:val="22"/>
          <w:szCs w:val="22"/>
        </w:rPr>
        <w:t xml:space="preserve">информация о его внутреннем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содержании: о разного рода </w:t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>коммуникациях, местах их пе</w:t>
        <w:softHyphen/>
      </w:r>
      <w:r>
        <w:rPr>
          <w:rFonts w:cs="Times New Roman" w:ascii="Times New Roman" w:hAnsi="Times New Roman"/>
          <w:color w:val="000000"/>
          <w:spacing w:val="-8"/>
          <w:w w:val="102"/>
          <w:sz w:val="22"/>
          <w:szCs w:val="22"/>
        </w:rPr>
        <w:t>ресечений, полный список жи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телей и сведения о них.</w:t>
      </w:r>
    </w:p>
    <w:p>
      <w:pPr>
        <w:pStyle w:val="Normal"/>
        <w:shd w:fill="FFFFFF" w:val="clear"/>
        <w:spacing w:lineRule="exact" w:line="173"/>
        <w:ind w:left="106" w:right="43" w:firstLine="2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>Эта информация востребо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вана при управлении горо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дом. Потому первым заинте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ресованным в ней лицом ста</w:t>
        <w:softHyphen/>
        <w:t xml:space="preserve">ла городская администрация. </w:t>
      </w:r>
      <w:r>
        <w:rPr>
          <w:rFonts w:cs="Times New Roman" w:ascii="Times New Roman" w:hAnsi="Times New Roman"/>
          <w:color w:val="000000"/>
          <w:spacing w:val="1"/>
          <w:w w:val="102"/>
          <w:sz w:val="22"/>
          <w:szCs w:val="22"/>
        </w:rPr>
        <w:t xml:space="preserve">Для создания электронной </w:t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 xml:space="preserve">модели города Сергей Зыбов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был призван на службу в мэ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 xml:space="preserve">рию, где занялся разработкой </w:t>
      </w:r>
      <w:r>
        <w:rPr>
          <w:rFonts w:cs="Times New Roman" w:ascii="Times New Roman" w:hAnsi="Times New Roman"/>
          <w:color w:val="000000"/>
          <w:spacing w:val="-8"/>
          <w:w w:val="102"/>
          <w:sz w:val="22"/>
          <w:szCs w:val="22"/>
        </w:rPr>
        <w:t>программы. По ходу своей ад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министративной деятельно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сти увидел, как много потеря</w:t>
        <w:softHyphen/>
        <w:t xml:space="preserve">ла городская власть, вовремя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не создав своей собственной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базы данных. Именно ее от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сутствие привело к неразбе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рихе между НЭКом и ДЕЗом, </w:t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когда первые ушли с Дзерж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инской территории, прихва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 xml:space="preserve">тив с собой всю необходимую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информацию. Этим же обу</w:t>
        <w:softHyphen/>
      </w:r>
      <w:r>
        <w:rPr>
          <w:rFonts w:cs="Times New Roman" w:ascii="Times New Roman" w:hAnsi="Times New Roman"/>
          <w:color w:val="000000"/>
          <w:spacing w:val="9"/>
          <w:w w:val="102"/>
          <w:sz w:val="22"/>
          <w:szCs w:val="22"/>
        </w:rPr>
        <w:t xml:space="preserve">словлены многие другие </w:t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>проблемы, связанные с инже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нерными службами, когда во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доканал не знает, где прохо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дят сети электросвязи, связи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сты не знают, где пролегает газопровод, а дорожники — </w:t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 xml:space="preserve">что творится под дорогами.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Обмен информацией позво</w:t>
        <w:softHyphen/>
        <w:t>лил бы этим службам прово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дить работы по своему про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 xml:space="preserve">филю, не разрушая соседние </w:t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 xml:space="preserve">коммуникации, а городской </w:t>
      </w:r>
      <w:r>
        <w:rPr>
          <w:rFonts w:cs="Times New Roman" w:ascii="Times New Roman" w:hAnsi="Times New Roman"/>
          <w:color w:val="000000"/>
          <w:spacing w:val="2"/>
          <w:w w:val="102"/>
          <w:sz w:val="22"/>
          <w:szCs w:val="22"/>
        </w:rPr>
        <w:t xml:space="preserve">власти более эффективно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управлять вверенной ей тер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риторией.</w:t>
      </w:r>
    </w:p>
    <w:p>
      <w:pPr>
        <w:pStyle w:val="Normal"/>
        <w:shd w:fill="FFFFFF" w:val="clear"/>
        <w:spacing w:lineRule="exact" w:line="178"/>
        <w:ind w:right="24" w:firstLine="20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2"/>
          <w:szCs w:val="22"/>
        </w:rPr>
        <w:t>Но, погружаясь в пучину хо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 xml:space="preserve">зяйственных проблем, Сергей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Леонтьевич понял, что хобби (создание карт) начинает вы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теснять основное — педагоги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ческую деятельность в спор</w:t>
        <w:softHyphen/>
        <w:t>тивном клубе. Передав эста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фету по работе над электрон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>ной картой города Дзержин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ска профессионалам своего </w:t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 xml:space="preserve">дела, "Магнитная Стрелка"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оставила за собой лишь изго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товление карт для широкого </w:t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пользования.</w:t>
      </w:r>
    </w:p>
    <w:p>
      <w:pPr>
        <w:pStyle w:val="Normal"/>
        <w:shd w:fill="FFFFFF" w:val="clear"/>
        <w:spacing w:lineRule="exact" w:line="173"/>
        <w:ind w:left="24" w:firstLine="2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Однако работа Сергея Зы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бова в администрации имела </w:t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>свои плюсы для деятель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клуба. По ходу составления </w:t>
      </w:r>
      <w:r>
        <w:rPr>
          <w:rFonts w:cs="Times New Roman" w:ascii="Times New Roman" w:hAnsi="Times New Roman"/>
          <w:color w:val="000000"/>
          <w:spacing w:val="3"/>
          <w:w w:val="102"/>
          <w:sz w:val="22"/>
          <w:szCs w:val="22"/>
        </w:rPr>
        <w:t>плана-схемы города Дзер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жинска выявилось множество </w:t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казусов и нестыковок. Так, на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пример, многие улицы имели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по два названия, а некоторые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недосчитывались домов. По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добные нюансы в процессе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создания план-схемы города </w:t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были упорядочены и узаконе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>ны именно картографами это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го клуба.</w:t>
      </w:r>
    </w:p>
    <w:p>
      <w:pPr>
        <w:pStyle w:val="Normal"/>
        <w:shd w:fill="FFFFFF" w:val="clear"/>
        <w:spacing w:lineRule="exact" w:line="182"/>
        <w:ind w:left="5" w:right="19" w:first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Работая над картами, спе</w:t>
        <w:softHyphen/>
        <w:t>циалисты "Магнитной Стрел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ки" довольно часто контакти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ровали с типографией. Про</w:t>
        <w:softHyphen/>
      </w:r>
      <w:r>
        <w:rPr>
          <w:rFonts w:cs="Times New Roman" w:ascii="Times New Roman" w:hAnsi="Times New Roman"/>
          <w:color w:val="000000"/>
          <w:spacing w:val="2"/>
          <w:w w:val="102"/>
          <w:sz w:val="22"/>
          <w:szCs w:val="22"/>
        </w:rPr>
        <w:t xml:space="preserve">цесс создания рисованной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 xml:space="preserve">карты, как уже говорилось, </w:t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>довольно сложный и трудоем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кий. Потому общение с типо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графией далеко выходило за </w:t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рамки схемы "принес — напе</w:t>
        <w:softHyphen/>
        <w:t>чатал — забрал". Необходи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 xml:space="preserve">мость ведения переговоров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на профессиональном языке подвигла дзержинских карто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графов к освоению полигра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фических технологий.</w:t>
      </w:r>
    </w:p>
    <w:p>
      <w:pPr>
        <w:pStyle w:val="Normal"/>
        <w:shd w:fill="FFFFFF" w:val="clear"/>
        <w:spacing w:lineRule="exact" w:line="182"/>
        <w:ind w:right="24" w:firstLine="2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Так родилось еще одно на</w:t>
        <w:softHyphen/>
        <w:t>правление деятельности клу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ба — издательские работы. </w:t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Как и картография, эта сфера к настоящему моменту изуче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на вдоль и поперек. 'Магнит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ная стрелка' издает календа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ри, буклеты, грамоты. Имеет </w:t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>своих дизайнеров. С недавне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го времени клуб стал предо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ставлять услуги по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еЬ-ди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зайну также на профессиона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льном уровне.</w:t>
      </w:r>
    </w:p>
    <w:p>
      <w:pPr>
        <w:pStyle w:val="Normal"/>
        <w:shd w:fill="FFFFFF" w:val="clear"/>
        <w:spacing w:lineRule="exact" w:line="182"/>
        <w:ind w:right="24" w:firstLine="2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«Деловые люди, конечно, нас не поймут, — объясняет </w:t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 xml:space="preserve">Сергей Зыбов, — но мы не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предприниматели. Мы в пер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>вую очередь педагоги. А "Маг</w:t>
        <w:softHyphen/>
      </w:r>
      <w:r>
        <w:rPr>
          <w:rFonts w:cs="Times New Roman" w:ascii="Times New Roman" w:hAnsi="Times New Roman"/>
          <w:color w:val="000000"/>
          <w:spacing w:val="-8"/>
          <w:w w:val="102"/>
          <w:sz w:val="22"/>
          <w:szCs w:val="22"/>
        </w:rPr>
        <w:t>нитная Стрелка" в первую оче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редь — образовательное уч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 xml:space="preserve">реждение со своими целями и </w:t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задачами, со своим призва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нием. Все, чем мы занимаем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ся параллельно, мы делаем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не ради прибыли как таковой, </w:t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 xml:space="preserve">а ради того, чтобы обеспечить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нашему клубу достойное су</w:t>
        <w:softHyphen/>
        <w:t xml:space="preserve">ществование. У государства </w:t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на образовательную деятель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ность хронически нет денег и,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наверное, уже никогда не бу</w:t>
        <w:softHyphen/>
        <w:t xml:space="preserve">дет. Выкачивать средства на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развитие из самих детей и их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родителей — путь бесперс</w:t>
        <w:softHyphen/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>пективный и какой-то... не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правильный. Вот и пришлось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ориентироваться на рыноч</w:t>
        <w:softHyphen/>
        <w:t>ной местности».</w:t>
      </w:r>
    </w:p>
    <w:p>
      <w:pPr>
        <w:pStyle w:val="Normal"/>
        <w:shd w:fill="FFFFFF" w:val="clear"/>
        <w:spacing w:lineRule="exact" w:line="173"/>
        <w:ind w:left="24" w:right="82" w:firstLine="20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Вырученные от всех бизнес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ов деньги клуб вкладывает в </w:t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реконструкцию собственных помещений, проведение со</w:t>
        <w:softHyphen/>
      </w:r>
      <w:r>
        <w:rPr>
          <w:rFonts w:cs="Times New Roman" w:ascii="Times New Roman" w:hAnsi="Times New Roman"/>
          <w:color w:val="000000"/>
          <w:spacing w:val="2"/>
          <w:w w:val="102"/>
          <w:sz w:val="22"/>
          <w:szCs w:val="22"/>
        </w:rPr>
        <w:t xml:space="preserve">ревнований, туристические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поездки, закупку тренажеров, спортивного инвентаря, стро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ительство саун. Недавно на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собственные средства (в раз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мере ста тысяч рублей) был отстроен спорткомплекс.</w:t>
      </w:r>
    </w:p>
    <w:p>
      <w:pPr>
        <w:pStyle w:val="Normal"/>
        <w:shd w:fill="FFFFFF" w:val="clear"/>
        <w:spacing w:lineRule="exact" w:line="173"/>
        <w:ind w:left="14" w:firstLine="2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Развитие своей спортивной </w:t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базы - позволило делать день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ги на оздоровительных услу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>гах, спрос на которые за по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следнее время значительно </w:t>
      </w:r>
      <w:r>
        <w:rPr>
          <w:rFonts w:cs="Times New Roman" w:ascii="Times New Roman" w:hAnsi="Times New Roman"/>
          <w:color w:val="000000"/>
          <w:spacing w:val="8"/>
          <w:w w:val="102"/>
          <w:sz w:val="22"/>
          <w:szCs w:val="22"/>
        </w:rPr>
        <w:t xml:space="preserve">вырос. Открыты платные </w:t>
      </w:r>
      <w:r>
        <w:rPr>
          <w:rFonts w:cs="Times New Roman" w:ascii="Times New Roman" w:hAnsi="Times New Roman"/>
          <w:color w:val="000000"/>
          <w:spacing w:val="1"/>
          <w:w w:val="102"/>
          <w:sz w:val="22"/>
          <w:szCs w:val="22"/>
        </w:rPr>
        <w:t>группы шейпинга, принося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щие сегодня клубу неплохие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доходы.</w:t>
      </w:r>
    </w:p>
    <w:p>
      <w:pPr>
        <w:pStyle w:val="Normal"/>
        <w:shd w:fill="FFFFFF" w:val="clear"/>
        <w:spacing w:lineRule="exact" w:line="173"/>
        <w:ind w:left="5" w:right="77" w:firstLine="2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w w:val="102"/>
          <w:sz w:val="22"/>
          <w:szCs w:val="22"/>
        </w:rPr>
        <w:t xml:space="preserve">В планах "Магнитной </w:t>
      </w:r>
      <w:r>
        <w:rPr>
          <w:rFonts w:cs="Times New Roman" w:ascii="Times New Roman" w:hAnsi="Times New Roman"/>
          <w:color w:val="000000"/>
          <w:spacing w:val="1"/>
          <w:w w:val="102"/>
          <w:sz w:val="22"/>
          <w:szCs w:val="22"/>
        </w:rPr>
        <w:t xml:space="preserve">Стрелки" занять еще одну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 xml:space="preserve">прибыльную и профильную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для клуба нишу по туристиче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>ской и экскурсионной деяте</w:t>
        <w:softHyphen/>
      </w:r>
      <w:r>
        <w:rPr>
          <w:rFonts w:cs="Times New Roman" w:ascii="Times New Roman" w:hAnsi="Times New Roman"/>
          <w:color w:val="000000"/>
          <w:spacing w:val="2"/>
          <w:w w:val="102"/>
          <w:sz w:val="22"/>
          <w:szCs w:val="22"/>
        </w:rPr>
        <w:t xml:space="preserve">льности. Каждые каникулы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 xml:space="preserve">дети клуба выезжают к морю. </w:t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>Их сопровождают инструкто</w:t>
        <w:softHyphen/>
        <w:t xml:space="preserve">ры и воспитатели, имеющие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многолетний опыт работы с </w:t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 xml:space="preserve">детьми и профессионально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занимающиеся туризмом. Та</w:t>
        <w:softHyphen/>
      </w:r>
      <w:r>
        <w:rPr>
          <w:rFonts w:cs="Times New Roman" w:ascii="Times New Roman" w:hAnsi="Times New Roman"/>
          <w:color w:val="000000"/>
          <w:spacing w:val="1"/>
          <w:w w:val="102"/>
          <w:sz w:val="22"/>
          <w:szCs w:val="22"/>
        </w:rPr>
        <w:t>кой персонал редко встре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тишь в обычных туристиче</w:t>
        <w:softHyphen/>
        <w:t xml:space="preserve">ских агентствах, тем более в </w:t>
      </w:r>
      <w:r>
        <w:rPr>
          <w:rFonts w:cs="Times New Roman" w:ascii="Times New Roman" w:hAnsi="Times New Roman"/>
          <w:color w:val="000000"/>
          <w:spacing w:val="5"/>
          <w:w w:val="102"/>
          <w:sz w:val="22"/>
          <w:szCs w:val="22"/>
        </w:rPr>
        <w:t xml:space="preserve">Дзержинске. "Сарафанное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 xml:space="preserve">радио" в городе сработало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оперативно: родители, жела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 xml:space="preserve">ющие отправить ребенка на море и не переживать за его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безопасность, стали обраща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ться в "Магнитную Стрелку".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Спрос на туристические поез</w:t>
        <w:softHyphen/>
        <w:t>дки вырос так, что услугу сде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лали платной.</w:t>
      </w:r>
    </w:p>
    <w:p>
      <w:pPr>
        <w:pStyle w:val="Normal"/>
        <w:shd w:fill="FFFFFF" w:val="clear"/>
        <w:spacing w:lineRule="exact" w:line="173"/>
        <w:ind w:left="5" w:right="86" w:firstLine="2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w w:val="102"/>
          <w:sz w:val="22"/>
          <w:szCs w:val="22"/>
        </w:rPr>
        <w:t xml:space="preserve">Кроме того, как это ни </w:t>
      </w:r>
      <w:r>
        <w:rPr>
          <w:rFonts w:cs="Times New Roman" w:ascii="Times New Roman" w:hAnsi="Times New Roman"/>
          <w:color w:val="000000"/>
          <w:spacing w:val="-8"/>
          <w:w w:val="102"/>
          <w:sz w:val="22"/>
          <w:szCs w:val="22"/>
        </w:rPr>
        <w:t>странно, большим успехом по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 xml:space="preserve">льзуются экскурсии по самому </w:t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Дзержинску и его основным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наиболее интересным произ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водствам. От местных пред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 xml:space="preserve">принимателей неоднократно </w:t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поступали предложения про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2"/>
          <w:szCs w:val="22"/>
        </w:rPr>
        <w:t>водить подобные мероприя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 xml:space="preserve">тия за их счет, нужны лишь </w:t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профессиональные организа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2"/>
          <w:szCs w:val="22"/>
        </w:rPr>
        <w:t xml:space="preserve">торы. В этой роли собираются </w:t>
      </w:r>
      <w:r>
        <w:rPr>
          <w:rFonts w:cs="Times New Roman" w:ascii="Times New Roman" w:hAnsi="Times New Roman"/>
          <w:color w:val="000000"/>
          <w:spacing w:val="8"/>
          <w:w w:val="102"/>
          <w:sz w:val="22"/>
          <w:szCs w:val="22"/>
        </w:rPr>
        <w:t xml:space="preserve">выступить преподаватели </w:t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"Магнитной Стрелки".</w:t>
      </w:r>
    </w:p>
    <w:p>
      <w:pPr>
        <w:pStyle w:val="Normal"/>
        <w:shd w:fill="FFFFFF" w:val="clear"/>
        <w:spacing w:lineRule="exact" w:line="173"/>
        <w:ind w:right="110" w:firstLine="20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Благодаря своей разносто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ронней хозяйственной деяте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>льности детский клуб «Маг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2"/>
          <w:szCs w:val="22"/>
        </w:rPr>
        <w:t>нитная Стрелка» обрел неза</w:t>
        <w:softHyphen/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>висимость и самостоятель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ность. А процесс зарабатыва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2"/>
          <w:szCs w:val="22"/>
        </w:rPr>
        <w:t>ния денег организаторы клуба превратили в чертовски увле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2"/>
          <w:szCs w:val="22"/>
        </w:rPr>
        <w:t>кательное занятие.</w:t>
      </w:r>
    </w:p>
    <w:p>
      <w:pPr>
        <w:pStyle w:val="Normal"/>
        <w:shd w:fill="FFFFFF" w:val="clear"/>
        <w:spacing w:before="154" w:after="0"/>
        <w:ind w:left="830" w:hanging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Елена РАСТОПЧИНА</w:t>
      </w:r>
    </w:p>
    <w:p>
      <w:pPr>
        <w:pStyle w:val="Normal"/>
        <w:shd w:fill="FFFFFF" w:val="clear"/>
        <w:spacing w:before="154" w:after="0"/>
        <w:ind w:left="830" w:hanging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54" w:after="0"/>
        <w:ind w:left="830" w:hanging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43:00Z</dcterms:created>
  <dc:creator>Пользователь</dc:creator>
  <dc:description/>
  <cp:keywords/>
  <dc:language>en-US</dc:language>
  <cp:lastModifiedBy>Пользователь</cp:lastModifiedBy>
  <cp:lastPrinted>2006-06-06T14:25:00Z</cp:lastPrinted>
  <dcterms:modified xsi:type="dcterms:W3CDTF">2006-06-06T10:25:00Z</dcterms:modified>
  <cp:revision>4</cp:revision>
  <dc:subject/>
  <dc:title/>
</cp:coreProperties>
</file>