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</w:rPr>
        <w:t xml:space="preserve">п.1.1. – 4.6. СанПиН 2.2.1./2.1.1.1278-03 </w:t>
      </w:r>
      <w:r>
        <w:rPr>
          <w:rFonts w:cs="Arial" w:ascii="Arial" w:hAnsi="Arial"/>
          <w:b/>
          <w:bCs/>
          <w:lang w:eastAsia="ru-RU"/>
        </w:rPr>
        <w:t>Гигиенические требования к естественному, искусственному и совмещенному освещению жилых и общественных зданий</w:t>
      </w:r>
      <w:bookmarkStart w:id="0" w:name="i16875"/>
      <w:bookmarkStart w:id="1" w:name="i27794"/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</w:rPr>
        <w:t>1. Область применения и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ие санитарные правила и нормы (далее - </w:t>
      </w:r>
      <w:r>
        <w:rPr>
          <w:rFonts w:cs="Arial" w:ascii="Arial" w:hAnsi="Arial"/>
          <w:i/>
          <w:iCs/>
          <w:sz w:val="20"/>
          <w:szCs w:val="20"/>
        </w:rPr>
        <w:t>санитарные правила</w:t>
      </w:r>
      <w:r>
        <w:rPr>
          <w:rFonts w:cs="Arial" w:ascii="Arial" w:hAnsi="Arial"/>
          <w:sz w:val="20"/>
          <w:szCs w:val="20"/>
        </w:rPr>
        <w:t>) разработаны на основании Федерального закона Российской Федерации "О санитарно-эпидемиологическом благополучии населения" от 30 марта 1999 г. № 52-ФЗ (Собрание законодательства Российской Федерации, 1999, № 14, ст. 1650),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, утвержденных постановлением Правительства Российской Федерации от 24 июля 2000 г. № 554 (Собрание законодательства Российской Федерации, 2000, № 31, ст. 329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в городах, поселках и сельских населенных пунктах, а также учреждений государственной санитарно-эпидемиологической служб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3. Санитарные правила распространяются на проектируемые, реконструируемые и существующие жилые и общественные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4. Соблюдение требований настоящих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зд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Гигиеническая оценка освещения жилых и общественных зданий проводится для установления соответствия настоящим санитарным правил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освещения являются обязательным разделом в составе предпроектной и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Государственный санитарно-эпидемиологический надзор за выполнением настоящих санитарных правил осуществляют учреждения государственной санитарно-эпидемиологической службы Российской Федерации.</w:t>
      </w:r>
      <w:bookmarkStart w:id="2" w:name="i31363"/>
      <w:bookmarkStart w:id="3" w:name="i47980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игиенические требования к естественному освещению помещений жилых и общественных зданий</w:t>
      </w:r>
      <w:bookmarkStart w:id="4" w:name="i53034"/>
      <w:bookmarkStart w:id="5" w:name="i65317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треб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Помещения с постоянным пребыванием людей должны иметь естественное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2. Естественное освещение подразделяется на следующие типы: боковое, верхнее и комбинированное (верхнее и боково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При верхнем или комбинированном естественном освещении помещений любого назначения нормируется среднее значение коэффициента естественной освещенности (КЕО) в точках, расположенных на пересечении вертикальной плоскости характерного разреза помещения и рабочей поверхности. Расчетная точка принимается в геометрическом центре помещения или на расстоянии 1 м от поверхности стены, противостоящей боковому светопро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4. При комбинированном естественном освещении допускается деление помещения на зоны с боковым освещением (зоны, примыкающие к наружным стенам с окнами) и зоны с верхним освещением. Нормирование и расчет естественного освещения в каждой зоне производится независимо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5. При двустороннем боковом освещении помещений любого назначения нормированное значение КЕО должно быть обеспечено в геометрическом центре помещения (на пересечении вертикальной плоскости характерного разреза помещения и рабочей поверхности)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2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в пункт 2.1.6 настоящих СанПиН внесены из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6. В центральной части и исторических зонах города в помещениях жилых и общественных зданий с односторонним боковым освещением, кроме помещений, указанных в подпункта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1156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3.2 а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12855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3.3 а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13319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3.4 а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б) настоящих норм, нормированное значение КЕО, равное 0,50%, должно быть обеспечено в центре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7. Расчет естественного освещения помещений производится без учета мебели, оборудования, озеленения и деревьев, а также при стопроцентном использовании светопрозрачных заполнений в светопроемах. Допускается снижение расчетного значения КЕО от нормируемого КЕО (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>) не более чем на 1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Расчетное значение средневзвешенного коэффициента отражения внутренних поверхностей помещения следует принимать равным 0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9. Неравномерность естественного освещения помещений с верхним или комбинированным естественным освещением не должна превышать 3:1.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я должно быть не менее нормированного значения КЕО (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) при боковом освещении в соответствии с табл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67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783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10. Без естественного освещения допускается проектировать помещения, приведенные в таблица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67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783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их норм, требования к которым по естественному освещению не предъявляются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3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раздел 2.1 главы 2 настоящих СанПиН дополнен пунктом 2.1.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11. При расчете естественного освещения помещений для зданий, расположенных в разных районах Российской Федерации, следует учитывать световой климат района.</w:t>
      </w:r>
      <w:bookmarkStart w:id="6" w:name="i74520"/>
      <w:bookmarkStart w:id="7" w:name="i87047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ребования к естественному освещению помещений жилых 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.1. Требования к естественному освещению жилых зданий в зависимости от назначения помещения изложены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67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2.2. При одностороннем боковом освещении в жилых зданиях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: в одной комнате для 1-, 2- и 3-комнатных квартир и в двух комнатах для 4- и более комнатных кварти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тальных комнатах многокомнатных квартир и в кухне нормируем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2.3. При одностороннем боковом освещении жилых комнат общежитий, гостиных и номеров гостиниц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в геометрическом центре помещения.</w:t>
      </w:r>
      <w:bookmarkStart w:id="8" w:name="i95120"/>
      <w:bookmarkStart w:id="9" w:name="i106064"/>
      <w:bookmarkEnd w:id="8"/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Требования к естественному освещению общественных 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1. Требования к естественному освещению общественных зданий в зависимости от назначения помещений изложены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783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3.2. При одностороннем боковом освещении в помещениях детских дошкольных учреждений нормируемое значение КЕО должно быть обеспечено:</w:t>
      </w:r>
    </w:p>
    <w:p>
      <w:pPr>
        <w:pStyle w:val="Normal"/>
        <w:spacing w:lineRule="auto" w:line="240" w:before="0" w:after="0"/>
        <w:jc w:val="both"/>
        <w:rPr/>
      </w:pPr>
      <w:bookmarkStart w:id="10" w:name="i115653"/>
      <w:r>
        <w:rPr>
          <w:rFonts w:cs="Arial" w:ascii="Arial" w:hAnsi="Arial"/>
          <w:sz w:val="20"/>
          <w:szCs w:val="20"/>
        </w:rPr>
        <w:t>а</w:t>
      </w:r>
      <w:bookmarkEnd w:id="10"/>
      <w:r>
        <w:rPr>
          <w:rFonts w:cs="Arial" w:ascii="Arial" w:hAnsi="Arial"/>
          <w:sz w:val="20"/>
          <w:szCs w:val="20"/>
        </w:rPr>
        <w:t>) в групповых и игровых помещениях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При одностороннем боковом освещении помещений школ, школ-интернатов, профессионально-технических и средних специальных учебных заведений нормируемое значение КЕО должно быть обеспечено:</w:t>
      </w:r>
    </w:p>
    <w:p>
      <w:pPr>
        <w:pStyle w:val="Normal"/>
        <w:spacing w:lineRule="auto" w:line="240" w:before="0" w:after="0"/>
        <w:jc w:val="both"/>
        <w:rPr/>
      </w:pPr>
      <w:bookmarkStart w:id="11" w:name="i128557"/>
      <w:r>
        <w:rPr>
          <w:rFonts w:cs="Arial" w:ascii="Arial" w:hAnsi="Arial"/>
          <w:sz w:val="20"/>
          <w:szCs w:val="20"/>
        </w:rPr>
        <w:t>а</w:t>
      </w:r>
      <w:bookmarkEnd w:id="11"/>
      <w:r>
        <w:rPr>
          <w:rFonts w:cs="Arial" w:ascii="Arial" w:hAnsi="Arial"/>
          <w:sz w:val="20"/>
          <w:szCs w:val="20"/>
        </w:rPr>
        <w:t>) в учебных и учебно-производственных помещения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. При одностороннем боковом освещении помещений учреждений здравоохранения нормируемое значение КЕО должно быть обеспечено:</w:t>
      </w:r>
    </w:p>
    <w:p>
      <w:pPr>
        <w:pStyle w:val="Normal"/>
        <w:spacing w:lineRule="auto" w:line="240" w:before="0" w:after="0"/>
        <w:jc w:val="both"/>
        <w:rPr/>
      </w:pPr>
      <w:bookmarkStart w:id="12" w:name="i133195"/>
      <w:r>
        <w:rPr>
          <w:rFonts w:cs="Arial" w:ascii="Arial" w:hAnsi="Arial"/>
          <w:sz w:val="20"/>
          <w:szCs w:val="20"/>
        </w:rPr>
        <w:t>а</w:t>
      </w:r>
      <w:bookmarkEnd w:id="12"/>
      <w:r>
        <w:rPr>
          <w:rFonts w:cs="Arial" w:ascii="Arial" w:hAnsi="Arial"/>
          <w:sz w:val="20"/>
          <w:szCs w:val="20"/>
        </w:rPr>
        <w:t>) в палатах больниц, в палатах и спальных комнатах объектов социального обеспечения (интернатов, пансионатов для престарелых инвалидов и т.п.), санаториев и домов отдыха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4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подпункт б) пункта 2.3.4 настоящих СанПиН изложен в новой реда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кабинетах врачей, ведущих прием больных, в смотровых, в приемно-смотровых боксах, перевязочных - в расчетной точке, расположенной в геометрическом центре помещения на рабочей поверх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остальных помещениях - в расчетной точке, расположенной в центре помещения на рабочей поверхности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5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в пункт 2.3.5 настоящих СанПиН внесены из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5. В помещениях общественных зданий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Arial" w:ascii="Arial" w:hAnsi="Arial"/>
          <w:sz w:val="20"/>
          <w:szCs w:val="20"/>
        </w:rPr>
        <w:t xml:space="preserve">за исключением помещений, указанных в пункта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1156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3.2 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12855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3.3 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13319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3.4 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и б)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Arial" w:ascii="Arial" w:hAnsi="Arial"/>
          <w:sz w:val="20"/>
          <w:szCs w:val="20"/>
        </w:rPr>
        <w:t xml:space="preserve"> допускается деление помещений на зоны с достаточным и недостаточным естественным освещением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6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раздел 2.3 главы 2 настоящих СанПиН дополнен пунктом 2.3.6</w:t>
      </w:r>
    </w:p>
    <w:p>
      <w:pPr>
        <w:pStyle w:val="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6. При одностороннем боковом освещении помещений общественных зданий (кроме помещений, указанных в подпунктах 2.3.2 а), 2.3.3 а) и 2.3.4 а) и б) настоящих норм) нормативное значение КЕО должно быть обеспечено в расчетной точке, расположенной в геометрическом центре помещения на уровне рабочей поверхности.</w:t>
      </w:r>
      <w:bookmarkStart w:id="13" w:name="i144661"/>
      <w:bookmarkStart w:id="14" w:name="i158960"/>
      <w:bookmarkEnd w:id="13"/>
      <w:bookmarkEnd w:id="14"/>
    </w:p>
    <w:p>
      <w:pPr>
        <w:pStyle w:val="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игиенические требования к искусственному освещению помещений жилых и общественных зданий</w:t>
      </w:r>
      <w:bookmarkStart w:id="15" w:name="i163373"/>
      <w:bookmarkStart w:id="16" w:name="i174572"/>
      <w:bookmarkEnd w:id="15"/>
      <w:bookmarkEnd w:id="16"/>
    </w:p>
    <w:p>
      <w:pPr>
        <w:pStyle w:val="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щие треб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Искусственное освещение подразделяется на рабочее и аварийно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скусственное освещение помещений подразделяется на общее и комбин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1.3. Рабочее освещение следует предусматривать для всех помещений зданий, а также участков открытых пространств, предназначенных для работы, прохода людей и движения транспорта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7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пункт 3.1.4 настоящих СанПиН изложен в новой ред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1.4. Нормативное значение освещенности в настоящих нормах установлены в точках ее минимального значения на рабочей поверхности внутри помещений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8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пункт 3.1.5 настоящих СанПиН изложен в новой редакции</w:t>
      </w:r>
    </w:p>
    <w:p>
      <w:pPr>
        <w:pStyle w:val="3"/>
        <w:ind w:hanging="0"/>
        <w:rPr/>
      </w:pPr>
      <w:r>
        <w:rPr>
          <w:rFonts w:cs="Arial" w:ascii="Arial" w:hAnsi="Arial"/>
          <w:sz w:val="20"/>
          <w:szCs w:val="20"/>
        </w:rPr>
        <w:t>3.1.5. Для общего и местного искусственного освещения следует использовать источники света с цветовой коррелированной температурой от 2400°К до 6800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Интенсивность ультрафиолетового излучения в диапазоне длин волн 320-400 нм не должна превышать 0,03 Вт/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наличие в спектре излучения длин волн менее 320 нм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ветовые приборы для общего и местного освещения, предназначенные к эксплуатации со светодиодами, должны иметь защитный угол, исключающий попадание в поле зрения прямого из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Осветительные установки, независимо от используемых источников света и световых приборов, должны обеспечивать нормативные требования к общему искусственному освещению, изложенные в таблицах 1 и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реждениях дошкольного, школьного и профессионально-технического образования, а также в основных функциональных помещениях лечебно-профилактических учреждений следует применять разрядные лампы и лампы накал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7" w:name="i188993"/>
      <w:r>
        <w:rPr>
          <w:rFonts w:cs="Arial" w:ascii="Arial" w:hAnsi="Arial"/>
          <w:sz w:val="20"/>
          <w:szCs w:val="20"/>
        </w:rPr>
        <w:t>3.1.6</w:t>
      </w:r>
      <w:bookmarkEnd w:id="17"/>
      <w:r>
        <w:rPr>
          <w:rFonts w:cs="Arial" w:ascii="Arial" w:hAnsi="Arial"/>
          <w:sz w:val="20"/>
          <w:szCs w:val="20"/>
        </w:rPr>
        <w:t>. Нормированные значения освещенности в люксах, отличающихся на одну ступень, следует принимать по шкале: 0,2; 0,3; 0,5; 1; 2; 3; 4; 5; 6; 7; 10; 15; 20; 30; 50; 75; 100; 150; 200; 300; 400; 500; 600; 750; 1 000; 1 250; 1 500; 2 000; 2 500; 3 000; 3 500; 4 000; 4 500; 5 000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9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пункт 3.1.7 настоящих СанПиН изложен в новой ред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1.7. Нормы освещенности, приведенные в таблицах 1 и 2, допускается снижать на одну ступень по шкале освещенности, при использовании источников света улучшенной цветопередачи с индексом цветопередачи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 90% и условии сохранения норм по коэффициенту пуль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1.8. Показатель дискомфорта не должен превышать нормативных значений, приведе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67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783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в расчетной точке, расположенной на центральной оси стены помещения, перпендикулярной линии светильников, на высоте 1,5 м от п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казатель дискомфорта не регламентируется для помещений, длина которых не превышает двойной высоты установки светильников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д</w:t>
        </w:r>
      </w:hyperlink>
      <w:r>
        <w:rPr>
          <w:rFonts w:cs="Arial" w:ascii="Arial" w:hAnsi="Arial"/>
          <w:sz w:val="20"/>
          <w:szCs w:val="20"/>
        </w:rPr>
        <w:t xml:space="preserve"> полом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11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раздел 3.1 главы 3 настоящих СанПиН дополнен пунктом 3.1.9</w:t>
      </w:r>
    </w:p>
    <w:p>
      <w:pPr>
        <w:pStyle w:val="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. Замена ламп накаливания на новые источники света (компактные люминесцентные лампы, светодиоды) в эксплуатируемых осветительных установках допускается при соблюдении нормативных требований (таблицы 1 и 2) к общему искусственному освещению.</w:t>
      </w:r>
      <w:bookmarkStart w:id="18" w:name="i193972"/>
      <w:bookmarkStart w:id="19" w:name="i204318"/>
      <w:bookmarkEnd w:id="18"/>
      <w:bookmarkEnd w:id="19"/>
    </w:p>
    <w:p>
      <w:pPr>
        <w:pStyle w:val="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Требования к искусственному освещению помещений жилых 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2.1. Требования к искусственному освещению в зависимости от назначения помещения изложены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67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Общедомовые помещения должны быть обеспечены общим искусственным освещением.</w:t>
      </w:r>
      <w:bookmarkStart w:id="20" w:name="i218224"/>
      <w:bookmarkStart w:id="21" w:name="i221860"/>
      <w:bookmarkEnd w:id="20"/>
      <w:bookmarkEnd w:id="2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Требования к искусственному освещению помещений общественных 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3.1. Требования к искусственному освещению в зависимости от назначения помещения изложены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783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3.2. В помещениях общественных зданий следует применять систему общего освещения. Рекомендуется применение системы комбинированного освещения в помещениях общественных зданий, где выполняется напряженная зри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3.3. Общее освещение в помещениях общественных зданий должно быть равномерным. Общее локализованное освещение допускается предусматр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омещениях со стационарным крупным оборудованием (торговые залы магазинов, архиво- и книгохранилищ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выставочных помещениях с постоянно фиксированными плоскостями экс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омещениях, в которых рабочие места расположены группами, сосредоточенными на отдельных участках (пошивочные и ремонтные мастерские, гладильные, лаборатор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омещениях, на разных участках которых выполняются работы различной точности, требующие разных уровней освещенности.</w:t>
      </w:r>
    </w:p>
    <w:p>
      <w:pPr>
        <w:pStyle w:val="Normal"/>
        <w:spacing w:lineRule="auto" w:line="240" w:before="0" w:after="0"/>
        <w:jc w:val="both"/>
        <w:rPr/>
      </w:pPr>
      <w:bookmarkStart w:id="22" w:name="i234453"/>
      <w:r>
        <w:rPr>
          <w:rFonts w:cs="Arial" w:ascii="Arial" w:hAnsi="Arial"/>
          <w:sz w:val="20"/>
          <w:szCs w:val="20"/>
        </w:rPr>
        <w:t>3.3.4</w:t>
      </w:r>
      <w:bookmarkEnd w:id="22"/>
      <w:r>
        <w:rPr>
          <w:rFonts w:cs="Arial" w:ascii="Arial" w:hAnsi="Arial"/>
          <w:sz w:val="20"/>
          <w:szCs w:val="20"/>
        </w:rPr>
        <w:t>. Уровни суммарной засветки окон жилых зданий, палат лечебных учреждений, палат и спальных комнат объектов социального обеспечения световыми приборами наружного освещения не должны превышать следующих значений средней вертикальной освещ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лк - при норме средней яркости проезжей части 0,4 кд/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лк - при норме средней яркости проезжей части 0,6 - 1,0 кд/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лк - при норме средней яркости проезжей части 1,2 - 1,6 кд/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3.5. Уровни суммарной засветки окон жилых зданий, палат лечебных учреждений, палат и спальных комнат объектов социального обеспечения от архитектурного, рекламного освещения, а также установок освещения строительных площадок, не должны превышать более чем на 10% величин, указа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344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. 3.3.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12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пункт 3.3.6 настоящих СанПиН изложен в новой ред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3.6. Размещение динамичных видеорекламных световых установок допускается при отсутствии прямой видимости их воздействия в точке, расположенной на расстоянии 1 м от геометрического центра светопроема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13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раздел 3.3 главы 3 настоящих СанПиН дополнен пунктом 3.3.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3.7. Угловой размер рекламного видеоэкрана, видимого из точки, расположенной на расстоянии 1 м от геометрического центра окон жилых зданий, палат лечебных учреждений, палат и спальных комнат объектов социального обеспечения, не должен превышать 2°. В дневное время яркость рекламных видеоэкранов не ограничивается. В темное время суток максимально допустимая яркость рекламных видеоэкранов не должна превышать 3000 кд/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bookmarkStart w:id="23" w:name="i244331"/>
      <w:bookmarkStart w:id="24" w:name="i254183"/>
      <w:bookmarkEnd w:id="23"/>
      <w:bookmarkEnd w:id="24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игиенические требования к совмещенному освещению помещений жилых и общественных 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1. Совмещенное освещение помеще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2. Требования совмещенному освещению в зависимости от назначения помещения изложены: для жилых зданий -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67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для общественных зданий -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783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3. При совмещенном освещении общественных зданий нормируемые значения КЕО должны составлять от нормируемых значений КЕО при естественном освещ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менее 87 % для учебных и учебно-производственных помещений школ, школ-интернатов, учебных заведений начального и средне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менее 60 % для остальных помещений.</w:t>
      </w:r>
    </w:p>
    <w:p>
      <w:pPr>
        <w:pStyle w:val="Style15"/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остановлением Главного государственного санитарного врача РФ от 15 марта 2010 г. </w:t>
      </w:r>
      <w:hyperlink r:id="rId14">
        <w:r>
          <w:rPr>
            <w:rStyle w:val="InternetLink"/>
            <w:rFonts w:cs="Arial"/>
            <w:sz w:val="20"/>
            <w:szCs w:val="20"/>
          </w:rPr>
          <w:t>N 20</w:t>
        </w:r>
      </w:hyperlink>
      <w:r>
        <w:rPr>
          <w:rFonts w:cs="Arial"/>
          <w:color w:val="000000"/>
          <w:sz w:val="20"/>
          <w:szCs w:val="20"/>
        </w:rPr>
        <w:t xml:space="preserve"> пункт 4.4 настоящих СанПиН изложен в новой ред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4. При совмещенном освещении нормативную искусственную освещенность в помещениях следует повышать на одну ступень по шкале освещенности 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18899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. 3.1.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5. При совместном освещении учебных и учебно-производственных помещений школ, школ-интернатов, учебных заведений начального и среднего профессионального образования следует предусматривать раздельное включение рядов светильников, расположенных параллельно светопро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6. Искусственное освещение при совмещенном освещении помещений следует проектировать 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orm-load.ru/SNiP/Data1/11/11776/index.htm" \l "i25418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разделом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их норм. При этом необходимо предусматривать раздельное включение общего искусственного освещения и дополнительного искусственного освещения, используемого в течение д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-load.ru/SNiP/Data1/11/11776/index15779.htm" TargetMode="External"/><Relationship Id="rId3" Type="http://schemas.openxmlformats.org/officeDocument/2006/relationships/hyperlink" Target="http://www.norm-load.ru/SNiP/Data1/11/11776/index15779.htm" TargetMode="External"/><Relationship Id="rId4" Type="http://schemas.openxmlformats.org/officeDocument/2006/relationships/hyperlink" Target="http://www.norm-load.ru/SNiP/Data1/11/11776/index15779.htm" TargetMode="External"/><Relationship Id="rId5" Type="http://schemas.openxmlformats.org/officeDocument/2006/relationships/hyperlink" Target="http://www.norm-load.ru/SNiP/Data1/11/11776/index15779.htm" TargetMode="External"/><Relationship Id="rId6" Type="http://schemas.openxmlformats.org/officeDocument/2006/relationships/hyperlink" Target="http://www.norm-load.ru/SNiP/Data1/11/11776/index15779.htm" TargetMode="External"/><Relationship Id="rId7" Type="http://schemas.openxmlformats.org/officeDocument/2006/relationships/hyperlink" Target="http://www.norm-load.ru/SNiP/Data1/11/11776/index15779.htm" TargetMode="External"/><Relationship Id="rId8" Type="http://schemas.openxmlformats.org/officeDocument/2006/relationships/hyperlink" Target="http://www.norm-load.ru/SNiP/Data1/11/11776/index15779.htm" TargetMode="External"/><Relationship Id="rId9" Type="http://schemas.openxmlformats.org/officeDocument/2006/relationships/hyperlink" Target="http://www.norm-load.ru/SNiP/Data1/11/11776/index15779.htm" TargetMode="External"/><Relationship Id="rId10" Type="http://schemas.openxmlformats.org/officeDocument/2006/relationships/hyperlink" Target="http://geobases.ru/rubric/&#1085;&#1072;&#1076;/0" TargetMode="External"/><Relationship Id="rId11" Type="http://schemas.openxmlformats.org/officeDocument/2006/relationships/hyperlink" Target="http://www.norm-load.ru/SNiP/Data1/11/11776/index15779.htm" TargetMode="External"/><Relationship Id="rId12" Type="http://schemas.openxmlformats.org/officeDocument/2006/relationships/hyperlink" Target="http://www.norm-load.ru/SNiP/Data1/11/11776/index15779.htm" TargetMode="External"/><Relationship Id="rId13" Type="http://schemas.openxmlformats.org/officeDocument/2006/relationships/hyperlink" Target="http://www.norm-load.ru/SNiP/Data1/11/11776/index15779.htm" TargetMode="External"/><Relationship Id="rId14" Type="http://schemas.openxmlformats.org/officeDocument/2006/relationships/hyperlink" Target="http://www.norm-load.ru/SNiP/Data1/11/11776/index15779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8:00Z</dcterms:created>
  <dc:creator>Nata</dc:creator>
  <dc:description/>
  <cp:keywords/>
  <dc:language>en-US</dc:language>
  <cp:lastModifiedBy>Nata</cp:lastModifiedBy>
  <dcterms:modified xsi:type="dcterms:W3CDTF">2012-12-03T08:21:00Z</dcterms:modified>
  <cp:revision>1</cp:revision>
  <dc:subject/>
  <dc:title>п</dc:title>
</cp:coreProperties>
</file>