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Ст.17 п.п. 1-3, ст. 28, п.п. 1,2, ст.50,51  Статья 17. Санитарно-эпидемиологические требования к организации питания населения Федерального закона РФ от 30.03.1999 № 52-ФЗ «о санитарно-эпидемиологическом благополучии населени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Статья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ого закона от 19.07.2011 N 248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 При организации питания в дошкольных и других образовательных учреждениях, лечебно-профилактических учрежден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Статья 28.</w:t>
      </w:r>
      <w:r>
        <w:rPr>
          <w:rFonts w:cs="Arial" w:ascii="Arial" w:hAnsi="Arial"/>
          <w:sz w:val="20"/>
          <w:szCs w:val="20"/>
          <w:lang w:eastAsia="ru-RU"/>
        </w:rPr>
        <w:t xml:space="preserve"> Санитарно-эпидемиологические требования к условиям отдыха и оздоровления детей, их воспитания и обучения (в ред. Федерального закона от 05.06.2012 N 52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 В организациях отдыха и оздоровления детей,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ого закона от 05.06.2012 N 52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п. 2 в ред. Федерального закона от 19.07.2011 N 248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Статья 50.</w:t>
      </w:r>
      <w:r>
        <w:rPr>
          <w:rFonts w:cs="Arial" w:ascii="Arial" w:hAnsi="Arial"/>
          <w:sz w:val="20"/>
          <w:szCs w:val="20"/>
          <w:lang w:eastAsia="ru-RU"/>
        </w:rPr>
        <w:t xml:space="preserve"> Права должностных лиц, осуществляющих федеральный государственный санитарно-эпидемиологический надзор (в ред. Федерального закона от 18.07.2011 N 242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ого закона от 18.07.2011 N 242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ого закона от 18.07.2011 N 242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ого закона от 18.07.2011 N 242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ого закона от 18.07.2011 N 242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сещать с согласия граждан их жилые помещения в целях обследования их жилищ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водить отбор для исследований проб воздуха, воды и почв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ставлять протокол о нарушении санитар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ого закона от 18.07.2011 N 242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 устранении выявленных нарушений санитарно-эпидеми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ого закона от 19.07.2011 N 248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ого закона от 19.07.2011 N 248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anish/>
          <w:sz w:val="20"/>
          <w:szCs w:val="20"/>
          <w:lang w:eastAsia="ru-RU"/>
        </w:rPr>
      </w:pPr>
      <w:r>
        <w:rPr>
          <w:rFonts w:cs="Arial" w:ascii="Arial" w:hAnsi="Arial"/>
          <w:b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Статья 51.</w:t>
      </w:r>
      <w:r>
        <w:rPr>
          <w:rFonts w:cs="Arial" w:ascii="Arial" w:hAnsi="Arial"/>
          <w:sz w:val="20"/>
          <w:szCs w:val="20"/>
          <w:lang w:eastAsia="ru-RU"/>
        </w:rPr>
        <w:t xml:space="preserve"> Полномочия главных государственных санитарных врачей и их заместите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 Главные государственные санитарные врачи и их заместители наряду с правами, предусмотренными статьей 50 настоящего Федерального закона, наделяются следующими полномочия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) рассматривать материалы и дела о нарушениях санитар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) давать гражданам, индивидуальным предпринимателям и юридическим лицам санитарно-эпидемиологические заключения, предусмотренные статьей 42 настоящего Федерального зак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ых законов от 22.08.2004 N 122-ФЗ, от 18.07.2011 N 242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статьей 42 настоящего Федерального зак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ого закона от 09.05.2005 N 45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азработки, производства, реализации и применения (использования) продук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ого закона от 14.07.2008 N 118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ого закона от 19.07.2011 N 248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ведении (отмене) ограничительных мероприятий (карантина) в организациях и на объект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) за нарушение санитарного законодательства выносить мотивированные постановления 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ложении административных взысканий в виде предупреждений или штраф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) вносить предлож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бзац утратил силу. - Федеральный закон от 09.05.2005 N 45-ФЗ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ого закона от 19.07.2011 N 248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бзац исключен. - Федеральный закон от 10.01.2003 N 15-ФЗ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ых законов от 22.08.2004 N 122-ФЗ, от 18.07.2011 N 242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 Главный государственный санитарный врач Российской Федерации наряду с правами и полномочиями, предусмотренными статьей 50 настоящего Федерального закона и пунктом 1 настоящей статьи, наделяется дополнительными полномочия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ых законов от 01.12.2007 N 309-ФЗ, от 30.12.2008 N 309-ФЗ, от 19.07.2011 N 248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нимать постановления, издавать распоряжения,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а также вносить в федеральный орган исполнительной власти, осуществляющий нормативно-правовое регулирование в сфере санитарно-эпидемиологического благополучия населения, предложения о разработке, об утверждении санитарных правил, о внесении в них изменений и признании утратившими силу таких санитарных прави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ых законов от 18.07.2011 N 242-ФЗ, от 25.06.2012 N 93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абзацем вторым настоящего пун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 Главные государственные санитарные врачи, указанные в пункте 4 статьи 46 настоящего Федерального закона, наряду с правами и полномочиями, предусмотренными статьей 50 настоящего Федерального закона и подпунктами 1 - 7 пункта 1 настоящей статьи, наделяются дополнительными полномоч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носить в федеральный орган исполнительной власти, осуществляющий нормативно-правовое регулирование в сфере санитарно-эпидемиологического благополучия населения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ого закона от 25.06.2012 N 93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Федеральных законов от 22.08.2004 N 122-ФЗ, от 18.07.2011 N 242-ФЗ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Nata</dc:creator>
  <dc:description/>
  <cp:keywords/>
  <dc:language>en-US</dc:language>
  <cp:lastModifiedBy>Nata</cp:lastModifiedBy>
  <dcterms:modified xsi:type="dcterms:W3CDTF">2012-12-03T08:18:00Z</dcterms:modified>
  <cp:revision>1</cp:revision>
  <dc:subject/>
  <dc:title>I</dc:title>
</cp:coreProperties>
</file>