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С.Ю.Клейменов</w:t>
            </w:r>
          </w:p>
          <w:p>
            <w:pPr>
              <w:pStyle w:val="Iauiue"/>
              <w:jc w:val="right"/>
              <w:rPr/>
            </w:pPr>
            <w:r>
              <w:rPr>
                <w:sz w:val="24"/>
                <w:szCs w:val="24"/>
              </w:rPr>
              <w:t>«____»____________2010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Л.А.Трофимов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10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/>
      </w:pPr>
      <w:r>
        <w:rPr>
          <w:sz w:val="24"/>
          <w:szCs w:val="24"/>
        </w:rPr>
        <w:t>о лично-командном первенстве</w:t>
      </w:r>
      <w:r>
        <w:rPr>
          <w:bCs/>
          <w:sz w:val="24"/>
          <w:szCs w:val="24"/>
        </w:rPr>
        <w:t xml:space="preserve"> города Дзержинска.</w:t>
      </w:r>
    </w:p>
    <w:p>
      <w:pPr>
        <w:pStyle w:val="Iaui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портивному ориентированию</w:t>
      </w:r>
    </w:p>
    <w:p>
      <w:pPr>
        <w:pStyle w:val="Iaui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и общеобразовательных учреждений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- пропаганда спортивного ориентирования среди учащихся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навыков ориентирования на местности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сильнейших спортсменов-ориентировщиков, для участия в составе сборной города в «Нижегородских Юношеских Играх»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образования администрации г.Дзержинска. Непосредственное проведение возлагается на МОУДОД «ДЮЦ «Магнитная Стрелка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29 апреля 2010 г. в лесном массиве у посёлка Желнино (остановка автобуса «Сады»). Начало стартов в 14 час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 УСЛОВ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в соревнованиях допускаются команды общеобразовательных  школ, имеющие заявки, заверенные врачом, по четырем возрастным группам: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6 Юноши и девушки 1994-1995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4 Юноши и девушки 1996-1997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2 Юноши и девушки 1998-1999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0 Мальчики и девочки 2000 г. р. и моложе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анды не менее 8 человек независимо от возрастной групп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и должны иметь ручку, компас и час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Соревнования проводятся по Всероссийским Правилам соревнований по ориентированию на дистанциях заданного направления. Личные результаты участников определяются в каждой возрастной группе. Общекомандный зачет определяется по сумме очков 8-ми зачетных участников не зависимо  от группы. Очки участнику начисляются по формулу: 150 – 50 * (время участника / время победителя) = Очки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обедители и призеры в  каждой возрастной группе награждаются грамотами и призами, в  общекомандном зачете награждаются грамотами и Кубками Управления образования. Награждение производится при условии участия в группе не менее 10 участников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 </w:t>
      </w:r>
    </w:p>
    <w:p>
      <w:pPr>
        <w:pStyle w:val="Iauiue"/>
        <w:jc w:val="both"/>
        <w:rPr/>
      </w:pPr>
      <w:r>
        <w:rPr>
          <w:sz w:val="24"/>
          <w:szCs w:val="24"/>
        </w:rPr>
        <w:t>Заявки в установленной форме (Ф.И. спортсмена, год рождения, школа, разряд, виза врача о допуске к соревнованиям, печать школы) подаются в судейскую коллегию до 27 апреля (15.00) по адресу: пр. Циолковского, д.86, МОУ ДОД ДЮЦ «Магнитная Стрелка» или по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str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заявки по телефону не принимаются.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Iauiue"/>
        <w:jc w:val="both"/>
        <w:rPr/>
      </w:pPr>
      <w:r>
        <w:rPr>
          <w:sz w:val="24"/>
          <w:szCs w:val="24"/>
        </w:rPr>
        <w:t>Расходы по проведению соревнований осуществляет оргкомитет соревно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jc w:val="center"/>
        <w:rPr/>
      </w:pPr>
      <w:r>
        <w:rPr>
          <w:sz w:val="24"/>
          <w:szCs w:val="24"/>
        </w:rPr>
        <w:t>Контактный телефон: 32-33-35</w:t>
      </w:r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5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hyperlink" Target="mailto:mstrelka@mail.ru" TargetMode="External"/><Relationship Id="rId4" Type="http://schemas.openxmlformats.org/officeDocument/2006/relationships/hyperlink" Target="http://WWW.MS.R5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2:00Z</dcterms:created>
  <dc:creator>user</dc:creator>
  <dc:description/>
  <cp:keywords/>
  <dc:language>en-US</dc:language>
  <cp:lastModifiedBy>user</cp:lastModifiedBy>
  <cp:lastPrinted>2010-04-16T09:56:00Z</cp:lastPrinted>
  <dcterms:modified xsi:type="dcterms:W3CDTF">2010-04-16T10:52:00Z</dcterms:modified>
  <cp:revision>2</cp:revision>
  <dc:subject/>
  <dc:title/>
</cp:coreProperties>
</file>