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color w:val="000000"/>
        </w:rPr>
        <w:t xml:space="preserve">Лично-командный чемпионат и первенство г.Дзержинска </w:t>
        <w:br/>
        <w:t xml:space="preserve">по лыжным гонкам среди предприятий и организаций </w:t>
        <w:br/>
        <w:t>14 февраль  2009 г., м-н Западный</w:t>
        <w:br/>
        <w:br/>
        <w:t xml:space="preserve">ПРОТОКОЛ РЕЗУЛЬТАТОВ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Женщины                                Дистанция 2,500 км.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985"/>
        <w:gridCol w:w="812"/>
        <w:gridCol w:w="1090"/>
        <w:gridCol w:w="1496"/>
        <w:gridCol w:w="99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 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лекти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рож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овэнер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09.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кина В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-д Свердло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09.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уева Г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ур-Невтехи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1.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рева 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-д Свердло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2.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ушина 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-д Свердло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3.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невская 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4.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юшкина 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4.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а 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по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4.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Маргар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Ма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4.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кова 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М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5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5.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М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6.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ева 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по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6.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Евг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7.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а 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по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8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В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Ма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8.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ова 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9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енкова Любо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3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чины                     Дистанция 5,000 км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843"/>
        <w:gridCol w:w="881"/>
        <w:gridCol w:w="1102"/>
        <w:gridCol w:w="1524"/>
        <w:gridCol w:w="10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 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лекти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рож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тков Никол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бур-Нефтехи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14.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евов Ан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-д Свердло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13.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амонов Васи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14.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вейкин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-д Свердло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16.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имычев Вла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жновэнер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16.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убин Ю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бур-Нефтехи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17.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елкин Миха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бур-Нефтехи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17.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бан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-д Свердло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18.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шимов Ви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18.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янский Ви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-д Свердло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19.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шеи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-д Свердло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19.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валев 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ЭМ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19.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шунов 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И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19.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ойщиков 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бур-Нефтехи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19.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бров Ю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0.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етинин Геннад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ЭМ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0.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грицевич Евг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-д Свердло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1.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ьин Васи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по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2.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менов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ИМа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2.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дков Евг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И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3.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бунов 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ЭМ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4.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горо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ИМа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4.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рлаковский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5.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ирнов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И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6.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вал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ИМа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7.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и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по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7.4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ьянов Вла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ИМа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29.5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дчиков Геннад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ЭМ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:35.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                                                Родянский 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Главный секретарь                                         Зыбов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b/>
      <w:bCs/>
      <w:color w:val="333366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333366"/>
      <w:kern w:val="2"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7:26:00Z</dcterms:created>
  <dc:creator>Константин</dc:creator>
  <dc:description/>
  <dc:language>en-US</dc:language>
  <cp:lastModifiedBy>Константин</cp:lastModifiedBy>
  <dcterms:modified xsi:type="dcterms:W3CDTF">2009-02-14T17:26:00Z</dcterms:modified>
  <cp:revision>3</cp:revision>
  <dc:subject/>
  <dc:title/>
</cp:coreProperties>
</file>