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УЧАСТИЕ В СОРЕВНОВАНИЯХ ГОРОДСКОГО УРОВ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-20134 УЧЕБНЫЙ ГОД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1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4"/>
        <w:gridCol w:w="748"/>
        <w:gridCol w:w="1870"/>
        <w:gridCol w:w="3927"/>
        <w:gridCol w:w="2057"/>
        <w:gridCol w:w="1313"/>
        <w:gridCol w:w="1492"/>
        <w:gridCol w:w="1122"/>
      </w:tblGrid>
      <w:tr>
        <w:trPr>
          <w:trHeight w:val="714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/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участник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ждения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нер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 участников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</w:tr>
      <w:tr>
        <w:trPr>
          <w:trHeight w:val="360" w:hRule="atLeast"/>
        </w:trPr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цов Д.А.</w:t>
            </w:r>
          </w:p>
        </w:tc>
        <w:tc>
          <w:tcPr>
            <w:tcW w:w="3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ок города Дзержинска по спортивному ориентированию бегом «Четверги здоровья 2013-2014». 2 этап.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Дзержинск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>
          <w:trHeight w:val="65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 Р.В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>
          <w:trHeight w:val="233" w:hRule="atLeast"/>
        </w:trPr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ов Михаил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цов Д.А.</w:t>
            </w:r>
          </w:p>
        </w:tc>
        <w:tc>
          <w:tcPr>
            <w:tcW w:w="3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ервенство города Дзержинска по спортивной радиопеленгации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Дзержинск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29.09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нов Артем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 Р.В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745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 Р.В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ок города Дзержинска по спортивному ориентированию бегом «Четверги здоровья 2013-2014». 3 этап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Дзержинск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>
          <w:trHeight w:val="828" w:hRule="atLeast"/>
        </w:trPr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цов Д.А.</w:t>
            </w:r>
          </w:p>
        </w:tc>
        <w:tc>
          <w:tcPr>
            <w:tcW w:w="3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-командное первенство города Дзержинска по лыжным гонка в зачет 2 этапа городской спартакиады школьников «К Олимпийским вершинам»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Дзержинск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-н Западный-1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014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>
          <w:trHeight w:val="65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 Р.В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>
          <w:trHeight w:val="233" w:hRule="atLeast"/>
        </w:trPr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ин Алексе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нов Артем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 Р.В.</w:t>
            </w:r>
          </w:p>
        </w:tc>
        <w:tc>
          <w:tcPr>
            <w:tcW w:w="3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ие соревнования по спортивной радиопеленгации «Открытие сезона»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Желнино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14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ов Михаил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цов Д.А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428" w:hRule="atLeast"/>
        </w:trPr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цов Д.А.</w:t>
            </w:r>
          </w:p>
        </w:tc>
        <w:tc>
          <w:tcPr>
            <w:tcW w:w="3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ок города Дзержинска по спортивному ориентированию «Четверги здоровья 2014». 1 этап.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Дзержинск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14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>
          <w:trHeight w:val="115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 Р.В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>
          <w:trHeight w:val="736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цов Д.А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ок города Дзержинска по спортивному ориентированию «Четверги здоровья 2014». 2 этап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Дзержинск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14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>
          <w:trHeight w:val="406" w:hRule="atLeast"/>
        </w:trPr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цов Д.А.</w:t>
            </w:r>
          </w:p>
        </w:tc>
        <w:tc>
          <w:tcPr>
            <w:tcW w:w="3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ок города Дзержинска по спортивному ориентированию «Четверги здоровья 2014». 3 этап.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Дзержинск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14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>
          <w:trHeight w:val="86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 Р.В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>
          <w:trHeight w:val="571" w:hRule="atLeast"/>
        </w:trPr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цов Д.А.</w:t>
            </w:r>
          </w:p>
        </w:tc>
        <w:tc>
          <w:tcPr>
            <w:tcW w:w="3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-командное первенство города Дзержинска по спортивному ориентированию среди учащихся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Дзержинск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н Западный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14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>
          <w:trHeight w:val="69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 Р.В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 СОРЕВНОВАНИЯХ ОБЛАСТНОГО УРОВ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2013-2014 УЧЕБНЫЙ ГОД</w:t>
      </w:r>
      <w:r>
        <w:rPr/>
        <w:t xml:space="preserve">. </w:t>
      </w:r>
    </w:p>
    <w:tbl>
      <w:tblPr>
        <w:tblW w:w="157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748"/>
        <w:gridCol w:w="1870"/>
        <w:gridCol w:w="3927"/>
        <w:gridCol w:w="2057"/>
        <w:gridCol w:w="1313"/>
        <w:gridCol w:w="1567"/>
        <w:gridCol w:w="1134"/>
      </w:tblGrid>
      <w:tr>
        <w:trPr>
          <w:trHeight w:val="83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/п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участник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ждения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нер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участник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нов Артем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ин Алексей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 Р.В.</w:t>
            </w:r>
          </w:p>
        </w:tc>
        <w:tc>
          <w:tcPr>
            <w:tcW w:w="3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классификационные соревнования по спортивной радиопеленгации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Дзержинск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30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014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шин Илья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цов Д.А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УЧАСТИЕ В СОРЕВНОВАНИЯХ МЕЖДУНАРОДНОГО И ФЕДЕРАЛЬНОГО УРОВ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2013-2014 УЧЕБНЫЙ ГОД</w:t>
      </w:r>
      <w:r>
        <w:rPr>
          <w:b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871"/>
        <w:gridCol w:w="748"/>
        <w:gridCol w:w="1870"/>
        <w:gridCol w:w="3927"/>
        <w:gridCol w:w="2057"/>
        <w:gridCol w:w="1313"/>
        <w:gridCol w:w="1320"/>
        <w:gridCol w:w="1275"/>
      </w:tblGrid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участник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ждения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нер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участников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</w:tr>
      <w:tr>
        <w:trPr>
          <w:trHeight w:val="511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 Р.В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Всероссийский День бега «Кросс Нации-2013»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-н Западный-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201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>
          <w:trHeight w:val="345" w:hRule="atLeast"/>
        </w:trPr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ов Михаил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цов Д.А.</w:t>
            </w:r>
          </w:p>
        </w:tc>
        <w:tc>
          <w:tcPr>
            <w:tcW w:w="3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51" w:leader="none"/>
              </w:tabs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е соревнования по спортивной радиопеленгации «Золотая осень»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Дзержинск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2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01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нов Артем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 Р.В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51" w:leader="none"/>
              </w:tabs>
              <w:snapToGrid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403" w:hRule="atLeast"/>
        </w:trPr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ин Алексе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нов Артем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 Р.В.</w:t>
            </w:r>
          </w:p>
        </w:tc>
        <w:tc>
          <w:tcPr>
            <w:tcW w:w="3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е соревнования по спортивной радиопеленгации. Открытое Первенство городского поселения Одинцово по спортивной радиопеленгации, посвященного «Памяти друзей»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асть, город Одинцово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1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шин Иль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имова Ольг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кова Алин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цов Д.А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 2, 1(КЗ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 2, 3(КЗ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 1, 2(КЗ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З-Кубковый Зачет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 Р.В.</w:t>
            </w:r>
          </w:p>
        </w:tc>
        <w:tc>
          <w:tcPr>
            <w:tcW w:w="3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РФ по спортивной радиопеленгации среди учащихся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Пенза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01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цов Д.А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>
          <w:trHeight w:val="63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енко Дарь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чук Алексей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бова Е.В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России по спортивному ориентированию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, город Геленджик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01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465" w:hRule="atLeast"/>
        </w:trPr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цов Д.А.</w:t>
            </w:r>
          </w:p>
        </w:tc>
        <w:tc>
          <w:tcPr>
            <w:tcW w:w="3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е массовые соревнования по спортивному ориентированию «Российский Азимут-2014»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Дзержинск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1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>
          <w:trHeight w:val="57" w:hRule="atLeast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 Р.В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 Р.В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е соревнования по спортивной радиопеленгации РФ среди учащихся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дедово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3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01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7:26:00Z</dcterms:created>
  <dc:creator>user</dc:creator>
  <dc:description/>
  <cp:keywords/>
  <dc:language>en-US</dc:language>
  <cp:lastModifiedBy>user</cp:lastModifiedBy>
  <dcterms:modified xsi:type="dcterms:W3CDTF">2014-08-20T07:46:00Z</dcterms:modified>
  <cp:revision>1</cp:revision>
  <dc:subject/>
  <dc:title/>
</cp:coreProperties>
</file>