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УЧАСТИЕ В СОРЕВНОВАНИЯХ ГОРОДСКОГО УРОВ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-20134 УЧЕБНЫЙ ГОД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1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4"/>
        <w:gridCol w:w="748"/>
        <w:gridCol w:w="1870"/>
        <w:gridCol w:w="3927"/>
        <w:gridCol w:w="2057"/>
        <w:gridCol w:w="1313"/>
        <w:gridCol w:w="1492"/>
        <w:gridCol w:w="1122"/>
      </w:tblGrid>
      <w:tr>
        <w:trPr>
          <w:trHeight w:val="727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/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участник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ждения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нер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участников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</w:tr>
      <w:tr>
        <w:trPr>
          <w:trHeight w:val="218" w:hRule="atLeast"/>
        </w:trPr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 К.С.</w:t>
            </w:r>
          </w:p>
        </w:tc>
        <w:tc>
          <w:tcPr>
            <w:tcW w:w="3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ок города Дзержинска по спортивному ориентированию бегом «Четверги здоровья 2013-2014». 1 этап.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Дзержинск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>
          <w:trHeight w:val="138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>
          <w:trHeight w:val="138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>
          <w:trHeight w:val="200" w:hRule="atLeast"/>
        </w:trPr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 К.С.</w:t>
            </w:r>
          </w:p>
        </w:tc>
        <w:tc>
          <w:tcPr>
            <w:tcW w:w="3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ок города Дзержинска по спортивному ориентированию бегом «Четверги здоровья 2013-2014». 2 этап.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Дзержинск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>
          <w:trHeight w:val="115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>
          <w:trHeight w:val="115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>
          <w:trHeight w:val="311" w:hRule="atLeast"/>
        </w:trPr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чатников Илья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3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города Дзержинска по легкоатлетическому кроссу им. Комарова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Дзержинск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27.09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116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енко Дарья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116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>
          <w:trHeight w:val="336" w:hRule="atLeast"/>
        </w:trPr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 К.С.</w:t>
            </w:r>
          </w:p>
        </w:tc>
        <w:tc>
          <w:tcPr>
            <w:tcW w:w="3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ок города Дзержинска по спортивному ориентированию бегом «Четверги здоровья 2013-2014». 3 этап.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Дзержинск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>
          <w:trHeight w:val="98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>
          <w:trHeight w:val="98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чук Алексей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ок города Дзержинска по спортивному ориентированию бегом «Четверги здоровья 2013-2014». Общий зачет.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Дзержинск 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тогам 3 этапов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701" w:hRule="atLeast"/>
        </w:trPr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итантова Татья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ин Максим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ненков Даниил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3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чемпионат и первенство города Дзержинска по лыжным гонкам «Новогодняя лыжня»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Дзержинск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-н Западный-1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13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138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енко Роман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це Григор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ернова Мар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чатников Михаи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Наталь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Анастасия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 К.С.</w:t>
            </w:r>
          </w:p>
        </w:tc>
        <w:tc>
          <w:tcPr>
            <w:tcW w:w="3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соревнования города Дзержинска по лыжным гонкам свободным стилем «Рождественская гонка»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Дзержинск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-н Западный-1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.2014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>
          <w:trHeight w:val="183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>
          <w:trHeight w:val="183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>
          <w:trHeight w:val="207" w:hRule="atLeast"/>
        </w:trPr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ева Анн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3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детско-юношеские соревнования города Дзержинска по лыжным гонкам на призы ФЛГ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Дзержинск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-н Западный-1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14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>
          <w:trHeight w:val="404" w:hRule="atLeast"/>
        </w:trPr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3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Чемпионат и Первенство города Дзержинска по лыжным гонкам «Чернореченская лыжня», посвященные памяти ветеранов лыжного спорта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Дзержинск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-н Западный-1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2014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>
          <w:trHeight w:val="285" w:hRule="atLeast"/>
        </w:trPr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чатников Илья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3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-командное первенство города Дзержинска по лыжным гонка в зачет 2 этапа городской спартакиады школьников «К Олимпийским вершинам»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Дзержинск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-н Западный-1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014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 3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кина Марин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Наталь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жкина Дарья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3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ок города Дзержинска по спортивному ориентированию «Четверги здоровья 2014». 1 этап.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Дзержинск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14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>
          <w:trHeight w:val="115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>
          <w:trHeight w:val="115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>
          <w:trHeight w:val="339" w:hRule="atLeast"/>
        </w:trPr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3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ок города Дзержинска по спортивному ориентированию «Четверги здоровья 2014». 2 этап.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Дзержинск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14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>
          <w:trHeight w:val="115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>
          <w:trHeight w:val="115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>
          <w:trHeight w:val="208" w:hRule="atLeast"/>
        </w:trPr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3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ок города Дзержинска по спортивному ориентированию «Четверги здоровья 2014». 3 этап.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Дзержинск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7.04.2014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>
          <w:trHeight w:val="86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>
          <w:trHeight w:val="86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ненков Дании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жной Александр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рда София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3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чемпионат и первенство города Дзержинска «Весна-2014». «Выбор».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арский район, поселок Решетиха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14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Артем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елкина Татья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любовь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дина Крист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кина Мар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чук Алексей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чатников Михаи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ь Ан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Наталь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Алексе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цев Григор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ернова Марин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1361" w:hRule="atLeast"/>
        </w:trPr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аров Алексе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ин Иван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Надежд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ыпов Альбер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чатников Иль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чатников Никит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3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-командное первенство города Дзержинска по спортивному ориентированию среди учащихся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Дзержинск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н Западный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14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69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Артем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елкина Татья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Любовь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дина Крист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юк Лид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ин Максим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енко Дарь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кина Мар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чук Алексей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69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чатников Михаи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енко Наталь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Наталь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Анастас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жкина Дарь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цев Григор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ернова Мар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 Улья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 Михаи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Екатерин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В СОРЕВНОВАНИЯХ ОБЛАСТНОГО УРОВ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2013-2014 УЧЕБНЫЙ ГОД</w:t>
      </w:r>
      <w:r>
        <w:rPr>
          <w:b/>
        </w:rPr>
        <w:t xml:space="preserve">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157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748"/>
        <w:gridCol w:w="1870"/>
        <w:gridCol w:w="3927"/>
        <w:gridCol w:w="2057"/>
        <w:gridCol w:w="1313"/>
        <w:gridCol w:w="1425"/>
        <w:gridCol w:w="1276"/>
      </w:tblGrid>
      <w:tr>
        <w:trPr>
          <w:trHeight w:val="105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/п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участник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ждения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нер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участни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дина Кристина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Любовь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кина Марин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3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7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Кубок Нижнего Новгорода «Нижегородская осень»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ый город, Нижегородская область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-01.09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(команд)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чатников Илья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3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и Первенство Нижегородской области по спортивному ориентированию. Общий старт-кросс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Лукино, Балахнинский район, Нижегородская область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1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дина Кристина</w:t>
            </w:r>
          </w:p>
          <w:p>
            <w:pPr>
              <w:pStyle w:val="Normal"/>
              <w:numPr>
                <w:ilvl w:val="0"/>
                <w:numId w:val="0"/>
              </w:numPr>
              <w:ind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Любовь</w:t>
            </w:r>
          </w:p>
          <w:p>
            <w:pPr>
              <w:pStyle w:val="Normal"/>
              <w:numPr>
                <w:ilvl w:val="0"/>
                <w:numId w:val="0"/>
              </w:numPr>
              <w:ind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елкина Татьяна</w:t>
            </w:r>
          </w:p>
          <w:p>
            <w:pPr>
              <w:pStyle w:val="Normal"/>
              <w:numPr>
                <w:ilvl w:val="0"/>
                <w:numId w:val="0"/>
              </w:numPr>
              <w:ind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чук Алексей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385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>
          <w:trHeight w:val="231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ева Анн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3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Первенство СДЮСШОР №12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Козино, Нижегородская область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1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Любовь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дина Кристина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енко Дарья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Артем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ин Максим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и Первенство Нижегородской области. Марафон.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Октябрьский, Нижегородская обл.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1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Артем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елкина татьяна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 Дмитрий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Любовь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кина Марина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дина Кристин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3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оревнования по спортивному ориентированию «Нижегородские юношеские игры-2013»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ый город, Нижегородская область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29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01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 2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 2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 1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 2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 3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ин Максим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цев Григорий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(общекоманд.)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/>
            </w:pPr>
            <w:r>
              <w:rPr>
                <w:b/>
                <w:sz w:val="20"/>
                <w:szCs w:val="20"/>
              </w:rPr>
              <w:t>1 (команд) Ж-14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(команд) М-14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Любовь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3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ые областные соревнования по спортивному ориентированию «Дубравушка-2013»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хнинский район,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ый Бор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1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Екатерина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 Ульян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155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чук Алексей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риянов Алексей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Артем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Любовь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3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и Первенство Нижегородской области по спортивному ориентированию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Кстово, Нижегородская обл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201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155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чатников Никит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155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Екатерина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 Ульян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Любовь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кина Марина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дина Кристина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ин Максим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чук Алексей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3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ок Нижегородской области 2013. Личный зачет. Командный зачет.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ая область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на-осень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155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чатников Илья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33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Екатерина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 Ульян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(общекоманд.)</w:t>
            </w:r>
          </w:p>
        </w:tc>
      </w:tr>
      <w:tr>
        <w:trPr>
          <w:trHeight w:val="183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ыпов Альберт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аров Алексей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3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чемпионат и первенство города Дзержинска по спортивному ориентированию бегом на дистанциях заданного направления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Дзержинска,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о/л «Салют»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1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183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голев Николай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енко Роман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Екатерина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 Ульяна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ева Анна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Анастасия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Наталья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Алексей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енко Дарья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Любовь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кина Марина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Артем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ин Максим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155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3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зимнего сезона – 2014 по спортивному ориентированию на лыжах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1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>
          <w:trHeight w:val="155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>
          <w:trHeight w:val="155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чатников Никит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3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и Первенство Нижегородской области по спортивному ориентированию. Лыжная гонка-спринт.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Н. Новгород,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локовский хутор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1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жкина Дарья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Екатерин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 Александ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ельков Дени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 Александр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Нижегородской области по лыжным гонкам «Вачская лыжня»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чский район, поселок Арефино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1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75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стренко О.В.</w:t>
            </w:r>
          </w:p>
        </w:tc>
        <w:tc>
          <w:tcPr>
            <w:tcW w:w="3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первенство по мини-футболу МФК «Виктория»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Дзержинск, ФОК «Ока»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6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01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>
          <w:trHeight w:val="75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Н.Н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>
          <w:trHeight w:val="75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зов С.В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>
          <w:trHeight w:val="305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кина Марин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3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п. Открытый Чемпионат и Первенство города Дзержинска по спортивному ориентированию на лыжах «Ориентатлон-2014». Маркированная трасса.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Дзержинска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о/л «Салют»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1.201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>
          <w:trHeight w:val="305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>
          <w:trHeight w:val="305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аров Алексей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3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тап. Открытый Чемпионат и Первенство города Дзержинска по спортивному ориентированию на лыжах «Ориентатлон-2014». Классика.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Дзержинс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о/л «Салют»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201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Наталья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>
          <w:trHeight w:val="305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дина Кристин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3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п. Открытый Чемпионат и Первенство города Дзержинска по спортивному ориентированию на лыжах «Ориентатлон-2014». Спринт.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Дзержинска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о/л «Салют»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201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Екатерин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>
          <w:trHeight w:val="458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чатников Илья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3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Чемпионат и Первенство города Дзержинска по спортивному ориентированию на лыжах «Ориентатлон-2014». Сумма 2-х дней.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Дзержинс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о/л «Салют»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8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01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ернова Марина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Наталья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ин Максим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3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и Первенство Нижегородской области по спортивному ориентированию. Лыжная гонка.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Н.Новгород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9.01.201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ернова Марина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Анастасия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 3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дина Кристин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3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и первенство Нижегородской области по спортивному ориентированию. Лыжная гонка – маркированная трасса.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ая область, пос. Большое Козино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201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Екатерина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ернова Марина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жкина Дарья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Чемпионат и Первенство Нижнего Новгорода по спортивному ориентированию. Лыжная гонка – маркированная трасса.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Н.Новгород, поселок Зеленый город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201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Надежд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3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и Первенство Нижегородской области по спортивному ориентированию. Спринт. Общий старт – классика.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Н.Новгород, м/р Щербинки-1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7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01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Любовь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дина Кристина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ин Максим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енко Дарья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чук Алексей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 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Алексей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ернова Марина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 Михаил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Екатерина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ов Илья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 3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 1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Любовь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дина Кристина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юк Лидия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ин Максим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3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ые соревнования по спортивному ориентированию. Мемориал Ю.В. Лебединского.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егородская область, 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Чудиново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11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01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 1, 2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 2, 2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 3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 Михаил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Екатерин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 3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 1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>
          <w:trHeight w:val="155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дина Кристин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3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первенство СДЮСШОР №12 по спортивному ориентированию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ая область, поселок Большое Козино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201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155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>
          <w:trHeight w:val="155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>
          <w:trHeight w:val="155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рда София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чатников Илья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чатников Никит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3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ый российский фестиваль спортивного ориентирования «Вачский Азимут»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ч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Филинское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6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01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 3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155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елкина Татьяна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Любовь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чук Алексей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 3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 3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 3</w:t>
            </w:r>
          </w:p>
        </w:tc>
      </w:tr>
      <w:tr>
        <w:trPr>
          <w:trHeight w:val="155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жкина Дарья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 Ульяна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 Михаил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Екатерин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 2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 3, 2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Любовь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елкина Татьяна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ин Максим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</w:t>
            </w:r>
          </w:p>
        </w:tc>
        <w:tc>
          <w:tcPr>
            <w:tcW w:w="3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ой открытый чемпионат Нижнего Новгорода по спортивному ориентированию «Волжские Просторы»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замас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тарая Пустынь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6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01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Алексей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 Михаил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УЧАСТИЕ В СОРЕВНОВАНИЯХ МЕЖДУНАРОДНОГО И ФЕДЕРАЛЬНОГО УРОВ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2013-2014 УЧЕБНЫЙ ГОД</w:t>
      </w:r>
      <w:r>
        <w:rPr>
          <w:b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871"/>
        <w:gridCol w:w="748"/>
        <w:gridCol w:w="1870"/>
        <w:gridCol w:w="3927"/>
        <w:gridCol w:w="2057"/>
        <w:gridCol w:w="1313"/>
        <w:gridCol w:w="1320"/>
        <w:gridCol w:w="1275"/>
      </w:tblGrid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участник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ждения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нер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участников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</w:tr>
      <w:tr>
        <w:trPr>
          <w:trHeight w:val="1583" w:hRule="atLeast"/>
        </w:trPr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ьцов Ники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итантова Татья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елева Виктор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аров Алексе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в Алексе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чатников Иль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ыпов Альберт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3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Всероссийский День бега «Кросс Нации-2013»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-н Западный-1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201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42" w:hRule="atLeast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риянов Алексе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енко Дарья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42" w:hRule="atLeast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ченкова Сон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Алексе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Наталь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Анастас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жкина Дарь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Екатерин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ин Максим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ПФО РФ по спортивному ориентированию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шкортостан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Уфа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. Юматово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01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(в составе эстафетной сборной НО)</w:t>
            </w:r>
          </w:p>
        </w:tc>
      </w:tr>
      <w:tr>
        <w:trPr>
          <w:trHeight w:val="1560" w:hRule="atLeast"/>
        </w:trPr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ин Максим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Дарь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ненков Дании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жной Александр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аров Алексе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чатников Иль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Надежд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3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XXII</w:t>
            </w:r>
            <w:r>
              <w:rPr>
                <w:sz w:val="20"/>
                <w:szCs w:val="20"/>
              </w:rPr>
              <w:t xml:space="preserve"> Всероссийская массовая лыжная гонка «Лыжня России-2014»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Дзержинск, м-р Западный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201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51" w:hRule="atLeast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Дарь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дина Крист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ин Максим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51" w:hRule="atLeast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Алексе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цев Григор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ернова Мар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хмельнова Кс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Наталья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ин Максим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3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России по спортивному ориентированию на лыжах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Иваново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01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(в составе эстафетной сборной НО)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>
          <w:trHeight w:val="230" w:hRule="atLeast"/>
        </w:trPr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3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е соревнования по спортивному ориентированию «Черное море-2014»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Геленджик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3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01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>
          <w:trHeight w:val="230" w:hRule="atLeast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>
          <w:trHeight w:val="230" w:hRule="atLeast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>
          <w:trHeight w:val="63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енко Дарь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чук Алексей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России по спортивному ориентированию.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, город Геленджик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01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1867" w:hRule="atLeast"/>
        </w:trPr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Кс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аров Алексе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Татья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ленко Егор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Надежд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ыпов Альбер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чатников Иль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чатников Никит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3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е массовые соревнования по спортивному ориентированию «Российский Азимут-2014»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Дзержинск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1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Дарь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елкина Татья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Любовь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дина Крист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 Дмитр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юк Лид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ин Максим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кина Марин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яшин Алексе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ь Ан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Анастас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нов Иль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цев Григор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зов Егор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ернова Мар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 Улья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 Михаи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ева Анн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чатников Илья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3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е массовые соревнования по спортивному ориентированию «Российский Азимут-2014».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Н.Новгород.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1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елкина Татья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риянов Алексе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чук Алексей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ева Анн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рда София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3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е соревнования среди обучающихся по спортивному ориентированию.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ская область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Меленки.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01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 6</w:t>
            </w:r>
          </w:p>
        </w:tc>
      </w:tr>
      <w:tr>
        <w:trPr>
          <w:trHeight w:val="230" w:hRule="atLeast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Анастас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жкина Дарь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ернова Марин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 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 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 5</w:t>
            </w:r>
          </w:p>
        </w:tc>
      </w:tr>
      <w:tr>
        <w:trPr>
          <w:trHeight w:val="230" w:hRule="atLeast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>
          <w:trHeight w:val="305" w:hRule="atLeast"/>
        </w:trPr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Любовь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дина Крист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енко Дарь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чук Алексей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3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и Первенство по спортивному ориентированию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ь спортивного ориентирования ПФО.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арский район, л/о «Алые паруса»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2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01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Екатерин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>
          <w:trHeight w:val="230" w:hRule="atLeast"/>
        </w:trPr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енко Дарь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елкина Татья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ин Максим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чук Алексе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3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е соревнования среди обучающихся по спортивному ориентированию.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асть, Заволжский район, с. Долматовский.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01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(команд)</w:t>
            </w:r>
          </w:p>
        </w:tc>
      </w:tr>
      <w:tr>
        <w:trPr>
          <w:trHeight w:val="230" w:hRule="atLeast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>
          <w:trHeight w:val="230" w:hRule="atLeast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>
          <w:trHeight w:val="345" w:hRule="atLeast"/>
        </w:trPr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3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России по спортивному ориентированию.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ая обл., город Кадуй.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1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01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>
          <w:trHeight w:val="345" w:hRule="atLeast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6:58:00Z</dcterms:created>
  <dc:creator>user</dc:creator>
  <dc:description/>
  <cp:keywords/>
  <dc:language>en-US</dc:language>
  <cp:lastModifiedBy>user</cp:lastModifiedBy>
  <dcterms:modified xsi:type="dcterms:W3CDTF">2014-08-21T07:28:00Z</dcterms:modified>
  <cp:revision>1</cp:revision>
  <dc:subject/>
  <dc:title/>
</cp:coreProperties>
</file>