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УЧАСТИЕ В СОРЕВНОВАНИЯХ ГОРОДСК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-20134 УЧЕБНЫЙ ГО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4"/>
        <w:gridCol w:w="748"/>
        <w:gridCol w:w="1870"/>
        <w:gridCol w:w="3927"/>
        <w:gridCol w:w="2057"/>
        <w:gridCol w:w="1313"/>
        <w:gridCol w:w="1492"/>
        <w:gridCol w:w="1122"/>
      </w:tblGrid>
      <w:tr>
        <w:trPr>
          <w:trHeight w:val="75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138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бегом «Четверги здоровья 2013-2014». 1 этап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бегом «Четверги здоровья 2013-2014». 2 этап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фестиваль по туризму посвященный «Международному Дню туризма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/л «Салют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300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анова И.Л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(команд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а Светла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Ольг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города Дзержинска по спортивному туризму «Золотая осень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бегом «Четверги здоровья 2013-2014». 3 этап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10.10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98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анова И.Л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соревнования туристического клуба «Комет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команд)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 игра «В поисках Деда Мороза», ДОД «Центр детского и юношеского туризма и экскурсий Нижегородской области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ижний Новгоро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78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нее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ков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Лиа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лыжным гонкам «Новогодняя лыжня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13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детско-юношеские соревнования города Дзержинска по лыжным гонкам на призы ФЛГ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92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халова Юл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лыжным гонкам «Чернореченская лыжня», посвященные памяти ветеранов лыжного спорта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829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города Дзержинска по лыжным гонка в зачет 2 этапа городской спартакиады школьников «К Олимпийским вершинам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2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анова И.Л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 Дмитр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 Макси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а Анастас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соревнования по спортивному туризму в закрытых помещениях МБОУ ДОД ДЮЦ «Магнитная Стрелк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 детско-юношеские соревнования города Дзержинска по лыжным гонкам на призы ФЛГ. Свободный ход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 2014». 1 этап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115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 2014». 2 этап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88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ок города Дзержинска по спортивному ориентированию «Четверги здоровья 2014». 3 этап.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86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анова И.Л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янский А.К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475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 Ива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-командное первенство города Дзержинска по спортивному ориентированию среди учащихся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Западный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9" w:hRule="atLeast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в Русла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анова И.Л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 Ива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спортивному туризму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ОШ №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ОШ №1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ый открытый городской слет юных туристов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 район, л/о «Энергетик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01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СОШ №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анова И.Л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9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СОРЕВНОВАНИЯХ ОБЛАСТНОГО УРОВН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13-2014 УЧЕБНЫЙ ГОД</w:t>
      </w:r>
      <w:r>
        <w:rPr>
          <w:b/>
        </w:rPr>
        <w:t xml:space="preserve">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48"/>
        <w:gridCol w:w="1870"/>
        <w:gridCol w:w="3927"/>
        <w:gridCol w:w="2057"/>
        <w:gridCol w:w="1313"/>
        <w:gridCol w:w="1036"/>
        <w:gridCol w:w="1807"/>
      </w:tblGrid>
      <w:tr>
        <w:trPr>
          <w:trHeight w:val="79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СДЮСШОР №12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Козино, Нижегородская область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72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 Ива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чемпионат и первенство города Дзержинска по спортивному ориентированию бегом на дистанциях заданного направления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а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о/л «Салют»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анова И.Л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Мария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 Иван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а Светла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соревнования по туристско-краеведческим походам «Осенняя Звездочка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арский район,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МАУ ДОД ДЮЦ «Энергетик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8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0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открытое первенство города Заволжья по спортивному туризму посвященного памяти воинов, погибших в локальных конфликта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Заволжье, Нижегородская область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Лиана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ркин Александр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среди обучающихся образовательных учреждений по спортивному ориентированию в дисциплине «Спортивный лабиринт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Н.Новгород, ДЮЦ «Олимпиец»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халова Ю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ова 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Лиан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лет по спортивному туризму и ориентированию на лыжа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7.02.20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(команд)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енство Нижегородской области по спортивному туризму в закрытых помещения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Павлово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первенство Городецкого района по спортивному туризму в закрытых помещениях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Заволжье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Евгений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слет по спортивному туризму и ориентированию для учащихся образовательных организаций Нижегородской области.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ецкий район, 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орбуново.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7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0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 3, 3</w:t>
            </w:r>
          </w:p>
          <w:p>
            <w:pPr>
              <w:pStyle w:val="Normal"/>
              <w:numPr>
                <w:ilvl w:val="0"/>
                <w:numId w:val="0"/>
              </w:numPr>
              <w:ind w:left="-15" w:right="-77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 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УЧАСТИЕ В СОРЕВНОВАНИЯХ МЕЖДУНАРОДНОГО И ФЕДЕРАЛЬНОГО УРОВН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>2013-2014 УЧЕБНЫЙ ГОД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871"/>
        <w:gridCol w:w="748"/>
        <w:gridCol w:w="1870"/>
        <w:gridCol w:w="3927"/>
        <w:gridCol w:w="2057"/>
        <w:gridCol w:w="1313"/>
        <w:gridCol w:w="1320"/>
        <w:gridCol w:w="1275"/>
      </w:tblGrid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участник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нер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участников (команд) в групп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</w:tc>
      </w:tr>
      <w:tr>
        <w:trPr>
          <w:trHeight w:val="6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анова И.Л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Всероссийский День бега «Кросс Нации-2013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Дзержинск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-н Западный-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</w:t>
            </w:r>
          </w:p>
        </w:tc>
      </w:tr>
      <w:tr>
        <w:trPr>
          <w:trHeight w:val="41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Лиа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халова Юли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XXII</w:t>
            </w:r>
            <w:r>
              <w:rPr>
                <w:sz w:val="20"/>
                <w:szCs w:val="20"/>
              </w:rPr>
              <w:t xml:space="preserve"> Всероссийская массовая лыжная гонка «Лыжня России-2014»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, м-р Западный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629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Лиа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етова Наталь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ин Ива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нушкина М.Ф.</w:t>
            </w:r>
          </w:p>
        </w:tc>
        <w:tc>
          <w:tcPr>
            <w:tcW w:w="3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е массовые соревнования по спортивному ориентированию «Российский Азимут-2014»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Дзержинск</w:t>
            </w:r>
          </w:p>
        </w:tc>
        <w:tc>
          <w:tcPr>
            <w:tcW w:w="13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унов Александ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ева Екатери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ьков Русла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анова И.Л.</w:t>
            </w:r>
          </w:p>
        </w:tc>
        <w:tc>
          <w:tcPr>
            <w:tcW w:w="3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36:00Z</dcterms:created>
  <dc:creator>user</dc:creator>
  <dc:description/>
  <cp:keywords/>
  <dc:language>en-US</dc:language>
  <cp:lastModifiedBy>user</cp:lastModifiedBy>
  <dcterms:modified xsi:type="dcterms:W3CDTF">2014-08-21T06:36:00Z</dcterms:modified>
  <cp:revision>2</cp:revision>
  <dc:subject/>
  <dc:title/>
</cp:coreProperties>
</file>