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этапов обучения по видам деятельности на 2012-2013 учебный год</w:t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" w:right="-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76"/>
        <w:gridCol w:w="477"/>
        <w:gridCol w:w="477"/>
        <w:gridCol w:w="477"/>
        <w:gridCol w:w="477"/>
        <w:gridCol w:w="478"/>
        <w:gridCol w:w="477"/>
        <w:gridCol w:w="479"/>
        <w:gridCol w:w="477"/>
        <w:gridCol w:w="478"/>
        <w:gridCol w:w="478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8"/>
        <w:gridCol w:w="493"/>
      </w:tblGrid>
      <w:tr>
        <w:trPr>
          <w:trHeight w:val="2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/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85" w:right="-85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Г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НП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Г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СС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обуче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 год обуч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обуч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обучения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груп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их обуча-ющихся</w:t>
            </w:r>
          </w:p>
        </w:tc>
      </w:tr>
      <w:tr>
        <w:trPr>
          <w:trHeight w:val="267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ыжные гон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ини-футбо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2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лиатлон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пашный бо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>
          <w:trHeight w:val="259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портивно-техническая направленность</w:t>
            </w:r>
          </w:p>
        </w:tc>
      </w:tr>
      <w:tr>
        <w:trPr>
          <w:trHeight w:val="25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ая радиопеленг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232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>
          <w:trHeight w:val="3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85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здоровительно-познавательный туриз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5" w:right="-21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портивный туризм (турмногоборье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66" w:hRule="atLeast"/>
        </w:trPr>
        <w:tc>
          <w:tcPr>
            <w:tcW w:w="16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художественная направленность</w:t>
            </w:r>
          </w:p>
        </w:tc>
      </w:tr>
      <w:tr>
        <w:trPr>
          <w:trHeight w:val="2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еография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в О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</w:tbl>
    <w:p>
      <w:pPr>
        <w:pStyle w:val="Normal"/>
        <w:spacing w:lineRule="auto" w:line="240" w:before="0" w:after="0"/>
        <w:ind w:left="-85" w:right="-85" w:firstLine="709"/>
        <w:rPr/>
      </w:pPr>
      <w:r>
        <w:rPr/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firstLine="709"/>
        <w:jc w:val="center"/>
        <w:rPr/>
      </w:pPr>
      <w:r>
        <w:rPr/>
        <w:t>Кадровое обеспечение образовательной программы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49"/>
        <w:gridCol w:w="2310"/>
        <w:gridCol w:w="1701"/>
        <w:gridCol w:w="1819"/>
        <w:gridCol w:w="1210"/>
        <w:gridCol w:w="1785"/>
        <w:gridCol w:w="1929"/>
        <w:gridCol w:w="1980"/>
      </w:tblGrid>
      <w:tr>
        <w:trPr>
          <w:trHeight w:val="1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.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ПО, ВПО или ино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установленная по итогам аттестации по линии МО 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, установленная по итогам аттестации по линии спорт. комитета НО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бов С.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«руководитель» Высшая 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ни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учебно-спорт. работе и информатизаци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ерчения и рис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«руковод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учебно-восп. рабо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«руковод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к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рг-масс.отдело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К. Тренер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служб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ая служб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эконом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техническо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электр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янский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«Тренер-преподаватель»</w:t>
            </w:r>
          </w:p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тренер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 (пожизненно)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ре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К и спорту.</w:t>
            </w:r>
          </w:p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К и спор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техническо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атлон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 б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ФК. Тренер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адиопеленг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ц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адиопеленг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тренер по футбол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бов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б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«Тренер-препода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ва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ушкина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 образова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«педагог доп.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ознавательный туриз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 образова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«уч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познавательный туриз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ан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 образова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структор-технолог по радиоаппаратур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«уч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. образова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работник - руководитель нар. инстр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«педагог доп.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инце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п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«педагог доп.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3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24"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2:00Z</dcterms:created>
  <dc:creator>konjeva</dc:creator>
  <dc:description/>
  <cp:keywords/>
  <dc:language>en-US</dc:language>
  <cp:lastModifiedBy>Admin</cp:lastModifiedBy>
  <cp:lastPrinted>2011-05-26T08:01:00Z</cp:lastPrinted>
  <dcterms:modified xsi:type="dcterms:W3CDTF">2013-03-28T06:13:00Z</dcterms:modified>
  <cp:revision>20</cp:revision>
  <dc:subject/>
  <dc:title/>
</cp:coreProperties>
</file>