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ru-RU"/>
        </w:rPr>
        <w:t>11-ый фестиваль спортивного ориентирования</w:t>
        <w:br/>
        <w:t>"Вачский Азимут"</w:t>
        <w:br/>
        <w:t>на призы ОАО "Труд"</w:t>
        <w:br/>
        <w:t>Сумма 2х дней (КЛАССИКА)</w:t>
        <w:br/>
        <w:t>12-13 июня 2011</w:t>
        <w:br/>
        <w:t xml:space="preserve">с. Филин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Лапеченков Александр      2003  704 IIю  С. Посад ДЮСШ        00:15:39 00:12:34 00:28:13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Гетманский Сергей         2001  680 IIю  НН СДЮСШОР-12 Мартья 00:19:48 00:14:43 00:34:31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Лапеченков Павел          2001  706 IIIю С. Посад ДЮСШ        00:21:46 00:14:39 00:36:25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Гаврилов Никита           2001   75 IIю  НН СДЮСШОР-12 Мир    00:20:56 00:16:02 00:36:5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Сновский Максим           2001  155 IIIю Мос. обл. Ватутинки  00:19:06 00:17:54 00:37:00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Крит Андрей               2001  168 IIю  НН СДЮСШОР-12 Цыпнят 00:15:00 00:22:55 00:37:55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Махалин Дмитрий           2001  443 Iю   НН СДЮСШОР-12 Завыло 00:22:46 00:15:16 00:38:02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Кондратьев Степан         2004   67 IIю  Москва Ориента-СКРУМ 00:20:27 00:19:31 00:39:58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Коновалов Артем           2001  676      Саров2               00:24:19 00:16:53 00:41:12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Молчанов Сергей           2001  583 IIIю Ковров СДЮСАШОР      00:26:38 00:26:27 00:53:05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Гугин Даниил              2002  573      НН Штрих-Мираж       00:23:44 00:30:44 00:54:28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Шведов Ярослав            2004  436      Москва Ориента Ski-O 00:27:47 00:29:59 00:57:46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Миронов Алексей           2002  575 IIIю НН Штрих-Мираж       00:26:47 00:31:37 00:58:24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Старостин Иван            2001  586 IIIю Ковров СДЮСАШОР      00:43:46 00:38:48 01:22:34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Киселёв Александр         2001  424      Вачская СОШ          00:27:38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Бурдин Александр          2001  419      Вачская СОШ          00:27:44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Кондраков Игнат           2002  574 IIIю НН Штрих-Мираж           СНЯТ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Нижников Александр        2003  619      Москва О-Клуб            СНЯ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Трофимов Владимир         2001  195      Владимир Ветеран 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Зайцев Михаил             1999  844 Iю   О-КЛУБ               00:18:49 00:17:55 00:36:44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Вартанян Дмитрий          1999  492 Iю   Твер.обл. КСДЮСШОР-2 00:18:26 00:20:01 00:38:27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Козырев Евгений           2000   76 III  НН СДЮСШОР-12 Мир    00:17:36 00:21:17 00:38:53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Сбитнев Дмитрий           1999  730 III  Ковров Кентавр       00:20:51 00:18:13 00:39:04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Шипунов Сергей            1999  713 Iю   С. Посад ДЮСШ        00:15:56 00:24:08 00:40:04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Вьюгин Зураб              1999  264 II   Владимир СДЮСАШОР    00:17:22 00:24:44 00:42:06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Гуревич Данила            1999  144 IIю  Мос. обл. Ватутинки  00:19:26 00:23:11 00:42:37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Шошин Сергей              1999  351 IIю  Вача Алтунинская ООШ 00:24:22 00:19:53 00:44:15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Юсупов Санджар            1999  279 II   Владимир СДЮСАШОР    00:24:15 00:21:38 00:45:53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Лопатка Антон             1999  384 Iю   Рязань- СДЮСШОР      00:24:44 00:22:21 00:47:05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Шишмаков Роман            1999  732 III  Ковров Кентавр       00:19:39 00:28:05 00:47:44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Котов Даниил              2000  433 III  Москва Ориента Ski-O 00:22:31 00:25:27 00:47:58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Журба Павел               1999  703 III  С. Посад ДЮСШ        00:18:45 00:30:43 00:49:28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Платонов Матвей           1999  388 Iю   Рязань- СДЮСШОР      00:22:30 00:27:16 00:49:46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Маркин Кирилл             2000  315 Iю   Воскресенское        00:25:48 00:24:01 00:49:49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Кустов Михаил             2000   80 IIю  НН СДЮСШОР-12 Мир    00:29:50 00:22:53 00:52:43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Оболенский Арсений        1999   91 IIIю НН СДЮСШОР-12 Мир    00:32:54 00:21:25 00:54:19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Саенко Кирилл             1999  153 IIю  Мос. обл. Ватутинки  00:26:26 00:28:33 00:54:59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Смирнов Иван              1999  204      Кстово-1             00:29:12 00:26:09 00:55:21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Карамавров Кристиан       1999  147 IIю  Мос. обл. Ватутинки  00:27:19 00:29:04 00:56:23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Зетков Данила             2000  581 Iю   Ковров СДЮСАШОР      00:27:19 00:30:04 00:57:23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2 Пугин Богдан              1999  152 IIю  Мос. обл. Ватутинки  00:25:20 00:32:12 00:57:32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3 Лядов Андрей              1999  149 IIю  Мос. обл. Ватутинки  00:20:19 00:38:43 00:59:02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4 Елисеев Никита            1999  239 Iю   Дз. М. Стрелка - тур 00:19:08 00:43:27 01:02:35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5 Белов Дмитрий             1999  211 Iю   Дзержинск М. Стрелка 00:23:27 00:39:14 01:02:41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6 Есёнов Павел              1999  335 IIю  Вача Алтунинская ООШ 00:29:39 00:33:37 01:03:16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7 Бобринов Иван             1999  263 IIю  Владимир СДЮСАШОР    00:29:40 00:34:07 01:03:47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8 Никитин Никита            1999  117 Iю   Нижегородец          00:26:16 00:42:00 01:08:16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9 Зарыпов Альберт           1999  213 IIIю Дзержинск М. Стрелка 00:28:42 00:39:49 01:08:31 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0 Отинов  Роман             1999  503 Iю   Владим.МУСК "Вымпел" 00:17:22 00:51:59 01:09:21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1 Венков Евгений            2000  678 Iю   НН СДЮСШОР-12 Мартья 00:38:44 00:31:37 01:10:21 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2 Закунов Михаил            1999  113 IIю  Нижегородец          00:30:01 00:44:05 01:14:06  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3 Афанасьев Юрий            1999  261 IIю  Владимир СДЮСАШОР    00:28:53 00:49:12 01:18:05  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4 Вартанян Андрей           2000  491 IIю  Твер.обл. КСДЮСШОР-2 00:32:58 00:48:06 01:21:04  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5 Мишин Никита              2000  582 IIIю Ковров СДЮСАШОР      00:36:44 00:48:59 01:25:43 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6 Князев Александр          1999  242 IIIю Дз. М. Стрелка - тур 00:41:23 00:48:39 01:30:02  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7 Чесноков  Игорь           1999  505 IIю  Владим.МУСК "Вымпел" 00:57:16 00:33:46 01:31:02  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8 Коротков Сергей           1999  115 IIю  Нижегородец          01:01:39 00:31:30 01:33:09  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9 Калинин Владимир          1999  501 IIIю Владим.МУСК "Вымпел" 00:42:33 00:52:07 01:34:40  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0 Абрамов Антон             1999  579 IIIю Ковров СДЮСАШОР      00:32:53 01:04:38 01:37:31  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1 Серов Тимофей             2000  203      Кстово-1             00:40:18 00:59:58 01:40:16  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2 Тюльков Владимир          2000  206      Кстово-1             00:42:33 01:02:51 01:45:24  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3 Творогов  Максим          2000  205 III  Кстово-1             00:17:24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4 Коротков Денис            1999  166 IIю  НН СДЮСШОР-12 Цыпнят 00:32:08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5 Малик Александр           1999  314 IIIю Воскресенское            СНЯТ 00:33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6 Каушнян Валентин          1999  311 IIIю Воскресенское            СНЯТ 00:54: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7 Каманов Дмитрий           1999  336 IIIю Вача Алтунинская ООШ  Н.СТАРТ 00:21: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8 Полоников Кирилл          1999  744 IIю  Иваново СДЮСТШ       00:28:10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9 Петров Павел              1999  743 IIю  Иваново СДЮСТШ       00:30:11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0 Есин Вадим                1999  101 IIIю НН СДЮСШОР-12 Большо 00:32:28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1 Карельский Алексей        1999  102 IIю  НН СДЮСШОР-12 Большо 01:09:33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2 Булычев Никита            1999  403      Филинская СОШ    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Мизонов Сергей            1999   83 II   НН СДЮСШОР-12 Мир    00:25:54 00:23:44 00:49:38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Целиков Сергей            1997  731 II   Ковров Кентавр       00:27:09 00:22:35 00:49:44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Казаков Александр         1997  682 II   НН СДЮСШОР-12 Мартья 00:30:16 00:23:22 00:53:38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Лесин Григорий            1998  186 II   Москомпас-ориента    00:32:51 00:22:26 00:55:17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Екишев Евгений            1997  440 II   НН СДЮСШОР-12 Завыло 00:30:43 00:25:13 00:55:56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Золин Максим              1997  214 II   Дзержинск М. Стрелка 00:33:38 00:29:44 01:03:22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Лисин Павел               1997  169 III  НН СДЮСШОР-12 Цыпнят 00:35:52 00:28:00 01:03:52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Жучков Алексей            1997  522 II   Мытищи Турист        00:33:10 00:30:50 01:04:00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Матясов Михаил            1998  129 II   НН СДЮСШОР-12 Щурова 00:26:51 00:38:59 01:05:50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Крисанов Александр        1998  167 III  НН СДЮСШОР-12 Цыпнят 00:32:41 00:38:24 01:11:05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Иващенко Дмитрий          1998  114 III  Нижегородец          00:36:27 00:36:19 01:12:46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Скачков Руслан            1997  273 Iю   Владимир СДЮСАШОР    00:30:47 00:42:21 01:13:08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Попов Артем               1997  220 II   Дзержинск М. Стрелка 00:40:14 00:36:33 01:16:47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Круглов Дмитрий           1997  268 IIю  Владимир СДЮСАШОР    00:46:49 00:30:00 01:16:49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Минаков Глеб              1997  728 II   Ковров Кентавр       00:39:38 00:37:20 01:16:58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Янаки Михаил              1998  390 Iю   Рязань- СДЮСШОР      00:33:15 00:43:47 01:17:02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Антропов Андрей           1997  715 III  Лысково Олимп        00:33:58 00:44:57 01:18:55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Алексанин Влад            1998   49 II   НН СДЮСШОР-12 Гулевс 00:42:47 00:36:09 01:18:56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Минаев Павел              1998   87 Iю   НН СДЮСШОР-12 Мир    00:42:38 00:37:31 01:20:09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Бирюков Данила            1998   72 Iю   НН СДЮСШОР-12 Мир    00:43:52 00:37:13 01:21:05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Воробьев Антон            1997  109 II   Нижегородец          00:40:42 00:40:30 01:21:12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2 Палутин Иван              1997  172 III  НН СДЮСШОР-12 Цыпнят 00:39:41 00:42:00 01:21:41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3 Смирнов Михаил            1998   88 Iю   НН СДЮСШОР-12 Мир    00:36:39 00:45:32 01:22:11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4 Протасов Артем            1998   51 I    НН СДЮСШОР-12 Гулевс 00:35:30 00:47:10 01:22:40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5 Вьюгин Сергей             1997  257 IIю  Владимир СДЮСАШОР    00:34:07 00:51:19 01:25:26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6 Тургенев Роман            1999  178 III  НН СДЮСШОР-12 Цыпнят 00:53:57 00:32:09 01:26:06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7 Козырев Игорь             1997   77 IIю  НН СДЮСШОР-12 Мир    00:43:35 00:43:31 01:27:06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8 Хазиев Егор               1997  125 IIIю Нижегородец          00:43:50 00:48:01 01:31:51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9 Морозов Владимир          1997  171 IIю  НН СДЮСШОР-12 Цыпнят 00:57:14 00:36:52 01:34:06 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0 Пырков Константин         1997  120 III  Нижегородец          00:55:44 00:38:40 01:34:24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1 Гарбуз Александр          1998  143 III  Мос. обл. Ватутинки  00:46:44 00:47:55 01:34:39 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2 Стемасов Илья             1997  247 Iю   Дз. М. Стрелка - тур 00:54:24 00:43:45 01:38:09  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3 Шебуков Михаил            1997  690 II   НН СДЮСШОР-12 Мартья 00:59:48 00:39:41 01:39:29  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4 Жолобов Иван              1998  256 IIю  Владимир СДЮСАШОР    00:58:57 00:41:39 01:40:36  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5 Антипов Илья              1998  677 III  НН СДЮСШОР-12 Мартья 00:47:10 00:53:41 01:40:51 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6 Николаев Артем            1998  118 Iю   Нижегородец          00:51:57 00:50:25 01:42:22  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7 Искоркин Сергей           1997  165 IIю  НН СДЮСШОР-12 Цыпнят 00:43:20 01:01:16 01:44:36  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8 Груздев Максим            1997  110 II   Нижегородец          00:46:18 01:00:19 01:46:37  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9 Мощенко Альберт           1998  151 IIю  Мос. обл. Ватутинки  00:42:46 01:04:27 01:47:13  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0 Даутбек Нургазы           1998  500 Iю   Владим.МУСК "Вымпел" 00:49:53 01:00:05 01:49:58  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1 Зорин Андрей              1997  267 Iю   Владимир СДЮСАШОР    01:08:42 00:41:19 01:50:01  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2 Давыдов Максим            1998  145 IIю  Мос. обл. Ватутинки  00:49:48 01:01:32 01:51:20  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3 Степанов Денис            1998  123 IIю  Нижегородец          00:36:45 01:17:07 01:53:52   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4 Коптев  Степан            1998  199 Iю   Кстово-1             00:53:01 01:01:07 01:54:08  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5 Лисин Андрей              1997  358      Арефинская СОШ       00:49:59 01:04:13 01:54:12 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6 Гусейнов  Сергей          1998  197 Iю   Кстово-1             01:30:34 00:25:53 01:56:27   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7 Начаркин Александр        1998  244 IIIю Дз. М. Стрелка - тур 01:17:43 00:48:44 02:06:27   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8 Истомин Евгений           1997  241 Iю   Дз. М. Стрелка - тур 00:36:42 01:32:08 02:08:50   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9 Лосяков Алексей           1998  201      Кстово-1             01:53:21 00:30:12 02:23:33   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0 Мальков Максим            1997  150 Iю   Мос. обл. Ватутинки  01:18:26 01:16:14 02:34:40 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1 Голубев Максим            1997  404      Филинская СОШ        01:15:51 01:19:13 02:35:04   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2 Прокофьев Максим          1998  202 IIIю Кстово-1             01:50:24 00:46:09 02:36:33   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3 Суворов Дмитрий           1997  274 Iю   Владимир СДЮСАШОР        СНЯТ 00:25: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4 Колесов Сергей            1997  720 Iю   Лысково Олимп        00:44:50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5 Бысов Владимир            1998  108 IIю  Нижегородец          00:48:35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6 Якубовский Сергей         1997  106 IIIю НН СДЮСШОР-12 Большо 00:57:04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7 Шестоперов Денис          1998  158 IIю  НН СДЮСШОР-12 Цыпнят     СНЯТ 00:58: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8 Семенов Никита            1998   54 III  НН СДЮСШОР-12 Гулевс     СНЯТ 00:59: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9 Беляков Дмитрий           1998  161 IIю  НН СДЮСШОР-12 Цыпнят 01:01:17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0 Долинский Александр       1998  719 IIIю Лысково Олимп            СНЯТ 01:13: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1 Портнов Александр         1997  745 III  Иваново СДЮСТШ       00:48:44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2 Бабин Илья                1991  415      Вачская СОШ          00:51:12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3 Беликов Никита            1998  100 Iю   НН СДЮСШОР-12 Большо 01:00:16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4 Красавин Роман            1997  357      Арефинская СОШ           СНЯТ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5 Бурак Евгений             1997  418      Вачская СОШ              СНЯ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6 Поздышев Максим           1998   25      Павлово СОШ-16(2)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7 Карпов Илья               1998   20      Павлово СОШ-16(1)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8 Котов Алексей             1998   21      Павлово СОШ-16(1)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9 Балашов Иван              1998   18      Павлово СОШ-16(1)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0 Борисов Виталий           1998   11      Павлово СОШ-10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1 Фомичев Сергей            1997  179 III  НН СДЮСШОР-12 Цыпнят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2 Архипов Иван              1998   22      Павлово СОШ-16(2)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3 Баринов Роман             1998   10      Павлово СОШ-10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4 Таранцев Максим           1997  656 IIю  Москва T-team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5 Безбородов Денис          1998  439 IIIю НН СДЮСШОР-12 Завыло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6 Ковалев Алексей           1998  442 IIIю НН СДЮСШОР-12 Завыло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7 Яшин Илья                 1998   42      Таремское СОШ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8 Мокин Даниил              1997  409      Филинская СОШ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9 Гуляев Алексей            1998   23      Павлово СОШ-16(2)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Ходырев Даниил            1995  462 I    Пенза Горизонт       00:34:38 00:28:49 01:03:27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Попов Алексей             1995  585 КМС  Ковров СДЮСАШОР      00:36:38 00:29:18 01:05:56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Романов Антон             1995   53 КМС  НН СДЮСШОР-12 Гулевс 00:38:11 00:34:19 01:12:30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Панькин Алексей           1996  666      Саров2               00:36:47 00:36:25 01:13:12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Степыкин Илья             1995  131 I    НН СДЮСШОР-12 Щурова 00:38:16 00:38:23 01:16:39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Цветков Леонид            1996  396 I    НН СДЮСШОР-12 Мартья 00:39:19 00:39:27 01:18:46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Новожилов Артем           1996  829 I    Ярославль УДАЧА      00:40:34 00:44:31 01:25:05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Растебин Андрей           1995   52 I    НН СДЮСШОР-12 Гулевс 00:51:40 00:33:36 01:25:16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Бусурин Александр         1996  781 I    Кинешма              00:45:30 00:40:02 01:25:32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Байжус Евгений            1996  262 II   Владимир СДЮСАШОР    00:50:31 00:45:18 01:35:49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Храмов Роман              1996  504 I    Владим.МУСК "Вымпел" 00:52:07 00:44:09 01:36:16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Толпекин Кирилл           1996   64 I    НН Контакт           00:59:36 00:43:33 01:43:09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Куприянов Алексей         1996  218 II   Дзержинск М. Стрелка 00:54:44 00:54:59 01:49:43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Молчанов Влад             1996  386 III  Рязань- СДЮСШОР      00:59:25 00:53:07 01:52:32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Кротенко Андрей           1996  383 II   Рязань- СДЮСШОР      01:08:00 00:56:37 02:04:37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Кочетков Сергей           1996  148 I    Мос. обл. Ватутинки  01:17:04 00:51:25 02:08:29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Федосенко Михаил          1995   65 II   НН Контакт           01:13:54 00:54:51 02:08:45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Клочков Александр         1995  312 II   Воскресенское        01:22:50 01:02:10 02:25:00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Блинов Илья               1996  541      ДанННиличев          01:26:12 01:02:37 02:28:49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Воробьев Никита           1996  718 Iю   Лысково Олимп        01:23:02 01:07:08 02:30:10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Кочешков Дмитрий          1996  331 IIю  Кстово ВИШ           01:25:49 01:05:07 02:30:56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2 Вилков Кирилл             1996  128 III  НН СДЮСШОР-12 Щурова 01:16:26 01:15:01 02:31:27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3 Беляков Максим               0  281 III  Купер-Утес           01:04:23 01:27:48 02:32:11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4 Мокроусов Влад            1996  385 III  Рязань- СДЮСШОР      01:27:34 01:06:19 02:33:53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5 Ражев Алексей             1996   63 III  НН Контакт           01:34:58 01:15:02 02:50:00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6 Холодилов Иван            1996  207 Iю   Кстово-1             01:32:06 01:19:43 02:51:49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7 Шаталин Александр         1996  722 III  Лысково Олимп        01:19:21 01:47:43 03:07:04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8 Волков Дмитрий            1995  717 IIю  Лысково Олимп        01:37:59 01:49:20 03:27:19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9 Порозов Антон             1996  345      Вача Алтунинская ООШ 02:30:10 00:59:53 03:30:03 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0 Шошин Андрей              1996  350 IIIю Вача Алтунинская ООШ 02:04:51 01:34:34 03:39:25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1 Рябов Алексей             1996  721 III  Лысково Олимп        02:15:08 01:29:32 03:44:40 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2 Довлетьяров Ануар         1996  330      Кстово ВИШ           02:04:13 02:00:58 04:05:11  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3 Коновалов Вячеслав        1996  405      Филинская СОШ        00:56:37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4 Андреянов Сергей          1995  210 I    Дзержинск М. Стрелка 00:40:36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5 Штернов Егор              1996  224 III  Дзержинск М. Стрелка     СНЯТ 01:48: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6 Абдуллаев Дмитрий         1995  736 II   Иваново СДЮСТШ       00:50:39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7 Родионов Сергей           1995   48      Павлово СОШ-6        01:00:56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8 Бут Иван                  1996  737 III  Иваново СДЮСТШ       01:13:45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9 Рыжков Дмитрий            1995   47      Павлово СОШ-6        01:25:48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0 Коробов Максим            1996  337 IIIю Вача Алтунинская ООШ 02:25:54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1 Рудых Максим              1997   28      Павлово СОШ-6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2 Каляев Роман              1996   30      Павлово СОШ-9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3 Надысев Александр         1996   32      Павлово СОШ-9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4 Сорокин Владимир             0   41      Таремское СОШ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5 Лялюшкин Егор             1996   31      Павлово СОШ-9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6 Решетов Егор              1996   33      Павлово СОШ-9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7 Клюкин Дмитрий            1995   14      Павлово СОШ-11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8 Федотов Александр         1997   46      Тумботино СОШ-2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9 Денисов Алексей           1996    5      Павлово СОШ-1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0 Кокурин Артём             1997   43      Тумботино СОШ-2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1 Мартынов Сергей           1995   16      Павлово СОШ-11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2 Кузин Александр           1996   15      Павлово СОШ-11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3 Курылев Андрей            1997   44      Тумботино СОШ-2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4 Куклев Илья               1997    8      Павлово СОШ-1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5 Ерзаулов Степан           1997    6      Павлово СОШ-1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6 Кузьмин Кирилл            1996  407      Филинская СОШ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7 Маструков Александр          0    2      Лаптево ООШ  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8 Ерёмин Вадим                 0    1      Лаптево ООШ  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9 Тоскин Григорий              0    3      Лаптево ООШ      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Козырев Андрей            1993   94 МС   Вачский Азимут       00:45:28 00:42:48 01:28:16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Голубь Денис              1994  265 КМС  Владимир СДЮСАШОР    01:00:12 00:50:30 01:50:42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Гальцов Сергей            1994  691 КМС  НН СДЮСШОР-12 Мартья 01:00:36 00:52:17 01:52:53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Коротких Александр        1994   60 КМС  НН Контакт           01:02:30 00:56:17 01:58:47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Куандыков Эдуард          1994  269 II   Владимир СДЮСАШОР    01:02:43 00:58:54 02:01:37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Пименов Вячеслав          1993  456 КМС  Бор                  01:07:19 00:56:51 02:04:10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Ольнев Илья               1994  685 I    НН СДЮСШОР-12 Мартья 01:07:34 00:56:58 02:04:32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Кузнецов Сева             1994  683 I    НН СДЮСШОР-12 Мартья 01:05:13 01:00:19 02:05:32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Мышонков Дмитрий          1994  709 КМС  С. Посад ДЮСШ        01:10:56 00:57:15 02:08:11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Тимаков Сергей            1994  275 II   Владимир СДЮСАШОР    01:09:32 01:14:57 02:24:29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Чумарин Дмитрий           1994   90 II   НН СДЮСШОР-12 Мир    01:32:45 00:59:24 02:32:09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Смирнов Виктор            1994  175 II   НН СДЮСШОР-12 Цыпнят 01:35:38 01:01:17 02:36:55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Ярахтин Максим            1994  723 III  Лысково Олимп        01:35:35 01:01:38 02:37:13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Мысков Александр          1994   61 I    НН Контакт           01:44:16 01:02:18 02:46:34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Панин Артем               1994  411      Филинская СОШ        01:48:43 02:06:21 03:55:04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Щербак Артем              1994   66 III  НН Контакт               СНЯТ 01:28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Коновалов Роман           1994   78 II   НН СДЮСШОР-12 Мир        СНЯТ 01:39: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Андреянов Владимир        1994  209 I    Дзержинск М. Стрелка  Н.СТАРТ 01:02: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Мясников Борис            1994  515      Павлово СЮТур        01:32:28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Макаров Иван              1994  408      Филинская СОШ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Семин Максим              1993  413      Филинская СОШ    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Краснояров Евгений        1983  627 МС   Динамо               01:03:58 00:54:15 01:58:13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Жуков Максим              1983  554 КМС  Йошкар-Ола           01:12:38 00:54:14 02:06:52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Некрасов Дмитрий          1984  642 КМС  Ярославль            01:09:51 00:59:15 02:09:06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Савенков Михаил           1987  173 КМС  НН СДЮСШОР-12 Цыпнят 01:09:30 01:02:08 02:11:3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Шувалов Андрей            1987  631 МС   Тверь ГЭМ            01:15:20 00:58:30 02:13:50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Морозов Артем             1990  654 МС   НН СДЮСШОР-12 Кучина 01:15:03 01:02:20 02:17:23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Хромушкин Евгений         1987  800 КМС  Калуга-ORIENT        01:20:27 00:57:59 02:18:26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Волошин Артём             1988  799 I    Калуга-ORIENT        01:17:37 01:01:30 02:19:07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Старкин Павел             1992  689 КМС  НН СДЮСШОР-12 Мартья 01:19:26 01:00:32 02:19:58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Барышников Сергей         1984  760 КМС  НН КСО "Арина"       01:12:36 01:07:50 02:20:26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Касаткин Дмитрий          1984  288 КМС  Купер-Утес           01:21:32 00:59:27 02:20:59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Шишкин Тимур              1984  609      Пенза Горизонт       01:20:11 01:03:15 02:23:26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Дулатов Александр         1992  212 МС   Дзержинск М. Стрелка 01:20:08 01:05:33 02:25:41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Корнев Андрей             1984  699 МС   ORIENT.R52           01:24:27 01:02:40 02:27:07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Головин Денис             1979  437 МС   NN SkiO              01:23:31 01:04:00 02:27:31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Казанин Олег              1991  808 КМС  Саранск Спартак      01:23:49 01:05:44 02:29:33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Савельев Григорий         1988  797 КМС  Калуга-1             01:32:18 01:00:41 02:32:59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Горячев Михаил            1988  363 I    SneGoVik o-team      01:26:06 01:07:05 02:33:11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Плис Святослав            1989  446 КМС  Иваново              01:24:33 01:10:29 02:35:02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Третьяков Павел           1985  645 КМС  Рыбинск              01:27:44 01:13:29 02:41:13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Соломеннов Сергей         1981  249 КМС  Волгоград САРЕПТА    01:25:39 01:17:46 02:43:25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2 Минаков Алексей           1980  849 КМС  Москва О-Клуб        01:35:23 01:08:55 02:44:18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3 Морозов Сергей            1981  502 КМС  Владим.МУСК "Вымпел" 01:33:32 01:15:40 02:49:12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4 Сорокоумов Павел          1987  510 КМС  Самара Калинка       01:24:16 01:25:31 02:49:47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5 Повышев Иван              1989  119 МС   Нижегородец          01:42:00 01:08:23 02:50:23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6 Матяш Сергей              1982  796 I    Калужская Обнинск    01:40:25 01:10:52 02:51:17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7 Махалин Руслан               0  291 I    Купер-Утес           02:07:32 01:16:07 03:23:39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8 Фадеев Иван               1991  815 I    Саранск Спартак      02:15:01 01:24:07 03:39:08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9 Морозов Алексей              0  826      лично                    СНЯТ 00:57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0 Романов Александр         1988  608      Пенза Горизонт           СНЯТ 00:58: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1 Груздев Андрей            1977  784 ЗМС  Кинешма                  СНЯТ 01:04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2 Точилин Владлен           1986  630 КМС  Тверь ГЭМ                СНЯТ 01:19: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3 Логашов Александр         1985  698 КМС  Н. Новгород          01:37:58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4 Анцыгин Алексей           1982  697 КМС  Н. Новгород           Н.СТАРТ 01:47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21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Майоров Виталий           1979  789 КМС  Смоленск Vilena-O    00:47:33 00:45:22 01:32:55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Доронин Сергей            1989  365 МС   SneGoVik o-team      00:47:19 00:47:43 01:35:02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Кузнецов Андрей           1982  604 КМС  Пенза Альянс         00:44:51 00:50:32 01:35:23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Куклин Алексей            1984  780 I    Москва Билдер        00:50:34 00:46:54 01:37:2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Ларичев Александр         1978  783 КМС  Кинешма              00:54:12 00:44:01 01:38:13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Герасимов Никита          1985  284 КМС  Купер-Утес           00:52:07 00:49:39 01:41:46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Алексеев Дмитрий          1992  749 КМС  Владимир Цемент      00:57:15 00:47:09 01:44:24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Пархут Дмитрий            1977  836 I    Ярославль            00:53:34 00:51:12 01:44:46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Седов Иван                1982  590 I    Ковров Сигнал        00:53:34 00:53:02 01:46:36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Гришин Сергей             1986  164 КМС  НН СДЮСШОР-12 Цыпнят 00:55:14 00:51:56 01:47:10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Цветков Артем             1990 9001 КМС  Н. Новгород          00:55:24 00:52:01 01:47:25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Морозов Антон             1990  653 КМС  НН СДЮСШОР-12 Кучина 00:55:33 00:52:07 01:47:40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Лёвин Андрей              1985  507 I    Владим.МУСК "Вымпел" 01:01:31 00:49:02 01:50:33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Паньженский Евгений       1980  600 I    Атлант58             01:00:44 00:51:49 01:52:33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Цапков Сергей             1985  712 I    С. Посад ДЮСШ        00:59:01 00:53:51 01:52:52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Николаев Сергей           1987  191 КМС  Владимир Ветеран     00:57:53 00:55:11 01:53:04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Толкачев Александр        1990  778 I    Иваново              01:00:32 00:54:06 01:54:38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Гусев Алексей             1984  735 КМС  НН Поволжье СПОРТ    00:56:09 00:59:30 01:55:39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Пантелеев Леонид          1978  326 I    Череповец Легенда    01:00:00 00:56:16 01:56:16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Беляков Антон             1977  785      БРМ                  01:01:38 00:55:00 01:56:38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Гуманков Алексей          1980  603 КМС  Пенза Альянс         00:57:31 01:00:04 01:57:35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2 Черноусов Александр       1976  602 I    Атлант58             01:06:08 00:53:32 01:59:40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3 Шамшин Юрий               1984  552 I    Мос. обл. Раменское  01:06:34 00:53:44 02:00:18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4 Клименко Алексей          1986  641 КМС  Ярославль            01:02:59 01:01:17 02:04:16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5 Морозов Кирилл            1992  584 I    Ковров СДЮСАШОР      01:06:22 00:57:55 02:04:17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6 Сергеев Павел             1986  495 КМС  Твер.обл. КСДЮСШОР-2 01:06:43 00:59:36 02:06:19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7 Малышев Владимир          1980  834      Мещера               01:04:39 01:01:59 02:06:38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8 Сергеев Евгений           1992  628 I    Твер.обл. КСДЮСШОР-2 01:15:41 00:55:12 02:10:53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9 Логашов Евгений           1984  817 КМС  Н. Новгород          01:13:42 00:59:56 02:13:38 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0 Степанов Андрей           1971  599 I    Атлант58             01:10:10 01:06:45 02:16:55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1 Сипиков Евгений           1982  334 I    НН КСО "Арина"       01:16:04 01:09:50 02:25:54 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2 Шорохов Александр         1987  397      Московский компас    01:21:50 01:05:43 02:27:33  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3 Быков Алексей             1978  431 III  Москва Ориента Ski-O 01:26:58 01:06:33 02:33:31  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4 Зыбов Константин          1984  215 КМС  Дзержинск М. Стрелка 01:15:32 01:33:33 02:49:05  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5 Сафиулин Амир             1991  122 КМС  Нижегородец              СНЯТ 00:48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6 Русанов Андрей            1991  112 КМС  Нижегородец              СНЯТ 00:54: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7 Кудрявый Сергей           1985  508 I    Владим.МУСК "Вымпел"     СНЯТ 01:07: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8 Сорокин Александр         1990  526 I    Купер-Утес2              СНЯТ 01:16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9 Тимофеев Андрей           1977  724 II   Мос. обл. Ватутинки  01:33:06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0 Винокуров Дмитрий         1982  553 КМС  Йошкар-Ола           00:52:34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1 Казанцев Александр        1976  555 КМС  Йошкар-Ола           00:54:36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2 Сычев Дмитрий             1979  693 МС   НН Сычевы            00:56:16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3 Вавин Александр           1987  162 КМС  НН СДЮСШОР-12 Цыпнят 00:57:07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4 Шибанов Владимир          1980  821 I    Рязань Горизонталь    Н.СТАРТ 01:00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5 Морозов Евгений           1988  452 I    Тверь ПиП            01:02:57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6 Гришаев Владимир          1974  739 КМС  Иваново СДЮСТШ       01:06:07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7 Борисов Алексей           1980  824 I    Владим.МУСК "Вымпел" 01:10:43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8 Захаров Сергей            1979  634 I    НН Ровесник          01:11:13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9 Мазунов Андрей            1980  635 I    НН Ровесник          01:12:40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0 Логинов Евгений           1992  514 II   Павлово СЮТур        01:15:36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1 Новиков Александр         1989  367 КМС  Мос. обл. boha club  01:23:00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2 Калинин Глеб              1987  182 I    НН СДЮСШОР-12 Цыпнят 01:23:09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3 Величковский Михаил       1986  414 III  НН КСО "Арина"       01:34:30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4 Строкин Павел             1984  734 МС   НН Строкин           01:37:05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5 Петрунин Антон            1979  835      Мещера                Н.СТАРТ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6 Яковлев Андрей            1982  594 II   Ковров Сигнал            СНЯ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7 Гришин Сергей             1990  521 I    Мытищи Турист            СНЯ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8 Грачев Дмитрий            1990  364 КМС  Мос. обл. boha club   Н.СТАРТ  Н.СТАРТ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Терёхин Дмитрий           1973  605 МС   Пенза Альянс         00:44:47 00:42:49 01:27:36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Новожилов Александр       1972  828 КМС  Ярославль УДАЧА      00:46:28 00:42:41 01:29:09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Манцеров Александр        1972  567 I    Красногорск          00:46:41 00:43:18 01:29:59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Дубин Андрей              1974  640 I    Москва Омега         00:46:04 00:44:44 01:30:4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Шведов Андрей             1972  435 КМС  Москва Ориента Ski-O 00:46:48 00:45:34 01:32:22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Вилков Андрей             1972  716 I    Лысково Олимп        00:51:29 00:45:53 01:37:22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Кротков Михаил            1973  777 МС   лично                00:51:02 00:49:49 01:40:51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Белов Александр           1972  629 МС   Тверь ГЭМ            00:52:57 00:48:54 01:41:51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Михайлов Владимир         1972  527      Вологда              00:53:36 00:58:19 01:51:55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Кудрявцев Кирилл          1973  528      Вологда              01:06:28 00:45:34 01:52:02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Котов Вячеслав            1972  432 I    Москва Ориента Ski-O 01:04:56 00:58:40 02:03:36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Архипов Александр         1975  725 КМС  Ковров Кентавр       01:04:56 01:03:03 02:07:59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Лапеченков Аркадий        1975  705      С. Посад ДЮСШ        01:11:08 01:02:41 02:13:49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Бойцов Андрей             1973  562 III  Красногорск          01:07:29 01:16:07 02:23:36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Козлов Алексей            1976  861      Н. Новгород          01:18:12 01:13:10 02:31:22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Хохлов Глеб               1973  839 III  Мос. Компас-ориента  01:15:17 01:17:46 02:33:03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Коновалов Сергей          1974  675      Саров2               01:37:57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Домбровский Евгений       1975  862 МС   Волжские Просторы    00:45:35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Назим Антон               1976  825      НН Полет             01:23:12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Сытов Николай             1971  466      Мосмеридиан          00:46:23 00:44:06 01:30:29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Юткин Сергей              1971  639 I    Москва Омега         00:47:36 00:45:12 01:32:48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Арасланов Вячеслав        1969  596 МС   Пенза Призма         00:48:44 00:46:53 01:35:37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Леонтьев Анатолий         1970  756 КМС  Владимир Цемент      00:49:59 00:48:48 01:38:47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Баринов Сергей            1955  561 I    Красногорск          00:49:54 00:51:27 01:41:21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Горин Владимир            1969  753 КМС  Владимир Цемент      00:52:57 00:48:35 01:41:32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Растегаев Борис           1970  758 КМС  Владимир Цемент      00:53:23 00:50:21 01:43:44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Лушников Сергей           1971  601 I    Атлант58             00:54:53 00:50:17 01:45:10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Лукин Михаил              1955  565 I    Красногорск          00:54:22 00:54:35 01:48:57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Романов Владимир          1969  787      БРМ                  00:55:36 00:54:32 01:50:08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Степыкин Юрий                0  302 КМС  Купер-Утес           00:53:03 00:57:57 01:51:00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Алексеев Роман            1969  750 I    Владимир Цемент      01:01:47 00:51:05 01:52:52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Захаров Игорь             1957  610      Москва Виват         01:10:11 00:46:58 01:57:09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Попов Руслан              1968  729 КМС  Ковров Кентавр       01:10:31 00:52:25 02:02:56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Кашицын Михаил            1967  755 I    Владимир Цемент      01:08:59 00:57:24 02:06:23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Панкратов Дмитрий         1971  325 I    Череповец Легенда    01:16:07 00:56:15 02:12:22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Лесин Александр           1970  185 I    Москва O-DEAF        01:07:24 01:05:20 02:12:44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Савенков Владик              0  294 II   Купер-Утес           01:03:56 01:09:10 02:13:06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Марков Алексей            1970  757 I    Владимир Цемент      01:11:00 01:02:55 02:13:55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Сазонов Игорь             1968  769 I    НН КСО "Арина"       01:10:06 01:05:21 02:15:27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Стасевич Александр        1970  669      Саров2               01:17:36 01:12:58 02:30:34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2 Блинов Александр             0  534      ДанННиличев          01:35:08 00:59:26 02:34:34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3 Добротворский Денис          0  286 I    Купер-Утес           01:39:41 01:14:45 02:54:26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4 Соболев Олег              1967  790 МС   Смоленск Vilena-O    00:47:31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5 Гавшин Владимир           1970  752 I    Владимир Цемент      00:49:39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6 Давыдов Дмитрий           1967  754 КМС  Владимир Цемент      00:53:51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7 Аверин Дмитрий               0  280 КМС  Купер-Утес           00:54:06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8 Бородачев Павел              0  751 КМС  Владимир Цемент      00:58:03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9 Зайцев Александр          1967  842 II   О-КЛУБ               01:22:04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0 Шевчук Сергей             1968  775 КМС  НН КСО "Арина"       01:17:28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1 Цветков Антон             1967  395      НН СДЮСШОР-12 Мартья 01:39:19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2 Сергеев Аркадий           1970  547      Мос. обл. Раменское   Н.СТАРТ     СНЯ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Федоров Сергей            1962  636      Ульяновск            00:38:36 00:37:20 01:15:56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Тараканов Сергей          1963  830 КМС  Ярославль УДАЧА      00:40:47 00:39:57 01:20:44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Бусурин Сергей            1966  587 КМС  Ковров Сигнал        00:40:45 00:41:03 01:21:48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Фирсов Вячеслав           1965  774 КМС  НН КСО "Арина"       00:46:43 00:39:38 01:26:21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Бусурин Валерий           1963  782 МС   Кинешма              00:47:12 00:44:27 01:31:39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Люк Владимир              1965  469 КМС  Москва О-Клуб        00:49:37 00:45:28 01:35:05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Малахов Игорь             1965  818 I    Москва Спарта        00:41:42 00:54:10 01:35:52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Шангин Владимир           1962  788 I    Смоленск Vilena-O    00:45:12 00:53:00 01:38:12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Порхун Вадим              1963  319      Тула Ветер           00:50:30 00:50:18 01:40:48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Нижников Александр        1962  620 I    Москва О-Клуб        00:45:36 00:56:05 01:41:41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Макаров Дмитрий           1965  765 КМС  НН КСО "Арина"       00:52:27 00:49:54 01:42:21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Таранцев Дмитрий          1966  655 I    Москва T-team        00:59:04 00:44:28 01:43:32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Даниличев Аркадий            0  535      ДанННиличев          00:52:52 00:55:26 01:48:18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Разумный Вячеслав         1965  617 КМС  NaraStars            00:56:48 00:54:15 01:51:03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Тохтуев Владимир          1957  795 II   Мос. обл. Дмитров    01:02:45 00:48:21 01:51:06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Исаев Вячеслав            1964  613 III  Чебоксары ЭКРА       00:59:14 00:57:58 01:57:12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Барабаш Виктор            1962  449      Рязань Комета        00:55:01 01:02:29 01:57:30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Ходырев Игорь             1963  463      Пенза Горизонт       01:04:08 00:58:45 02:02:53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Железов Дмитрий           1963  321 II   Люберцы FERRUM OK    01:09:58 01:08:28 02:18:26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Старов Анатолий           1962  448 КМС  НН КСО "Арина"       00:36:30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Покровский Сергей         1963  859 II   Павлово СОШ-6        01:16:39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2 Маслов Евгений            1964  810      Саранск Спартак      01:22:47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3 Баянов Николаф            1966  538      ДанННиличев          02:22:30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4 Кочетков Валентин         1962  816      Мос. обл. Ватутинки      СНЯТ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5 Мизонов Алексей           1965   82 III  НН СДЮСШОР-12 Мир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Курилов Владимир          1960   92 КМС  Тула Солвер          00:40:27 00:39:07 01:19:34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Платицин Юрий             1961  840 МС   лично                00:41:14 00:43:08 01:24:22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Зуев Алексей              1959  649 I    Моск. Навиком-Garmin 00:45:36 00:42:26 01:28:02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Матершев Алексей          1957  786      БРМ                  00:47:24 00:45:44 01:33:0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Седов Сергей              1959  591 КМС  Ковров Сигнал        00:46:53 00:46:30 01:33:23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Черный Михаил             1960  819 I    Москва Спарта        00:48:34 00:47:08 01:35:42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Сорокин Василий           1960  853 I    Купер-Утес2          00:47:56 00:48:54 01:36:50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Сапраньков Виктор         1957  543 I    Мос. обл. Долгопрудн 00:51:05 00:47:50 01:38:55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Мыльников Валентин        1958  618 I    О-НИКС               00:57:56 00:41:57 01:39:53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Жженов Сергей             1957  763 КМС  НН КСО "Арина"       00:50:26 00:49:28 01:39:54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Харпаев Валерий           1957  833 КМС  Ярославль ЯЗДА       00:47:29 00:52:50 01:40:19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Бодунов Сергей            1957  571      Москомпас            00:47:19 00:53:33 01:40:52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Настенко Георгий          1956  316 КМС  Воскресенское        00:59:00 00:54:23 01:53:23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Панькин Юрий              1958  667      Саров2               01:07:29 00:56:23 02:03:52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Лукин Сергей              1957  648 I    Москва Звездочка     00:59:33 01:04:57 02:04:30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Долинский Николай         1960  226      Тульская обл.        01:01:41 01:03:27 02:05:08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Данилов Олег              1959  589 III  Ковров Сигнал        01:09:57 01:03:44 02:13:41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Стулов Сергей             1956  578 II   Лыткарино Олимпия    01:15:44 01:06:51 02:22:35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Белоусов Анатолий         1959  230 I    КФК-164              01:17:27 01:12:53 02:30:20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Барцев Сергей             1958  234 I    КФК-164              01:31:26 01:15:45 02:47:11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Емельянов Сергей          1960  847      Арзамас, Темп        01:51:02 01:24:07 03:15:09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2 Васильев Михаил           1959  309 I    Воскресенское        02:46:56 01:33:05 04:20:01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3 Рябинин Сергей            1959  768 I    НН КСО "Арина"       01:39:12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4 Крупнов Юрий              1958  623 II   Москва О-Клуб        00:54:30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5 Каменский Сергей          1961 5877 II   НН Арина              Н.СТАРТ  Н.СТАР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Герасимов Сергей          1955  588 КМС  Ковров Сигнал        00:30:48 00:26:43 00:57:31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Николаев Александр        1956  190 КМС  Владимир Ветеран     00:31:26 00:29:24 01:00:50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Мурашов Евгений           1956  827 КМС  Ярославль ЯЗДА       00:31:39 00:30:11 01:01:50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Крысанов Анатолий         1952  474 II   Королев              00:38:50 00:26:50 01:05:40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Старкин Виктор               0  301 I    Купер-Утес           00:33:11 00:34:06 01:07:17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Маслов Александр          1955  733      Ковров Кентавр       00:32:55 00:36:03 01:08:58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Глебов Сергей             1953  482 I    Москва-лично         00:36:35 00:35:03 01:11:38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Глазырин Николай          1954  761 КМС  НН КСО "Арина"       00:36:04 00:36:31 01:12:35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Сычев Владимир            1955  696      НН Сычевы            00:36:11 00:37:02 01:13:13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Гундоров Сергей           1955  564 I    Красногорск          00:37:28 00:37:37 01:15:05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Лукьянов Александр        1952  856      НН КСО "Арина"       00:30:33 00:45:00 01:15:33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Саломатников Вячеслав     1954  193 I    Владимир Ветеран     00:37:09 00:41:43 01:18:52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Черепанов Владимир        1953  447 МС   Иваново              00:45:37 00:38:24 01:24:01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Додонов Евгений           1952  762 КМС  НН КСО "Арина"       00:51:26 00:41:33 01:32:59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Прудкой Николай           1954  668      Саров2               00:41:50 00:51:31 01:33:21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Голубев Павел                0  285 II   Купер-Утес           00:56:55 00:44:06 01:41:01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Глазырин Олег             1954  520 КМС  НН КСО "Арина"       00:44:22 00:58:23 01:42:45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Фефелов Александр         1956  794 II   Мос. обл. Дмитров    00:40:06 01:08:22 01:48:28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Лабутин Константин        1952  764 II   НН КСО "Арина"       01:03:43 00:45:45 01:49:28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Качалин Андрей            1955  393 II   Тверь Луч            01:04:07 01:01:42 02:05:49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Виленц Дмитрий            1955  791 I    Мос. обл. Дмитров    00:28:13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2 Мендель Владимир          1954  707      С. Посад ДЮСШ            СНЯТ 00:30: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3 Демидов Александр         1954  465 I    НН КСО "Арина"       00:40:57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4 Бойцов Юрий               1956  563 I    Красногорск              СНЯТ 00:42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5 Токмачёв Григорий         1954  671      Саров2               00:47:21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6 Агафонов Александр        1952   95 III  Вачский Азимут       01:32:14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7 Мамин Владимир            1954  235      КФК-164              01:40:13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Шорохов Иван              1951  398      Московский компас    00:29:03 00:29:52 00:58:55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Жучков Владимир           1950  523 I    Мытищи Турист        00:30:28 00:31:38 01:02:06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Решетов Юрий              1948  747 I    Саранск Электрон     00:33:25 00:31:01 01:04:26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Михалев Владимир          1950  811      Саранск Спартак      00:36:40 00:33:50 01:10:30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Кошкин Геннадий           1947  486 II   Лыткарино            00:39:50 00:30:46 01:10:36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Банников Геннадий         1948  518 I    Мос. обл. Дмитров    00:31:58 00:38:59 01:10:57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Кадыров Данис             1951  658      Москва О-Клуб        00:37:09 00:34:37 01:11:46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Переляев Юрий             1950  489 II   Лыткарино            00:35:13 00:37:08 01:12:21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Егоршин Сергей            1948  662      Саров2               00:33:33 00:39:50 01:13:23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Вознесенский Михаил       1947  231 I    КФК-164              00:34:46 00:40:59 01:15:45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Филимонов Михаил          1951  570      Москомпас            00:34:13 00:42:05 01:16:18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Святов Владимир              0  295 I    Купер-Утес           00:32:12 00:44:54 01:17:06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Новиков Владимир          1948  569      Москомпас            00:40:25 00:38:57 01:19:22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Касаткин Николай          1948  232 III  КФК-164              00:46:23 00:34:53 01:21:16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Слепов Вячеслав           1950  233 I    КФК-164              00:41:30 00:40:30 01:22:00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Кузнецов Петр             1947  459      Москва МЭИ           00:42:50 00:44:17 01:27:07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Табаков Михаил            1950  793 I    Мос. обл. Дмитров    00:38:25 00:58:31 01:36:56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Луданов Александр         1950  727 I    Ковров Кентавр       00:42:02 01:02:10 01:44:12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Реймер Яков               1947  460 II   Москва ЯР            00:52:34 00:53:05 01:45:39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Савельев Владимир            0  293 II   Купер-Утес           00:49:12 00:57:07 01:46:19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Гранников Валентин        1949  392 II   Москва, ВетерОК      00:54:10 00:54:46 01:48:56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2 Рощин Сергей              1950  461      Москва ЯР            00:57:48 00:59:05 01:56:53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3 Савинков Александр        1949  490 III  Лыткарино            01:02:42 00:55:44 01:58:26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4 Корольков Анатолий        1951  472 II   Королев              01:09:48 01:08:49 02:18:37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5 Шустов Владимир           1951  673      Саров2                   СНЯТ 00:40: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6 Рябов Евгений             1947  814      Саранск Спартак      00:41:16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7 Третьяков Анатолий        1951  832 КМС  Ярославль ЯЗДА       00:59:46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8 Куприн Александр             0  289 I    Купер-Утес           00:37:40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Казаков Владимир          1946  444 I    Москва ВетерОК       00:30:12 00:31:13 01:01:25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Ребров Евгений            1946   68 II   Москва ВНИИА         00:35:05 00:28:11 01:03:16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Шибанов Александр         1944  820 II   Рязань Горизонталь   00:37:34 00:33:28 01:11:02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Карпов Евгений            1945  450      Рязань Комета        00:36:37 00:38:14 01:14:51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Егоров Александр          1945  188 КМС  Владимир Ветеран     00:44:14 00:36:13 01:20:27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Кузьмин Владимир          1950  488 II   Лыткарино            00:39:43 00:41:12 01:20:55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Баранчиков Николай        1945  806      Саранск Спартак      00:42:49 00:40:56 01:23:45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Яшин Виктор                  0  307 II   Купер-Утес           00:34:52 00:52:53 01:27:45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Плакущев Владимир         1943  139 I    Калуга               00:47:20 00:49:46 01:37:06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Трепов Александр          1943  831      Ярославль ЯЗДА       00:32:42 01:05:18 01:38:00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Воронин Юрий                 0  282 II   Купер-Утес           00:49:32 00:48:40 01:38:12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Жерноклетов Михаил        1945  663      Саров2               00:53:59 00:47:08 01:41:07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Буданцев Владимир         1945  848      Арзамас, Темп        01:00:56 00:43:53 01:44:49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Ворончихин Владимир       1946  379      НН КСО "Арина"       00:58:51 00:48:28 01:47:19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Васильев Владимир         1946  483 I    Лыткарино                СНЯТ 00:24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Раужин Александр          1955  813      Саранск Спартак  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Русанов Павел             1941  467 I    Москва PARUS         00:24:24 00:34:54 00:59:18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Кротков Борис             1938  487 II   Лыткарино            00:31:25 00:30:54 01:02:19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Баранцевич Владимир       1937  560 I    Красногорск          00:32:25 00:30:28 01:02:53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Гейченко Игорь            1937  485 III  Лыткарино            00:36:36 00:33:32 01:10:0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Каримов Халит             1938  477      Москва лично         00:46:52 00:29:19 01:16:11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Блантер Михаил            1937  478      Москва               00:45:48 00:38:34 01:24:22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Орлов Николай             1937  665      Саров2               01:19:34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Жуков Владимир               0  287 III  Купер-Утес           01:54:32     СНЯ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Хлебцов Дмитрий           2000  374      Вача Ровесник        00:16:42 00:12:46 00:29:28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Знаменский Михаил         1997  240      Дз. М. Стрелка - тур 00:18:50 00:10:58 00:29:48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Захаров Илья              1996  611      Москва Виват         00:15:37 00:14:15 00:29:52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Кочнев Алексей            1997  243 IIIю Дз. М. Стрелка - тур 00:16:23 00:14:07 00:30:30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Кирбенев Влад             1999  356      Арефинская СОШ       00:18:39 00:12:56 00:31:35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Родин Александр           1997  333      Кстово ВИШ           00:18:28 00:14:27 00:32:55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Рябинин Егор              1998  246      Дз. М. Стрелка - тур 00:17:38 00:15:30 00:33:08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Титов Володя              1999  258      Владимир СДЮСАШОР    00:17:54 00:16:04 00:33:58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Воронин Константин        1995  320      ВРО Динамо           00:14:38 00:21:11 00:35:49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Шикуло Алексей            2000  430      НН СДЮСШОР-12 Гулевс 00:18:22 00:18:07 00:36:29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Степанов Савелий          2001  259      Владимир СДЮСАШОР    00:18:24 00:18:42 00:37:06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Федосеев Вячеслав         2000  372      Вача Ровесник        00:24:27 00:20:32 00:44:59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Чаннов Максим             1998  361      Арефинская СОШ       00:26:28 00:20:21 00:46:49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Лаптев Александр          2000  116      Нижегородец          00:25:48 00:32:40 00:58:28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Бигун Михаил              2000  308      Воскресенское            СНЯТ 00:22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Пекунов Евгений              0  136      Володарский рн.      00:15:47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Алексанин Кирилл             0   58      НН СДЮСШОР-12 Гулевс 00:17:11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Мягков Даниил                0  135      Володарский рн.      00:17:59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Вишневский Максим         2002  368      Вача Ровесник        00:39:50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Моисеев Сергей               0  134      Володарский рн.      00:45:50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Борисов Игорь             1993  402      Филинская СОШ    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Фомина Алена              2001  711 Iю   С. Посад ДЮСШ        00:14:56 00:11:38 00:26:34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Титеева Мила              2001  184 IIIю НН СДЮСШОР-12 Цыпнят 00:18:44 00:18:18 00:37:02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Королёва Юлия             2001  369      Вача Ровесник        00:21:37 00:16:59 00:38:36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Одинцова Яна              2001  342      Алтунино СОШ         00:21:26 00:17:27 00:38:53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Трубникова Екатерина      2001  222 Iю   Дзержинск М. Стрелка 00:24:49 00:19:18 00:44:07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Разумная Екатерина        2001  615      NaraStars            00:24:03 00:20:51 00:44:54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Рыбина Карина             2001  370      Вача Ровесник        00:23:37 00:21:40 00:45:17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Демидова Милана           2002  146 IIIю Мос. обл. Ватутинки  00:18:40 00:28:46 00:47:26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Писарева Анастасия        2001  130 IIю  НН СДЮСШОР-12 Щурова 00:28:12 00:23:04 00:51:16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Севбо Аглая               2001  317 Iю   Воскресенское        00:27:38 00:29:32 00:57:10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Андреева Альбина          2002  572      НН Штрих-Мираж           СНЯТ 00:16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Шутова Екатерина          2001  376      Вача Ровесник         Н.СТАРТ 00:19: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Гущина Юлия               2001  420      Вачская СОШ          00:29:31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Щёлокова Анастасия        2001  428      Вачская СОШ          00:31:09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Степанова Александра      2002  577 IIIю НН Штрих-Мираж           СНЯТ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Федяева Кристина          2001  373      Вача Ровесник    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Фомина Евгения            1999  276 Iю   Владимир СДЮСАШОР    00:18:01 00:11:04 00:29:05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Гавшина София                0  391 IIIю Владимир СДЮСАШОР    00:21:33 00:10:50 00:32:23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Титеева Ксения            1999  176      НН СДЮСШОР-12 Цыпнят 00:22:22 00:11:26 00:33:48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Лизякина Марина           1999  340 Iю   Вача Алтунинская ООШ 00:20:55 00:13:42 00:34:37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Панина Анастасия          1999  271 IIю  Владимир СДЮСАШОР    00:21:57 00:13:48 00:35:45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Шмелева Арина             1999  496 Iю   Твер.обл. КСДЮСШОР-2 00:22:52 00:13:31 00:36:23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Лыскина Полина            2000  170 Iю   НН СДЮСШОР-12 Цыпнят 00:21:58 00:14:41 00:36:39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Растегаева Елизавета      2000  272 Iю   Владимир СДЮСАШОР    00:24:03 00:12:48 00:36:51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Павлухина Ульяна          1999  270 IIю  Владимир СДЮСАШОР    00:22:49 00:14:24 00:37:13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Трубникова Любовь         1999  223 Iю   Дзержинск М. Стрелка 00:21:08 00:16:10 00:37:18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Чередникова Анастасия     1999  157 Iю   Мос. обл. Ватутинки  00:22:38 00:15:12 00:37:50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Чернова Ольга             1999  277 IIю  Владимир СДЮСАШОР    00:19:30 00:18:48 00:38:18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Абросимова  Лера          1999  453 Iю   Бор                  00:22:17 00:17:24 00:39:41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Пликина Марина            1999  219 Iю   Дзержинск М. Стрелка 00:24:23 00:15:47 00:40:10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Сафонова Анна             1999  174 IIю  НН СДЮСШОР-12 Цыпнят 00:28:03 00:13:49 00:41:52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Гусева Мария              1999  702 Iю   С. Посад ДЮСШ        00:23:48 00:18:24 00:42:12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Жиделёва Валерия          1999  310 Iю   Воскресенское        00:27:04 00:15:24 00:42:28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Молчанова Настя           1999  387 Iю   Рязань- СДЮСШОР      00:26:50 00:16:52 00:43:42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Плетнёва Анастасия        1999  344 IIю  Вача Алтунинская ООШ 00:29:13 00:15:43 00:44:56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Шиманская Мария           1999  389 Iю   Рязань- СДЮСШОР      00:25:23 00:20:36 00:45:59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Тимофеева Дарья           1999  156 IIю  Мос. обл. Ватутинки  00:28:03 00:19:44 00:47:47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2 Андреева Евгения          1983   96      Вачский Азимут       00:30:28 00:20:05 00:50:33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3 Сазонова Виолетта         2000  154 IIIю Мос. обл. Ватутинки  00:30:05 00:22:06 00:52:11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4 Гаммель Анастасия         2000  455 IIю  Бор                  00:31:47 00:20:38 00:52:25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5 Александрова Екатерина    1999  580 IIIю Ковров СДЮСАШОР      00:31:17 00:29:33 01:00:50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6 Бесчетнова Елизавета      1999  429      НН СДЮСШОР-12 Цыпнят 00:26:34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7 Новоселова Анастасия      2000  556 IIю  Йошкар-Ола           00:30:52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8 Патрина Анастасия         2000  103 IIIю НН СДЮСШОР-12 Большо 00:31:30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9 Копейкина Анастасия       1999  425      Вачская СОШ          00:41:31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0 Мокеева Софья             1999  426      Вачская СОШ  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1 Жесткова Екатерина        1999  423      Вачская СОШ  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2 Павлова Ольга             2000  410      Филинская СОШ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3 Бабина Марина             1999  416      Вачская СОШ      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Севбо Дарья               1998  318 I    Воскресенское        00:17:03 00:16:26 00:33:29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Бусурина Ирина            1997  726 II   Ковров Кентавр       00:18:31 00:16:50 00:35:21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Благонравова Наталия      1997  142 I    Мос. обл. Ватутинки  00:17:32 00:18:27 00:35:59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Боровкова Мария           1997   74 II   НН СДЮСШОР-12 Мир    00:19:15 00:18:33 00:37:4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Костина Дарья             1998  493 Iю   Твер.обл. КСДЮСШОР-2 00:19:29 00:19:44 00:39:13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Губернаторова Татьяна     1998  498 II   Владим.МУСК "Вымпел" 00:20:51 00:18:28 00:39:19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Дикарева Мария            1997  238 III  Дз. М. Стрелка - тур 00:17:50 00:24:47 00:42:37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Фуфаева Ирина             1997   98 I    Вачский Азимут       00:21:24 00:22:28 00:43:52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Щербакова Анна            1997  140 IIю  Калуга               00:24:34 00:20:02 00:44:36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Поселюгина Ксения         1997  494 Iю   Твер.обл. КСДЮСШОР-2 00:22:30 00:23:19 00:45:49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Крылова Анна              1997  313 I    Воскресенское        00:29:54 00:17:54 00:47:48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Степанова Екатерина       1998  124 III  Нижегородец          00:24:15 00:24:05 00:48:20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Голубева Татьяна          1997  237 Iю   Дз. М. Стрелка - тур 00:19:41 00:28:46 00:48:27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Теселкина Татьяна         1997  221 Iю   Дзержинск М. Стрелка 00:21:59 00:26:51 00:48:50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Краснова Наталья          1998  338 IIIю Вача Алтунинская ООШ 00:27:27 00:21:48 00:49:15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Патрина Валентина         1997  104 Iю   НН СДЮСШОР-12 Большо 00:24:42 00:25:36 00:50:18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Воронцова Александра      1997  679 Iю   НН СДЮСШОР-12 Мартья 00:17:09 00:33:38 00:50:47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Рыкова Анастасия          1998  121 II   Нижегородец          00:21:16 00:30:21 00:51:37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Артемьева Наталья         1998  700 III  С. Посад ДЮСШ        00:20:16 00:32:44 00:53:00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Шаманина Анастасия        1997  126 II   Нижегородец          00:17:57 00:35:12 00:53:09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Шварова Дарья             1998   57 II   НН СДЮСШОР-12 Гулевс 00:23:32 00:31:08 00:54:40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2 Дворникова Анастасия      1997  111 Iю   Нижегородец          00:20:43 00:33:59 00:54:42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3 Груздева Екатерина        1997  354 IIю  Арефинская СОШ       00:20:27 00:36:15 00:56:42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4 Киселева Дарья            1998  217 II   Дзержинск М. Стрелка 00:20:09 00:36:52 00:57:01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5 Болячина Анна             1998  497 Iю   Владим.МУСК "Вымпел" 00:27:57 00:29:31 00:57:28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6 Рябинина Раиса            1998  687 III  НН СДЮСШОР-12 Мартья 00:20:03 00:39:00 00:59:03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7 Шварова Александра        1998   56 II   НН СДЮСШОР-12 Гулевс 00:27:09 00:33:00 01:00:09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8 Селихова Оксана           1998  346 IIю  Вача Алтунинская ООШ 00:22:42 00:43:21 01:06:03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9 Щитова Дарья              1997  362 IIю  Арефинская СОШ       00:28:30 00:38:59 01:07:29 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0 Аветисян Сюзанна          1997  107 Iю   Нижегородец          00:31:53 00:35:59 01:07:52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1 Пыхалова Юлия             1997  245 Iю   Дз. М. Стрелка - тур 00:33:23 00:34:45 01:08:08 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2 Бурмагина Лиза            1998  857 IIIю НН СДЮСШОР-12 Мартья 00:26:58 00:45:54 01:12:52  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3 Старова Аня               1998  327 IIю  НН СДЮСШОР-12 Цыпнят 00:38:13 00:50:49 01:29:02  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4 Филиппова Оля             1997  559      Йошкар-Ола           00:22:50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5 Отставнова Анастасия      1997  742 Iю   Иваново СДЮСТШ       00:23:21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6 Смирнова Алина            1998  105 IIю  НН СДЮСШОР-12 Большо 00:26:32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7 Вишнякова Дарья           1998  738 Iю   Иваново СДЮСТШ       00:30:49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8 Добрынская  Екатерина     1998  198 III  Кстово-1                 СНЯТ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9 Терёшина Ольга            1998   29      Павлово СОШ-6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0 Калмыкова Катя            1998   19      Павлово СОШ-16(1)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1 Зольникова Елена          1998   13      Павлово СОШ-10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2 Варыханова  Екатерина     1998   12      Павлово СОШ-10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3 Долганова Ольга           1998   37      Таремское СОШ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4 Рунова Виктория           1998   40      Таремское СОШ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5 Корнеева Анастасия        1998  406      Филинская СОШ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6 Гуляева Анна              1998   24      Павлово СОШ-16(2)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7 Никульчева  Анастасия     1998   38      Таремское СОШ    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Боровкова Дарья           1995   73 I    НН СДЮСШОР-12 Мир    00:35:34 00:30:55 01:06:29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Данилова Анастасия        1995  499 КМС  Владим.МУСК "Вымпел" 00:37:51 00:30:51 01:08:42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Слоева Вероника           1995  688 КМС  НН СДЮСШОР-12 Мартья 00:36:54 00:35:26 01:12:20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Мизонова Надежда          1996   85 КМС  НН СДЮСШОР-12 Мир    00:38:01 00:37:15 01:15:16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Максимова Виктория        1996   81 I    НН СДЮСШОР-12 Мир    00:42:37 00:34:57 01:17:34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Глущенко Наталья          1996  163 I    НН СДЮСШОР-12 Цыпнят 00:38:46 00:43:58 01:22:44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Завылова Мария            1995  441 КМС  НН СДЮСШОР-12 Завыло 00:43:01 00:46:35 01:29:36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Бондаренко Анастасия      1996  127 II   НН СДЮСШОР-12 Щурова 00:47:14 00:48:11 01:35:25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Даниличева Ольга          1996  681 I    НН СДЮСШОР-12 Мартья 00:51:13 01:02:28 01:53:41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Русина Ольга              1995  525 III  Мытищи Турист        00:54:59 01:00:01 01:55:00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Лебедева Людмила          1997  332 IIIю Кстово ВИШ           01:52:29 00:49:44 02:42:13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Базякина Любовь           1996  329 IIIю Кстово ВИШ           01:54:09 00:48:48 02:42:57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Сорокина Мария               0  854 III  Купер-Утес2          00:58:59 01:45:01 02:44:00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Киселёва Елена            1996  382 I    Рязань- СДЮСШОР      00:45:08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Шаяхметова Юлия           1996  278 КМС  Владимир СДЮСАШОР        СНЯТ 00:50: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Звёздова Ольга            1995  255 II   Владимир СДЮСАШОР        СНЯТ 00:57: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Ракутина Елена            1995  427      Вачская СОШ          00:53:54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Генералова  Юлия          1995   26      Павлово СОШ-6        01:24:08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Колчина Анастасия         1995   27      Павлово СОШ-6        01:50:10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Лысенкова Юля             1996  740 III  Иваново СДЮСТШ           СНЯ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Плакидина Екатерина          0   39      Таремское СОШ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2 Семендяева  Маргарита     1996   34      Павлово СОШ-9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3 Сорокина Ксения           1996   35      Павлово СОШ-9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4 Голубёнкова Ирина            0   36      Таремское СОШ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5 Шишкина Наталья           1996   17      Павлово СОШ-11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6 Ундалова Наталья          1997   45      Тумботино СОШ-2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7 Ушакова Валерия           1996    9      Павлово СОШ-1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8 Ерзаулова Мария           1996    7      Павлово СОШ-1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9 Чванова Дарья                0    4      Лаптево ООШ      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Калашникова Мария         1994  651 КМС  НН СДЮСШОР-12 Кучина 00:55:14 00:41:58 01:37:12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Окунева Мария             1993  254 КМС  Иваново СДЮШОР-3     01:05:11 00:47:53 01:53:04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Панова Ольга              1993  183 I    НН СДЮСШОР-12 Цыпнят 00:59:32 00:57:07 01:56:39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Малышева Анастасия        1994  652 I    НН СДЮСШОР-12 Кучина 01:18:35 00:57:21 02:15:56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Серякова Ольга            1994  457 КМС  Бор                  01:22:40 00:55:30 02:18:10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Дементьева Мария          1994   59 I    НН Контакт           01:15:07 01:13:15 02:28:22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Песцова Екатерина         1994   50 I    НН СДЮСШОР-12 Гулевс 01:21:40 01:15:30 02:37:10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Суворова Александра       1994   55 I    НН СДЮСШОР-12 Гулевс 01:25:38 01:13:45 02:39:23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Апутина Екатерина         1994  328 I    Кстово ВИШ           01:24:26 01:15:02 02:39:28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Трещева Вика              1994  132 II   НН СДЮСШОР-12 Щурова 01:33:36 01:13:42 02:47:18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Пигалова Александра       1994  686 III  НН СДЮСШОР-12 Мартья 01:53:49 01:35:34 03:29:23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Кумец Ирина               1993  506 КМС  Владим.МУСК "Вымпел"     СНЯТ 00:46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Широкова Любовь           1993  458 III  Бор                      СНЯТ 01:01: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Железова Светлана         1993  323 III  Люберцы FERRUM OK        СНЯТ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Дувакина Полина           1993  422      Вачская СОШ              СНЯ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Беззубова Евгения         1993  417      Вачская СОШ      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Яксанова Татьяна          1967  759 МСМК Владимир Цемент      00:57:11 00:49:37 01:46:48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Сыса Анна                 1986   89 МС   НН СДЮСШОР-12 Мир    00:55:07 00:57:22 01:52:29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Мендель Татьяна           1988  708 МС   С. Посад ДЮСШ        01:03:11 00:50:20 01:53:31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Захарова Наталия          1984  400 МС   НН Way2sport         00:57:13 01:00:59 01:58:12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Козлова Наталья           1991  253 МС   Иваново СДЮШОР-3     01:03:17 01:00:50 02:04:07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Реброва Екатерина         1977   70 МС   Москва Ориента-СКРУМ 01:07:40 00:59:41 02:07:21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Шихова Лилия              1973  229 МС   Тульская обл.        01:08:53 01:01:16 02:10:09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Мигунова Лилия            1974  801 КМС  Тула                 01:00:52 01:09:59 02:10:51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Крылова Мария             1984  626 КМС  Omega                01:07:41 01:04:31 02:12:12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Сидорова Елена            1977  643 МС   Ярославль МИГ        01:03:43 01:08:54 02:12:37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Лукина Татьяна            1988  566 КМС  Красногорск          01:08:56 01:07:02 02:15:58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Расходова Лилия           1988  509 КМС  Самара Калинка       01:17:32 01:10:11 02:27:43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Разумная Светлана         1988  616 МС   NaraStars            01:31:06 01:06:38 02:37:44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Нижникова Алиса           1990  621 КМС  Москва О-Клуб        01:23:42 01:19:14 02:42:56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Третьякова Ксения         1984  646 I    Рыбинск              01:12:53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Савельева Ольга           1984  438 КМС  НН КСО "Арина"           СНЯТ 01:24: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Махалина Екатерина           0  292 II   Купер-Утес               СНЯТ 02:03: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21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Марычева Алевтина         1984  366 КМС  SneGoVik o-team      00:45:46 00:41:34 01:27:20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Щеренко Ольга             1977  141 I    Калуга               00:57:26 00:49:51 01:47:17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Иордан Елена              1992  216 КМС  Дзержинск М. Стрелка 01:07:25 00:55:44 02:03:09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Сазонова Надежда          1979  772 КМС  НН КСО "Арина"       01:03:24 01:00:09 02:03:33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Николаева Ирина           1981  192 II   Владимир Ветеран     01:08:15 01:07:16 02:15:31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Федорова Светлана         1988  638      Москва               01:20:32 00:56:11 02:16:43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Хохлова Наталья           1979  838 III  Мос. Компас-ориента  01:14:42 01:04:24 02:19:06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Ольховикова Лидия         1990  798 II   Калуга-ORIENT        01:25:51 00:54:01 02:19:52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Шевцова Ольга             1991  479 II   Саров                01:27:40 01:02:08 02:29:48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Железова Алена            1991  322 III  Люберцы FERRUM OK    01:22:49 01:11:48 02:34:37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Воронцова Светлана        1986  823 II   Рязань Горизонталь   01:34:26 01:02:48 02:37:14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Котова Марина             1980  434 II   Москва Ориента Ski-O 01:27:59 01:09:44 02:37:43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Рыжова Екатерина          1978  160 КМС  НН СДЮСШОР-12 Цыпнят 02:18:12 00:50:28 03:08:40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Анохина Галина            1983  377 II   НН КСО "Арина"       01:55:41 01:15:42 03:11:23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Чикалова Светлана         1985  196 II   Владимир Ветеран     02:09:26 01:24:45 03:34:11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Фенько Дина               1986  607      SneGoVik o-team      01:36:39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Кузьмичева Юлия           1975  802 КМС  Тульские ружья       00:49:50 00:45:53 01:35:43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Плотникова Наталья        1975  803 I    Тульские ружья       00:51:31 00:45:33 01:37:04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Макарова Наталья          1973  766 КМС  НН КСО "Арина"       00:50:22 00:47:49 01:38:11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Притворова Татьяна        1974  812 КМС  Саранск Спартак      00:52:28 00:49:07 01:41:35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Даниличева Елена             0  537      ДанННиличев          01:19:56 00:58:53 02:18:49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Короткова Татьяна         1973  159 I    НН СДЮСШОР-12 Цыпнят 01:19:27 01:05:24 02:24:51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Филюшенкова Анна          1972  593 КМС  Ковров Сигнал        01:24:43 01:11:10 02:35:53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Рощина Галина             1972  710      С. Посад ДЮСШ        01:29:27 01:17:36 02:47:03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Новоселова Наталья        1972  557 КМС  Йошкар-Ола           00:59:31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Кондратьева Александра    1972  633      Москва Ориента-СКРУМ 01:17:20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Яремко Наталия            1975  380 КМС  Москва           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Захарова Ольга            1963  612      Москва Виват         00:34:11 00:30:41 01:04:52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Плис Людмила              1967  252 КМС  Иваново              00:33:59 00:31:08 01:05:07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Степыкина Галина             0  303 КМС  Купер-Утес           00:35:04 00:31:04 01:06:08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Творогова Ольга           1969  208 КМС  Кстово-1             00:36:28 00:30:30 01:06:5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Хижняк Тамара             1968  647 МС   Ижевск               00:37:03 00:33:12 01:10:15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Никитская Елена           1968  228 II   Тульская обл.        00:36:35 00:33:55 01:10:30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Мизонова Вера             1969   84 I    НН СДЮСШОР-12 Мир    00:36:56 00:34:22 01:11:18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Нижникова Элла            1969  622 II   Москва О-Клуб        00:39:33 00:32:06 01:11:39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Арасланова Галина         1967  597 I    Пенза Призма         00:40:00 00:35:01 01:15:01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Шитова Оксана             1967  776 КМС  НН КСО "Арина"       00:41:15 00:36:25 01:17:40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Федченко Светлана         1971  843 I    О-КЛУБ               00:40:54 00:38:00 01:18:54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Каленова Светлана         1967  598 I    Пенза Призма         00:43:37 00:50:14 01:33:51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Железова Софья            1967  324 II   Люберцы FERRUM OK    01:03:25 00:45:57 01:49:22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Векслер Юлия              1969  378      НН КСО "Арина"       01:04:19 00:54:30 01:58:49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Люк Лилия                 1967  470 КМС  Москва О-Клуб            СНЯТ 00:38: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Старцева Светлана         1969  558 II   Йошкар-Ола           00:55:00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Шорохова Лидия            1956  399      Московский компас    00:32:19 00:33:22 01:05:41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Исаева Тмара              1966  614 I    Чебоксары ЭКРА       00:36:23 00:37:48 01:14:11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Чумакова Светлана            0  304 КМС  Купер-Утес           00:41:18 00:36:58 01:18:16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Ходырева Светлана         1964  464      Пенза Горизонт       00:43:29 00:40:00 01:23:29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Кузнецова Анна            1963  445 I    Москва ВетерОК       00:49:26 00:37:43 01:27:09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Анкудинова Майя           1965  837 I    Ярославль            00:48:41 00:38:38 01:27:19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Зыбова Елена              1962  225 МС   Дзержинск М. Стрелка 00:44:57 00:44:46 01:29:43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Палутина Светлана         1965  767 КМС  НН КСО "Арина"       00:48:13 00:43:30 01:31:43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Шевцова Ирина             1963  809      Саранск Спартак      00:53:18 00:49:33 01:42:51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Антонович Ирина           1961  644 I    Рыбинск              00:52:31 00:51:16 01:43:47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Сипягина Ольга            1963  592 I    Ковров Сигнал        01:05:40 00:43:12 01:48:52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Мартьянова Оксана         1964  684      НН СДЮСШОР-12 Мартья 01:10:44 00:42:27 01:53:11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Качалина Марина           1965  394 II   Тверь Луч            01:06:16 00:50:31 01:56:47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Сорокина Ольга            1965  855 III  Купер-Утес2          01:10:02 00:52:02 02:02:04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Альмяшева Анна            1966  804 I    Саранск Спартак      00:57:13 01:09:14 02:06:27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Цветаева Галина           1965  475 II   Королев              00:42:47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Портнова Валентина        1963  746 I    Иваново СДЮСТШ       00:52:24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Федорова Лилия            1963  637      Москва               01:08:46  Н.СТАРТ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Дуцева Любовь             1959  266 МС   Владимир СДЮСАШОР    00:32:34 00:32:31 01:05:05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Ярославцева Татьяна       1958  550      Мос. обл. Раменское  00:36:49 00:34:40 01:11:29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Егорова Людмила           1957  227      Тульская обл.        00:41:31 00:44:09 01:25:40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Колоскова Ирина           1960  542 I    Мос. обл. Долгопрудн 00:46:33 00:44:25 01:30:5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Буданцева Ольга           1960  845      Арзамас, Темп        00:55:00 00:51:07 01:46:07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Зуева Светлана            1961  650 III  Моск. Навиком-Garmin 00:52:40 00:54:49 01:47:29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Аношкина Надежда          1960  805      Саранск Спартак      00:59:59 00:52:00 01:51:59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Голубева Галина           1960  792 II   Мос. обл. Дмитров    01:07:20 00:44:39 01:51:59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Шевченко Людмила          1957  657      Москва О-Клуб        00:58:00 00:56:16 01:54:16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Юрченко Ольга             1958  544 I    Мос. обл. Долгопрудн 00:59:06 00:58:42 01:57:48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Щурова Люба                  0  133 КМС  НН СДЮСШОР-12 Щурова 00:56:04 01:03:07 01:59:11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Сергеева Ирина            1959  548      Мос. обл. Раменское  01:04:22 00:56:27 02:00:49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Копытова Ольга            1957  664      Саров2               01:33:54 00:55:02 02:28:56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Левина Елена              1960  846      Арзамас, Темп        01:25:27 01:15:21 02:40:48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Гальцова Вера                0  283 II   Купер-Утес           01:27:05 01:15:01 02:42:06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Сычева Надежда               0  306 I    Купер-Утес           01:06:07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Шевцова Ольга             1961  480      Саров                01:59:11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Старостина Надежда        1959  773 КМС  НН КСО "Арина"   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Курилова Екатерина        1955   93 I    Тула Солвер          00:38:42 00:34:39 01:13:21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Леванова Нина                0  290 I    Купер-Утес           00:41:37 00:35:45 01:17:22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Ожегова Ольга             1955  595 III  Ковров Сигнал        00:41:16 00:39:24 01:20:40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Васильева Валентина       1952  484 III  Лыткарино            00:41:18 00:40:36 01:21:54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Сычева Надежда            1955  695      НН Сычевы            00:50:23 00:38:13 01:28:36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Шарова Александра         1952  672      Саров2               00:43:13 00:49:01 01:32:14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Шестерикова Татьяна          0  305 II   Купер-Утес           00:45:47 00:46:36 01:32:23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Никешина Любовь           1956  189 I    Владимир Ветеран     01:03:27 00:57:55 02:01:22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Шустова Галина            1952  674      Саров2               00:55:40 01:07:41 02:03:21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Сучилова Галина           1956  670      Саров2               01:05:16 01:01:37 02:06:53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Коткова Эльвира           1954  524 I    Мытищи Турист            СНЯТ 00:35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Шамшина Наталья           1953  549      Мос. обл. Раменское      СНЯТ 01:04: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Бурлинова Ольга           1956  546      Мос. обл. Раменское  00:44:20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Шуверова Ирина            1955  661      НН Шуверовы          00:52:42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Аринушкина Марина         1957  236      Дз. М. Стрелка - тур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Шибанова Светлана         1947  822 II   Рязань Горизонталь   00:38:37 00:33:37 01:12:14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Игнатенко Раиса           1947  481 I    Москва-лично         00:38:59 00:34:09 01:13:08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Русанова Елена            1950  468 I    Москва PARUS         00:42:23 00:31:52 01:14:15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Королькова Любовь         1947  473 II   Королев              00:49:09 00:38:15 01:27:24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Григорьева Любовь         1950  701      С. Посад ДЮСШ        00:46:19 00:47:12 01:33:31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Маркова Татьяна           1948  519 II   Московский компас    00:50:14 00:45:30 01:35:44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Тимкаева Галия            1949  748 II   Саранск Электрон     00:56:42 00:39:04 01:35:46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Соломеннова Валентина     1950  250 II   Волгоград САРЕПТА    00:54:40 00:47:30 01:42:10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Панина Татьяна            1947  576 КМС  НН Штрих-Мираж       01:00:52 01:03:15 02:04:07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Солдатенкова Елена        1950  568 III  Красногорск          01:10:05 01:02:36 02:12:41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Скрипова Ольга               0  296 КМС  Купер-Утес           00:54:27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Реброва Вера              1951   69 III  Москва ВНИИА         02:00:59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Рязанская Татьяна         1946  476      Кунцево-ОРСА         00:32:51 00:31:39 01:04:30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Баранчикова Людмила          0  807      Саранск Спартак      00:35:12 00:32:38 01:07:50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Ромадина Нина             1946  187 II   Жуковский            00:47:40 00:50:53 01:38:33    3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Лабутина Людмила          1940  779 II   Москва Билдер        00:28:02 00:29:45 00:57:47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Бартеньева Александра     1940  471 II   Королев              00:36:24 00:41:46 01:18:10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Орехова Людмила           1941   62      НН Контакт           00:37:27 00:44:05 01:21:32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Бочарова Раиса            1940  545      Мос. обл. Раменское  01:14:31 00:43:42 01:58:13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Сорокина Антонина         1939  194 I    Владимир Ветеран     00:45:55 01:13:20 01:59:15  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Сорокина Дарья            1998  360      Арефинская СОШ       00:13:32 00:11:17 00:24:49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Ядрова Анна                  0  540      ДанННиличев          00:17:06 00:18:35 00:35:41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Даниличева Екатерина         0  536      ДанННиличев          00:19:48 00:17:21 00:37:09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Муленкова Мария           1999  359      Арефинская СОШ       00:24:09 00:13:22 00:37:31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Яковлева Надежда          1995  353      Вача Алтунинская ООШ 00:21:51 00:18:33 00:40:24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Кошурникова Наталья       1996  200      Кстово-1             00:22:01 00:19:27 00:41:28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Зотеева Наталья           1998  355      Арефинская СОШ       00:20:11 00:23:05 00:43:16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Васильева Мария           1996  714      Москва, Васильев     00:28:05 00:22:16 00:50:21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Барабанова Яна            2000  454      Бор                  00:37:06 00:15:15 00:52:21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Шамшурова Елена           1999  260      Владимир СДЮСАШОР    00:33:27 00:20:44 00:54:11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Баянова Ольга             1996  539      ДанННиличев           Н.СТАРТ 00:13: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Чекалина Ирина               0  138      Володарский рн.      00:17:17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Торгушина Дарья           2001  371      Вача Ровесник        00:18:25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Моисеева Юля              1997  741      Иваново СДЮСТШ       00:18:36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Рыжова Алена                 0  137      Володарский рн.      00:19:25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Долотова Юлия             2001  421      Вачская СОШ          00:23:38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Балошова Полина           1998   99 IIIю НН СДЮСШОР-12 Большо 00:25:53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Шошина Анастасия          2001  352      Вача Алтунинская ООШ  Н.СТАРТ 00:27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Нормохаметова Кристина    1997  248      Дз. М. Стрелка - тур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0 Яремко Александр          1995  381      Москва       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1 Румянцева Мария           1997  412      Филинская СОШ         Н.СТАРТ  Н.СТ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O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u w:val="single"/>
          <w:lang w:eastAsia="ru-RU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 Шамшин Владимир           1981  551      Мос. обл. Раменское  01:00:49 00:59:24 02:00:13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2 Панков Михаил             1984  401 III  НН Way2sport         01:15:28 00:50:19 02:05:47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3 Калинкин Дмитрий          1974  850      Владимир Цемент      01:14:14 01:24:28 02:38:42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4 Гондина Людмила           1980  851      Дзержинск            01:21:09 01:17:41 02:38:50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5 Давыдов Олег              1973  852      Дзержинск            02:01:34 01:14:43 03:16:17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6 Бурмагин Алексей          1955  858      НН СДЮСШОР-12 Мартья     СНЯТ 01:46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7 Рыкин Сергей              1990  516      Павлово СЮТур        00:49:21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8 Логинов Артём             1988  512      Павлово СЮТур        00:56:27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9 Единарова Светлана           0   97      Вачский Азимут       01:00:00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0 Павлов Евгений            1973  451 II   Тверь ПиП            01:15:28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1 Косолапова Юлия           1988  517      Павлово СЮТур        01:52:12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2 Дюшков Александр          1983  632 II   НН Штрих-Мираж        Н.СТАРТ 01:52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3 Покровский Александр      1984  860      Павлово СОШ-6            СНЯ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4 Лачинов Антон                0  339      Алтунино СОШ             СНЯ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5 Трусов Дмитрий            1988  177      НН СДЮСШОР-12 Цыпнят     СНЯ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6 Логинова Ольга            1968  511      Павлово СЮТур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7 Логинов Василий           1966  513      Павлово СЮТур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8 Чирскова Елена            1980  251      Волгоград САРЕПТА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19 Старова Дарья                0  349      Алтунино СОШ          Н.СТАРТ  Н.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Главный судья                                   Зыбов С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Главный секретарь                               Трубников Д.В.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238" w:right="244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3:00Z</dcterms:created>
  <dc:creator>User</dc:creator>
  <dc:description/>
  <dc:language>en-US</dc:language>
  <cp:lastModifiedBy>User</cp:lastModifiedBy>
  <dcterms:modified xsi:type="dcterms:W3CDTF">2011-06-23T15:43:00Z</dcterms:modified>
  <cp:revision>2</cp:revision>
  <dc:subject/>
  <dc:title/>
</cp:coreProperties>
</file>