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ённых  в отношении учреждения контрольных мероприят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, 2013 г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30"/>
        <w:gridCol w:w="1906"/>
        <w:gridCol w:w="1590"/>
        <w:gridCol w:w="1832"/>
        <w:gridCol w:w="1327"/>
        <w:gridCol w:w="1813"/>
        <w:gridCol w:w="2178"/>
        <w:gridCol w:w="1459"/>
        <w:gridCol w:w="1550"/>
      </w:tblGrid>
      <w:tr>
        <w:trPr>
          <w:trHeight w:val="19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проведения прове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или муниципального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 или приказа о проведении прове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о результатам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обязательных треб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и содержание выданного предписания об устранении выявленных нару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оводящего проверку</w:t>
            </w:r>
          </w:p>
        </w:tc>
      </w:tr>
      <w:tr>
        <w:trPr>
          <w:trHeight w:val="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-02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.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 по г.Дзержин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30.01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02.02.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а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ГПН по г.Дзержинску Н.Г.Сазанова</w:t>
            </w:r>
          </w:p>
        </w:tc>
      </w:tr>
      <w:tr>
        <w:trPr>
          <w:trHeight w:val="35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-15.03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.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 по г.Дзержин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 от 12.03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П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  <w:p>
            <w:pPr>
              <w:pStyle w:val="Style15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93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  <w:p>
            <w:pPr>
              <w:pStyle w:val="Style15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93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2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№ 5-251/12 от24.04.2012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акт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адм. правонарушении 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 передаче материалов адм.дела по подведомственности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екращении производства по делу об адм. правонаруш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ГПН по г.Дзержинску Н.Г.Сазанова</w:t>
            </w:r>
          </w:p>
        </w:tc>
      </w:tr>
      <w:tr>
        <w:trPr>
          <w:trHeight w:val="13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-п от 24.10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рганизации деятельности осенних канику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2.11.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арушений 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О Л.А.Шамаева </w:t>
            </w:r>
          </w:p>
        </w:tc>
      </w:tr>
      <w:tr>
        <w:trPr>
          <w:trHeight w:val="19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-14.1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б.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в г.Дзержинске, Володарском рай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0557 от 21.11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тельных требований санитарно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0557 от 14.12.201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6/14.12. 12-19 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6/14.12. 12-19 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2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67" w:right="-7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-2013 от 18.01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акт 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адм. правонарушении 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 назначении времени и места рассмотрения дела об адм. правонарушении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устранении нарушений законодательства, напрвленного на охрану здоровья детей и сотрудников МБОУ ДОД ДЮЦ «Магнитная Стрелка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едписание № 532-ТО от 14.12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.Е.Филина</w:t>
            </w:r>
          </w:p>
        </w:tc>
      </w:tr>
      <w:tr>
        <w:trPr>
          <w:trHeight w:val="2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Admin</dc:creator>
  <dc:description/>
  <cp:keywords/>
  <dc:language>en-US</dc:language>
  <cp:lastModifiedBy>Admin</cp:lastModifiedBy>
  <dcterms:modified xsi:type="dcterms:W3CDTF">2013-04-05T05:43:00Z</dcterms:modified>
  <cp:revision>2</cp:revision>
  <dc:subject/>
  <dc:title/>
</cp:coreProperties>
</file>