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ённых  в отношении учреждения контрольных мероприят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, 2013 г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30"/>
        <w:gridCol w:w="1906"/>
        <w:gridCol w:w="1497"/>
        <w:gridCol w:w="2290"/>
        <w:gridCol w:w="1327"/>
        <w:gridCol w:w="1813"/>
        <w:gridCol w:w="2178"/>
        <w:gridCol w:w="1360"/>
        <w:gridCol w:w="1906"/>
      </w:tblGrid>
      <w:tr>
        <w:trPr>
          <w:trHeight w:val="21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проведения провер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или муниципального контро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аспоряжения или приказа о проведении провер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по результатам прове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обязательных треб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и содержание выданного предписания об устранении выявленных наруш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оводящего проверку</w:t>
            </w:r>
          </w:p>
        </w:tc>
      </w:tr>
      <w:tr>
        <w:trPr>
          <w:trHeight w:val="2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-02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.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 по г.Дзержинс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30.01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02.02.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а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ГПН по г.Дзержинску Н.Г.Сазанова</w:t>
            </w:r>
          </w:p>
        </w:tc>
      </w:tr>
      <w:tr>
        <w:trPr>
          <w:trHeight w:val="33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2-15.03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.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 по г.Дзержинс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 от 12.03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ГП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Style15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93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12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Style15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93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12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2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2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№ 5-251/12 от24.04.2012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-113" w:right="-78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акт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адм. правонарушении 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 передаче материалов адм.дела по подведомственности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екращении производства по делу об адм. правонару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ГПН по г.Дзержинску Н.Г.Сазанова</w:t>
            </w:r>
          </w:p>
        </w:tc>
      </w:tr>
      <w:tr>
        <w:trPr>
          <w:trHeight w:val="8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-п от 24.10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организации деятельности осенних канику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2.11.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нарушений 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О Л.А.Шамаева </w:t>
            </w:r>
          </w:p>
        </w:tc>
      </w:tr>
      <w:tr>
        <w:trPr>
          <w:trHeight w:val="21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-14.1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б.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в г.Дзержинске, Володарском райо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10557 от 21.11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тельных требований санитарно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10557 от 14.12.201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/14.12. 12-19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 201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/14.12. 12-19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 2012</w:t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-74" w:right="-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67" w:right="-7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-2013 от 18.01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акт </w:t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адм. правонарушении </w:t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 назначении времени и места рассмотрения дела об адм. правонарушении</w:t>
            </w:r>
          </w:p>
          <w:p>
            <w:pPr>
              <w:pStyle w:val="Normal"/>
              <w:spacing w:lineRule="auto" w:line="240" w:before="0" w:after="0"/>
              <w:ind w:left="-74" w:right="-78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устранении нарушений законодательства, напрвленного на охрану здоровья детей и сотрудников МБОУ ДОД ДЮЦ «Магнитная Стрелк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едписание № 532-ТО от 14.12.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.Е.Филина</w:t>
            </w:r>
          </w:p>
        </w:tc>
      </w:tr>
      <w:tr>
        <w:trPr>
          <w:trHeight w:val="3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Нижегородской области г. Дзержин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-2013 от 18.01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странении нарушений законодательства, направленного на охрану здоровья детей и сотрудников МБОУ ДОД ДЮЦ «Магнитная Стрел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возбуждении дела об административном правонару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Нижегородской области г. Дзержинс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 возбуждении дела об административном правонарушен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3 -27.09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б.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6301 от 23.08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надзора) за исполнением обязательных требований законодательства РФ в области защиты прав потребителей и в области потребительского рынка, в области санитарно-эпидемиологического благополучи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6301 от 27.09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нарушений 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территориального отдела Управления Роспотребнадзора Ветюгова Т.В.</w:t>
            </w:r>
          </w:p>
        </w:tc>
      </w:tr>
      <w:tr>
        <w:trPr>
          <w:trHeight w:val="28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ОУ по организации начала 2013/2014 учебного года </w:t>
            </w:r>
          </w:p>
          <w:p>
            <w:pPr>
              <w:pStyle w:val="Normal"/>
              <w:spacing w:before="0" w:after="20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тельных требований санитарно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09.10.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нарушений 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О Л.А. Шамаева</w:t>
            </w:r>
          </w:p>
        </w:tc>
      </w:tr>
      <w:tr>
        <w:trPr>
          <w:trHeight w:val="1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-17.12.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.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по г.Дзержинску МЧС России по Нижегород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 от 12.11.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пожарной безопасности на объектах защиты, в соответствии с утвержденным ежегодным планом проведения плановых проверок на 201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т 17.12.201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г.Дзержинска Нижегородской области по пожарному надзору начальник отделения Отдела надзорной деятельности по г. Дзержинску Нижегородской области УНД ГУ МЧС России по Нижегородской области Сазанова Н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5:00Z</dcterms:created>
  <dc:creator>Admin</dc:creator>
  <dc:description/>
  <cp:keywords/>
  <dc:language>en-US</dc:language>
  <cp:lastModifiedBy>Константин</cp:lastModifiedBy>
  <dcterms:modified xsi:type="dcterms:W3CDTF">2014-03-04T07:55:00Z</dcterms:modified>
  <cp:revision>10</cp:revision>
  <dc:subject/>
  <dc:title>Данные</dc:title>
</cp:coreProperties>
</file>