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ыбов Сергей Леонтьевич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ДО ДЮСШ «Магнитная Стр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ГГПИ им. М.Горького, учитель ФК, переподготовка - ГБОУ ДПО НИРО, «Современный менеджмент в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дный знак «Отличник народного образования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член федерации спортивного ориентирова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почетными грамотами и благодарственными пись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дарственное письмо Министра спо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Законодательного собрания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Мэра г.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Министерства образован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Центра детско-юношеского туризм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Департамента спорта и туризма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Российского совета ВДФСО профсою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Управления образования Администрации города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ции спортивного ориентирования РФ и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тный Знак «За заслуги в развитии детско-юношеского туризма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рудный знак «Золотой знак ФСО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плом Федерального агентства по физической культуре и спорту.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а Екатерина Александровна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ститель директора по финансово-хозяйственной работе, Образование – высшее, НОУ ВПО «Нижегородский институт менеджмента и бизнеса», бакалавр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дарственное письмо Администрации города Дзержинск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ина Ольга Викторовна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ститель директора по учебно-методическ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ГГПИ им. М.Горького, учитель рус. языка и литературы; переподготовка- АНО ВО «МИСАО», «Менеджмент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нистерства образования Нижегород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инистерства образования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эра города Дзержинска Нижегород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я образования Администрации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плом Федерального агентства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дарственное письмо Мэра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дарственное письмо управления образования Администрации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Городской Думы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ыбов Константин Серге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спортивной работе, тренер-преподаватель высшей категории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– высшее, НГПУ им.К.Ми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 России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первой категории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дарственное письмо Министра спо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дарственное письмо Мэра г. Дзерж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Мэра г.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Департамента спорта и туризма НО.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стюнин Анатолий Викторович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дующий отделом спортивного ориентирования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Саратовское высшее военное инженерное училище хим. защиты, инженер химик-технолог; переподготовка - ФГАОУ ВО НИНГУ им. Н.И.Лобачевского, 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эра г.Дзержин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годарственное письмо Мэра г. Дзержинск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патников Александр Алексеевич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дующий организационно-массовым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Костромской ГПИ им. Н.А.Некрасова, учитель рисования и черчения; АНО ВО «МИСАО», переподготовка - АНО ВО «МИСАО»,  «Менеджмент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нистерства образования и науки 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дела по делам молодежи Администрации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дарственное письмо Мэра г.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дарственное письмо Городской Ду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Администрации город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абанова Елена Владимировн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реднее специальное, ДПК, учитель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 почетной грамо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я образования Администрации города Дзержинск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шпатров Геннадий Терентьевич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- Марийский ордена Дружбы народов ПИ им. А.М.Горького, инженер-технолог; переподготовка ФГАОУ ВО НИНГУ им. Н.И.Лобачевского, тренер-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Знак «Отличник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 СССР по сп. ориент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дный знак «Золотой знак ФСО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Знак «За заслуги в развитии детско-юношеского туризма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 по спортивному  ориентированию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инушкин Петр Григорьевич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по спортивному туризму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Казанский авиац. институт, инженер-механик; переподготовка ФГАОУ ВО НИНГУ им. Н.И.Лобачевского, тренер-преподаватель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нушкина Марина Федоровна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туризму первой категории, образование высше ГГПИ им. М.Горького, учитель начальных классов; переподготовка - ФГАОУ ВО НИНГУ им. Н.И.Лобачевского, 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стерства образования 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я образования г. Дзержин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Центра детского и юношеского туризма и экскурсий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Мэра города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дарственное письмо отдела физической культуры и спорта Администрации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зержин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Городской Думы города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Главы города и Главы Администрации города Дзержинска.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ипов Владимир Евгенье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лыжным гонкам, первая квалификационная категория (совмест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-  средне-специальное, Дз.ХМТ, техник-электрик, переподготовка - ФГАОУ ВО НИНГУ им. Н.И.Лобачевского, 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Мэра города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отдела физической культуры и спорта Администрации города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ая грамота Управления образования.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латов Александр Рафаэлье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- ФГАОУ ВО «НГУ им. Н.И.Лобачевского», физическая культура, 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 России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первой категории по спортивному ориентированию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ыбова Елена Васильевна 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ший тренер-преподаватель по спортивному ориентированию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НГПУ им.К.Минина, учитель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служенный работник физической культуры Российской федер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етный работник народ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спорта СССР по спортивному ориентиров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всероссийской категории по спортивному ориен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областного смотра-конкурса «Лучшая учебная програм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городского смотра-конкурса «Лучший тренер года 2005, 200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нистерства образования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стерства образования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артамента спорта и туризма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эра г.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я образования Администрации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ции спортивного ориентирования РФ и 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рудный знак - «Золотой знак ФСО России»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атов Андрей Вадимо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кикбоксингу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– высшее, МГАФК, преподаватель ФК. 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почетными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эра г. Дзер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я образования Администрации города Дзер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стерства образования и науки 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Мэра города Дзержинска Нижегородской област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нилов Алексей Евгенье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ориентированию, первая квалификационная категория (совмест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ГОУ ВПО НГУ им. Н.И.Лобачевского, специалист по ФК и спорту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кина Марина Владимировна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тури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- ФГБОУ ВО «ВГУ им.А.Г. и Н.Г.Столетовых», ИФКС, 4 курс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телеев Александр Андрее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ориентированию, первая квалификационная категория (совмест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ГОУ ВПО НГПУ, магистр естественнонаучного образования; переподготовка - ФГАОУ ВО НИНГУ им. Н.И.Лобачевского, тренер-преподаватель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янский Александр Кимо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лыжным гонкам, первая квалификационная категория (совмест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- Среднее, ДПК, 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служенный тренер Росс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спорта СССР по биат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эра г. Дзерж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я образования Администрации города Дзерж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дарственное письмо Главы город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ин Роман Викторович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й радиопеленгации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МГИФК, преподаватель-тренер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по радиос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удья Всероссийской категории по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гражд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медаль РОСТО (ДОСААФ) «60 лет Победы в Великой Отечественной войне» за многолетний и добросовестный труд по военно-патриотическому воспитанию молодежи № 60 от 15 апреля 2005 г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рден РОСТО (ДОСААФ)  «За заслуги» за многолетний и добросовестный труд по военно-патриотическому воспитанию молодежи № 60-п от 12 марта 200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гражден грамо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а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стерства образования 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образования Администрации города Дзерж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ого спортивно-технического общества РО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ое письмо отдела физической культуры и спорта Администрации города Дзержинска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якова Анна Евгеньевна -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ер-преподаватель по спортивному туризму, первая квалификационная категория (совместител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ГОУ ВПО НГПУ, педагог по ФК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окина Светлана Викторовна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ер-преподаватель по спортивному туризму, первая квалификационная категория (совместител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высшее, ФГБОУ ВПО «Сочинский гос. университет», специалист по адаптивной ФК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бникова Анна Павловна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р-преподаватель по спортивному ориентированию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средне-специальное, ГБОУ СПО «ДПК», воспитатель детей дошкольного возраста, руководитель ФК; ФГАОУ ВО, переподготовка - НИНГУ им. Н.И.Лобачевского, 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удья первой категории по спортивному ориентированию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граждена почетной грамо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я образования Администрации города Дзержинс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13:00Z</dcterms:created>
  <dc:creator>Admin</dc:creator>
  <dc:description/>
  <cp:keywords/>
  <dc:language>en-US</dc:language>
  <cp:lastModifiedBy>User</cp:lastModifiedBy>
  <dcterms:modified xsi:type="dcterms:W3CDTF">2017-12-28T19:25:00Z</dcterms:modified>
  <cp:revision>4</cp:revision>
  <dc:subject/>
  <dc:title/>
</cp:coreProperties>
</file>