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Тест по педагог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пециалистов сферы воспит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соц. педагоги, ст. вожатые, воспитатели ГПД, воспитатели общежитий;  педагоги и руководители структурных подразделений МОУ и ГОУ ДОД), </w:t>
      </w:r>
    </w:p>
    <w:p>
      <w:pPr>
        <w:pStyle w:val="1"/>
        <w:ind w:hanging="0"/>
        <w:jc w:val="center"/>
        <w:rPr/>
      </w:pPr>
      <w:r>
        <w:rPr/>
        <w:t>претендующих на высшую и первую квалификационные категори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Основой объективной оценки уровня образования и квалификации выпускников образовательного учреждения является</w:t>
      </w:r>
    </w:p>
    <w:p>
      <w:pPr>
        <w:pStyle w:val="2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.</w:t>
      </w:r>
    </w:p>
    <w:p>
      <w:pPr>
        <w:pStyle w:val="2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.</w:t>
      </w:r>
    </w:p>
    <w:p>
      <w:pPr>
        <w:pStyle w:val="2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образовательный стандарт.</w:t>
      </w:r>
    </w:p>
    <w:p>
      <w:pPr>
        <w:pStyle w:val="2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Источник учебной информации, раскрывающий в доступной для учащихся форме предусмотренное образовательными стандартами содержание – это:</w:t>
      </w:r>
    </w:p>
    <w:p>
      <w:pPr>
        <w:pStyle w:val="2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й базой для создания общеобразовательными учреждениями Российской Федерации рабочих учебных планов с учетом специфики и условий их функционирования являетс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кон «Об образовании»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циональная доктрина образования в РФ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азисный учебный план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й образовательный стандарт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Процесс внутреннего изменения человека, обеспечивающий реализацию его жизненного потенциала и назначения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разова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уче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оспитан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/>
          <w:iCs/>
          <w:sz w:val="24"/>
          <w:szCs w:val="24"/>
        </w:rPr>
        <w:t>Устойчивые, объективные, существенные связи между сторонами педагогического процесса, социальными и педагогическими явлениями, на основе которых строится теория и методика воспитания и обучения, педагогическая практика</w:t>
      </w:r>
      <w:r>
        <w:rPr>
          <w:b/>
          <w:bCs/>
          <w:sz w:val="24"/>
          <w:szCs w:val="24"/>
        </w:rPr>
        <w:t xml:space="preserve"> - это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е технологи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дагогические правила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ие закономерност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дагогические принципы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Фундаментальное основание педагогической деятельности, базирующееся на определенной концепции - это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ое развитие сферы образования на фоне других социально-экономических структур предполагает принцип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ринцип фундаментализаци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цип вариативности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цип опережающего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цип полноты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я движения «с детьми к предмету» относится к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родосообразной системе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еативной системе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чностно-ориентированной системе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ультуросообразной системе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iCs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</w:t>
      </w:r>
      <w:r>
        <w:rPr>
          <w:b/>
          <w:bCs/>
          <w:sz w:val="24"/>
          <w:szCs w:val="24"/>
        </w:rPr>
        <w:t xml:space="preserve">  - это</w:t>
      </w:r>
    </w:p>
    <w:p>
      <w:pPr>
        <w:pStyle w:val="2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2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</w:p>
    <w:p>
      <w:pPr>
        <w:pStyle w:val="2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изация</w:t>
      </w:r>
    </w:p>
    <w:p>
      <w:pPr>
        <w:pStyle w:val="2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окумент, в котором фиксируется и аргументировано представляется цель учебного процесса, тематический и учебный планы, способы и методы их реализации, критерии оценки результатов в условиях конкретного образовательного учреждения - </w:t>
      </w:r>
      <w:r>
        <w:rPr>
          <w:b/>
          <w:bCs/>
          <w:sz w:val="24"/>
          <w:szCs w:val="24"/>
        </w:rPr>
        <w:t>это:</w:t>
      </w:r>
    </w:p>
    <w:p>
      <w:pPr>
        <w:pStyle w:val="2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стандарт.</w:t>
      </w:r>
    </w:p>
    <w:p>
      <w:pPr>
        <w:pStyle w:val="2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.</w:t>
      </w:r>
    </w:p>
    <w:p>
      <w:pPr>
        <w:pStyle w:val="2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p>
      <w:pPr>
        <w:pStyle w:val="2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направленный и организованный процесс взаимодействия педагогов и детей, направленный на овладение школьниками знаниями, умениями и навыками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разовани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бучение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.</w:t>
      </w:r>
    </w:p>
    <w:p>
      <w:pPr>
        <w:pStyle w:val="2"/>
        <w:widowControl/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4. Развитие</w:t>
      </w:r>
      <w:r>
        <w:rPr/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4"/>
          <w:szCs w:val="24"/>
        </w:rPr>
        <w:t>Процесс целенаправленного, систематического формирования личности в целях подготовки её к активному участию в общественной, производственной и культурной жизни -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bCs/>
          <w:sz w:val="24"/>
          <w:szCs w:val="24"/>
        </w:rPr>
        <w:t xml:space="preserve"> это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Суждение «Определяют тактику педагогической деятельности, имеют прикладное, практическое значение, направлены на решение частных педагогических задач, отражают частную педагогическую закономерность или отдельную причинно–следственную связь» характеризует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е принципы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дагогические приемы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ие правила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дагогические методы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Способ упорядоченной взаимосвязанной деятельности преподавателя и обучаемых, направленной на решение задач образования </w:t>
      </w:r>
      <w:r>
        <w:rPr>
          <w:b/>
          <w:bCs/>
          <w:sz w:val="24"/>
          <w:szCs w:val="24"/>
        </w:rPr>
        <w:t>– это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прие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о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, обеспечивающий единство общего, специального и дополнительного образования во всех видах образовательных институтов – это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цип открытости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цип вариативности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цип опережающего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нцип полноты образова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 - эт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Эффективность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роизводимость педагогической технологи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яемость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птуальность педагогической технолог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</w:t>
      </w:r>
      <w:r>
        <w:rPr>
          <w:b/>
          <w:bCs/>
          <w:sz w:val="24"/>
          <w:szCs w:val="24"/>
        </w:rPr>
        <w:t xml:space="preserve"> – это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хо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Принцип, указывающий на объективную необходимость приведения любой педагогической деятельности в соответствие с природой человека - это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культуросообраз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ндивиду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природособраз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личностной ориентирован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Методологическая ориентация в познавательной и практической деятельности, предполагающая применение совокупности идей, понятий и методов в исследовании и управлении открытыми нелинейными самоорганизующимися системами – это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ергетический подх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дигмальный подх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одхо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подход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отечественной педагогике разработчиком метода параллельного педагогического действия, когда в воспитательном процессе взаимодействие «учитель-ученик» дополняется взаимодействием «коллектив-ученик» являет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Т. Шац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К. Крупска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А. Сухомлинск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 Макаренко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 – эт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ш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 урока проще всего определ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идактическим ц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следовательности элементов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времени, отводимого на достижение главной цели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 деятельности уч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лассификации методов обучения словесные, наглядные и практические методы выделяют п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источнику зн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у умственной деятельности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й дидактической це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ке рассу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но-методический комплекс «Информационная культура» как элемент содержания общего среднего образования относится к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ню общетеоретического представлени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ню учебного предмета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ровню учебного материала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ровню процесса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енаправленное изменение, вносящее в среду внедрения новые стабильные элементы, вследствие чего происходит переход системы из одного состояния в другое – это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овшество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ведение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Технолог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ить в соответствие педагогическому открытию имя ученого-педагога его сделавшего</w:t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2"/>
        <w:gridCol w:w="8390"/>
      </w:tblGrid>
      <w:tr>
        <w:trPr>
          <w:trHeight w:val="356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Коменский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риродосообразности и культуросообразности обучения и воспитания </w:t>
            </w:r>
          </w:p>
        </w:tc>
      </w:tr>
      <w:tr>
        <w:trPr>
          <w:trHeight w:val="185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Гербарт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истская дидактическая концепция «обучение путем делания»</w:t>
            </w:r>
          </w:p>
        </w:tc>
      </w:tr>
      <w:tr>
        <w:trPr>
          <w:trHeight w:val="342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Дью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воспитывающего обучения</w:t>
            </w:r>
          </w:p>
        </w:tc>
      </w:tr>
      <w:tr>
        <w:trPr>
          <w:trHeight w:val="24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В. Дистервег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фундаментальная работа по теории обучения «Великая дидактика»</w:t>
            </w:r>
          </w:p>
        </w:tc>
      </w:tr>
    </w:tbl>
    <w:p>
      <w:pPr>
        <w:pStyle w:val="Normal"/>
        <w:widowControl/>
        <w:jc w:val="both"/>
        <w:rPr/>
      </w:pPr>
      <w:r>
        <w:rPr/>
        <w:t>Поставить в соответствие группу компетенций и качества личности выпускника школы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426"/>
        <w:gridCol w:w="659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оммуникативные компетенци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цель и организовывать ее достиж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циокультурные компетенци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Знание и применение правил поведения в экстремальной ситуации</w:t>
            </w:r>
          </w:p>
        </w:tc>
      </w:tr>
      <w:tr>
        <w:trPr>
          <w:trHeight w:val="8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родоведческие и здоровьесберегающие компетенци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йствовать в каждодневных ситуациях семейно-бытовой сфер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чебно-познавательные компетен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различными видами речевой деятельности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Поставить в соответствие </w:t>
      </w:r>
      <w:r>
        <w:rPr>
          <w:b/>
          <w:iCs/>
          <w:sz w:val="24"/>
          <w:szCs w:val="24"/>
        </w:rPr>
        <w:t>н</w:t>
      </w:r>
      <w:r>
        <w:rPr/>
        <w:t>азвание подхода к конструированию образовательных программ и его сущность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8640"/>
      </w:tblGrid>
      <w:tr>
        <w:trPr/>
        <w:tc>
          <w:tcPr>
            <w:tcW w:w="288" w:type="dxa"/>
            <w:tcBorders/>
          </w:tcPr>
          <w:p>
            <w:pPr>
              <w:pStyle w:val="Normal"/>
              <w:ind w:left="-60" w:right="-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7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е теряя из поля зрения исходную проблему, осуществляется расширение и углубление круга связанных с ней знаний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left="-60" w:right="-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ческий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74" w:hanging="0"/>
              <w:jc w:val="both"/>
              <w:rPr/>
            </w:pPr>
            <w:r>
              <w:rPr>
                <w:sz w:val="24"/>
                <w:szCs w:val="24"/>
              </w:rPr>
              <w:t>1.Отдельные части (порции) учебного материала выстраиваются последовательно друг за другом без дублирования изучаемых тем в разные годы обучения.</w:t>
            </w:r>
          </w:p>
        </w:tc>
      </w:tr>
      <w:tr>
        <w:trPr>
          <w:trHeight w:val="296" w:hRule="atLeast"/>
        </w:trPr>
        <w:tc>
          <w:tcPr>
            <w:tcW w:w="288" w:type="dxa"/>
            <w:tcBorders/>
          </w:tcPr>
          <w:p>
            <w:pPr>
              <w:pStyle w:val="Normal"/>
              <w:ind w:left="-60" w:right="-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ый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right="-174" w:hanging="0"/>
              <w:jc w:val="both"/>
              <w:rPr/>
            </w:pPr>
            <w:r>
              <w:rPr>
                <w:sz w:val="24"/>
                <w:szCs w:val="24"/>
              </w:rPr>
              <w:t>3.Возможно возвращения к одному и тому же материалу в разные периоды обучения, например через несколько лет, предусматривая усложнение и расширение его содержания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Поставить в соответствие </w:t>
      </w:r>
      <w:r>
        <w:rPr/>
        <w:t>метод обучения и соответствующую ему дидактическую цель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426"/>
        <w:gridCol w:w="6774"/>
      </w:tblGrid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2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знавательный мет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знаний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ет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4" w:type="dxa"/>
            <w:tcBorders/>
          </w:tcPr>
          <w:p>
            <w:pPr>
              <w:pStyle w:val="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е применение умений и навыко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образовательный мет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чества усвоения знаний, умений и навыков, их коррек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истематизирующий мет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 осмысление, запоминание нового материал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ставить в соответствие функцию</w:t>
      </w:r>
      <w:r>
        <w:rPr/>
        <w:t xml:space="preserve"> оценки ее характеристику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810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/>
          </w:tcPr>
          <w:p>
            <w:pPr>
              <w:pStyle w:val="2"/>
              <w:widowControl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. Выявление причин образовательных результато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</w:tc>
        <w:tc>
          <w:tcPr>
            <w:tcW w:w="8100" w:type="dxa"/>
            <w:tcBorders/>
          </w:tcPr>
          <w:p>
            <w:pPr>
              <w:pStyle w:val="2"/>
              <w:widowControl/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.Формирование адекватной самооценки ученик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Определение степени успешности ученика в освоении учебного материа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Поощрение и стимулирование учебной деятельности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?Поставить в соответствие группу компетенций и качества личности выпускника школы?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940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/>
            </w:pPr>
            <w:r>
              <w:rPr>
                <w:sz w:val="24"/>
                <w:szCs w:val="24"/>
              </w:rPr>
              <w:t>Социокультурные компетен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опыта восприятия картины мира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/>
            </w:pPr>
            <w:r>
              <w:rPr>
                <w:sz w:val="24"/>
                <w:szCs w:val="24"/>
              </w:rPr>
              <w:t>Ценностно-смысловые компетенци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ние ориентироваться в информационных потоках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/>
            </w:pPr>
            <w:r>
              <w:rPr>
                <w:sz w:val="24"/>
                <w:szCs w:val="24"/>
              </w:rPr>
              <w:t>Информационные компетен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3.Умение принимать решения, брать на себя ответственность за их последствия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left="-40" w:right="-42" w:hanging="0"/>
              <w:jc w:val="both"/>
              <w:rPr/>
            </w:pPr>
            <w:r>
              <w:rPr>
                <w:sz w:val="24"/>
                <w:szCs w:val="24"/>
              </w:rPr>
              <w:t>Учебно-познавательные компетен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ладение культурными нормами и традициями </w:t>
            </w:r>
          </w:p>
        </w:tc>
      </w:tr>
    </w:tbl>
    <w:p>
      <w:pPr>
        <w:pStyle w:val="Normal"/>
        <w:widowControl/>
        <w:jc w:val="both"/>
        <w:rPr/>
      </w:pPr>
      <w:r>
        <w:rPr/>
        <w:t>Поставить в соответствие форме обучения ее характеристику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75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местной деятельности школьников на различных основания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едагога с классом на основе разделения труда и принципа индивидуальной ответственности каждого за общий результа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едагога со всем классом в едином темпе с общими задача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учителя с одним учеником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авить в соответствие аспект содержания педагогической идеи и его сущность</w:t>
      </w:r>
      <w:r>
        <w:rPr/>
        <w:t>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753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практический аспек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ность идеи с определенными установками, отдельных индивидов, групп людей (сообществ) или общества в целом, соответствие социокультурным норм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ой аспек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характеристики субъектов педагогической деятельности, региональные и культурно-исторические характеристики, временные и пространственные возможности реализации идеи, социальные, педагогические, материальные и другие условия обучения и воспитания</w:t>
            </w:r>
          </w:p>
        </w:tc>
      </w:tr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ный аспек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управления функционированием и развитием идеи</w:t>
            </w:r>
          </w:p>
        </w:tc>
      </w:tr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ий аспек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 идеи в прак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Поставить в соответствие образовательный подход и особенности его применения в образова</w:t>
      </w:r>
      <w:r>
        <w:rPr/>
        <w:t>тельном процессе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683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6"/>
                <w:sz w:val="24"/>
                <w:szCs w:val="24"/>
              </w:rPr>
              <w:t>Формирование личностных качеств учащихся в деятельности, адекватной природе данного каче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собности социально-педагогических систем адаптироваться к окружающей среде на основе самоорган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ргетиче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хождения в мир чувств другого человека, в текст, в ситуацию с целью понимания их исходного смысла</w:t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Поставить в соответствие метод обучения и особенности его реализации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75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2"/>
              <w:widowControl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поисковая деятельность учащихся (практическая или теоретическа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9" w:type="dxa"/>
            <w:tcBorders/>
          </w:tcPr>
          <w:p>
            <w:pPr>
              <w:pStyle w:val="2"/>
              <w:widowControl/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тавит перед детьми проблему и показывает путь ее решения; ученики следят за логикой решения проблемы, получают образец развертывания позн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блемного излож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выполняет действия по образцу учи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ель сообщает информацию, ученики ее воспринимают</w:t>
            </w:r>
          </w:p>
        </w:tc>
      </w:tr>
    </w:tbl>
    <w:p>
      <w:pPr>
        <w:pStyle w:val="Normal"/>
        <w:widowControl/>
        <w:rPr/>
      </w:pPr>
      <w:r>
        <w:rPr/>
        <w:t>Поставить в соответствие названию компоненты учебника ее сущностную характеристику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753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вная компонен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 на общеучебные, предметно-познавательные и практические действ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компонен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с помощью вербального и символического изложения, а также иллюстрациями (лексика, факты, законы, методологические и оценочные знания)</w:t>
            </w:r>
          </w:p>
        </w:tc>
      </w:tr>
      <w:tr>
        <w:trPr>
          <w:trHeight w:val="641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компонен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мировоззренческую, нравственную, практико-трудовую, идейную, эстетическую и другие направлен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моционально-ценностная компонен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ся с помощью проблемного изложения, проблемных вопросов и задач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Поставить в соответствие</w:t>
      </w:r>
      <w:r>
        <w:rPr>
          <w:b/>
          <w:i/>
          <w:iCs/>
          <w:sz w:val="24"/>
          <w:szCs w:val="24"/>
        </w:rPr>
        <w:t xml:space="preserve"> </w:t>
      </w:r>
      <w:r>
        <w:rPr/>
        <w:t>тип педагогического анализа и его основную задачу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739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тип анализа уро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онечного результата урока путем сравнения запланированного с осуществленным с учетом успехов и продвижения учащих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тип анали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и оценка деятельности учителя и учащихся через предметное содержание </w:t>
            </w:r>
          </w:p>
        </w:tc>
      </w:tr>
      <w:tr>
        <w:trPr>
          <w:trHeight w:val="641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ип анализ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иля работы учителя, самочувствия учеников на всех этапах урока, уровня понимания и сформированности учебной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Поставить в соответствие тип педагогического опыта и характеристику сооветствующего </w:t>
      </w:r>
      <w:r>
        <w:rPr/>
        <w:t>уровня профессиональной педагогической компетентности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739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опы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ектирование новых образовательных норм, ярко выраженное авторство во всех компонентах педагогической систем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опы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иентация на педагогический поиск в рамках усовершенствования отдельных компонентов педагогической системы</w:t>
            </w:r>
          </w:p>
        </w:tc>
      </w:tr>
      <w:tr>
        <w:trPr>
          <w:trHeight w:val="641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овой совершенствующий опы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высшими образцами известных в педагогической науке технологий, методик, приемов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овой преобразующий опы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ние основами профессии</w:t>
            </w:r>
          </w:p>
        </w:tc>
      </w:tr>
    </w:tbl>
    <w:p>
      <w:pPr>
        <w:pStyle w:val="Normal"/>
        <w:jc w:val="both"/>
        <w:rPr/>
      </w:pPr>
      <w:r>
        <w:rPr/>
        <w:t>Поставить в соответствие форму контроля образовательных результатов и целевую ориентацию контроля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739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едварительный 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плексная проверка образовательных результатов по всем ключевым целям и направлениям учебного процесс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фиксация начального уровня подготовки ученика, имеющихся у него знаний, умений и навыков, связанных с предстоящей деятельностью</w:t>
            </w:r>
          </w:p>
        </w:tc>
      </w:tr>
      <w:tr>
        <w:trPr>
          <w:trHeight w:val="641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ериодический контро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рование качества усвоения учеником основ и взаимосвязей изученного раздела, его личностных образовательных приращений по выделенным ранее направления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Итоговый контро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верка и оценка образовательных результатов ученика по конкретным темам на отдельных занятиях</w:t>
            </w:r>
          </w:p>
        </w:tc>
      </w:tr>
    </w:tbl>
    <w:p>
      <w:pPr>
        <w:pStyle w:val="Normal"/>
        <w:jc w:val="both"/>
        <w:rPr/>
      </w:pPr>
      <w:r>
        <w:rPr/>
        <w:t>Поставить в соответствие группе методов основание их классификации</w:t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67"/>
        <w:gridCol w:w="631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гический под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ующий, формирование умений и навыков, закрепление ЗУНов, проверка ЗУНо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активности познава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общающий, исполнительский, объяснительно-побуждающий и частично-поисковый, побуждающий и поисковый</w:t>
            </w:r>
          </w:p>
        </w:tc>
      </w:tr>
      <w:tr>
        <w:trPr>
          <w:trHeight w:val="641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несенность деятельности преподавателя и обучающихс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проблемный, эвристический, исследовательс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ческая ц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уктивные, дедуктивные, анализ, синте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b/>
          <w:bCs/>
          <w:sz w:val="24"/>
          <w:szCs w:val="24"/>
        </w:rPr>
        <w:t xml:space="preserve">Установить последовательность </w:t>
      </w:r>
      <w:r>
        <w:rPr>
          <w:b/>
          <w:sz w:val="24"/>
          <w:szCs w:val="24"/>
        </w:rPr>
        <w:t>уровней</w:t>
      </w:r>
      <w:r>
        <w:rPr>
          <w:b/>
          <w:bCs/>
          <w:sz w:val="24"/>
          <w:szCs w:val="24"/>
        </w:rPr>
        <w:t xml:space="preserve"> содержания образования как педагогической модели социального опыта в логике перехода от теории к практике:</w:t>
      </w:r>
    </w:p>
    <w:p>
      <w:pPr>
        <w:pStyle w:val="2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учебного предмета.</w:t>
      </w:r>
    </w:p>
    <w:p>
      <w:pPr>
        <w:pStyle w:val="2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труктуры личности ученика</w:t>
      </w:r>
    </w:p>
    <w:p>
      <w:pPr>
        <w:pStyle w:val="2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цесса обуче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общего теоретического представл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учебного материала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b/>
          <w:bCs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астично-поисковый метод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Репродуктивный метод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сследовательский метод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проблемного изложения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ационно-рецептивный мет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этапов методики организации рефлексии ученика на урок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ind w:left="0" w:firstLine="360"/>
        <w:jc w:val="both"/>
        <w:textAlignment w:val="baseline"/>
        <w:rPr>
          <w:sz w:val="24"/>
          <w:szCs w:val="24"/>
        </w:rPr>
      </w:pPr>
      <w:r>
        <w:rPr>
          <w:spacing w:val="-6"/>
          <w:sz w:val="24"/>
          <w:szCs w:val="24"/>
        </w:rPr>
        <w:t>Восстановление последовательности действий выполненной предметной деятель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ind w:left="0"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ректировка последующей предметной деятель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ind w:left="0"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вершение или специальная остановка осуществляемой предметной деятельност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ind w:left="0" w:firstLine="360"/>
        <w:jc w:val="both"/>
        <w:textAlignment w:val="baseline"/>
        <w:rPr/>
      </w:pPr>
      <w:r>
        <w:rPr>
          <w:sz w:val="24"/>
          <w:szCs w:val="24"/>
        </w:rPr>
        <w:t>Сопоставление цели предметной деятельности и последовательности выполненных действ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ind w:left="0" w:firstLine="360"/>
        <w:jc w:val="both"/>
        <w:textAlignment w:val="baseline"/>
        <w:rPr>
          <w:spacing w:val="-6"/>
          <w:sz w:val="24"/>
          <w:szCs w:val="24"/>
        </w:rPr>
      </w:pPr>
      <w:r>
        <w:rPr>
          <w:sz w:val="24"/>
          <w:szCs w:val="24"/>
        </w:rPr>
        <w:t>Формулирование результатов рефлек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ind w:firstLine="360"/>
        <w:jc w:val="both"/>
        <w:textAlignment w:val="baselin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уровней представления содержания образования в порядке его внешнего проявления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й дисциплины внутри курс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содержания образ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циклов учебных курс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 по ступеням и отраслям образования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Установить правильную последовательность э</w:t>
      </w:r>
      <w:r>
        <w:rPr>
          <w:b/>
          <w:bCs/>
          <w:sz w:val="24"/>
          <w:szCs w:val="24"/>
        </w:rPr>
        <w:t>тапов составления рабочей образователь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Конкретизация смысла курса в </w:t>
      </w:r>
      <w:r>
        <w:rPr>
          <w:iCs/>
          <w:sz w:val="24"/>
          <w:szCs w:val="24"/>
        </w:rPr>
        <w:t>целях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торые представляют собой предвосхищаемый результат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азвиваемых </w:t>
      </w:r>
      <w:r>
        <w:rPr>
          <w:iCs/>
          <w:sz w:val="24"/>
          <w:szCs w:val="24"/>
        </w:rPr>
        <w:t>умений и способностей детей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риоритетных для каждой темы 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</w:t>
      </w:r>
      <w:r>
        <w:rPr>
          <w:iCs/>
          <w:sz w:val="24"/>
          <w:szCs w:val="24"/>
        </w:rPr>
        <w:t>форм контроля, рефлексии и оценки образовательных резуль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и методов обучения, обеспечивающих реализацию запланированных видов деятельности учеников и развитие соответствующих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явление видов деятельности учеников, соответствующих развиваемому умению или 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ыяснение и актуализация </w:t>
      </w:r>
      <w:r>
        <w:rPr>
          <w:iCs/>
          <w:sz w:val="24"/>
          <w:szCs w:val="24"/>
        </w:rPr>
        <w:t>смысла изучаемого 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 тематического содержания программы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этапов тематического планирования учебных занятий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блоков тематического план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компоновка и оформление годового тематического пла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firstLine="360"/>
        <w:jc w:val="both"/>
        <w:rPr/>
      </w:pPr>
      <w:r>
        <w:rPr>
          <w:spacing w:val="-4"/>
          <w:sz w:val="24"/>
          <w:szCs w:val="24"/>
        </w:rPr>
        <w:t>Изучение образовательной программы учебного курс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учебных занятий внутри каждого блока учебного курса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Распределение общего количества годовых учебных часов по разделам и темам курса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ind w:first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и в изменениях субъектов образовательного процесс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Внедрение и распространение новшества Выявление необходимости изменений на участках образовательного процесс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вод новшества в режим постоянного использ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пособов решения проблем (проектирование новшества)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этапов проблемного урока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флексия результатов и хода решения проблемной задач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ы как проектируемого результата решения проблемной задач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ация знаний и умений учащихся, необходимых для решения проблемной задачи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проблемной ситуации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двинутой гипотезы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элементов выступления учителя с самоанализом урок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тельная характеристика темы урока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е главного этапа урока и его полный анализ, исходя из реальных результатов обучения на уроке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целей урока, выбора его типа и структу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ть последовательность этапов обобщения передового педагогического опыта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й поис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пление и обработка фактического материал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й этап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, распространение, внедрение опы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фактического материала и принятие ре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72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2:00Z</dcterms:created>
  <dc:creator>309o1</dc:creator>
  <dc:description/>
  <cp:keywords/>
  <dc:language>en-US</dc:language>
  <cp:lastModifiedBy>Admin</cp:lastModifiedBy>
  <dcterms:modified xsi:type="dcterms:W3CDTF">2011-04-29T19:08:00Z</dcterms:modified>
  <cp:revision>5</cp:revision>
  <dc:subject/>
  <dc:title>Тест по педагогике</dc:title>
</cp:coreProperties>
</file>