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Тесты для педагогов УДОД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педагоги дополнительного образования, педагоги-организаторы, методисты УДОД)</w:t>
      </w:r>
    </w:p>
    <w:p>
      <w:pPr>
        <w:pStyle w:val="Style18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8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основы деятельно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8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дагогов дополнительного образования, педагогов-организаторов, методистов УДОД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ь (вставить пропущенное)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качестве стандарта для педагога дополнительного образования, согласно…, выступает образовательная (типовая, модифицированная, авторская) программа или программа деятельности, утвержденная методическим советом УДО. 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ь (вставить пропущенное)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, воспитанники образовательных учреждений, а также иные лица в возрасте до 18 лет имеют право на получение … дополнительного образования в государственных и муниципальных образовательных учреждениях.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ь (вставить пропущенное)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образовательные программы разрабатываются и утверждаются образовательными учреждениями дополнительного образования, иными образовательными учреждениями, реализующими дополнительные образовательные программы, и организациями, осуществляющими деятельность в области … ….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ь (вставить пропущенное)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еализации дополнительных образовательных программ дополнительного образования детей ставка заработной платы педагогического работника устанавливается из расчета …часов  учебной нагрузки педагогического работника в неделю. 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ь (вставить пропущенное)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 занятиями в общеобразовательном учреждении (независимо от обучения) и посещением учреждения дополнительного образования детей должен быть перерыв для отдыха не менее …часа 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ь (вставить пропущенное)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занятий в учреждениях дополнительного образования должно быть не ранее 8 часов, а их окончание - не позднее … часов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ь (вставить пропущенное)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занятий детей в учреждениях дополнительного образования в учебные дни, как правило, не должна превышать … часа, в выходные и каникулярные дни - 3 часа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ть соответствие между понятиями и определениями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рганизации деятельности детей в учреждениях дополнительного образования 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18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е объединение, содержание деятельности которого связано с определенным видом искусства или художественного творчества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ъединение, в образовательной деятельности которого лежит конкретная область научных знаний или междисциплинарная проблем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ия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ается сертификат об окончан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, базовая форма объединения детей по интереса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ъединение, имеющее органы детского самоуправл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кая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ация на достижение высокого уровня мастерства в прикладном творчестве или искусстве </w:t>
            </w:r>
          </w:p>
        </w:tc>
      </w:tr>
    </w:tbl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ь (вставить пропущенное)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знаний, умений и навыков, способов творческой деятельности, ценностных ориентиров, необходимых каждому человеку независимо от его профессии – это … … 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ь (вставить пропущенное)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ая подсистема общего образования, обеспечивающая развитие интересов и способностей личности, её индивидуальный образовательный путь на основе свободного выбора содержательной деятельности, которая не ограничивается рамками образовательных стандартов и формами традиционной внеурочной и внешкольной работы – это … … …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дополнительного образования основана на принципе…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го участия в деятельности детских объединений и в мероприятиях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мышления, эстетических вкусов, формирование мировоззрения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я учащимися практически полезных знаний как важнейшего средства формирования научного мировоззрения и интеллектуального развития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 к обучению в профессиональной школе.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государственных, муниципальных учреждений дополнительного образования детей регламентируется…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Ф «Об образовании»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м положением об образовательном учреждении дополнительного образования детей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учреждения дополнительного образования детей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ь (вставить пропущенное)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полноты и качества программы (технологичности) в создании условий для достижения личностью определенного уровня образованности – это уровень … … …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ь (вставить пропущенное)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овольное, самоуправляемое некоммерческое формирование, созданное по инициативе граждан, объединившихся на основе общности интересов для реализации общих целей, указанных в уставе - это … … 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ь (вставить пропущенное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урочная деятельность в соответствии со ФГОС организуется по направлениям …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ыбрать правильный ответ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ное название документа: Федеральный закон РФ «Об основных гарантиях  …  в Российской федерации» 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 челове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 ребён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ы личност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ь (вставить пропущенное)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ь – это граждане Российской Федерации, включая лиц с двойным гражданством, в возрасте от 14 до  …   лет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ь (вставить пропущенное)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олодежное общественное объединение - это объединение граждан в возрасте до 30 лет, объединившихся на основе общности …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ь (вставить пропущенное)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етское  общественное  объединение - это объединение граждан, в которое  входят  граждане  в  возрасте  до  18  лет и совершеннолетние граждане, объединившиеся для совместной …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ь (вставить пропущенное)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освоения дополнительных образовательных программ при минимальной организации образовательного процесса или полном отсутствии руководства этим процессом со стороны педагогических работников – это …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8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ологические основы деятельности педагога УДОД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е ответы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духовно-нравственного развития и воспитания личности гражданина Росси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современного национального воспитательного идеал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духовно-нравственного развития и воспитания детей и молодёж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духовно-нравственного воспитания детей в семье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базовых национальных ценностей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циально-педагогические условия духовно-нравственного развития и воспитания обучающихс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е ответы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воспитательный идеал определяется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ациональным приоритетом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послушностью и сознательностью  граждан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необходимости сохранения преемственности по отношению к национально-воспитательной идеологии прошлых исторических эпох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граждан противостоять внешним и внутренним вызовам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Конституции РФ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Закону Российской Федерации «Об образовании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исать недостающе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воспитание личности – педагогически организованный процесс усвоения и принятия обучающимися …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очки зрения теории системного построения воспитательного процесса, воспитание –  это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оведение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ребенк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роцессом развития ребенка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ь (вставить пропущенное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 процессе построения отношений между  педагогом и воспитанником принципов мировоззрения, в основе которого лежит уважение к людям, забота о них – это …  воспитани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е ответы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етодологическую культуру педагога входят: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ирование и конструирование учебно-воспитательного процесса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нестандартных ситуаций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рокий кругозор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чевая культура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, формулирование и творческое решение педагогических задач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ая рефлексия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ь (вставить пропущенное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ндивидуальности происходит под воздействием двух главных взаимодействующих факторов – наследственности и …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ь (вставить пропущенное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субъектность позиции педагога как воспитателя характеризуют составляющие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 как субъект влияния во взаимодействии с ребёнком; педагог как субъект развития педагогического коллектива; педагог как субъект взаимодействия с социумом; педагог как субъект …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ь (вставить пропущенное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ительно к педагогическому процессу …. означает введение нового в цели, содержание, методы и формы обучения и воспитания, организацию совместной деятельности педагога и обучающегося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е ответы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и в 20-30гг. X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века сложились следующие виды внешкольных учреждений…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ы и дома пионеров и школьников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ции юных натуралистов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ции юных техников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курсионно-туристские  станции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парки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 детского творчества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спортивные школы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библиотеки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театры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онерские лагеря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ы по месту жительства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хождение ребёнка в жизнь общества, его взросление, освоение различных способов жизнедеятельности, осуществление жизненного самоопределение – всё это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льтурная идентификация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изаци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изаци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ь (вставить пропущенное слово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событие (со-бытие) – момент реальности, в котором происходит развивающая, целе- и ценностно ориентированная … взрослого и ребёнка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ь (вставить пропущенное слово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индивидуальности ребёнка включает в себя развитие … активности 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ь (вставить пропущенное слово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содержания воспитания, по Н.Е.Щурковой, должно составлять три направления: философическое, диалогическое и …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ликсология воспитания – научно-теоретическое рассмотрение содержательной характеристики воспитания, обеспечивающее в состав цели воспитания формирование способности ребёнка быть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ым в жизни на этой земле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ливым в жизни на этой земле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м в жизни на этой земле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е  ответы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ликсологические «шаги» педагога по отношению к ребёнку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твращение ситуации несчасть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ого психологического климат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равственной направленности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я негативных состояний детей 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м подходом в воспитании детей является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й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ный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осообразный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йный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ь (вставить пропущенное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 в воспитании – это ориентация педагога при осуществлении своих действий, побуждающая к использованию определенной совокупности взаимосвязанных понятий, идей и … деятельности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исать недостающе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развитие личности – осуществляемое в процессе социализации последовательное расширение и укрепление … сферы личност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исать недостающе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ые приобретения, которые получил обучающийся вследствие участия в той или иной деятельности, - это  воспитательный …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о-педагогические основы деятельности</w:t>
      </w:r>
    </w:p>
    <w:p>
      <w:pPr>
        <w:pStyle w:val="Style18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ь (вставить пропущенное)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 формирования потребности и способности руководствоваться законами красоты во всех областях жизненной практики, превращения эстетической культуры общества в культуру личности, развития эстетики вкуса, развития задатков в области искусства – это … воспитание 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ь (вставить пропущенное)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ый педагогический процесс, который направлен на укрепление здоровья и всестороннее развитие физических способностей, а также на выработку важных двигательных навыков – это … воспитание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ь (вставить пропущенное)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 организованный процесс, который направлен на выработку трудовых умений и навыков, овладение практическими приемами трудовой деятельности – это … воспитание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ь (вставить пропущенное)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ознакомления обучающихся с различными профессиями и оказания им помощи при выборе своей будущей специальности в соответствии с имеющимися способностями и склонностями – это  ….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ь (вставить пропущенное)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с историческими событиями родного края, страны, трудовыми и боевыми традициями своего народа, знакомство с государственной символикой, участие в общественно полезной деятельности на благо государства и общества, формирование политической грамотности, формирование правовой компетентности, обучение способам межкультурного сотрудничества – это направления …  воспитания 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ь (вставить пропущенное)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е и непрерывный процесс формирования жизненных ориентаций, взглядов и убеждений, вкусов и потребностей личности, комплексное воздействие учебного процесса, коллектива, личности воспитателя, социальной среды, морально-психологического климата в семье и учебном заведении – это … воспитание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ь (вставить пропущенное)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м видом деятельности в образовательной программе является … деятельность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ь (вставить пропущенное)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м видом деятельности в досуговой программе является … деятельность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 включенности детей и подростков в реальные социально значимые отношения относится к категории принципов 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ойства и функционирования ДОО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едеятельности ДОО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изации личности в ДОО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ая социальная система, характеризующаяся органичным единством организации и психологической общности – это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ная система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ое объединение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тив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тановить правильную последовательность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дии развития коллектива (по А.Н. Лутошкину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ягкая глина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Алый парус»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Горящий факел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ерцающий маяк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есчаная россыпь»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ь (вставить пропущенное)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 обоснованная система педагогических взглядов, идей, которая открывает пути достижения воспитательной цели и обусловливает содержание, формы и методы воспитательной деятельности – это … воспитания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ь (вставить пропущенное)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рганизации жизнедеятельности коллектива, которая опирается на активность и ответственность членов коллектива, их умение принимать и реализовывать решения, отвечающие задачам развития коллектива – это …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ь (вставить пропущенное)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управленческая деятельность педагогов и учащихся – это …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ь (вставить пропущенное)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дер – это человек, имеющий высокий … среди коллег, друзей, товарищей и других в силу своих личностных, духовных, организаторских, профессиональных и иных качеств, выделяющих его среди остальных людей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ыделить важнейшую функцию семьи в области воспитания 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продуктивная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ологическая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ча традиции и социальная преемственность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е ответы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ые функции семьи 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ждение и выхаживание детей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ая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, способствующих улучшению здоровья и продолжительности жизни членов семьи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собственной стабильности 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исать недостающе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онятием дети «группы риска» следует подразумевать детей с проявлением социальной и психолого-педагогической …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ть соответствие между основными видами учебных программ, реализуемых в УДОД</w:t>
      </w:r>
    </w:p>
    <w:tbl>
      <w:tblPr>
        <w:tblW w:w="104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6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зрасту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онные, фундаментальные, прикладные, информационны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лу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ый, углубленный, профессионально-ориентационный и др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должительности реализации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ристические, алгоритмические, исследовательские, творческие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рмам реализации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ные и многопрофильные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идам деятельности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, техническая, эколого-биологическая, туристко-краеведческая, школа раннего развития и др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бразовательным областям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, индивидуальны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пособам реализации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годичные, двухгодичные и др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ровням освоения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, девочки, смешанны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аправлению деятельности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ики, учащиеся начальной, основной, средней школы, подростки </w:t>
            </w:r>
          </w:p>
        </w:tc>
      </w:tr>
    </w:tbl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психологический тип личности, формируемый в процессе предупреждающего стиля семейного воспитания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антильный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вожный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ормный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чный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исать недостающее</w:t>
      </w:r>
    </w:p>
    <w:p>
      <w:pPr>
        <w:pStyle w:val="Style17"/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кая самостоятельность – это потребность и способность ребёнка без посторонней помощи принимать личные решения, воплощать их в действительность и нести за них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tLeast" w:line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методические основы деятельности педагога УДОД</w:t>
      </w:r>
    </w:p>
    <w:p>
      <w:pPr>
        <w:pStyle w:val="Style18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ь (вставить пропущенное слово)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ейственно-поведенческим  методам педагогической диагностики относятся:  ситуации (естественные и искусственные), социометрия, дискуссия,  анализ взаимодействия, …. 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ь (вставить пропущенное слово)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методики КТД: организационная, коммуникативная, конструктивная, ориентационная, мобилизационная, исследовательская, … 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 ответ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о и общественно значимым содержанием КТД, по мнению автора данной методики И.П.Иванова, выступает 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оверие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ота 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ность.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ь (вставить пропущенное слово)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ое КТД – это … действий педагога и воспитанников на каждой стадии его осуществления 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 ответ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ображаемая или реальная деятельность, целенаправленно организуемая в коллективе воспитанников с целью отдыха, развлечения, обучения – это  </w:t>
      </w:r>
    </w:p>
    <w:p>
      <w:pPr>
        <w:pStyle w:val="Style17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</w:t>
      </w:r>
    </w:p>
    <w:p>
      <w:pPr>
        <w:pStyle w:val="Style17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е дело</w:t>
      </w:r>
    </w:p>
    <w:p>
      <w:pPr>
        <w:pStyle w:val="Style17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ь (вставить пропущенное слово)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е условия подготовки и проведения  ключевых дел в УДОД  - это коллективная разработка, коллективное планирование, коллективное проведение, коллективный … …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ть соответствие между показателями и критериями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результативности обучения ребенка по дополнительной образовательной программе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6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знания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самостоятельно готовить сове рабочее место и убирать его за собой, соблюдение правил техники безопасности, аккуратность и ответственность в работе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пециальной терминологией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сть восприятия информации, самостоятельность в построении дискуссионного выступления, логика в построении доказательств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умения и навыки, предусмотренные программой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сть в подборе и анализе литературы, в пользовании компьютерными источниками информации, в учебно-исследовательской работе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специальным оборудованием и оснащением.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ативность в выполнении практических заданий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навыки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затруднений в использовании специального оборудования и оснащен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ителлектуальные умения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практических умений и навыков программным требованиям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коммуникативные умения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ысленность и правильность использования специальной терминологии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организационные умения и навыки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теоретических навыков ребенка программным требованиям </w:t>
            </w:r>
          </w:p>
        </w:tc>
      </w:tr>
    </w:tbl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ть соответствие между показателями и критериями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личностного развития ребенка в процессе освоения дополнительной образовательной программы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19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волевые качества (терпение, воля, самоконтроль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оценивать себя адекватно реальным достижениям. Осознанное участие в освоении образовательной программы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ационные качества (самооценка, интерес к занятиям)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занять определенную  позицию в конфликтной ситуации. Умение воспринимать общие дела как свои собственные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денческие качества  (конфликтность, тип сотрудничества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переносить известные нагрузки в течение определенного времени, преодолевать трудности, активно побуждать себя к практическим действиям. Умение контролировать свои поступки </w:t>
            </w:r>
          </w:p>
        </w:tc>
      </w:tr>
    </w:tbl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ть соответствие между структурными элементами и их содержанием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разовательная программа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6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ульный лист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сточников по общей педагогике, методике, дидактике, общей и возрастной педагогике, учебные пособия и др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ительная записка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описание тем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тематический план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ы занятий по каждой теме или разделу</w:t>
            </w:r>
          </w:p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емы и методы организации УВП, дидактический материал, техническое оснащение занятий</w:t>
            </w:r>
          </w:p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ы подведения итогов по каждой теме или разделу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зучаемого курса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равленность</w:t>
            </w:r>
          </w:p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уальность</w:t>
            </w:r>
          </w:p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ли и задачи</w:t>
            </w:r>
          </w:p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личительные особенности от других программ</w:t>
            </w:r>
          </w:p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раст детей</w:t>
            </w:r>
          </w:p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сть образовательного процесса, этапы</w:t>
            </w:r>
          </w:p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ы и режим занятий</w:t>
            </w:r>
          </w:p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жидаемые результаты и способы их проверки</w:t>
            </w:r>
          </w:p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ы подведения итогов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обеспечение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именование образовательного учреждения</w:t>
            </w:r>
          </w:p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де, когда и кем утверждена программа</w:t>
            </w:r>
          </w:p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вание программы</w:t>
            </w:r>
          </w:p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раст детей</w:t>
            </w:r>
          </w:p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ок реализации программы</w:t>
            </w:r>
          </w:p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.И.О. автора, должность</w:t>
            </w:r>
          </w:p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вание населенного пункта</w:t>
            </w:r>
          </w:p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од разработка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литературы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чень разделов, тем</w:t>
            </w:r>
          </w:p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личество часов по каждой теме с разбивкой на теоретические и практические виды занятий </w:t>
            </w:r>
          </w:p>
        </w:tc>
      </w:tr>
    </w:tbl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/>
      </w:pPr>
      <w:r>
        <w:rPr/>
        <w:t>Установить соответствие между документом и содержанием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6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пция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тановка проблемы </w:t>
            </w:r>
          </w:p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ли и задачи</w:t>
            </w:r>
          </w:p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вление и кадры</w:t>
            </w:r>
          </w:p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и методы</w:t>
            </w:r>
          </w:p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зультативность</w:t>
            </w:r>
          </w:p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юдже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ие подходы к деятельности</w:t>
            </w:r>
          </w:p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ситуации</w:t>
            </w:r>
          </w:p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ение желаемого</w:t>
            </w:r>
          </w:p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иссия учреждения</w:t>
            </w:r>
          </w:p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ая цель и направленность учреждения</w:t>
            </w:r>
          </w:p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раткая характеристика программ и проектов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тическая записка</w:t>
            </w:r>
          </w:p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уальность</w:t>
            </w:r>
          </w:p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цептуальные основы</w:t>
            </w:r>
          </w:p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ли и задачи</w:t>
            </w:r>
          </w:p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дры</w:t>
            </w:r>
          </w:p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вление</w:t>
            </w:r>
          </w:p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содержание</w:t>
            </w:r>
          </w:p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ханизм реализации</w:t>
            </w:r>
          </w:p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ериально-техническое обеспечение и финансирование</w:t>
            </w:r>
          </w:p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жидаемые результаты </w:t>
            </w:r>
          </w:p>
        </w:tc>
      </w:tr>
    </w:tbl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ть соответствие между видом  и содержанием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профилактики ассоциального поведения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1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ая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хватывает работу с детьми и их семьями, имеющими повышенный риск возникновения девиантного поведения и наркологический заболеваний, то есть – работу с детьми «группы риска»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ичная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хватывает всех учащихся и направлена на развитие социально успешной и психологически адаптивной личности с установками на здоровый трезвый образ жизни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чная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хватывает работу с детьми, уже имеющими девиантное поведение или развивающееся наркологическое заболевание и их семьями </w:t>
            </w:r>
          </w:p>
        </w:tc>
      </w:tr>
    </w:tbl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е  ответы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етодам организации жизнедеятельности детского коллектива, по классификации Б.Т.Лихачёва, относятся: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ая игра 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е соревнование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ждение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 перспектива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е самообслуживание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анализ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tLeast" w:line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ть правильную последовательность</w:t>
      </w:r>
    </w:p>
    <w:p>
      <w:pPr>
        <w:pStyle w:val="Style17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последовательность шагов подготовки и проведения воспитательного мероприятия:</w:t>
      </w:r>
    </w:p>
    <w:p>
      <w:pPr>
        <w:pStyle w:val="Style17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анализ </w:t>
      </w:r>
    </w:p>
    <w:p>
      <w:pPr>
        <w:pStyle w:val="Style17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ая подготовка </w:t>
      </w:r>
    </w:p>
    <w:p>
      <w:pPr>
        <w:pStyle w:val="Style17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психологического настроя </w:t>
      </w:r>
    </w:p>
    <w:p>
      <w:pPr>
        <w:pStyle w:val="Style17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</w:t>
      </w:r>
    </w:p>
    <w:p>
      <w:pPr>
        <w:pStyle w:val="Style17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цели и задач </w:t>
      </w:r>
    </w:p>
    <w:p>
      <w:pPr>
        <w:pStyle w:val="Style17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формы, жанра, названия 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ь (вставить пропущенное слово)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рганизации учебного процесса, ограниченная временными рамками, предполагающая специально организованное педагогом обучение детей (передача им знаний, умений и навыков по конкретному предмету), в результате которого происходит усвоение детьми этих знаний, формирование и развитие умений и навыков – это учебное …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tLeast" w:line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ть правильную последовательность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 учебное занятие любого типа как модель можно представить в виде последовательности следующих </w:t>
      </w:r>
      <w:r>
        <w:rPr>
          <w:rFonts w:cs="Times New Roman" w:ascii="Times New Roman" w:hAnsi="Times New Roman"/>
          <w:bCs/>
          <w:sz w:val="24"/>
          <w:szCs w:val="24"/>
        </w:rPr>
        <w:t>этапо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го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лективного (самоанализ)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го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ого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ого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го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ого 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ь (вставить пропущенное слово)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пись, кривые успеваемости, табель развития, папка достижений, творческие программы, паспорт здоровья, личная творческая карта, книжка воспитанника – это формы представления …. воспитанников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е  ответы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ые формы диагностики достижений обучающихся в УДОД: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контроля знаний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 знаний, умений и навыков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отчет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творческих работ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ть соответствие между понятиями и определениями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етодов воспитания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5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убеждения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учение, упражнение, поручение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организации деятельности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е, поощрение, наказание, метод взрыва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стимулирования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шение, разъяснение, рассказ, беседа,  пример</w:t>
            </w:r>
          </w:p>
        </w:tc>
      </w:tr>
    </w:tbl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ть соответствие между понятиями и определениями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ы воспитания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7362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ические приемы воспитания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ыв контакта, подача сигнала, замена нежелательного действия, отрицательное подкрепление, тайм-аут 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ипулятивные приемы воспитания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е слушание, «Я – сообщение», передача ответственности, договор, Третейский суд, естественные последствия 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еративные приемы  воспитания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ытая инструкция, оправдание поведения, психологическое поглаживание, парадокс, лишение дружеского расположения, разрешение запрещенного, великодушное прощение, угашение </w:t>
            </w:r>
          </w:p>
        </w:tc>
      </w:tr>
    </w:tbl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ть соответствие между понятиями и определениями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освоения образовательных программ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4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убленный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овышенного уровня образованности</w:t>
            </w:r>
          </w:p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збранной области, готовность к освоению программ специального образован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 ориентированный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ных интересов детей, расширение кругозора, уровня информированности в определенной образовательной области, обогащение опыта общения, совместной образовательной деятельност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культурный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теоретических знаний и практических навыков, раскрытие творческих способностей личности в избранной области деятельности  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система творческого объединения – это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организации жизнедеятельности и воспитания членов  детского сообществ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е социально–педагогическое образование, включающее в себя комплекс взаимосвязанных компонентов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взаимосвязанных воспитательных мероприятий, адекватных поставленной</w:t>
      </w:r>
      <w:r>
        <w:rPr>
          <w:color w:val="000000"/>
        </w:rPr>
        <w:t xml:space="preserve"> цели 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воспитанности – оценочная процедура, направленная на выявление …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 личност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 среды, в которой воспитывалась личность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 личност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исать правильный ответ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может быть: начальная, текущая и …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ис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ильный ответ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мая система ценностных отношений личности ребёнка к себе, к другим, к окружающему миру  - это …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ыми методиками изучения сформированности детского коллектива являются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«Пословицы» (С.М.Петрова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«Какой у нас коллектив» (А.Н.Лутошкин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«Размышляем о жизненном опыте» (Н.Е.Щуркова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брать несколько ответ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е методик, позволяющих получить необходимую информацию о развитии каждого участника воспитательного процесса и сформированности детского коллектива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ометри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кетирование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овое общение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ирование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е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имент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исать недостаю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группы методов педагогической диагностики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атирующие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очные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уктивные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tLeast" w:line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ффективной методикой  изучения </w:t>
      </w:r>
      <w:r>
        <w:rPr>
          <w:rFonts w:cs="Times New Roman" w:ascii="Times New Roman" w:hAnsi="Times New Roman"/>
          <w:sz w:val="24"/>
          <w:szCs w:val="24"/>
        </w:rPr>
        <w:t>развития личности ребён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изучения личностного роста (И.В.Кулешова, Д.В.Григорьев, П.В.Степанов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«Размышляем о жизненном опыте» (Н.Е.Щуркова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изучения воспитанности (Н.Е.Щуркова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исследования объектов и явлений при помощи их условных образцов и аналогов определяется как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Style17"/>
        <w:spacing w:lineRule="atLeast" w:line="0"/>
        <w:ind w:lef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окупность действий, операций и процедур, инструментально обеспечивающих гарантированное получение прогнозируемого результата – это</w:t>
      </w:r>
    </w:p>
    <w:p>
      <w:pPr>
        <w:pStyle w:val="Style17"/>
        <w:spacing w:lineRule="atLeast" w:line="0"/>
        <w:ind w:lef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</w:t>
      </w:r>
    </w:p>
    <w:p>
      <w:pPr>
        <w:pStyle w:val="Style17"/>
        <w:spacing w:lineRule="atLeast" w:line="0"/>
        <w:ind w:lef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Style17"/>
        <w:spacing w:lineRule="atLeast" w:line="0"/>
        <w:ind w:lef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nsolas" w:hAnsi="Consolas" w:eastAsia="Calibri;Century Gothic" w:cs="Times New Roman"/>
      <w:sz w:val="20"/>
      <w:szCs w:val="20"/>
    </w:rPr>
  </w:style>
  <w:style w:type="character" w:styleId="4">
    <w:name w:val=" Знак Знак4"/>
    <w:basedOn w:val="Style1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 Знак Знак3"/>
    <w:basedOn w:val="Style14"/>
    <w:qFormat/>
    <w:rPr>
      <w:rFonts w:ascii="Calibri;Century Gothic" w:hAnsi="Calibri;Century Gothic" w:eastAsia="Calibri;Century Gothic" w:cs="Times New Roman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4"/>
    <w:qFormat/>
    <w:rPr>
      <w:rFonts w:ascii="Calibri;Century Gothic" w:hAnsi="Calibri;Century Gothic" w:eastAsia="Calibri;Century Gothic" w:cs="Times New Roman"/>
    </w:rPr>
  </w:style>
  <w:style w:type="character" w:styleId="Style16">
    <w:name w:val=" Знак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5">
    <w:name w:val=" Знак Знак5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IauiBfbe">
    <w:name w:val="Iau?iBfb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7:03:00Z</dcterms:created>
  <dc:creator>*</dc:creator>
  <dc:description/>
  <cp:keywords/>
  <dc:language>en-US</dc:language>
  <cp:lastModifiedBy>309o1</cp:lastModifiedBy>
  <cp:lastPrinted>2010-07-02T10:29:00Z</cp:lastPrinted>
  <dcterms:modified xsi:type="dcterms:W3CDTF">2010-07-02T06:31:00Z</dcterms:modified>
  <cp:revision>42</cp:revision>
  <dc:subject/>
  <dc:title/>
</cp:coreProperties>
</file>