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cs="Arial"/>
          <w:b/>
          <w:b/>
          <w:bCs/>
          <w:color w:val="333366"/>
          <w:kern w:val="2"/>
          <w:sz w:val="24"/>
          <w:szCs w:val="24"/>
        </w:rPr>
      </w:pPr>
      <w:r>
        <w:rPr>
          <w:rFonts w:cs="Arial" w:ascii="Arial" w:hAnsi="Arial"/>
          <w:b/>
          <w:bCs/>
          <w:color w:val="333366"/>
          <w:kern w:val="2"/>
          <w:sz w:val="24"/>
          <w:szCs w:val="24"/>
        </w:rPr>
        <w:t>Чемпионат и Первенство России по спортивному ориентированию бегом 2009 года.</w:t>
        <w:br/>
        <w:t xml:space="preserve">(Приволжский федеральный административный округ). </w:t>
        <w:br/>
        <w:t>КЛАССИКА</w:t>
        <w:br/>
        <w:t>27 июня 2009 года, Самарская область</w:t>
        <w:br/>
        <w:br/>
        <w:t xml:space="preserve">ПРОТОКОЛ РЕЗУЛЬТАТОВ </w:t>
      </w:r>
    </w:p>
    <w:p>
      <w:pPr>
        <w:pStyle w:val="Normal"/>
        <w:numPr>
          <w:ilvl w:val="0"/>
          <w:numId w:val="0"/>
        </w:numPr>
        <w:spacing w:lineRule="auto" w:line="240" w:before="280" w:after="280"/>
        <w:outlineLvl w:val="1"/>
        <w:rPr>
          <w:rFonts w:ascii="Arial" w:hAnsi="Arial" w:cs="Arial"/>
          <w:b/>
          <w:b/>
          <w:bCs/>
          <w:color w:val="FF0000"/>
          <w:sz w:val="24"/>
          <w:szCs w:val="24"/>
        </w:rPr>
      </w:pPr>
      <w:r>
        <w:rPr>
          <w:rFonts w:cs="Arial" w:ascii="Arial" w:hAnsi="Arial"/>
          <w:b/>
          <w:bCs/>
          <w:color w:val="FF0000"/>
          <w:sz w:val="24"/>
          <w:szCs w:val="24"/>
        </w:rPr>
        <w:t>Ж12, 6 КП, 2.300 км, набор высоты 4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49)       2( 52)       3( 45)       4( 46)       5( 47)       6(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Власова Екатерина         Самарская область    III   161 1997 00:27:27   +00:00      1         9:42(  2)    2:08(  4)    7:42( 12) </w:t>
      </w:r>
      <w:r>
        <w:rPr>
          <w:rFonts w:cs="Courier New" w:ascii="Courier New" w:hAnsi="Courier New"/>
          <w:b/>
          <w:bCs/>
          <w:sz w:val="12"/>
          <w:szCs w:val="12"/>
        </w:rPr>
        <w:t xml:space="preserve">   3:51(  1) </w:t>
      </w:r>
      <w:r>
        <w:rPr>
          <w:rFonts w:cs="Courier New" w:ascii="Courier New" w:hAnsi="Courier New"/>
          <w:sz w:val="12"/>
          <w:szCs w:val="12"/>
        </w:rPr>
        <w:t xml:space="preserve">   1:25(  2) </w:t>
      </w:r>
      <w:r>
        <w:rPr>
          <w:rFonts w:cs="Courier New" w:ascii="Courier New" w:hAnsi="Courier New"/>
          <w:b/>
          <w:bCs/>
          <w:sz w:val="12"/>
          <w:szCs w:val="12"/>
        </w:rPr>
        <w:t xml:space="preserve">   1:33(  1) </w:t>
      </w:r>
      <w:r>
        <w:rPr>
          <w:rFonts w:cs="Courier New" w:ascii="Courier New" w:hAnsi="Courier New"/>
          <w:sz w:val="12"/>
          <w:szCs w:val="12"/>
        </w:rPr>
        <w:t xml:space="preserve">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Коваль Ольга              Респ. Удмуртия       IIю   184 1999 00:30:20   +02:53      2        10:45(  3)    2:17(  5)    7:40( 10)    4:01(  2) </w:t>
      </w:r>
      <w:r>
        <w:rPr>
          <w:rFonts w:cs="Courier New" w:ascii="Courier New" w:hAnsi="Courier New"/>
          <w:b/>
          <w:bCs/>
          <w:sz w:val="12"/>
          <w:szCs w:val="12"/>
        </w:rPr>
        <w:t xml:space="preserve">   1:20(  1) </w:t>
      </w:r>
      <w:r>
        <w:rPr>
          <w:rFonts w:cs="Courier New" w:ascii="Courier New" w:hAnsi="Courier New"/>
          <w:sz w:val="12"/>
          <w:szCs w:val="12"/>
        </w:rPr>
        <w:t xml:space="preserve">   1:51(  7)    2: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Будаева Елена             Самарская область    Iю    173 1997 00:31:36   +04:09      3        16:40(  7) </w:t>
      </w:r>
      <w:r>
        <w:rPr>
          <w:rFonts w:cs="Courier New" w:ascii="Courier New" w:hAnsi="Courier New"/>
          <w:b/>
          <w:bCs/>
          <w:sz w:val="12"/>
          <w:szCs w:val="12"/>
        </w:rPr>
        <w:t xml:space="preserve">   1:55(  1)    4:04(  1) </w:t>
      </w:r>
      <w:r>
        <w:rPr>
          <w:rFonts w:cs="Courier New" w:ascii="Courier New" w:hAnsi="Courier New"/>
          <w:sz w:val="12"/>
          <w:szCs w:val="12"/>
        </w:rPr>
        <w:t xml:space="preserve">   4:20(  3)    2:03(  3)    1:34(  3)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Козлова Елизавета         Самарская область    II    166 1997 00:33:36   +06:09      4        18:35(  9)    1:58(  2) </w:t>
      </w:r>
      <w:r>
        <w:rPr>
          <w:rFonts w:cs="Courier New" w:ascii="Courier New" w:hAnsi="Courier New"/>
          <w:b/>
          <w:bCs/>
          <w:sz w:val="12"/>
          <w:szCs w:val="12"/>
        </w:rPr>
        <w:t xml:space="preserve">   4:04(  1) </w:t>
      </w:r>
      <w:r>
        <w:rPr>
          <w:rFonts w:cs="Courier New" w:ascii="Courier New" w:hAnsi="Courier New"/>
          <w:sz w:val="12"/>
          <w:szCs w:val="12"/>
        </w:rPr>
        <w:t xml:space="preserve">   4:20(  3)    2:03(  3) </w:t>
      </w:r>
      <w:r>
        <w:rPr>
          <w:rFonts w:cs="Courier New" w:ascii="Courier New" w:hAnsi="Courier New"/>
          <w:b/>
          <w:bCs/>
          <w:sz w:val="12"/>
          <w:szCs w:val="12"/>
        </w:rPr>
        <w:t xml:space="preserve">   1:33(  1) </w:t>
      </w:r>
      <w:r>
        <w:rPr>
          <w:rFonts w:cs="Courier New" w:ascii="Courier New" w:hAnsi="Courier New"/>
          <w:sz w:val="12"/>
          <w:szCs w:val="12"/>
        </w:rPr>
        <w:t xml:space="preserve">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Янгирова Евгения          Респ. Башкортостан   IIю   168 1997 00:38:28   +11:01      5      </w:t>
      </w:r>
      <w:r>
        <w:rPr>
          <w:rFonts w:cs="Courier New" w:ascii="Courier New" w:hAnsi="Courier New"/>
          <w:b/>
          <w:bCs/>
          <w:sz w:val="12"/>
          <w:szCs w:val="12"/>
        </w:rPr>
        <w:t xml:space="preserve">   9:00(  1) </w:t>
      </w:r>
      <w:r>
        <w:rPr>
          <w:rFonts w:cs="Courier New" w:ascii="Courier New" w:hAnsi="Courier New"/>
          <w:sz w:val="12"/>
          <w:szCs w:val="12"/>
        </w:rPr>
        <w:t xml:space="preserve">   2:51(  8)    6:25(  7)    6:37( 14)   10:14( 19)    2:16( 13)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 Хисамова Лилия            Респ. Башкортостан   IIю   174 1997 00:38:53   +11:26      6        16:05(  5)    5:39( 10)    4:20(  3)    7:10( 17)    2:08(  6)    2:23( 15)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Кузьмина Екатерина        Пензенская область   Iю    175 1997 00:39:42   +12:15      7        17:07(  8)    5:33(  9)    4:21(  4)    7:10( 17)    2:04(  5)    2:26( 16)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8 Мышева Наталья            Респ. Чувашия        Iю    164 1997 00:40:20   +12:53      8        19:41( 10)    2:47(  7)    7:01(  8)    5:30(  7)    2:22(  8)    1:55(  8)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9 Боровкова Мария           Нижегородская обл.   II    171 1997 00:43:01   +15:34      9        20:52( 11)    2:06(  3)    5:48(  6)    4:37(  6)    5:51( 17)    2:16( 13)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Орлова Екатерина          Самарская область    III   163 1997 00:47:44   +20:17     10        15:15(  4)   14:01( 19)    4:56(  5)    6:17( 13)    2:51(  9)    3:07( 18)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1 Кутырева Елена            Самарская область    IIIю  176 1999 00:54:26   +26:59     11        22:19( 12)    8:24( 12)    9:33( 15)    6:08( 12)    4:05( 10)    1:55(  8)    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2 Матвеева Наталья          Оренбургская область Iю    162 1997 00:57:01   +29:34     12        16:13(  6)   17:27( 20)    9:38( 16)    5:36(  8)    4:40( 13)    1:49(  5)    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 Равкова Наталья           Самарская область    IIIю  170 1998 01:00:22   +32:55     13        27:43( 14)    9:12( 15)    9:09( 13)    5:40(  9)    4:55( 14)    1:46(  4)    1: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 Малеева Юлия              Пермский край        IIю   167 1998 01:01:20   +33:53     14        32:30( 16)    8:17( 11)    7:41( 11)    4:36(  5)    4:28( 12)    1:55(  8)    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5 Гильманова Айгуль         Респ. Татарстан      IIю   180 1998 01:04:58   +37:31     15        27:50( 15)   10:55( 17)    7:39(  9)   11:07( 19)    2:09(  7)    2:34( 17)    2: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6 Пискарева Кристина        Самарская область    IIIю  181 1999 01:06:17   +38:50     16        34:20( 17)    8:33( 13)    9:10( 14)    5:43( 10)    5:04( 16)    1:49(  5)    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 Мусина Юлия               Респ. Башкортостан   IIю   185 1997 01:09:46   +42:19     17        36:35( 19)    9:25( 16)   10:18( 18)    5:53( 11)    4:08( 11)    2:09( 12)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8 Очеповская Олеся          Самарская область    IIю   172 1998 01:11:42   +44:15     18        37:49( 20)    9:08( 14)    9:40( 17)    6:42( 15)    4:55( 14)    2:01( 11)    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9 Евдокимова Евгения        Нижегородская обл.   III   179 1997 01:13:25   +45:58     19        35:00( 18)    2:36(  6)   15:44( 19)    6:44( 16)    8:48( 18)    3:17( 19)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 Храмова Диана             Респ. Татарстан      IIю   178 1997 неправ.отм.                     49:39( 21)   16: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1 Давыдова Анна             Самарская область    IIю   182 1998 неправ.отм.                     26:47( 13)   11:11( 18)  -50:-58</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14, 10 КП, 4.200 км, набор высоты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49)       2( 58)       3( 59)       4( 53)       5( 44)       6( 45)       7( 42)       8( 60)       9( 51)      10(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Матвеева Дарья            Респ. Марий Эл       I     287 1995 00:51:05   +00:00      1         7:56(  3)    4:00(  2)    9:14( 16)    3:28(  7) </w:t>
      </w:r>
      <w:r>
        <w:rPr>
          <w:rFonts w:cs="Courier New" w:ascii="Courier New" w:hAnsi="Courier New"/>
          <w:b/>
          <w:bCs/>
          <w:sz w:val="12"/>
          <w:szCs w:val="12"/>
        </w:rPr>
        <w:t xml:space="preserve">   3:09(  1) </w:t>
      </w:r>
      <w:r>
        <w:rPr>
          <w:rFonts w:cs="Courier New" w:ascii="Courier New" w:hAnsi="Courier New"/>
          <w:sz w:val="12"/>
          <w:szCs w:val="12"/>
        </w:rPr>
        <w:t xml:space="preserve">   1:57( 22)    7:03(  5)    4:25( 11)    7:25( 18)    2:14(  8)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Нуриева Алина             Респ. Татарстан      II    288 1996 00:56:45   +05:40      2        15:10( 21)    4:07(  3)    4:33(  6)    5:33( 27)    4:31( 33)    4:23( 33)    7:50( 10)    4:26( 12)    3:56( 12) </w:t>
      </w:r>
      <w:r>
        <w:rPr>
          <w:rFonts w:cs="Courier New" w:ascii="Courier New" w:hAnsi="Courier New"/>
          <w:b/>
          <w:bCs/>
          <w:sz w:val="12"/>
          <w:szCs w:val="12"/>
        </w:rPr>
        <w:t xml:space="preserve">   2:01(  1) </w:t>
      </w:r>
      <w:r>
        <w:rPr>
          <w:rFonts w:cs="Courier New" w:ascii="Courier New" w:hAnsi="Courier New"/>
          <w:sz w:val="12"/>
          <w:szCs w:val="12"/>
        </w:rPr>
        <w:t xml:space="preserve">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Осьмакова Анастасия       Самарская область    II    292 1996 01:00:04   +08:59      3         8:13(  5)    4:33( 10)    5:33(  8)    3:29(  8)    3:30(  8)    4:04( 31)   11:14( 22)    9:26( 23)    7:34( 19)    2:14(  8)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Мизонова Надежда          Нижегородская обл.   I     282 1996 01:01:16   +10:11      4         9:03(  8)    4:45( 12)    9:13( 15)    3:39( 15)    4:46( 34)    2:17( 27)   12:09( 23)    4:38( 13)    7:47( 20)    2:44( 24)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Глущенко Наталья          Нижегородская обл.   II    275 1996 01:01:29   +10:24      5        18:25( 27)    4:30(  9)    4:18(  3)    3:37( 14)    4:02( 27)    1:52( 18)    8:30( 15)    3:24(  2)    9:46( 24)    2:46( 26)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6 Максимова Виктория        Нижегородская обл.   II    305 1996 01:01:43   +10:38      6        16:16( 25)    4:37( 11)    4:35(  7)    3:33( 11)    3:57( 25)    1:52( 18)    9:25( 16)    9:22( 21)    4:38( 13)    3:13( 35)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7 Морозова Татьяна          Оренбургская область Iю    294 1996 01:07:38   +16:33      7        24:28( 34)    4:29(  8)    4:23(  4)    3:33( 11)    4:11( 28)    1:44( 13)    8:29( 14)    3:25(  3)    9:46( 24)    2:51( 27)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8 Дворянская Анна           Самарская область    I     296 1996 01:08:40   +17:35      8        11:52( 13)    4:18(  5)    8:04( 11)    3:32( 10)    3:39( 10)    2:52( 29)    8:13( 11)   20:16( 35)    3:33( 10)    2:05(  3)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9 Мухаметшина Маргарита     Респ. Башкортостан   I     277 1996 01:10:23   +19:18      9        11:09( 11)    4:23(  6)    7:03(  9)    5:05( 22)    3:46( 16)    1:30(  3)    7:19(  7)    9:33( 25)   18:10( 33)    2:09(  4)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0 Слоева Вероника           Нижегородская обл.   II    295 1995 01:10:54   +19:49     10         8:27(  6)    4:27(  7)   16:57( 31)    6:04( 29)    3:39( 10)    1:58( 23)   12:46( 24)   11:30( 29) </w:t>
      </w:r>
      <w:r>
        <w:rPr>
          <w:rFonts w:cs="Courier New" w:ascii="Courier New" w:hAnsi="Courier New"/>
          <w:b/>
          <w:bCs/>
          <w:sz w:val="12"/>
          <w:szCs w:val="12"/>
        </w:rPr>
        <w:t xml:space="preserve">   2:29(  1) </w:t>
      </w:r>
      <w:r>
        <w:rPr>
          <w:rFonts w:cs="Courier New" w:ascii="Courier New" w:hAnsi="Courier New"/>
          <w:sz w:val="12"/>
          <w:szCs w:val="12"/>
        </w:rPr>
        <w:t xml:space="preserve">   2:19( 16)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1 Ситдикова Гузель          Респ. Башкортостан   Iю    271 1996 01:12:28   +21:23     11        13:19( 14)   13:20( 34) </w:t>
      </w:r>
      <w:r>
        <w:rPr>
          <w:rFonts w:cs="Courier New" w:ascii="Courier New" w:hAnsi="Courier New"/>
          <w:b/>
          <w:bCs/>
          <w:sz w:val="12"/>
          <w:szCs w:val="12"/>
        </w:rPr>
        <w:t xml:space="preserve">   3:51(  1) </w:t>
      </w:r>
      <w:r>
        <w:rPr>
          <w:rFonts w:cs="Courier New" w:ascii="Courier New" w:hAnsi="Courier New"/>
          <w:sz w:val="12"/>
          <w:szCs w:val="12"/>
        </w:rPr>
        <w:t xml:space="preserve">   3:33( 11)    3:58( 26)    1:40(  8)    9:50( 17) </w:t>
      </w:r>
      <w:r>
        <w:rPr>
          <w:rFonts w:cs="Courier New" w:ascii="Courier New" w:hAnsi="Courier New"/>
          <w:b/>
          <w:bCs/>
          <w:sz w:val="12"/>
          <w:szCs w:val="12"/>
        </w:rPr>
        <w:t xml:space="preserve">   2:27(  1) </w:t>
      </w:r>
      <w:r>
        <w:rPr>
          <w:rFonts w:cs="Courier New" w:ascii="Courier New" w:hAnsi="Courier New"/>
          <w:sz w:val="12"/>
          <w:szCs w:val="12"/>
        </w:rPr>
        <w:t xml:space="preserve">  17:57( 31)    2:16( 13)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2 Суходоева Татьяна         Пермский край        Iю    311 1996 01:14:11   +23:06     12        11:08( 10)    6:43( 19)    9:21( 17)   13:46( 37)    4:19( 30)    2:00( 26)   13:20( 26)    5:19( 17)    4:44( 14)    3:12( 34)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3 Хасанова Алина            Респ. Татарстан      II    278 1995 01:14:12   +23:07     13        29:20( 38)    7:10( 21)   13:09( 24) </w:t>
      </w:r>
      <w:r>
        <w:rPr>
          <w:rFonts w:cs="Courier New" w:ascii="Courier New" w:hAnsi="Courier New"/>
          <w:b/>
          <w:bCs/>
          <w:sz w:val="12"/>
          <w:szCs w:val="12"/>
        </w:rPr>
        <w:t xml:space="preserve">   3:20(  1) </w:t>
      </w:r>
      <w:r>
        <w:rPr>
          <w:rFonts w:cs="Courier New" w:ascii="Courier New" w:hAnsi="Courier New"/>
          <w:sz w:val="12"/>
          <w:szCs w:val="12"/>
        </w:rPr>
        <w:t xml:space="preserve">   3:26(  3)    1:29(  2)    7:03(  5)    3:55(  7)    2:39(  6)    2:24( 19)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4 Миннегалимова Зиля        Респ. Башкортостан   II    283 1995 01:17:33   +26:28     14        14:08( 17)    5:31( 16)    9:51( 19)    5:14( 23)    3:46( 16)    1:31(  4)    7:19(  7)    9:30( 24)   18:13( 35)    2:15( 12)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 Южик Екатерина            Самарская область    IIю   274 1996 01:18:44   +27:39     15        10:17(  9)    6:19( 17)   15:50( 29)    4:24( 21)    3:43( 15)    2:50( 28)    8:21( 12)   20:12( 33)    3:26(  8)    3:03( 33)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 Власова Анна              Респ. Татарстан      II    291 1995 01:19:02   +27:57     16        34:05( 40)    7:29( 22)   12:58( 23)    3:29(  8)    3:27(  5)    1:42( 10)    6:59(  4)    3:45(  6)    2:38(  5)    2:13(  5)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 Боровкова Дарья           Нижегородская обл.   I     289 1995 01:19:30   +28:25     17         8:02(  4)   11:37( 32)   15:21( 26)    4:10( 18)    3:51( 20)    1:55( 21)   16:58( 29)    4:42( 16)    9:55( 26)    2:41( 23)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 Мухаметзянова Элиза       Респ. Башкортостан   II    298 1995 01:20:37   +29:32     18        14:32( 18)    4:16(  4)    4:23(  4)   13:43( 36)    3:29(  7)    1:50( 17)   26:55( 33)    5:36( 19)    3:33( 10)    2:03(  2)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9 Берестова Влада           Пермский край        Iю    306 1995 01:21:55   +30:50     19        13:30( 15)    8:00( 25)   21:18( 34) </w:t>
      </w:r>
      <w:r>
        <w:rPr>
          <w:rFonts w:cs="Courier New" w:ascii="Courier New" w:hAnsi="Courier New"/>
          <w:b/>
          <w:bCs/>
          <w:sz w:val="12"/>
          <w:szCs w:val="12"/>
        </w:rPr>
        <w:t xml:space="preserve">   3:20(  1) </w:t>
      </w:r>
      <w:r>
        <w:rPr>
          <w:rFonts w:cs="Courier New" w:ascii="Courier New" w:hAnsi="Courier New"/>
          <w:sz w:val="12"/>
          <w:szCs w:val="12"/>
        </w:rPr>
        <w:t xml:space="preserve">   3:54( 24)    1:36(  6)   18:38( 30)    5:30( 18)    3:30(  9)    2:21( 17)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0 Купцова Яна               Респ. Мордовия       IIю   307 1995 01:25:23   +34:18     20        15:54( 24)    9:49( 30)   15:18( 25)    4:12( 19)    3:47( 19)    1:59( 25)   16:57( 28)    4:38( 13)   10:00( 28)    2:34( 21)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1 Завылова Мария            Нижегородская обл.   I     303 1995 01:25:42   +34:37     21        11:20( 12)    5:15( 14)   15:24( 28)    6:11( 30)   14:14( 37)    4:13( 32)   12:53( 25)   10:28( 26)    3:12(  7)    2:13(  5)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2 Киселева Екатерина        Пензенская область   Iю    302 1995 01:27:22   +36:17     22        19:00( 28)    8:41( 27)   15:22( 27)    4:09( 17)    3:53( 23)    1:58( 23)   14:13( 27)    7:24( 20)    9:56( 27)    2:30( 20)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3 Пигалова Александра       Нижегородская обл.   IIю   313 1995 01:28:34   +37:29     23        27:03( 35)   23:48( 37)   10:41( 20)    5:32( 26)    3:46( 16)    1:40(  8)    6:45(  2)    3:43(  5)    2:31(  2)    2:44( 24)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4 Никифорова Евгения        Респ. Башкортостан   I     281 1996 01:28:37   +37:32     24        15:16( 23)    7:51( 23)    8:33( 12)    8:36( 33)    3:42( 13)    1:53( 20)   11:04( 21)   10:54( 28)   18:11( 34)    2:13(  5)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5 Кузьмина Елена            Респ. Марий Эл       I     279 1995 01:30:07   +39:02     25      </w:t>
      </w:r>
      <w:r>
        <w:rPr>
          <w:rFonts w:cs="Courier New" w:ascii="Courier New" w:hAnsi="Courier New"/>
          <w:b/>
          <w:bCs/>
          <w:sz w:val="12"/>
          <w:szCs w:val="12"/>
        </w:rPr>
        <w:t xml:space="preserve">   7:34(  1)    3:25(  1) </w:t>
      </w:r>
      <w:r>
        <w:rPr>
          <w:rFonts w:cs="Courier New" w:ascii="Courier New" w:hAnsi="Courier New"/>
          <w:sz w:val="12"/>
          <w:szCs w:val="12"/>
        </w:rPr>
        <w:t xml:space="preserve">   4:13(  2)    5:58( 28)    3:28(  6)   23:58( 34)   10:51( 20)   14:18( 32)   13:52( 29)    2:14(  8)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6 Хуснутдинова Алина        Респ. Башкортостан   Iю    301 1996 01:31:36   +40:31     26        20:44( 30)   11:26( 31)   11:17( 22)    5:31( 25)    3:38(  9) </w:t>
      </w:r>
      <w:r>
        <w:rPr>
          <w:rFonts w:cs="Courier New" w:ascii="Courier New" w:hAnsi="Courier New"/>
          <w:b/>
          <w:bCs/>
          <w:sz w:val="12"/>
          <w:szCs w:val="12"/>
        </w:rPr>
        <w:t xml:space="preserve">   1:22(  1) </w:t>
      </w:r>
      <w:r>
        <w:rPr>
          <w:rFonts w:cs="Courier New" w:ascii="Courier New" w:hAnsi="Courier New"/>
          <w:sz w:val="12"/>
          <w:szCs w:val="12"/>
        </w:rPr>
        <w:t xml:space="preserve">   7:32(  9)    9:22( 21)   18:09( 32)    2:18( 15)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7 Кондрашева  Арина         Самарская область    II    310 1995 01:33:27   +42:22     27        23:52( 32)    9:35( 29)    8:50( 13)    3:26(  6)    3:40( 12)    2:53( 30)    8:26( 13)   20:12( 33)    9:39( 23)    2:36( 22)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8 Хайрутдинова Фаина        Пермский край        I     276 1995 01:34:54   +43:49     28        16:32( 26)    7:55( 24)   21:19( 35) </w:t>
      </w:r>
      <w:r>
        <w:rPr>
          <w:rFonts w:cs="Courier New" w:ascii="Courier New" w:hAnsi="Courier New"/>
          <w:b/>
          <w:bCs/>
          <w:sz w:val="12"/>
          <w:szCs w:val="12"/>
        </w:rPr>
        <w:t xml:space="preserve">   3:20(  1) </w:t>
      </w:r>
      <w:r>
        <w:rPr>
          <w:rFonts w:cs="Courier New" w:ascii="Courier New" w:hAnsi="Courier New"/>
          <w:sz w:val="12"/>
          <w:szCs w:val="12"/>
        </w:rPr>
        <w:t xml:space="preserve">   3:52( 22)    1:34(  5)   18:46( 32)   13:19( 30)    5:02( 16)    2:57( 32)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 Даниличева Ольга          Нижегородская обл.   II    297 1996 01:35:00   +43:55     29        33:58( 39)   23:51( 38)   10:45( 21)    5:28( 24)    3:42( 13)    1:43( 11)    6:46(  3)    3:42(  4)    2:32(  3)    2:16( 13)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 Спирина Анна              Ульяновская область  II    304 1995 01:37:23   +46:18     30        29:11( 37)    6:37( 18)    9:35( 18)    4:19( 20)    4:30( 32)    1:47( 16)   10:30( 18)   10:52( 27)   17:21( 30)    2:22( 18)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1 Демина Алена              Пензенская область   I     312 1995 01:44:02   +52:57     31         7:36(  2)   38:14( 39)   33:45( 37)    3:22(  5)    3:26(  3)    1:43( 11) </w:t>
      </w:r>
      <w:r>
        <w:rPr>
          <w:rFonts w:cs="Courier New" w:ascii="Courier New" w:hAnsi="Courier New"/>
          <w:b/>
          <w:bCs/>
          <w:sz w:val="12"/>
          <w:szCs w:val="12"/>
        </w:rPr>
        <w:t xml:space="preserve">   6:41(  1) </w:t>
      </w:r>
      <w:r>
        <w:rPr>
          <w:rFonts w:cs="Courier New" w:ascii="Courier New" w:hAnsi="Courier New"/>
          <w:sz w:val="12"/>
          <w:szCs w:val="12"/>
        </w:rPr>
        <w:t xml:space="preserve">   4:03(  8)    2:35(  4)    2:14(  8)    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2 Смирнова Екатерина        Самарская область    II    273 1995 01:45:47   +54:42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 Винокурова Александра     Нижегородская обл.   II    293 1995 01:48:37   +57:32     33        20:54( 31)    4:55( 13)   17:55( 33)   11:11( 34)    4:21( 31)    1:44( 13)   31:15( 35)    4:11( 10)    9:01( 21)    2:53( 28)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 Чигаева Кристина          Пермский край        II    272 1995 01:54:58   +03:53     34        13:48( 16)   12:38( 33)    9:08( 14)    6:36( 32)    8:37( 35)   40:44( 35)   10:38( 19)    4:38( 13)    4:56( 15)    2:56( 29)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 Николаенко Евгения        Нижегородская обл.   II    299 1995 01:55:40   +04:35     35        15:14( 22)   17:43( 35)   17:51( 32)   11:12( 35)    4:17( 29)    1:46( 15)   31:13( 34)    4:08(  9)    9:01( 21)    2:56( 29)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6 Жукова Мария              Пермский край        I     285 1995 02:07:55   +16:50     36        24:15( 33)   20:36( 36)   33:58( 38) </w:t>
      </w:r>
      <w:r>
        <w:rPr>
          <w:rFonts w:cs="Courier New" w:ascii="Courier New" w:hAnsi="Courier New"/>
          <w:b/>
          <w:bCs/>
          <w:sz w:val="12"/>
          <w:szCs w:val="12"/>
        </w:rPr>
        <w:t xml:space="preserve">   3:20(  1) </w:t>
      </w:r>
      <w:r>
        <w:rPr>
          <w:rFonts w:cs="Courier New" w:ascii="Courier New" w:hAnsi="Courier New"/>
          <w:sz w:val="12"/>
          <w:szCs w:val="12"/>
        </w:rPr>
        <w:t xml:space="preserve">   3:51( 20)    1:37(  7)   18:42( 31)   13:20( 31)    5:02( 16)    2:56( 29)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 Утенкова Екатерина        Пензенская область   II    280 1996 неправ.отм.                     27:13( 36)    5:18( 15)    7:28( 10)    3:41( 16)    3:17(  2)   49: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 Леонтьева Ольга           Респ. Мордовия       IIю   284 1996 неправ.отм.                     14:46( 20)    8:06( 26)  11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 Купцова Ксенья            Респ. Мордовия       IIю   286 1995 неправ.отм.                      8:38(  7)   38:15( 40)  114: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 Торина Александра         Самарская область    IIю   290 1995 неправ.отм.                     20:05( 29)    8:41( 27)   33:10( 36)   3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 Трушникова Алина          Пермский край        III   300 1996 неправ.отм.                     14:32( 18)    6:47( 20)   16:14( 30)    6:34( 31)    8:39( 36)   35:35</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16, 11 КП, 4.700 км, набор высоты 6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2)       2( 32)       3( 34)       4( 50)       5( 53)       6( 44)       7( 43)       8( 55)       9( 47)      10( 56)      11(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Калашникова Мария         Нижегородская обл.   I     439 1994 00:43:37   +00:00      1        11:54( 13) </w:t>
      </w:r>
      <w:r>
        <w:rPr>
          <w:rFonts w:cs="Courier New" w:ascii="Courier New" w:hAnsi="Courier New"/>
          <w:b/>
          <w:bCs/>
          <w:sz w:val="12"/>
          <w:szCs w:val="12"/>
        </w:rPr>
        <w:t xml:space="preserve">   2:18(  1)    3:35(  1)    1:53(  1) </w:t>
      </w:r>
      <w:r>
        <w:rPr>
          <w:rFonts w:cs="Courier New" w:ascii="Courier New" w:hAnsi="Courier New"/>
          <w:sz w:val="12"/>
          <w:szCs w:val="12"/>
        </w:rPr>
        <w:t xml:space="preserve">   3:04(  7) </w:t>
      </w:r>
      <w:r>
        <w:rPr>
          <w:rFonts w:cs="Courier New" w:ascii="Courier New" w:hAnsi="Courier New"/>
          <w:b/>
          <w:bCs/>
          <w:sz w:val="12"/>
          <w:szCs w:val="12"/>
        </w:rPr>
        <w:t xml:space="preserve">   2:16(  1)    3:46(  1) </w:t>
      </w:r>
      <w:r>
        <w:rPr>
          <w:rFonts w:cs="Courier New" w:ascii="Courier New" w:hAnsi="Courier New"/>
          <w:sz w:val="12"/>
          <w:szCs w:val="12"/>
        </w:rPr>
        <w:t xml:space="preserve">   5:21(  7)    6:58(  4)    1:38(  6) </w:t>
      </w:r>
      <w:r>
        <w:rPr>
          <w:rFonts w:cs="Courier New" w:ascii="Courier New" w:hAnsi="Courier New"/>
          <w:b/>
          <w:bCs/>
          <w:sz w:val="12"/>
          <w:szCs w:val="12"/>
        </w:rPr>
        <w:t xml:space="preserve">   0:40(  1) </w:t>
      </w:r>
      <w:r>
        <w:rPr>
          <w:rFonts w:cs="Courier New" w:ascii="Courier New" w:hAnsi="Courier New"/>
          <w:sz w:val="12"/>
          <w:szCs w:val="12"/>
        </w:rPr>
        <w:t xml:space="preserve">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 Аскарова Ляйсан           Респ. Татарстан      I     437 1993 00:50:45   +07:08      2        10:26(  9)    2:33(  3)    4:56(  5)    2:33( 24)    3:35( 15)    3:14( 14)    4:10(  5)    6:18( 12)   10:25( 25)    1:31(  3)    0:50( 14)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 Марченко Вера             Респ. Башкортостан   II    422 1994 00:50:58   +07:21      3        10:09(  7)    3:04( 10)    6:38( 12)    2:23( 21)    4:18( 25)    3:26( 18)    4:12(  6)    5:22(  9)    7:13(  5)    2:14( 34)    1:40( 36)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4 Неверова Анастасия        Пермский край        II    424 1993 00:52:15   +08:38      4        13:14( 16)    3:06( 13)    4:22(  2)    1:56(  2)    3:10( 10)    2:51(  5)    4:56( 20)    4:47(  3)   10:31( 26)    2:24( 36)    0:42(  3)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5 Самсонова Марина          Респ. Татарстан      I     416 1994 00:53:00   +09:23      5         9:34(  4)    4:48( 35)    8:24( 26)    2:10(  9)    3:50( 20)    3:08( 11)    4:28(  8)    5:08(  4)    7:24(  8)    1:58( 19)    1:48( 38)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6 Хафизова Карина           Пермский край        I     443 1994 00:54:33   +10:56      6        13:45( 20)    2:54(  9)    5:04(  8)    2:24( 22)    3:23( 12)    3:13( 13)    4:39( 12)    6:40( 14)    9:13( 16)    2:13( 33)    0:48( 10)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7 Егорова Оксана            Респ. Башкортостан   II    427 1994 00:54:59   +11:22      7        14:08( 22)    3:09( 15)    6:41( 13)    2:17( 15)    4:21( 26)    3:28( 21)    4:09(  4)    5:20(  6)    7:26(  9)    1:47( 13)    1:55( 40)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8 Янгирова Светлана         Респ. Башкортостан   I     411 1994 00:56:52   +13:15      8        10:11(  8)    3:36( 28)    6:47( 15)    2:04(  4)    2:55(  4)    3:32( 22)    4:45( 15)    8:45( 25)   10:21( 24)    2:02( 23)    1:38( 35)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9 Попова Екатерина          Пермский край        КМС   438 1993 00:56:58   +13:21      9        10:04(  6)    2:43(  4)    9:48( 28)    2:04(  4) </w:t>
      </w:r>
      <w:r>
        <w:rPr>
          <w:rFonts w:cs="Courier New" w:ascii="Courier New" w:hAnsi="Courier New"/>
          <w:b/>
          <w:bCs/>
          <w:sz w:val="12"/>
          <w:szCs w:val="12"/>
        </w:rPr>
        <w:t xml:space="preserve">   2:39(  1) </w:t>
      </w:r>
      <w:r>
        <w:rPr>
          <w:rFonts w:cs="Courier New" w:ascii="Courier New" w:hAnsi="Courier New"/>
          <w:sz w:val="12"/>
          <w:szCs w:val="12"/>
        </w:rPr>
        <w:t xml:space="preserve">   3:05( 10)    4:47( 17)   11:07( 31)    8:08( 14)    1:31(  3)    0:48( 10)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0 Вафина Аделина            Респ. Татарстан      I     418 1994 00:58:33   +14:56     10        13:31( 18)    4:04( 32)    7:09( 17)    2:44( 30)    3:40( 16)    3:26( 18)    5:11( 23)    6:11( 11)    9:17( 17)    1:49( 14)    1:13( 32)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1 Панова Ольга              Нижегородская обл.   I     409 1993 00:59:29   +15:52     11        11:56( 14)    3:20( 20)    4:59(  6)    2:57( 34)    3:24( 13)    3:55( 26)   10:06( 35)   10:28( 28) </w:t>
      </w:r>
      <w:r>
        <w:rPr>
          <w:rFonts w:cs="Courier New" w:ascii="Courier New" w:hAnsi="Courier New"/>
          <w:b/>
          <w:bCs/>
          <w:sz w:val="12"/>
          <w:szCs w:val="12"/>
        </w:rPr>
        <w:t xml:space="preserve">   5:38(  1) </w:t>
      </w:r>
      <w:r>
        <w:rPr>
          <w:rFonts w:cs="Courier New" w:ascii="Courier New" w:hAnsi="Courier New"/>
          <w:sz w:val="12"/>
          <w:szCs w:val="12"/>
        </w:rPr>
        <w:t xml:space="preserve">   1:40(  7)    0:49( 13)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2 Каменева Лидия            Респ. Башкортостан   I     404 1994 01:00:38   +17:01     12         9:13(  3)    3:08( 14)    7:22( 19)    2:14( 11)    5:13( 32)    3:21( 16)    6:32( 32)   10:53( 30)   10:18( 23) </w:t>
      </w:r>
      <w:r>
        <w:rPr>
          <w:rFonts w:cs="Courier New" w:ascii="Courier New" w:hAnsi="Courier New"/>
          <w:b/>
          <w:bCs/>
          <w:sz w:val="12"/>
          <w:szCs w:val="12"/>
        </w:rPr>
        <w:t xml:space="preserve">   1:21(  1) </w:t>
      </w:r>
      <w:r>
        <w:rPr>
          <w:rFonts w:cs="Courier New" w:ascii="Courier New" w:hAnsi="Courier New"/>
          <w:sz w:val="12"/>
          <w:szCs w:val="12"/>
        </w:rPr>
        <w:t xml:space="preserve">   0:48( 10)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3 Ахметова Наталья          Респ. Татарстан      Iю    420 1994 01:01:10   +17:33     13        14:25( 23)    3:21( 21)    9:51( 29)    2:04(  4) </w:t>
      </w:r>
      <w:r>
        <w:rPr>
          <w:rFonts w:cs="Courier New" w:ascii="Courier New" w:hAnsi="Courier New"/>
          <w:b/>
          <w:bCs/>
          <w:sz w:val="12"/>
          <w:szCs w:val="12"/>
        </w:rPr>
        <w:t xml:space="preserve">   2:39(  1) </w:t>
      </w:r>
      <w:r>
        <w:rPr>
          <w:rFonts w:cs="Courier New" w:ascii="Courier New" w:hAnsi="Courier New"/>
          <w:sz w:val="12"/>
          <w:szCs w:val="12"/>
        </w:rPr>
        <w:t xml:space="preserve">   3:02(  7)    4:50( 18)    8:27( 21)    9:32( 19)    2:01( 22)    0:44(  4)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4 Борисова Елена            Нижегородская обл.   I     415 1993 01:02:27   +18:50     14        16:42( 26)    2:21(  2)    4:53(  4)    2:16( 14)    3:09(  9)    2:46(  4)    6:27( 30)   12:04( 34)    8:43( 15)    1:42( 10)    1:03( 29)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5 Коробова Юлия             Самарская область    III   434 1993 01:02:28   +18:51     15         9:39(  5)    3:42( 31)    5:31( 10)    2:35( 26)    5:50( 35)    4:33( 34)    6:09( 28)    9:58( 27)   10:34( 27)    2:47( 37)    0:52( 16)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6 Царькова Анастасия        Респ. Башкортостан   III   441 1994 01:02:36   +18:59     16        10:47( 11)    3:37( 29)    7:23( 21)    2:15( 13)    5:15( 33)    3:19( 15)    6:31( 31)   10:51( 29)   10:09( 21)    1:26(  2)    0:47(  8)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7 Сорокина Оксана           Ульяновская область  I     414 1993 01:02:48   +19:11     17        11:27( 12)    5:26( 36)    5:19(  9)    3:10( 35)    3:01(  6)    4:14( 29)    6:36( 33)    8:38( 23)   11:06( 30)    2:05( 28)    1:29( 33)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8 Бурганова Анна            Самарская область    I     406 1994 01:03:51   +20:14     18      </w:t>
      </w:r>
      <w:r>
        <w:rPr>
          <w:rFonts w:cs="Courier New" w:ascii="Courier New" w:hAnsi="Courier New"/>
          <w:b/>
          <w:bCs/>
          <w:sz w:val="12"/>
          <w:szCs w:val="12"/>
        </w:rPr>
        <w:t xml:space="preserve">   7:36(  1) </w:t>
      </w:r>
      <w:r>
        <w:rPr>
          <w:rFonts w:cs="Courier New" w:ascii="Courier New" w:hAnsi="Courier New"/>
          <w:sz w:val="12"/>
          <w:szCs w:val="12"/>
        </w:rPr>
        <w:t xml:space="preserve">   8:44( 42)   10:57( 30)    2:08(  8)    3:44( 18)    3:08( 11)    4:03(  3)    6:31( 13)   14:25( 38)    1:35(  5)    0:41(  2)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6"/>
          <w:szCs w:val="16"/>
        </w:rPr>
        <w:t xml:space="preserve">  </w:t>
      </w:r>
      <w:r>
        <w:rPr>
          <w:rFonts w:cs="Courier New" w:ascii="Courier New" w:hAnsi="Courier New"/>
          <w:b/>
          <w:sz w:val="16"/>
          <w:szCs w:val="16"/>
        </w:rPr>
        <w:t>19 Святова Анастасия         Нижегородская обл.   I     428 1993 01:04:16   +20:39     19        13:31( 18)    6:15( 37)   12:11( 33)    2:00(  3)    3:06(  8)    2:42(  2)    5:31( 25)    5:21(  7)   10:42( 28)    1:41(  9)    0:56( 22)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0 Латошкина Диана           Респ. Татарстан      II    429 1994 01:05:57   +22:20     20        17:11( 27)    3:04( 10)    4:50(  3)    2:31( 23)    5:31( 34)    4:18( 31)    4:46( 16)   13:01( 36)    6:48(  3)    1:51( 15)    1:49( 39)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1 Серякова Ольга            Нижегородская обл.   II    403 1994 01:07:10   +23:33     21        13:22( 17)    3:21( 21)   14:49( 37)    3:40( 37)    2:59(  5)    4:24( 32)    4:35( 10)    9:25( 26)    7:22(  6)    2:03( 26)    0:54( 18)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2 Китова Наталья            Самарская область    II    417 1995 01:07:54   +24:17     22        12:08( 15)    3:17( 19)    7:20( 18)    2:33( 24)    4:51( 29)    3:49( 24)   14:49( 39)    4:40(  2)   11:43( 34)    1:40(  7)    0:45(  5)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3 Пивкина Татьяна           Респ. Мордовия       IIю   410 1993 01:07:59   +24:22     23        21:57( 33)    3:34( 27)   11:39( 31)    2:11( 10)    4:17( 24)    3:27( 20)    4:19(  7)    5:11(  5)    7:22(  6)    2:00( 21)    1:44( 37)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 Кривошеева Анастасия      Самарская область    III   442 1994 01:08:33   +24:56     24        14:41( 24)    3:37( 29)    8:17( 23)    2:52( 33)    6:22( 37)    4:09( 27)    4:51( 19)   12:37( 35)    7:39( 10)    2:12( 32)    0:59( 27)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 Онищенко Татьяна          Самарская область    II    440 1994 01:10:21   +26:44     25        13:53( 21)    3:04( 10)    7:50( 22)    3:15( 36)    4:13( 23)    3:36( 23)    5:09( 22)    6:47( 15)   19:00( 40)    2:02( 23)    1:12( 31)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 Щербатых Екатерина        Нижегородская обл.   I     413 1994 01:11:38   +28:01     26        18:30( 32)    3:09( 15)    6:04( 11)    2:37( 27)    3:34( 14)    6:10( 38)    4:59( 21)   15:28( 39)    7:44( 11)    2:16( 35)    0:46(  6)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 Лужевская Ксения          Респ. Удмуртия       II    405 1993 01:12:24   +28:47     27        18:13( 30)    3:15( 18)    9:06( 27)    2:50( 32)    6:27( 38)    4:10( 28)    4:43( 14)   13:54( 37)    6:29(  2)    2:11( 31)    0:52( 16)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 Апутина Екатерина         Нижегородская обл.   II    436 1994 01:13:58   +30:21     28         8:18(  2)    3:09( 15)    8:22( 25)    2:14( 11)    2:49(  3)    3:04(  9)   23:45( 40)   11:15( 32)    7:44( 11)    1:53( 16)    1:01( 28)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 Именитова Анна            Респ. Удмуртия       II    402 1994 01:15:31   +31:54     29        23:07( 35)    2:44(  5)    8:19( 24)    2:42( 29)    4:28( 27)    3:49( 24)    4:37( 11)    7:08( 19)   15:26( 39)    1:56( 18)    0:57( 24)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 Дементьева Мария          Нижегородская обл.   I     407 1994 01:16:10   +32:33     30        17:55( 28)    2:47(  7)    5:01(  7)    2:05(  7)    3:55( 21)    3:01(  6)   11:31( 37)   15:27( 38)   11:10( 31)    2:02( 23)    0:54( 18)    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1 Горячева Наталья          Нижегородская обл.   II    421 1994 01:16:26   +32:49     31        24:54( 37)    3:30( 25)    7:22( 19)    2:46( 31)    4:54( 30)    5:57( 37)    5:39( 26)    8:35( 22)    9:39( 20)    2:04( 27)    0:47(  8)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2 Батуева Наталья           Пермский край        II    408 1994 01:17:19   +33:42     32        10:30( 10)    4:09( 33)   21:20( 41)    2:17( 15)    3:10( 10)    3:03(  8)   11:44( 38)    6:53( 16)   11:18( 32)    1:45( 12)    0:56( 22)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3 Низамиева Регина          Респ. Татарстан      I     423 1993 01:18:49   +35:12     33        26:02( 38)    2:44(  5)   15:07( 38)    2:22( 20)    3:42( 17)    3:24( 17)    4:39( 12)    5:51( 10)   11:36( 33)    2:09( 29)    0:54( 18)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4 Яушева Элина              Респ. Башкортостан   I     435 1994 01:19:27   +35:50     34        18:07( 29)    3:27( 24)   19:26( 39)    4:26( 38)    4:48( 28)    4:14( 29)    4:33(  9)    7:02( 18)    9:27( 18)    2:48( 39)    0:51( 15)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5 Яровенкова Ольга          Самарская область    IIю   430 1993 01:20:20   +36:43     35        22:26( 34)    3:32( 26)   23:52( 42)    2:18( 17)    3:46( 19)    2:42(  2)    3:53(  2) </w:t>
      </w:r>
      <w:r>
        <w:rPr>
          <w:rFonts w:cs="Courier New" w:ascii="Courier New" w:hAnsi="Courier New"/>
          <w:b/>
          <w:bCs/>
          <w:sz w:val="12"/>
          <w:szCs w:val="12"/>
        </w:rPr>
        <w:t xml:space="preserve">   4:02(  1) </w:t>
      </w:r>
      <w:r>
        <w:rPr>
          <w:rFonts w:cs="Courier New" w:ascii="Courier New" w:hAnsi="Courier New"/>
          <w:sz w:val="12"/>
          <w:szCs w:val="12"/>
        </w:rPr>
        <w:t xml:space="preserve">  10:58( 29)    1:42( 10)    0:54( 18)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6 Сазанова Марина           Нижегородская обл.   II    433 1994 01:21:35   +37:58     36        18:27( 31)    3:26( 23)    6:53( 16)    7:38( 39)    6:41( 39)    4:35( 35)   11:04( 36)   11:40( 33)    7:48( 13)    2:09( 29)    0:57( 24)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7 Патрушева Ирина           Респ. Марий Эл       II    432 1993 01:30:13   +46:36     37        31:45( 40)    7:45( 41)    6:42( 14)    2:20( 19)    4:06( 22)    4:25( 33)    6:14( 29)    8:44( 24)   13:00( 36)    3:11( 40)    1:36( 34)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8 Костина Анна              Самарская область    II    412 1994 01:32:07   +48:30     38        35:16( 41)    2:48(  8)   12:07( 32)    2:18( 17)    5:06( 31)    6:24( 39)    6:00( 27)    7:15( 20)   11:55( 35)    1:53( 16)    0:46(  6)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9 Садрутдинова Алина        Саратовская область  I     425 1994 01:45:43   +02:06     39        40:07( 42)    4:13( 34)   19:53( 40)    2:39( 28)    5:54( 36)    5:01( 36)    7:25( 34)    6:59( 17)   10:16( 22)    1:58( 19)    0:57( 24)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40 Желтышева Екатерина       Самарская область    Iю    419 1993 01:47:28   +03:51     40        16:34( 25)    6:34( 38)   13:58( 36)   10:54( 42)    7:09( 40)    7:58( 40)    5:12( 24)   21:21( 40)   13:34( 37)    2:47( 37)    1:08( 30)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41 Жженова Анна              Нижегородская обл.   II    426 1994 неправ.отм.                     24:12( 36)    6:51( 39)   13:53( 34)    8:41( 41)    9:29( 42)    9:45( 41)   3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 Кроткова Дарья            Нижегородская обл.   III   431 1994 неправ.отм.                     27:13( 39)    6:52( 40)   13:55( 35)    8:40( 40)    9:23( 41)    9:46( 42)   31:59</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18, 13 КП, 5.400 км, набор высоты 7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32)       3( 50)       4( 35)       5( 53)       6( 44)       7( 37)       8( 43)       9( 57)      10( 41)      11( 46)      12( 56)      13(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Чернова Виктория          Респ. Башкортостан   I     495 1993 00:50:07   +00:00      1      </w:t>
      </w:r>
      <w:r>
        <w:rPr>
          <w:rFonts w:cs="Courier New" w:ascii="Courier New" w:hAnsi="Courier New"/>
          <w:b/>
          <w:bCs/>
          <w:sz w:val="12"/>
          <w:szCs w:val="12"/>
        </w:rPr>
        <w:t xml:space="preserve">   7:06(  1)    3:37(  1) </w:t>
      </w:r>
      <w:r>
        <w:rPr>
          <w:rFonts w:cs="Courier New" w:ascii="Courier New" w:hAnsi="Courier New"/>
          <w:sz w:val="12"/>
          <w:szCs w:val="12"/>
        </w:rPr>
        <w:t xml:space="preserve">   4:26(  2)    0:51(  2)    4:45( 12)    2:31(  2)    3:44(  4) </w:t>
      </w:r>
      <w:r>
        <w:rPr>
          <w:rFonts w:cs="Courier New" w:ascii="Courier New" w:hAnsi="Courier New"/>
          <w:b/>
          <w:bCs/>
          <w:sz w:val="12"/>
          <w:szCs w:val="12"/>
        </w:rPr>
        <w:t xml:space="preserve">   2:27(  1) </w:t>
      </w:r>
      <w:r>
        <w:rPr>
          <w:rFonts w:cs="Courier New" w:ascii="Courier New" w:hAnsi="Courier New"/>
          <w:sz w:val="12"/>
          <w:szCs w:val="12"/>
        </w:rPr>
        <w:t xml:space="preserve">   7:58( 12) </w:t>
      </w:r>
      <w:r>
        <w:rPr>
          <w:rFonts w:cs="Courier New" w:ascii="Courier New" w:hAnsi="Courier New"/>
          <w:b/>
          <w:bCs/>
          <w:sz w:val="12"/>
          <w:szCs w:val="12"/>
        </w:rPr>
        <w:t xml:space="preserve">   2:55(  1) </w:t>
      </w:r>
      <w:r>
        <w:rPr>
          <w:rFonts w:cs="Courier New" w:ascii="Courier New" w:hAnsi="Courier New"/>
          <w:sz w:val="12"/>
          <w:szCs w:val="12"/>
        </w:rPr>
        <w:t xml:space="preserve">   5:43(  2)    3:00(  4)    0:49(  3)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 Юрикова Алёна             Респ. Татарстан      КМС   487 1992 00:50:32   +00:25      2         7:39(  3)    4:20(  8)    5:43(  6)    1:04( 11)    2:33(  2)    2:51(  8)    4:08( 11)    3:06(  9)    4:09(  3)    2:56(  2)    7:13(  9)    3:41( 13)    0:51(  6)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Мифтахова Татьяна         Пермский край        КМС   498 1992 00:51:06   +00:59      3         8:04(  4) </w:t>
      </w:r>
      <w:r>
        <w:rPr>
          <w:rFonts w:cs="Courier New" w:ascii="Courier New" w:hAnsi="Courier New"/>
          <w:b/>
          <w:bCs/>
          <w:sz w:val="12"/>
          <w:szCs w:val="12"/>
        </w:rPr>
        <w:t xml:space="preserve">   3:37(  1)    4:16(  1) </w:t>
      </w:r>
      <w:r>
        <w:rPr>
          <w:rFonts w:cs="Courier New" w:ascii="Courier New" w:hAnsi="Courier New"/>
          <w:sz w:val="12"/>
          <w:szCs w:val="12"/>
        </w:rPr>
        <w:t xml:space="preserve">   0:55(  3)    4:55( 13) </w:t>
      </w:r>
      <w:r>
        <w:rPr>
          <w:rFonts w:cs="Courier New" w:ascii="Courier New" w:hAnsi="Courier New"/>
          <w:b/>
          <w:bCs/>
          <w:sz w:val="12"/>
          <w:szCs w:val="12"/>
        </w:rPr>
        <w:t xml:space="preserve">   2:25(  1) </w:t>
      </w:r>
      <w:r>
        <w:rPr>
          <w:rFonts w:cs="Courier New" w:ascii="Courier New" w:hAnsi="Courier New"/>
          <w:sz w:val="12"/>
          <w:szCs w:val="12"/>
        </w:rPr>
        <w:t xml:space="preserve">   3:46(  5) </w:t>
      </w:r>
      <w:r>
        <w:rPr>
          <w:rFonts w:cs="Courier New" w:ascii="Courier New" w:hAnsi="Courier New"/>
          <w:b/>
          <w:bCs/>
          <w:sz w:val="12"/>
          <w:szCs w:val="12"/>
        </w:rPr>
        <w:t xml:space="preserve">   2:27(  1) </w:t>
      </w:r>
      <w:r>
        <w:rPr>
          <w:rFonts w:cs="Courier New" w:ascii="Courier New" w:hAnsi="Courier New"/>
          <w:sz w:val="12"/>
          <w:szCs w:val="12"/>
        </w:rPr>
        <w:t xml:space="preserve">   7:58( 12)    2:59(  3) </w:t>
      </w:r>
      <w:r>
        <w:rPr>
          <w:rFonts w:cs="Courier New" w:ascii="Courier New" w:hAnsi="Courier New"/>
          <w:b/>
          <w:bCs/>
          <w:sz w:val="12"/>
          <w:szCs w:val="12"/>
        </w:rPr>
        <w:t xml:space="preserve">   5:38(  1) </w:t>
      </w:r>
      <w:r>
        <w:rPr>
          <w:rFonts w:cs="Courier New" w:ascii="Courier New" w:hAnsi="Courier New"/>
          <w:sz w:val="12"/>
          <w:szCs w:val="12"/>
        </w:rPr>
        <w:t xml:space="preserve">   3:01(  5)    0:49(  3)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Сабирова Алина            Респ. Татарстан      КМС   484 1992 00:52:25   +02:18      4         9:15(  6)    3:51(  4)    6:28(  8)    0:57(  5)    4:15( 10)    2:49(  7)    3:50(  7)    3:02(  7)    4:25(  5)    3:00(  4)    6:38(  4) </w:t>
      </w:r>
      <w:r>
        <w:rPr>
          <w:rFonts w:cs="Courier New" w:ascii="Courier New" w:hAnsi="Courier New"/>
          <w:b/>
          <w:bCs/>
          <w:sz w:val="12"/>
          <w:szCs w:val="12"/>
        </w:rPr>
        <w:t xml:space="preserve">   2:46(  1) </w:t>
      </w:r>
      <w:r>
        <w:rPr>
          <w:rFonts w:cs="Courier New" w:ascii="Courier New" w:hAnsi="Courier New"/>
          <w:sz w:val="12"/>
          <w:szCs w:val="12"/>
        </w:rPr>
        <w:t xml:space="preserve">   0:52(  8)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5 Церюкова Надежда          Респ. Татарстан      КМС   496 1992 00:57:37   +07:30      5         8:14(  5)    5:00( 13)    5:11(  3)    1:03( 10)    5:40( 15)    3:01( 10)    3:47(  6)    3:42( 15)    7:35( 11)    3:46(  8)    6:46(  6)    2:47(  2)    0:50(  5)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Туймешова Евгения         Самарская область    КМС   497 1992 00:58:48   +08:41      6         7:36(  2)    3:47(  3)   12:01( 18) </w:t>
      </w:r>
      <w:r>
        <w:rPr>
          <w:rFonts w:cs="Courier New" w:ascii="Courier New" w:hAnsi="Courier New"/>
          <w:b/>
          <w:bCs/>
          <w:sz w:val="12"/>
          <w:szCs w:val="12"/>
        </w:rPr>
        <w:t xml:space="preserve">   0:45(  1)    2:19(  1) </w:t>
      </w:r>
      <w:r>
        <w:rPr>
          <w:rFonts w:cs="Courier New" w:ascii="Courier New" w:hAnsi="Courier New"/>
          <w:sz w:val="12"/>
          <w:szCs w:val="12"/>
        </w:rPr>
        <w:t xml:space="preserve">   2:40(  3)    7:15( 17)    2:42(  3) </w:t>
      </w:r>
      <w:r>
        <w:rPr>
          <w:rFonts w:cs="Courier New" w:ascii="Courier New" w:hAnsi="Courier New"/>
          <w:b/>
          <w:bCs/>
          <w:sz w:val="12"/>
          <w:szCs w:val="12"/>
        </w:rPr>
        <w:t xml:space="preserve">   3:43(  1) </w:t>
      </w:r>
      <w:r>
        <w:rPr>
          <w:rFonts w:cs="Courier New" w:ascii="Courier New" w:hAnsi="Courier New"/>
          <w:sz w:val="12"/>
          <w:szCs w:val="12"/>
        </w:rPr>
        <w:t xml:space="preserve">   3:29(  6)    7:42( 10)    3:41( 13)    0:52(  8)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6"/>
          <w:szCs w:val="16"/>
        </w:rPr>
        <w:t xml:space="preserve">   </w:t>
      </w:r>
      <w:r>
        <w:rPr>
          <w:rFonts w:cs="Courier New" w:ascii="Courier New" w:hAnsi="Courier New"/>
          <w:b/>
          <w:sz w:val="16"/>
          <w:szCs w:val="16"/>
        </w:rPr>
        <w:t>7 Иордан Елена              Нижегородская обл.   КМС   491 1992 00:59:22   +09:15      7         9:33(  7)    4:08(  6)    5:24(  4)    1:06( 12)    3:00(  3)    3:08( 12)    5:07( 15)    3:04(  8)    5:12(  7)    7:30( 17)    7:51( 11)    3:09(  8)    0:53( 11)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8 Щеголева Наталия          Саратовская область  I     485 1992 01:00:27   +10:20      8        10:38( 11)    4:07(  5)    5:25(  5)    1:02(  8)    3:07(  5)    3:13( 14)    4:50( 14)    3:11( 12)    5:14(  8)    7:30( 17)    7:52( 12)    3:11( 10)    0:51(  6)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9 Единарова Светлана        Нижегородская обл.   I     482 1991 01:00:52   +10:45      9         9:35(  9)    4:18(  7)    7:47( 12)    1:09( 14)    5:23( 14)    3:07( 11)    3:57(  8)    3:34( 14)    7:26( 10)    3:44(  7)    6:43(  5)    3:05(  6)    0:48(  2)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0 Резунова Кристина         Респ. Марий Эл       КМС   494 1991 01:05:19   +15:12     10        20:04( 17)    4:24(  9)    6:54(  9)    0:59(  7)    3:26(  7)    2:42(  4)    3:36(  2)    3:01(  5)    4:50(  6)    4:26( 11)    6:54(  8)    2:53(  3)    0:53( 11)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Байгазакова Эльмира       Респ. Башкортостан   I     490 1991 01:15:36   +25:29     11        13:20( 14)    4:51( 11)    8:04( 14)    1:02(  8)    3:46(  8)    3:24( 15)    4:28( 13)    6:05( 17)   12:24( 17)    5:32( 14)    8:16( 14)    3:12( 11)    0:52(  8)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 Максимова Оксана          Самарская область    I     492 1992 01:15:38   +25:31     12        11:11( 12)    6:24( 16)    6:06(  7)    1:52( 17)   10:05( 16)    5:27( 17)    4:00(  9)    3:15( 13)   11:38( 15)    4:34( 12)    6:47(  7)    3:05(  6)    0:55( 14)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3 Гайфутдинова Регина       Респ. Татарстан      I     489 1992 01:17:13   +27:06     13        22:25( 18)    4:31( 10)    7:05( 10)    1:08( 13)    3:12(  6)    3:10( 13)    4:05( 10)    3:01(  5)   10:27( 14)    4:43( 13)    8:14( 13)    4:10( 15) </w:t>
      </w:r>
      <w:r>
        <w:rPr>
          <w:rFonts w:cs="Courier New" w:ascii="Courier New" w:hAnsi="Courier New"/>
          <w:b/>
          <w:bCs/>
          <w:sz w:val="12"/>
          <w:szCs w:val="12"/>
        </w:rPr>
        <w:t xml:space="preserve">   0:45(  1) </w:t>
      </w:r>
      <w:r>
        <w:rPr>
          <w:rFonts w:cs="Courier New" w:ascii="Courier New" w:hAnsi="Courier New"/>
          <w:sz w:val="12"/>
          <w:szCs w:val="12"/>
        </w:rPr>
        <w:t xml:space="preserve">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4 Расулова Ксения           Самарская область    I     499 1992 01:17:46   +27:39     14        16:44( 16)    4:57( 12)    8:25( 16)    0:55(  3)   14:47( 17)    2:59(  9)    3:43(  3)    2:59(  4)    4:16(  4)    4:11( 10)    9:23( 16)    3:09(  8)    1:01( 17)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5 Поворова Надежда          Респ. Башкортостан   I     483 1991 01:17:49   +27:42     15        10:21( 10)    5:33( 14)    7:23( 11)    6:33( 18)    3:05(  4)    2:42(  4) </w:t>
      </w:r>
      <w:r>
        <w:rPr>
          <w:rFonts w:cs="Courier New" w:ascii="Courier New" w:hAnsi="Courier New"/>
          <w:b/>
          <w:bCs/>
          <w:sz w:val="12"/>
          <w:szCs w:val="12"/>
        </w:rPr>
        <w:t xml:space="preserve">   3:33(  1) </w:t>
      </w:r>
      <w:r>
        <w:rPr>
          <w:rFonts w:cs="Courier New" w:ascii="Courier New" w:hAnsi="Courier New"/>
          <w:sz w:val="12"/>
          <w:szCs w:val="12"/>
        </w:rPr>
        <w:t xml:space="preserve">  10:18( 18)   14:04( 18)    3:07(  5)    6:26(  3)    3:26( 12)    1:00( 16)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6 Беккер Ксения             Пермский край        III   486 1992 01:22:08   +32:01     16        14:26( 15)    7:07( 18)    8:24( 15)    1:12( 15)    4:02(  9)    3:37( 16)    5:36( 16)    3:10( 11)    5:14(  8)    7:26( 16)   13:03( 17)    7:37( 17)    0:55( 14)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7 Галиаскарова Диана        Респ. Башкортостан   II    488 1991 01:25:05   +34:58     17        12:10( 13)    6:07( 15)    9:28( 17)    1:16( 16)    4:42( 11)    6:37( 18)    7:57( 18)    4:04( 16)   12:03( 16)    5:35( 15)    8:49( 15)    5:02( 16)    0:54( 13)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8 Исаева Анастасия          Самарская область    I     481 1991 неправ.отм.                      9:33(  7)    6:34( 17)    8:00( 13)    0:57(  5)   15:05( 18)    2:47(  6)    4:10( 12)    3:06(  9)    4:01(  2)    3:52(  9)   10:09</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20, 11 КП, 5.800 км, набор высоты 7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49)       2( 33)       3( 50)       4( 36)       5( 44)       6( 38)       7( 39)       8( 41)       9( 42)      10( 51)      11(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Исламгулова Ильвина       Респ. Башкортостан   КМС   537 1990 00:59:34   +00:00      1        13:12(  7) </w:t>
      </w:r>
      <w:r>
        <w:rPr>
          <w:rFonts w:cs="Courier New" w:ascii="Courier New" w:hAnsi="Courier New"/>
          <w:b/>
          <w:bCs/>
          <w:sz w:val="12"/>
          <w:szCs w:val="12"/>
        </w:rPr>
        <w:t xml:space="preserve">   5:27(  1) </w:t>
      </w:r>
      <w:r>
        <w:rPr>
          <w:rFonts w:cs="Courier New" w:ascii="Courier New" w:hAnsi="Courier New"/>
          <w:sz w:val="12"/>
          <w:szCs w:val="12"/>
        </w:rPr>
        <w:t xml:space="preserve">   4:01(  2)    6:28(  5) </w:t>
      </w:r>
      <w:r>
        <w:rPr>
          <w:rFonts w:cs="Courier New" w:ascii="Courier New" w:hAnsi="Courier New"/>
          <w:b/>
          <w:bCs/>
          <w:sz w:val="12"/>
          <w:szCs w:val="12"/>
        </w:rPr>
        <w:t xml:space="preserve">   3:00(  1)    5:41(  1)    6:31(  1) </w:t>
      </w:r>
      <w:r>
        <w:rPr>
          <w:rFonts w:cs="Courier New" w:ascii="Courier New" w:hAnsi="Courier New"/>
          <w:sz w:val="12"/>
          <w:szCs w:val="12"/>
        </w:rPr>
        <w:t xml:space="preserve">   5:45(  2) </w:t>
      </w:r>
      <w:r>
        <w:rPr>
          <w:rFonts w:cs="Courier New" w:ascii="Courier New" w:hAnsi="Courier New"/>
          <w:b/>
          <w:bCs/>
          <w:sz w:val="12"/>
          <w:szCs w:val="12"/>
        </w:rPr>
        <w:t xml:space="preserve">   2:31(  1)    4:31(  1)    2:10(  1) </w:t>
      </w:r>
      <w:r>
        <w:rPr>
          <w:rFonts w:cs="Courier New" w:ascii="Courier New" w:hAnsi="Courier New"/>
          <w:sz w:val="12"/>
          <w:szCs w:val="12"/>
        </w:rPr>
        <w:t xml:space="preserve">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Иванова Мария             Ульяновская область  I     532 1990 01:09:16   +09:42      2         9:05(  3)    6:33(  2)    4:45(  4)    2:43(  2)    3:45(  3)   18:11(  6)    8:00(  3) </w:t>
      </w:r>
      <w:r>
        <w:rPr>
          <w:rFonts w:cs="Courier New" w:ascii="Courier New" w:hAnsi="Courier New"/>
          <w:b/>
          <w:bCs/>
          <w:sz w:val="12"/>
          <w:szCs w:val="12"/>
        </w:rPr>
        <w:t xml:space="preserve">   4:56(  1) </w:t>
      </w:r>
      <w:r>
        <w:rPr>
          <w:rFonts w:cs="Courier New" w:ascii="Courier New" w:hAnsi="Courier New"/>
          <w:sz w:val="12"/>
          <w:szCs w:val="12"/>
        </w:rPr>
        <w:t xml:space="preserve">   3:21(  4)    4:48(  3)    2:45(  5)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Поташина Екатерина        Респ. Татарстан      КМС   534 1990 01:10:38   +11:04      3      </w:t>
      </w:r>
      <w:r>
        <w:rPr>
          <w:rFonts w:cs="Courier New" w:ascii="Courier New" w:hAnsi="Courier New"/>
          <w:b/>
          <w:bCs/>
          <w:sz w:val="12"/>
          <w:szCs w:val="12"/>
        </w:rPr>
        <w:t xml:space="preserve">   8:04(  1) </w:t>
      </w:r>
      <w:r>
        <w:rPr>
          <w:rFonts w:cs="Courier New" w:ascii="Courier New" w:hAnsi="Courier New"/>
          <w:sz w:val="12"/>
          <w:szCs w:val="12"/>
        </w:rPr>
        <w:t xml:space="preserve">   9:48(  6) </w:t>
      </w:r>
      <w:r>
        <w:rPr>
          <w:rFonts w:cs="Courier New" w:ascii="Courier New" w:hAnsi="Courier New"/>
          <w:b/>
          <w:bCs/>
          <w:sz w:val="12"/>
          <w:szCs w:val="12"/>
        </w:rPr>
        <w:t xml:space="preserve">   3:54(  1) </w:t>
      </w:r>
      <w:r>
        <w:rPr>
          <w:rFonts w:cs="Courier New" w:ascii="Courier New" w:hAnsi="Courier New"/>
          <w:sz w:val="12"/>
          <w:szCs w:val="12"/>
        </w:rPr>
        <w:t xml:space="preserve">   6:43(  6)    4:12(  4)    6:59(  3)    8:32(  4)   10:05(  6)    3:07(  3)    6:36(  4)    2:21(  2)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Карцева Галина            Респ. Татарстан      КМС   539 1991 01:11:57   +12:23      4         8:13(  2)    7:16(  3)    4:38(  3) </w:t>
      </w:r>
      <w:r>
        <w:rPr>
          <w:rFonts w:cs="Courier New" w:ascii="Courier New" w:hAnsi="Courier New"/>
          <w:b/>
          <w:bCs/>
          <w:sz w:val="12"/>
          <w:szCs w:val="12"/>
        </w:rPr>
        <w:t xml:space="preserve">   2:30(  1) </w:t>
      </w:r>
      <w:r>
        <w:rPr>
          <w:rFonts w:cs="Courier New" w:ascii="Courier New" w:hAnsi="Courier New"/>
          <w:sz w:val="12"/>
          <w:szCs w:val="12"/>
        </w:rPr>
        <w:t xml:space="preserve">   4:35(  5)   14:10(  5)    7:47(  2)   11:50(  7)    3:27(  5)    4:37(  2)    2:37(  4)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5 Смышляева Наталья         Респ. Марий Эл       КМС   536 1989 01:12:50   +13:16      5         9:29(  5)    7:20(  4)    5:23(  5)    7:54(  7)    3:12(  2)    6:47(  2)   10:44(  5)    9:41(  5)    2:49(  2)    6:40(  5)    2:36(  3)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6 Пьянкова Екатерина        Пермский край        КМС   533 1989 01:26:33   +26:59      6         9:22(  4)    9:03(  5)    5:25(  6)    2:43(  2)    4:41(  6)   19:28(  7)   12:42(  7)    6:32(  3)    3:32(  6)    8:55(  7)    3:44(  7)    0: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7 Мезрина Валерия           Кировская область    I     538 1989 01:41:28   +41:54      7        11:56(  6)   24:12(  7)    6:58(  7)    4:31(  4)    5:54(  7)    8:20(  4)   11:28(  6)    7:11(  4)    8:54(  7)    8:35(  6)    3:06(  6)    0:23</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30, 13 КП, 5.400 км, набор высоты 7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32)       3( 50)       4( 35)       5( 53)       6( 44)       7( 37)       8( 43)       9( 57)      10( 41)      11( 46)      12( 56)      13(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Самаркина Елена           Самарская область    КМС   561 1978 00:56:21   +00:00      1         7:54(  2) </w:t>
      </w:r>
      <w:r>
        <w:rPr>
          <w:rFonts w:cs="Courier New" w:ascii="Courier New" w:hAnsi="Courier New"/>
          <w:b/>
          <w:bCs/>
          <w:sz w:val="12"/>
          <w:szCs w:val="12"/>
        </w:rPr>
        <w:t xml:space="preserve">   3:49(  1) </w:t>
      </w:r>
      <w:r>
        <w:rPr>
          <w:rFonts w:cs="Courier New" w:ascii="Courier New" w:hAnsi="Courier New"/>
          <w:sz w:val="12"/>
          <w:szCs w:val="12"/>
        </w:rPr>
        <w:t xml:space="preserve">  12:17(  4) </w:t>
      </w:r>
      <w:r>
        <w:rPr>
          <w:rFonts w:cs="Courier New" w:ascii="Courier New" w:hAnsi="Courier New"/>
          <w:b/>
          <w:bCs/>
          <w:sz w:val="12"/>
          <w:szCs w:val="12"/>
        </w:rPr>
        <w:t xml:space="preserve">   0:52(  1)    2:28(  1) </w:t>
      </w:r>
      <w:r>
        <w:rPr>
          <w:rFonts w:cs="Courier New" w:ascii="Courier New" w:hAnsi="Courier New"/>
          <w:sz w:val="12"/>
          <w:szCs w:val="12"/>
        </w:rPr>
        <w:t xml:space="preserve">   2:54(  3) </w:t>
      </w:r>
      <w:r>
        <w:rPr>
          <w:rFonts w:cs="Courier New" w:ascii="Courier New" w:hAnsi="Courier New"/>
          <w:b/>
          <w:bCs/>
          <w:sz w:val="12"/>
          <w:szCs w:val="12"/>
        </w:rPr>
        <w:t xml:space="preserve">   3:14(  1)    2:36(  1)    3:43(  1) </w:t>
      </w:r>
      <w:r>
        <w:rPr>
          <w:rFonts w:cs="Courier New" w:ascii="Courier New" w:hAnsi="Courier New"/>
          <w:sz w:val="12"/>
          <w:szCs w:val="12"/>
        </w:rPr>
        <w:t xml:space="preserve">   6:57(  3) </w:t>
      </w:r>
      <w:r>
        <w:rPr>
          <w:rFonts w:cs="Courier New" w:ascii="Courier New" w:hAnsi="Courier New"/>
          <w:b/>
          <w:bCs/>
          <w:sz w:val="12"/>
          <w:szCs w:val="12"/>
        </w:rPr>
        <w:t xml:space="preserve">   5:37(  1) </w:t>
      </w:r>
      <w:r>
        <w:rPr>
          <w:rFonts w:cs="Courier New" w:ascii="Courier New" w:hAnsi="Courier New"/>
          <w:sz w:val="12"/>
          <w:szCs w:val="12"/>
        </w:rPr>
        <w:t xml:space="preserve">   2:49(  2)    0:53(  2)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Малкова Наталья           Ульяновская область  I     563 1977 01:00:50   +04:29      2         9:38(  4)    4:16(  2)    7:10(  2)    1:01(  2)    3:18(  3) </w:t>
      </w:r>
      <w:r>
        <w:rPr>
          <w:rFonts w:cs="Courier New" w:ascii="Courier New" w:hAnsi="Courier New"/>
          <w:b/>
          <w:bCs/>
          <w:sz w:val="12"/>
          <w:szCs w:val="12"/>
        </w:rPr>
        <w:t xml:space="preserve">   2:42(  1) </w:t>
      </w:r>
      <w:r>
        <w:rPr>
          <w:rFonts w:cs="Courier New" w:ascii="Courier New" w:hAnsi="Courier New"/>
          <w:sz w:val="12"/>
          <w:szCs w:val="12"/>
        </w:rPr>
        <w:t xml:space="preserve">   4:33(  3)    2:54(  2)   10:26(  4)    4:45(  2)    6:13(  3)    2:50(  3) </w:t>
      </w:r>
      <w:r>
        <w:rPr>
          <w:rFonts w:cs="Courier New" w:ascii="Courier New" w:hAnsi="Courier New"/>
          <w:b/>
          <w:bCs/>
          <w:sz w:val="12"/>
          <w:szCs w:val="12"/>
        </w:rPr>
        <w:t xml:space="preserve">   0:47(  1) </w:t>
      </w:r>
      <w:r>
        <w:rPr>
          <w:rFonts w:cs="Courier New" w:ascii="Courier New" w:hAnsi="Courier New"/>
          <w:sz w:val="12"/>
          <w:szCs w:val="12"/>
        </w:rPr>
        <w:t xml:space="preserve">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Сабирова Елена            Респ. Татарстан      КМС   599 1973 01:09:26   +13:05      3        11:05(  5)    5:52(  5)    8:19(  3)    1:23(  4)    3:35(  4)    3:49(  4)    6:56(  4)    3:54(  3)    5:33(  2) </w:t>
      </w:r>
      <w:r>
        <w:rPr>
          <w:rFonts w:cs="Courier New" w:ascii="Courier New" w:hAnsi="Courier New"/>
          <w:b/>
          <w:bCs/>
          <w:sz w:val="12"/>
          <w:szCs w:val="12"/>
        </w:rPr>
        <w:t xml:space="preserve">   4:32(  1) </w:t>
      </w:r>
      <w:r>
        <w:rPr>
          <w:rFonts w:cs="Courier New" w:ascii="Courier New" w:hAnsi="Courier New"/>
          <w:sz w:val="12"/>
          <w:szCs w:val="12"/>
        </w:rPr>
        <w:t xml:space="preserve">   9:00(  4)    3:31(  4)    1:33(  4)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Гутьяр Елена              Респ. Башкортостан   КМС   564 1976 01:11:41   +15:20      4      </w:t>
      </w:r>
      <w:r>
        <w:rPr>
          <w:rFonts w:cs="Courier New" w:ascii="Courier New" w:hAnsi="Courier New"/>
          <w:b/>
          <w:bCs/>
          <w:sz w:val="12"/>
          <w:szCs w:val="12"/>
        </w:rPr>
        <w:t xml:space="preserve">   7:44(  1) </w:t>
      </w:r>
      <w:r>
        <w:rPr>
          <w:rFonts w:cs="Courier New" w:ascii="Courier New" w:hAnsi="Courier New"/>
          <w:sz w:val="12"/>
          <w:szCs w:val="12"/>
        </w:rPr>
        <w:t xml:space="preserve">   4:16(  2) </w:t>
      </w:r>
      <w:r>
        <w:rPr>
          <w:rFonts w:cs="Courier New" w:ascii="Courier New" w:hAnsi="Courier New"/>
          <w:b/>
          <w:bCs/>
          <w:sz w:val="12"/>
          <w:szCs w:val="12"/>
        </w:rPr>
        <w:t xml:space="preserve">   5:58(  1) </w:t>
      </w:r>
      <w:r>
        <w:rPr>
          <w:rFonts w:cs="Courier New" w:ascii="Courier New" w:hAnsi="Courier New"/>
          <w:sz w:val="12"/>
          <w:szCs w:val="12"/>
        </w:rPr>
        <w:t xml:space="preserve">   1:04(  3)    2:40(  2)    2:51(  2)    3:35(  2)   10:17(  4)    9:23(  3)   13:45(  4)    6:09(  2) </w:t>
      </w:r>
      <w:r>
        <w:rPr>
          <w:rFonts w:cs="Courier New" w:ascii="Courier New" w:hAnsi="Courier New"/>
          <w:b/>
          <w:bCs/>
          <w:sz w:val="12"/>
          <w:szCs w:val="12"/>
        </w:rPr>
        <w:t xml:space="preserve">   2:45(  1) </w:t>
      </w:r>
      <w:r>
        <w:rPr>
          <w:rFonts w:cs="Courier New" w:ascii="Courier New" w:hAnsi="Courier New"/>
          <w:sz w:val="12"/>
          <w:szCs w:val="12"/>
        </w:rPr>
        <w:t xml:space="preserve">   0:53(  2)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5 Коновалова Наталья        Респ. Татарстан      I     565 1973 неправ.отм.                      9:09(  3)    4:57(  4)   14:14(  5)    2:23(  5)   35:08</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35, 13 КП, 5.400 км, набор высоты 7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32)       3( 50)       4( 35)       5( 53)       6( 44)       7( 37)       8( 43)       9( 57)      10( 41)      11( 46)      12( 56)      13(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Творогова Ольга           Нижегородская обл.         600 1969 00:50:13   +00:00      1         8:04(  2)    4:24(  4)    4:38(  2) </w:t>
      </w:r>
      <w:r>
        <w:rPr>
          <w:rFonts w:cs="Courier New" w:ascii="Courier New" w:hAnsi="Courier New"/>
          <w:b/>
          <w:bCs/>
          <w:sz w:val="12"/>
          <w:szCs w:val="12"/>
        </w:rPr>
        <w:t xml:space="preserve">   0:52(  1) </w:t>
      </w:r>
      <w:r>
        <w:rPr>
          <w:rFonts w:cs="Courier New" w:ascii="Courier New" w:hAnsi="Courier New"/>
          <w:sz w:val="12"/>
          <w:szCs w:val="12"/>
        </w:rPr>
        <w:t xml:space="preserve">   3:48(  6) </w:t>
      </w:r>
      <w:r>
        <w:rPr>
          <w:rFonts w:cs="Courier New" w:ascii="Courier New" w:hAnsi="Courier New"/>
          <w:b/>
          <w:bCs/>
          <w:sz w:val="12"/>
          <w:szCs w:val="12"/>
        </w:rPr>
        <w:t xml:space="preserve">   3:08(  1) </w:t>
      </w:r>
      <w:r>
        <w:rPr>
          <w:rFonts w:cs="Courier New" w:ascii="Courier New" w:hAnsi="Courier New"/>
          <w:sz w:val="12"/>
          <w:szCs w:val="12"/>
        </w:rPr>
        <w:t xml:space="preserve">   4:10(  4)    2:46(  2) </w:t>
      </w:r>
      <w:r>
        <w:rPr>
          <w:rFonts w:cs="Courier New" w:ascii="Courier New" w:hAnsi="Courier New"/>
          <w:b/>
          <w:bCs/>
          <w:sz w:val="12"/>
          <w:szCs w:val="12"/>
        </w:rPr>
        <w:t xml:space="preserve">   4:07(  1) </w:t>
      </w:r>
      <w:r>
        <w:rPr>
          <w:rFonts w:cs="Courier New" w:ascii="Courier New" w:hAnsi="Courier New"/>
          <w:sz w:val="12"/>
          <w:szCs w:val="12"/>
        </w:rPr>
        <w:t xml:space="preserve">   4:01(  6)    6:31(  3)    2:41(  3) </w:t>
      </w:r>
      <w:r>
        <w:rPr>
          <w:rFonts w:cs="Courier New" w:ascii="Courier New" w:hAnsi="Courier New"/>
          <w:b/>
          <w:bCs/>
          <w:sz w:val="12"/>
          <w:szCs w:val="12"/>
        </w:rPr>
        <w:t xml:space="preserve">   0:46(  1) </w:t>
      </w:r>
      <w:r>
        <w:rPr>
          <w:rFonts w:cs="Courier New" w:ascii="Courier New" w:hAnsi="Courier New"/>
          <w:sz w:val="12"/>
          <w:szCs w:val="12"/>
        </w:rPr>
        <w:t xml:space="preserve">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Головащенко Татьяна       Саратовская область  КМС   624 1974 00:52:11   +01:58      2        10:09(  6)    4:15(  3) </w:t>
      </w:r>
      <w:r>
        <w:rPr>
          <w:rFonts w:cs="Courier New" w:ascii="Courier New" w:hAnsi="Courier New"/>
          <w:b/>
          <w:bCs/>
          <w:sz w:val="12"/>
          <w:szCs w:val="12"/>
        </w:rPr>
        <w:t xml:space="preserve">   4:33(  1) </w:t>
      </w:r>
      <w:r>
        <w:rPr>
          <w:rFonts w:cs="Courier New" w:ascii="Courier New" w:hAnsi="Courier New"/>
          <w:sz w:val="12"/>
          <w:szCs w:val="12"/>
        </w:rPr>
        <w:t xml:space="preserve">   0:54(  2)    3:13(  4)    3:36(  7)    4:01(  3) </w:t>
      </w:r>
      <w:r>
        <w:rPr>
          <w:rFonts w:cs="Courier New" w:ascii="Courier New" w:hAnsi="Courier New"/>
          <w:b/>
          <w:bCs/>
          <w:sz w:val="12"/>
          <w:szCs w:val="12"/>
        </w:rPr>
        <w:t xml:space="preserve">   2:39(  1) </w:t>
      </w:r>
      <w:r>
        <w:rPr>
          <w:rFonts w:cs="Courier New" w:ascii="Courier New" w:hAnsi="Courier New"/>
          <w:sz w:val="12"/>
          <w:szCs w:val="12"/>
        </w:rPr>
        <w:t xml:space="preserve">   4:32(  2)    4:12(  7)    6:28(  2) </w:t>
      </w:r>
      <w:r>
        <w:rPr>
          <w:rFonts w:cs="Courier New" w:ascii="Courier New" w:hAnsi="Courier New"/>
          <w:b/>
          <w:bCs/>
          <w:sz w:val="12"/>
          <w:szCs w:val="12"/>
        </w:rPr>
        <w:t xml:space="preserve">   2:36(  1)    0:46(  1) </w:t>
      </w:r>
      <w:r>
        <w:rPr>
          <w:rFonts w:cs="Courier New" w:ascii="Courier New" w:hAnsi="Courier New"/>
          <w:sz w:val="12"/>
          <w:szCs w:val="12"/>
        </w:rPr>
        <w:t xml:space="preserve">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Притворова Татьяна        Респ. Мордовия       II    598 1974 00:53:48   +03:35      3         8:24(  3)    4:13(  2)    5:21(  3)    1:18(  5) </w:t>
      </w:r>
      <w:r>
        <w:rPr>
          <w:rFonts w:cs="Courier New" w:ascii="Courier New" w:hAnsi="Courier New"/>
          <w:b/>
          <w:bCs/>
          <w:sz w:val="12"/>
          <w:szCs w:val="12"/>
        </w:rPr>
        <w:t xml:space="preserve">   2:14(  1) </w:t>
      </w:r>
      <w:r>
        <w:rPr>
          <w:rFonts w:cs="Courier New" w:ascii="Courier New" w:hAnsi="Courier New"/>
          <w:sz w:val="12"/>
          <w:szCs w:val="12"/>
        </w:rPr>
        <w:t xml:space="preserve">   3:25(  5)    6:29(  8)    3:05(  4)    5:00(  4) </w:t>
      </w:r>
      <w:r>
        <w:rPr>
          <w:rFonts w:cs="Courier New" w:ascii="Courier New" w:hAnsi="Courier New"/>
          <w:b/>
          <w:bCs/>
          <w:sz w:val="12"/>
          <w:szCs w:val="12"/>
        </w:rPr>
        <w:t xml:space="preserve">   3:07(  1)    6:27(  1) </w:t>
      </w:r>
      <w:r>
        <w:rPr>
          <w:rFonts w:cs="Courier New" w:ascii="Courier New" w:hAnsi="Courier New"/>
          <w:sz w:val="12"/>
          <w:szCs w:val="12"/>
        </w:rPr>
        <w:t xml:space="preserve">   3:25(  7)    1:02(  7)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Пронина Марина            Самарская область    КМС   591 1970 00:54:28   +04:15      4      </w:t>
      </w:r>
      <w:r>
        <w:rPr>
          <w:rFonts w:cs="Courier New" w:ascii="Courier New" w:hAnsi="Courier New"/>
          <w:b/>
          <w:bCs/>
          <w:sz w:val="12"/>
          <w:szCs w:val="12"/>
        </w:rPr>
        <w:t xml:space="preserve">   7:58(  1) </w:t>
      </w:r>
      <w:r>
        <w:rPr>
          <w:rFonts w:cs="Courier New" w:ascii="Courier New" w:hAnsi="Courier New"/>
          <w:sz w:val="12"/>
          <w:szCs w:val="12"/>
        </w:rPr>
        <w:t xml:space="preserve">   4:55(  7)    6:00(  6)    0:59(  3)    5:05(  7)    3:31(  6) </w:t>
      </w:r>
      <w:r>
        <w:rPr>
          <w:rFonts w:cs="Courier New" w:ascii="Courier New" w:hAnsi="Courier New"/>
          <w:b/>
          <w:bCs/>
          <w:sz w:val="12"/>
          <w:szCs w:val="12"/>
        </w:rPr>
        <w:t xml:space="preserve">   3:39(  1) </w:t>
      </w:r>
      <w:r>
        <w:rPr>
          <w:rFonts w:cs="Courier New" w:ascii="Courier New" w:hAnsi="Courier New"/>
          <w:sz w:val="12"/>
          <w:szCs w:val="12"/>
        </w:rPr>
        <w:t xml:space="preserve">   3:06(  5)    5:06(  6)    3:19(  5)    7:01(  6)    2:39(  2)    0:55(  4)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Семенова Татьяна          Саратовская область  КМС   594 1972 00:54:46   +04:33      5         9:25(  4) </w:t>
      </w:r>
      <w:r>
        <w:rPr>
          <w:rFonts w:cs="Courier New" w:ascii="Courier New" w:hAnsi="Courier New"/>
          <w:b/>
          <w:bCs/>
          <w:sz w:val="12"/>
          <w:szCs w:val="12"/>
        </w:rPr>
        <w:t xml:space="preserve">   4:07(  1) </w:t>
      </w:r>
      <w:r>
        <w:rPr>
          <w:rFonts w:cs="Courier New" w:ascii="Courier New" w:hAnsi="Courier New"/>
          <w:sz w:val="12"/>
          <w:szCs w:val="12"/>
        </w:rPr>
        <w:t xml:space="preserve">   5:21(  3)    1:11(  4)    2:24(  3)    3:23(  4)    6:01(  6)    3:24(  6)    5:05(  5)    3:09(  2)    6:40(  4)    3:20(  6)    0:59(  6)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6 Церюкова Римма            Респ. Татарстан      МС    593 1971 00:56:45   +06:32      6         9:37(  5)    4:25(  5)    5:46(  5)    1:18(  5)    2:16(  2)    3:16(  2)    5:17(  5)    2:59(  3)    6:00(  7)    3:15(  3)    8:27(  7)    2:50(  5)    1:02(  7)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Мирошниченко Юлия         Самарская область    I     592 1972 01:00:27   +10:14      7        10:32(  7)    4:37(  6)    9:09(  8)    1:20(  7)    5:30(  8)    3:22(  3)    3:55(  2)    3:27(  7)    4:33(  3)    3:16(  4)    6:56(  5)    2:47(  4)    0:47(  3)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Окунева Наталья           Саратовская область  I     597 1972 01:14:46   +24:33      8        12:13(  8)    5:18(  8)    7:02(  7)    5:06(  8)    3:27(  5)    5:02(  8)    6:01(  6)    4:21(  8)    8:00(  8)    4:32(  8)    8:34(  8)    3:49(  8)    0:58(  5)    0:23</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40, 13 КП, 5.400 км, набор высоты 7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32)       3( 50)       4( 35)       5( 53)       6( 44)       7( 37)       8( 43)       9( 57)      10( 41)      11( 46)      12( 56)      13(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Дворянская Наталья        Самарская область    I     634 1969 00:53:23   +00:00      1      </w:t>
      </w:r>
      <w:r>
        <w:rPr>
          <w:rFonts w:cs="Courier New" w:ascii="Courier New" w:hAnsi="Courier New"/>
          <w:b/>
          <w:bCs/>
          <w:sz w:val="12"/>
          <w:szCs w:val="12"/>
        </w:rPr>
        <w:t xml:space="preserve">   7:13(  1)    3:52(  1) </w:t>
      </w:r>
      <w:r>
        <w:rPr>
          <w:rFonts w:cs="Courier New" w:ascii="Courier New" w:hAnsi="Courier New"/>
          <w:sz w:val="12"/>
          <w:szCs w:val="12"/>
        </w:rPr>
        <w:t xml:space="preserve">   8:47(  7)    1:13(  5)    3:15(  4) </w:t>
      </w:r>
      <w:r>
        <w:rPr>
          <w:rFonts w:cs="Courier New" w:ascii="Courier New" w:hAnsi="Courier New"/>
          <w:b/>
          <w:bCs/>
          <w:sz w:val="12"/>
          <w:szCs w:val="12"/>
        </w:rPr>
        <w:t xml:space="preserve">   3:11(  1)    4:09(  1)    2:29(  1)    4:56(  1) </w:t>
      </w:r>
      <w:r>
        <w:rPr>
          <w:rFonts w:cs="Courier New" w:ascii="Courier New" w:hAnsi="Courier New"/>
          <w:sz w:val="12"/>
          <w:szCs w:val="12"/>
        </w:rPr>
        <w:t xml:space="preserve">   3:19(  2) </w:t>
      </w:r>
      <w:r>
        <w:rPr>
          <w:rFonts w:cs="Courier New" w:ascii="Courier New" w:hAnsi="Courier New"/>
          <w:b/>
          <w:bCs/>
          <w:sz w:val="12"/>
          <w:szCs w:val="12"/>
        </w:rPr>
        <w:t xml:space="preserve">   6:08(  1) </w:t>
      </w:r>
      <w:r>
        <w:rPr>
          <w:rFonts w:cs="Courier New" w:ascii="Courier New" w:hAnsi="Courier New"/>
          <w:sz w:val="12"/>
          <w:szCs w:val="12"/>
        </w:rPr>
        <w:t xml:space="preserve">   3:43(  4)    0:51(  2)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Мартьянова Оксана         Нижегородская обл.         639 1964 00:56:29   +03:06      2        11:06(  5)    4:54(  4)    7:00(  3)    1:08(  2)    3:08(  3)    3:13(  2)    4:18(  2)    2:37(  2)    5:00(  2) </w:t>
      </w:r>
      <w:r>
        <w:rPr>
          <w:rFonts w:cs="Courier New" w:ascii="Courier New" w:hAnsi="Courier New"/>
          <w:b/>
          <w:bCs/>
          <w:sz w:val="12"/>
          <w:szCs w:val="12"/>
        </w:rPr>
        <w:t xml:space="preserve">   3:10(  1)    6:08(  1) </w:t>
      </w:r>
      <w:r>
        <w:rPr>
          <w:rFonts w:cs="Courier New" w:ascii="Courier New" w:hAnsi="Courier New"/>
          <w:sz w:val="12"/>
          <w:szCs w:val="12"/>
        </w:rPr>
        <w:t xml:space="preserve">   3:34(  3)    0:53(  3)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 Старцева Светлана         Респ. Марий Эл       II    635 1969 01:12:18   +18:55      3        12:50(  8)    5:16(  6)    7:31(  5)    2:55(  8)    3:22(  5)    4:24(  5)    5:53(  3)    3:54(  4)    6:53(  3)    4:32(  4)    8:44(  5)    4:29(  6)    1:13(  5)    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Фролова Елена             Ульяновская область  II    638 1965 01:18:35   +25:12      4         9:12(  2)    4:51(  3)    7:04(  4)    1:10(  3) </w:t>
      </w:r>
      <w:r>
        <w:rPr>
          <w:rFonts w:cs="Courier New" w:ascii="Courier New" w:hAnsi="Courier New"/>
          <w:b/>
          <w:bCs/>
          <w:sz w:val="12"/>
          <w:szCs w:val="12"/>
        </w:rPr>
        <w:t xml:space="preserve">   2:17(  1) </w:t>
      </w:r>
      <w:r>
        <w:rPr>
          <w:rFonts w:cs="Courier New" w:ascii="Courier New" w:hAnsi="Courier New"/>
          <w:sz w:val="12"/>
          <w:szCs w:val="12"/>
        </w:rPr>
        <w:t xml:space="preserve">  15:13(  6)    6:14(  6)    3:44(  3)   13:26(  6)    3:32(  3)    7:47(  3) </w:t>
      </w:r>
      <w:r>
        <w:rPr>
          <w:rFonts w:cs="Courier New" w:ascii="Courier New" w:hAnsi="Courier New"/>
          <w:b/>
          <w:bCs/>
          <w:sz w:val="12"/>
          <w:szCs w:val="12"/>
        </w:rPr>
        <w:t xml:space="preserve">   2:48(  1) </w:t>
      </w:r>
      <w:r>
        <w:rPr>
          <w:rFonts w:cs="Courier New" w:ascii="Courier New" w:hAnsi="Courier New"/>
          <w:sz w:val="12"/>
          <w:szCs w:val="12"/>
        </w:rPr>
        <w:t xml:space="preserve">   0:55(  4)    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Альмяшева Анна            Респ. Мордовия             640 1966 01:21:32   +28:09      5        12:29(  6)   10:41(  8)    7:51(  6)    1:32(  6)    7:25(  6)    4:12(  4)    6:05(  4)    4:42(  6)    7:29(  4)    5:45(  5)    8:38(  4)    3:32(  2) </w:t>
      </w:r>
      <w:r>
        <w:rPr>
          <w:rFonts w:cs="Courier New" w:ascii="Courier New" w:hAnsi="Courier New"/>
          <w:b/>
          <w:bCs/>
          <w:sz w:val="12"/>
          <w:szCs w:val="12"/>
        </w:rPr>
        <w:t xml:space="preserve">   0:48(  1) </w:t>
      </w:r>
      <w:r>
        <w:rPr>
          <w:rFonts w:cs="Courier New" w:ascii="Courier New" w:hAnsi="Courier New"/>
          <w:sz w:val="12"/>
          <w:szCs w:val="12"/>
        </w:rPr>
        <w:t xml:space="preserve">   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6 Леонтьева Ольга           Респ. Мордовия       II    633 1965 01:33:31   +40:08      6        12:46(  7)    6:00(  7)   17:34(  8)    1:39(  7)    2:59(  2)    4:06(  3)    6:08(  5)    4:36(  5)    8:33(  5)    8:22(  6)   15:23(  6)    3:46(  5)    1:18(  6)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7 Трошина Ирина             Респ. Мордовия       II    631 1966 неправ.отм.                     10:22(  4)    4:46(  2) </w:t>
      </w:r>
      <w:r>
        <w:rPr>
          <w:rFonts w:cs="Courier New" w:ascii="Courier New" w:hAnsi="Courier New"/>
          <w:b/>
          <w:bCs/>
          <w:sz w:val="12"/>
          <w:szCs w:val="12"/>
        </w:rPr>
        <w:t xml:space="preserve">   5:55(  1)    1:06(  1) </w:t>
      </w:r>
      <w:r>
        <w:rPr>
          <w:rFonts w:cs="Courier New" w:ascii="Courier New" w:hAnsi="Courier New"/>
          <w:sz w:val="12"/>
          <w:szCs w:val="12"/>
        </w:rPr>
        <w:t xml:space="preserve">  38: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Голякова Светлана         Саратовская область  КМС   632 1965 неправ.отм.                     10:02(  3)    5:12(  5)    6:48(  2)    1:12(  4)   38:06</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45, 11 КП, 4.700 км, набор высоты 6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2)       2( 32)       3( 34)       4( 50)       5( 53)       6( 44)       7( 43)       8( 55)       9( 47)      10( 56)      11(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Миронова Татьяна          Нижегородская обл.         681 1960 00:50:23   +00:00      1      </w:t>
      </w:r>
      <w:r>
        <w:rPr>
          <w:rFonts w:cs="Courier New" w:ascii="Courier New" w:hAnsi="Courier New"/>
          <w:b/>
          <w:bCs/>
          <w:sz w:val="12"/>
          <w:szCs w:val="12"/>
        </w:rPr>
        <w:t xml:space="preserve">  10:19(  1) </w:t>
      </w:r>
      <w:r>
        <w:rPr>
          <w:rFonts w:cs="Courier New" w:ascii="Courier New" w:hAnsi="Courier New"/>
          <w:sz w:val="12"/>
          <w:szCs w:val="12"/>
        </w:rPr>
        <w:t xml:space="preserve">   3:00(  3) </w:t>
      </w:r>
      <w:r>
        <w:rPr>
          <w:rFonts w:cs="Courier New" w:ascii="Courier New" w:hAnsi="Courier New"/>
          <w:b/>
          <w:bCs/>
          <w:sz w:val="12"/>
          <w:szCs w:val="12"/>
        </w:rPr>
        <w:t xml:space="preserve">   5:01(  1) </w:t>
      </w:r>
      <w:r>
        <w:rPr>
          <w:rFonts w:cs="Courier New" w:ascii="Courier New" w:hAnsi="Courier New"/>
          <w:sz w:val="12"/>
          <w:szCs w:val="12"/>
        </w:rPr>
        <w:t xml:space="preserve">   2:40(  4)    3:43(  6) </w:t>
      </w:r>
      <w:r>
        <w:rPr>
          <w:rFonts w:cs="Courier New" w:ascii="Courier New" w:hAnsi="Courier New"/>
          <w:b/>
          <w:bCs/>
          <w:sz w:val="12"/>
          <w:szCs w:val="12"/>
        </w:rPr>
        <w:t xml:space="preserve">   3:31(  1) </w:t>
      </w:r>
      <w:r>
        <w:rPr>
          <w:rFonts w:cs="Courier New" w:ascii="Courier New" w:hAnsi="Courier New"/>
          <w:sz w:val="12"/>
          <w:szCs w:val="12"/>
        </w:rPr>
        <w:t xml:space="preserve">   6:12(  8)    5:44(  3)    6:08(  3)    2:05(  6)    1:40(  8)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Мышева Лариса             Респ. Чувашия        II    675 1960 00:59:58   +09:35      2        16:14(  5) </w:t>
      </w:r>
      <w:r>
        <w:rPr>
          <w:rFonts w:cs="Courier New" w:ascii="Courier New" w:hAnsi="Courier New"/>
          <w:b/>
          <w:bCs/>
          <w:sz w:val="12"/>
          <w:szCs w:val="12"/>
        </w:rPr>
        <w:t xml:space="preserve">   2:47(  1) </w:t>
      </w:r>
      <w:r>
        <w:rPr>
          <w:rFonts w:cs="Courier New" w:ascii="Courier New" w:hAnsi="Courier New"/>
          <w:sz w:val="12"/>
          <w:szCs w:val="12"/>
        </w:rPr>
        <w:t xml:space="preserve">  10:23(  8) </w:t>
      </w:r>
      <w:r>
        <w:rPr>
          <w:rFonts w:cs="Courier New" w:ascii="Courier New" w:hAnsi="Courier New"/>
          <w:b/>
          <w:bCs/>
          <w:sz w:val="12"/>
          <w:szCs w:val="12"/>
        </w:rPr>
        <w:t xml:space="preserve">   2:05(  1) </w:t>
      </w:r>
      <w:r>
        <w:rPr>
          <w:rFonts w:cs="Courier New" w:ascii="Courier New" w:hAnsi="Courier New"/>
          <w:sz w:val="12"/>
          <w:szCs w:val="12"/>
        </w:rPr>
        <w:t xml:space="preserve">   5:06(  7)    4:03(  6)    4:38(  2) </w:t>
      </w:r>
      <w:r>
        <w:rPr>
          <w:rFonts w:cs="Courier New" w:ascii="Courier New" w:hAnsi="Courier New"/>
          <w:b/>
          <w:bCs/>
          <w:sz w:val="12"/>
          <w:szCs w:val="12"/>
        </w:rPr>
        <w:t xml:space="preserve">   4:44(  1) </w:t>
      </w:r>
      <w:r>
        <w:rPr>
          <w:rFonts w:cs="Courier New" w:ascii="Courier New" w:hAnsi="Courier New"/>
          <w:sz w:val="12"/>
          <w:szCs w:val="12"/>
        </w:rPr>
        <w:t xml:space="preserve">   6:06(  2) </w:t>
      </w:r>
      <w:r>
        <w:rPr>
          <w:rFonts w:cs="Courier New" w:ascii="Courier New" w:hAnsi="Courier New"/>
          <w:b/>
          <w:bCs/>
          <w:sz w:val="12"/>
          <w:szCs w:val="12"/>
        </w:rPr>
        <w:t xml:space="preserve">   1:40(  1) </w:t>
      </w:r>
      <w:r>
        <w:rPr>
          <w:rFonts w:cs="Courier New" w:ascii="Courier New" w:hAnsi="Courier New"/>
          <w:sz w:val="12"/>
          <w:szCs w:val="12"/>
        </w:rPr>
        <w:t xml:space="preserve">   1:53(  9)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Аношкина Надежда          Респ. Мордовия       II    674 1960 01:00:34   +10:11      3        16:55(  6)    5:23(  8)    5:47(  3)    2:58(  7) </w:t>
      </w:r>
      <w:r>
        <w:rPr>
          <w:rFonts w:cs="Courier New" w:ascii="Courier New" w:hAnsi="Courier New"/>
          <w:b/>
          <w:bCs/>
          <w:sz w:val="12"/>
          <w:szCs w:val="12"/>
        </w:rPr>
        <w:t xml:space="preserve">   3:11(  1) </w:t>
      </w:r>
      <w:r>
        <w:rPr>
          <w:rFonts w:cs="Courier New" w:ascii="Courier New" w:hAnsi="Courier New"/>
          <w:sz w:val="12"/>
          <w:szCs w:val="12"/>
        </w:rPr>
        <w:t xml:space="preserve">   3:34(  2)    4:41(  3)    7:20(  5)    7:30(  5)    2:06(  7)    0:46(  2)    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Голондина Эльза           Ульяновская область  II    682 1961 01:01:31   +11:08      4        17:56(  7)    5:51(  9)    5:18(  2)    2:44(  6)    3:19(  2)    3:39(  3) </w:t>
      </w:r>
      <w:r>
        <w:rPr>
          <w:rFonts w:cs="Courier New" w:ascii="Courier New" w:hAnsi="Courier New"/>
          <w:b/>
          <w:bCs/>
          <w:sz w:val="12"/>
          <w:szCs w:val="12"/>
        </w:rPr>
        <w:t xml:space="preserve">   4:30(  1) </w:t>
      </w:r>
      <w:r>
        <w:rPr>
          <w:rFonts w:cs="Courier New" w:ascii="Courier New" w:hAnsi="Courier New"/>
          <w:sz w:val="12"/>
          <w:szCs w:val="12"/>
        </w:rPr>
        <w:t xml:space="preserve">   7:27(  6)    7:34(  6)    2:10(  8) </w:t>
      </w:r>
      <w:r>
        <w:rPr>
          <w:rFonts w:cs="Courier New" w:ascii="Courier New" w:hAnsi="Courier New"/>
          <w:b/>
          <w:bCs/>
          <w:sz w:val="12"/>
          <w:szCs w:val="12"/>
        </w:rPr>
        <w:t xml:space="preserve">   0:45(  1) </w:t>
      </w:r>
      <w:r>
        <w:rPr>
          <w:rFonts w:cs="Courier New" w:ascii="Courier New" w:hAnsi="Courier New"/>
          <w:sz w:val="12"/>
          <w:szCs w:val="12"/>
        </w:rPr>
        <w:t xml:space="preserve">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5 Гришакина Наталья         Респ. Мордовия       II    678 1960 01:05:19   +14:56      5        12:12(  2)    3:43(  6)    8:18(  6)    9:27(  9)    5:41(  8)    3:54(  5)    6:52(  9)    5:39(  2)    6:18(  4)    1:56(  4)    0:58(  4)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6 Моисеева Ирина            Самарская область    МС    677 1964 01:05:46   +15:23      6        12:35(  3)    3:10(  5)    6:00(  4)    2:42(  5)    3:30(  4)    6:05(  9)    5:12(  5)   15:15(  9)    7:41(  7)    2:19(  9)    0:54(  3)    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7 Оконишникова Ольга        Пермский край              680 1963 01:06:36   +16:13      7        19:42(  8)    3:01(  4)   12:21(  9)    2:34(  3)    3:28(  3)    3:41(  4)    4:45(  4)    7:46(  7) </w:t>
      </w:r>
      <w:r>
        <w:rPr>
          <w:rFonts w:cs="Courier New" w:ascii="Courier New" w:hAnsi="Courier New"/>
          <w:b/>
          <w:bCs/>
          <w:sz w:val="12"/>
          <w:szCs w:val="12"/>
        </w:rPr>
        <w:t xml:space="preserve">   5:54(  1) </w:t>
      </w:r>
      <w:r>
        <w:rPr>
          <w:rFonts w:cs="Courier New" w:ascii="Courier New" w:hAnsi="Courier New"/>
          <w:sz w:val="12"/>
          <w:szCs w:val="12"/>
        </w:rPr>
        <w:t xml:space="preserve">   1:59(  5)    1:01(  6)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8 Платошина Надежда         Самарская область    II    679 1962 01:12:49   +22:26      8        13:37(  4)    4:10(  7)    8:30(  7)    3:09(  8)    5:48(  9)    4:32(  8)    5:26(  7)   11:42(  8)   12:36(  9)    1:54(  3)    0:59(  5)    0: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9 Измайловская Ольга        Респ. Марий Эл       II    672 1960 01:20:27   +30:04      9        35:09(  9)    2:50(  2)    7:41(  5)    2:10(  2)    3:31(  5)    4:09(  7)    5:22(  6)    5:52(  4)   10:29(  8)    1:49(  2)    1:06(  7)    0:19</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50, 11 КП, 4.700 км, набор высоты 6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2)       2( 32)       3( 34)       4( 50)       5( 53)       6( 44)       7( 43)       8( 55)       9( 47)      10( 56)      11(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Кривуша Феоктиста         Респ. Чувашия        КМС   742 1956 00:49:25   +00:00      1        11:59(  2) </w:t>
      </w:r>
      <w:r>
        <w:rPr>
          <w:rFonts w:cs="Courier New" w:ascii="Courier New" w:hAnsi="Courier New"/>
          <w:b/>
          <w:bCs/>
          <w:sz w:val="12"/>
          <w:szCs w:val="12"/>
        </w:rPr>
        <w:t xml:space="preserve">   2:26(  1)    4:30(  1) </w:t>
      </w:r>
      <w:r>
        <w:rPr>
          <w:rFonts w:cs="Courier New" w:ascii="Courier New" w:hAnsi="Courier New"/>
          <w:sz w:val="12"/>
          <w:szCs w:val="12"/>
        </w:rPr>
        <w:t xml:space="preserve">   2:30(  5)    4:29(  6) </w:t>
      </w:r>
      <w:r>
        <w:rPr>
          <w:rFonts w:cs="Courier New" w:ascii="Courier New" w:hAnsi="Courier New"/>
          <w:b/>
          <w:bCs/>
          <w:sz w:val="12"/>
          <w:szCs w:val="12"/>
        </w:rPr>
        <w:t xml:space="preserve">   3:11(  1)    4:05(  1)    5:03(  1) </w:t>
      </w:r>
      <w:r>
        <w:rPr>
          <w:rFonts w:cs="Courier New" w:ascii="Courier New" w:hAnsi="Courier New"/>
          <w:sz w:val="12"/>
          <w:szCs w:val="12"/>
        </w:rPr>
        <w:t xml:space="preserve">   7:26(  5)    2:30( 10)    0:59(  5)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Федорова Тамара           Пермский край              740 1959 00:52:31   +03:06      2      </w:t>
      </w:r>
      <w:r>
        <w:rPr>
          <w:rFonts w:cs="Courier New" w:ascii="Courier New" w:hAnsi="Courier New"/>
          <w:b/>
          <w:bCs/>
          <w:sz w:val="12"/>
          <w:szCs w:val="12"/>
        </w:rPr>
        <w:t xml:space="preserve">  10:38(  1) </w:t>
      </w:r>
      <w:r>
        <w:rPr>
          <w:rFonts w:cs="Courier New" w:ascii="Courier New" w:hAnsi="Courier New"/>
          <w:sz w:val="12"/>
          <w:szCs w:val="12"/>
        </w:rPr>
        <w:t xml:space="preserve">   3:26(  4)    5:52(  5)    2:34(  7)    4:06(  4)    3:18(  2)    5:24(  4)    7:20(  8)    7:04(  3) </w:t>
      </w:r>
      <w:r>
        <w:rPr>
          <w:rFonts w:cs="Courier New" w:ascii="Courier New" w:hAnsi="Courier New"/>
          <w:b/>
          <w:bCs/>
          <w:sz w:val="12"/>
          <w:szCs w:val="12"/>
        </w:rPr>
        <w:t xml:space="preserve">   1:37(  1) </w:t>
      </w:r>
      <w:r>
        <w:rPr>
          <w:rFonts w:cs="Courier New" w:ascii="Courier New" w:hAnsi="Courier New"/>
          <w:sz w:val="12"/>
          <w:szCs w:val="12"/>
        </w:rPr>
        <w:t xml:space="preserve">   0:51(  4)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Старостина Надежда        Нижегородская обл.         733 1959 01:00:19   +10:54      3        14:52(  3)    4:38( 11)    5:47(  4)    2:22(  2)   10:00( 12)    3:28(  3)    4:08(  2)    6:31(  5) </w:t>
      </w:r>
      <w:r>
        <w:rPr>
          <w:rFonts w:cs="Courier New" w:ascii="Courier New" w:hAnsi="Courier New"/>
          <w:b/>
          <w:bCs/>
          <w:sz w:val="12"/>
          <w:szCs w:val="12"/>
        </w:rPr>
        <w:t xml:space="preserve">   5:10(  1) </w:t>
      </w:r>
      <w:r>
        <w:rPr>
          <w:rFonts w:cs="Courier New" w:ascii="Courier New" w:hAnsi="Courier New"/>
          <w:sz w:val="12"/>
          <w:szCs w:val="12"/>
        </w:rPr>
        <w:t xml:space="preserve">   2:15(  8)    0:47(  2)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Лопатина Зинаида          Респ. Марий Эл       I     732 1955 01:03:08   +13:43      4        16:57(  4)    3:00(  2)    6:53(  6)    2:24(  3)    4:05(  3)    4:03(  5)    5:20(  3)    5:57(  4)   11:28( 10)    1:54(  4) </w:t>
      </w:r>
      <w:r>
        <w:rPr>
          <w:rFonts w:cs="Courier New" w:ascii="Courier New" w:hAnsi="Courier New"/>
          <w:b/>
          <w:bCs/>
          <w:sz w:val="12"/>
          <w:szCs w:val="12"/>
        </w:rPr>
        <w:t xml:space="preserve">   0:45(  1) </w:t>
      </w:r>
      <w:r>
        <w:rPr>
          <w:rFonts w:cs="Courier New" w:ascii="Courier New" w:hAnsi="Courier New"/>
          <w:sz w:val="12"/>
          <w:szCs w:val="12"/>
        </w:rPr>
        <w:t xml:space="preserve">   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Шестакова Валентина       Пермский край              735 1956 01:04:16   +14:51      5        22:31( 10)    4:01(  8)    5:36(  3) </w:t>
      </w:r>
      <w:r>
        <w:rPr>
          <w:rFonts w:cs="Courier New" w:ascii="Courier New" w:hAnsi="Courier New"/>
          <w:b/>
          <w:bCs/>
          <w:sz w:val="12"/>
          <w:szCs w:val="12"/>
        </w:rPr>
        <w:t xml:space="preserve">   2:18(  1) </w:t>
      </w:r>
      <w:r>
        <w:rPr>
          <w:rFonts w:cs="Courier New" w:ascii="Courier New" w:hAnsi="Courier New"/>
          <w:sz w:val="12"/>
          <w:szCs w:val="12"/>
        </w:rPr>
        <w:t xml:space="preserve">   3:19(  2)    4:10(  6)    6:34(  9)    5:23(  2)    7:28(  6)    1:48(  3)    0:48(  3)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Михайлова Елизавета       Респ. Чувашия        I     738 1955 01:06:47   +17:22      6        24:46( 11)    3:54(  7)    5:31(  2)    2:32(  6) </w:t>
      </w:r>
      <w:r>
        <w:rPr>
          <w:rFonts w:cs="Courier New" w:ascii="Courier New" w:hAnsi="Courier New"/>
          <w:b/>
          <w:bCs/>
          <w:sz w:val="12"/>
          <w:szCs w:val="12"/>
        </w:rPr>
        <w:t xml:space="preserve">   3:08(  1) </w:t>
      </w:r>
      <w:r>
        <w:rPr>
          <w:rFonts w:cs="Courier New" w:ascii="Courier New" w:hAnsi="Courier New"/>
          <w:sz w:val="12"/>
          <w:szCs w:val="12"/>
        </w:rPr>
        <w:t xml:space="preserve">   4:11(  7)    6:26(  8)    5:38(  3)    7:18(  4)    1:58(  5)    1:00(  6)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7 Иванова Ирина             Респ. Татарстан      I     734 1959 01:14:35   +25:10      7        21:42(  8)    4:03(  9)    9:39(  8)    3:13(  9)    6:05(  9)    4:20(  9)    5:47(  6)    7:09(  7)    8:51(  9)    2:10(  7)    1:12( 10)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8 Абрамова Наталья          Самарская область    I     739 1957 01:18:45   +29:20      8        21:11(  6)    3:26(  4)   16:44( 11)    2:25(  4)    4:42(  7)    4:19(  8)    6:22(  7)    8:32( 10)    6:29(  2)    2:15(  8)    1:55( 12)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9 Ходакова Татьяна          Самарская область    I     737      01:20:42   +31:17      9        25:39( 12)    4:30( 10)   11:47( 10)    2:49(  8)    5:53(  8)    4:33( 10)    6:42( 10)    6:43(  6)    8:29(  7)    1:58(  5)    1:11(  9)    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0 Ливанова Нина             Нижегородская обл.         743 1955 01:22:32   +33:07     10        21:47(  9)    3:21(  3)    8:46(  7)    5:22( 12)    4:15(  5)    3:56(  4)    5:26(  5)   12:12( 12)   14:20( 11)    1:40(  2)    1:00(  6)    0: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1 Грачева Лидия             Саратовская область  II    736 1955 01:38:32   +49:07     11        18:52(  5)    4:57( 12)   10:55(  9)    3:52( 11)    8:30( 11)    6:40( 12)    7:17( 11)    8:40( 11)   23:52( 12)    2:53( 12)    1:30( 11)    0: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2 Солдаткина Ольга          Саратовская область  I     731 1955 01:43:12   +53:47     12        21:35(  7)    3:29(  6)   16:56( 12)    3:46( 10)    6:18( 10)    4:56( 11)   25:25( 12)    7:57(  9)    8:40(  8)    2:36( 11)    1:07(  8)    0:27</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55, 10 КП, 4.200 км, набор высоты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49)       2( 58)       3( 59)       4( 53)       5( 44)       6( 45)       7( 42)       8( 60)       9( 51)      10(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Лахмина Татьяна           Самарская область    КМС   772 1952 00:57:14   +00:00      1        13:38(  2) </w:t>
      </w:r>
      <w:r>
        <w:rPr>
          <w:rFonts w:cs="Courier New" w:ascii="Courier New" w:hAnsi="Courier New"/>
          <w:b/>
          <w:bCs/>
          <w:sz w:val="12"/>
          <w:szCs w:val="12"/>
        </w:rPr>
        <w:t xml:space="preserve">   4:23(  1) </w:t>
      </w:r>
      <w:r>
        <w:rPr>
          <w:rFonts w:cs="Courier New" w:ascii="Courier New" w:hAnsi="Courier New"/>
          <w:sz w:val="12"/>
          <w:szCs w:val="12"/>
        </w:rPr>
        <w:t xml:space="preserve">  12:09(  5) </w:t>
      </w:r>
      <w:r>
        <w:rPr>
          <w:rFonts w:cs="Courier New" w:ascii="Courier New" w:hAnsi="Courier New"/>
          <w:b/>
          <w:bCs/>
          <w:sz w:val="12"/>
          <w:szCs w:val="12"/>
        </w:rPr>
        <w:t xml:space="preserve">   3:03(  1)    3:06(  1) </w:t>
      </w:r>
      <w:r>
        <w:rPr>
          <w:rFonts w:cs="Courier New" w:ascii="Courier New" w:hAnsi="Courier New"/>
          <w:sz w:val="12"/>
          <w:szCs w:val="12"/>
        </w:rPr>
        <w:t xml:space="preserve">   2:13(  4) </w:t>
      </w:r>
      <w:r>
        <w:rPr>
          <w:rFonts w:cs="Courier New" w:ascii="Courier New" w:hAnsi="Courier New"/>
          <w:b/>
          <w:bCs/>
          <w:sz w:val="12"/>
          <w:szCs w:val="12"/>
        </w:rPr>
        <w:t xml:space="preserve">   6:05(  1) </w:t>
      </w:r>
      <w:r>
        <w:rPr>
          <w:rFonts w:cs="Courier New" w:ascii="Courier New" w:hAnsi="Courier New"/>
          <w:sz w:val="12"/>
          <w:szCs w:val="12"/>
        </w:rPr>
        <w:t xml:space="preserve">   7:35(  6) </w:t>
      </w:r>
      <w:r>
        <w:rPr>
          <w:rFonts w:cs="Courier New" w:ascii="Courier New" w:hAnsi="Courier New"/>
          <w:b/>
          <w:bCs/>
          <w:sz w:val="12"/>
          <w:szCs w:val="12"/>
        </w:rPr>
        <w:t xml:space="preserve">   2:29(  1)    2:16(  1) </w:t>
      </w:r>
      <w:r>
        <w:rPr>
          <w:rFonts w:cs="Courier New" w:ascii="Courier New" w:hAnsi="Courier New"/>
          <w:sz w:val="12"/>
          <w:szCs w:val="12"/>
        </w:rPr>
        <w:t xml:space="preserve">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Хараськина  Раиса         Респ. Чувашия        I     780 1954 00:59:31   +02:17      2        15:28(  4)    4:31(  3)   14:46(  6)    3:20(  3)    3:30(  2) </w:t>
      </w:r>
      <w:r>
        <w:rPr>
          <w:rFonts w:cs="Courier New" w:ascii="Courier New" w:hAnsi="Courier New"/>
          <w:b/>
          <w:bCs/>
          <w:sz w:val="12"/>
          <w:szCs w:val="12"/>
        </w:rPr>
        <w:t xml:space="preserve">   1:23(  1) </w:t>
      </w:r>
      <w:r>
        <w:rPr>
          <w:rFonts w:cs="Courier New" w:ascii="Courier New" w:hAnsi="Courier New"/>
          <w:sz w:val="12"/>
          <w:szCs w:val="12"/>
        </w:rPr>
        <w:t xml:space="preserve">   6:58(  2) </w:t>
      </w:r>
      <w:r>
        <w:rPr>
          <w:rFonts w:cs="Courier New" w:ascii="Courier New" w:hAnsi="Courier New"/>
          <w:b/>
          <w:bCs/>
          <w:sz w:val="12"/>
          <w:szCs w:val="12"/>
        </w:rPr>
        <w:t xml:space="preserve">   3:49(  1) </w:t>
      </w:r>
      <w:r>
        <w:rPr>
          <w:rFonts w:cs="Courier New" w:ascii="Courier New" w:hAnsi="Courier New"/>
          <w:sz w:val="12"/>
          <w:szCs w:val="12"/>
        </w:rPr>
        <w:t xml:space="preserve">   2:54(  2)    2:34(  2)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 Строева Валентина         Пензенская область         777 1954 01:11:35   +14:21      3        22:48(  8)    6:30(  8)    6:32(  2)    4:13(  7)    4:48(  6)    2:13(  4)   10:26(  4)    5:09(  3)    4:37(  5)    3:51(  7)    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Сальникова Валентина      Самарская область    II    779 1952 01:21:40   +24:26      4        22:50(  9)    5:51(  6) </w:t>
      </w:r>
      <w:r>
        <w:rPr>
          <w:rFonts w:cs="Courier New" w:ascii="Courier New" w:hAnsi="Courier New"/>
          <w:b/>
          <w:bCs/>
          <w:sz w:val="12"/>
          <w:szCs w:val="12"/>
        </w:rPr>
        <w:t xml:space="preserve">   5:20(  1) </w:t>
      </w:r>
      <w:r>
        <w:rPr>
          <w:rFonts w:cs="Courier New" w:ascii="Courier New" w:hAnsi="Courier New"/>
          <w:sz w:val="12"/>
          <w:szCs w:val="12"/>
        </w:rPr>
        <w:t xml:space="preserve">  14:52(  9)    4:34(  4)    3:01(  9)   10:55(  5)    4:30(  2)    6:05(  6)    3:17(  5)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5 Никитина Галина           Респ. Марий Эл       I     776 1951 01:24:27   +27:13      5        14:45(  3)    4:25(  2)   21:21(  8)    3:16(  2)    4:18(  3)    2:31(  6)    8:27(  3)   14:46(  8)    7:07(  8)    3:05(  4)    0: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 Жирова Любовь             Самарская область    II    774 1954 01:26:37   +29:23      6        17:35(  6)    5:32(  5)   10:02(  4)    4:03(  6)    5:07(  7)    1:45(  2)   25:39(  9)    6:01(  4)    7:25(  9)    3:00(  3)    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Белова Лилия              Ульяновская область  II    773 1953 01:27:40   +30:26      7        16:28(  5)    7:43(  9)   18:44(  7)    5:24(  8)    5:23(  9)    2:41(  7)   12:47(  6)    7:31(  5)    6:07(  7)    4:21(  9)    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Сынтина Маргарита         Самарская область    I     778      01:27:56   +30:42      8        19:05(  7)    6:14(  7)    9:55(  3)    3:50(  5)    5:12(  8)    1:51(  3)   25:19(  8)    8:16(  7)    4:18(  3)    3:28(  6)    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9 Потапова Нина             Ульяновская область  II    775 1951 01:59:04   +01:50      9      </w:t>
      </w:r>
      <w:r>
        <w:rPr>
          <w:rFonts w:cs="Courier New" w:ascii="Courier New" w:hAnsi="Courier New"/>
          <w:b/>
          <w:bCs/>
          <w:sz w:val="12"/>
          <w:szCs w:val="12"/>
        </w:rPr>
        <w:t xml:space="preserve">  11:50(  1) </w:t>
      </w:r>
      <w:r>
        <w:rPr>
          <w:rFonts w:cs="Courier New" w:ascii="Courier New" w:hAnsi="Courier New"/>
          <w:sz w:val="12"/>
          <w:szCs w:val="12"/>
        </w:rPr>
        <w:t xml:space="preserve">   5:15(  4)   31:50(  9)    3:47(  4)    4:37(  5)    2:51(  8)   18:40(  7)   31:10(  9)    4:29(  4)    4:09(  8)    0:26</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60, 10 КП, 4.200 км, набор высоты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49)       2( 58)       3( 59)       4( 53)       5( 44)       6( 45)       7( 42)       8( 60)       9( 51)      10(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Бахмурова Людмила         Саратовская область  КМС   797 1948 00:53:05   +00:00      1      </w:t>
      </w:r>
      <w:r>
        <w:rPr>
          <w:rFonts w:cs="Courier New" w:ascii="Courier New" w:hAnsi="Courier New"/>
          <w:b/>
          <w:bCs/>
          <w:sz w:val="12"/>
          <w:szCs w:val="12"/>
        </w:rPr>
        <w:t xml:space="preserve">  11:18(  1) </w:t>
      </w:r>
      <w:r>
        <w:rPr>
          <w:rFonts w:cs="Courier New" w:ascii="Courier New" w:hAnsi="Courier New"/>
          <w:sz w:val="12"/>
          <w:szCs w:val="12"/>
        </w:rPr>
        <w:t xml:space="preserve">   5:33(  2) </w:t>
      </w:r>
      <w:r>
        <w:rPr>
          <w:rFonts w:cs="Courier New" w:ascii="Courier New" w:hAnsi="Courier New"/>
          <w:b/>
          <w:bCs/>
          <w:sz w:val="12"/>
          <w:szCs w:val="12"/>
        </w:rPr>
        <w:t xml:space="preserve">   6:03(  1) </w:t>
      </w:r>
      <w:r>
        <w:rPr>
          <w:rFonts w:cs="Courier New" w:ascii="Courier New" w:hAnsi="Courier New"/>
          <w:sz w:val="12"/>
          <w:szCs w:val="12"/>
        </w:rPr>
        <w:t xml:space="preserve">   3:55(  2)    4:18(  2) </w:t>
      </w:r>
      <w:r>
        <w:rPr>
          <w:rFonts w:cs="Courier New" w:ascii="Courier New" w:hAnsi="Courier New"/>
          <w:b/>
          <w:bCs/>
          <w:sz w:val="12"/>
          <w:szCs w:val="12"/>
        </w:rPr>
        <w:t xml:space="preserve">   2:10(  1) </w:t>
      </w:r>
      <w:r>
        <w:rPr>
          <w:rFonts w:cs="Courier New" w:ascii="Courier New" w:hAnsi="Courier New"/>
          <w:sz w:val="12"/>
          <w:szCs w:val="12"/>
        </w:rPr>
        <w:t xml:space="preserve">   8:15(  2) </w:t>
      </w:r>
      <w:r>
        <w:rPr>
          <w:rFonts w:cs="Courier New" w:ascii="Courier New" w:hAnsi="Courier New"/>
          <w:b/>
          <w:bCs/>
          <w:sz w:val="12"/>
          <w:szCs w:val="12"/>
        </w:rPr>
        <w:t xml:space="preserve">   3:23(  1) </w:t>
      </w:r>
      <w:r>
        <w:rPr>
          <w:rFonts w:cs="Courier New" w:ascii="Courier New" w:hAnsi="Courier New"/>
          <w:sz w:val="12"/>
          <w:szCs w:val="12"/>
        </w:rPr>
        <w:t xml:space="preserve">   4:37(  2)    3:08(  2)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Васильева Мария           Самарская область    I     799 1948 01:10:05   +17:00      2        14:12(  2) </w:t>
      </w:r>
      <w:r>
        <w:rPr>
          <w:rFonts w:cs="Courier New" w:ascii="Courier New" w:hAnsi="Courier New"/>
          <w:b/>
          <w:bCs/>
          <w:sz w:val="12"/>
          <w:szCs w:val="12"/>
        </w:rPr>
        <w:t xml:space="preserve">   5:24(  1) </w:t>
      </w:r>
      <w:r>
        <w:rPr>
          <w:rFonts w:cs="Courier New" w:ascii="Courier New" w:hAnsi="Courier New"/>
          <w:sz w:val="12"/>
          <w:szCs w:val="12"/>
        </w:rPr>
        <w:t xml:space="preserve">  15:51(  2) </w:t>
      </w:r>
      <w:r>
        <w:rPr>
          <w:rFonts w:cs="Courier New" w:ascii="Courier New" w:hAnsi="Courier New"/>
          <w:b/>
          <w:bCs/>
          <w:sz w:val="12"/>
          <w:szCs w:val="12"/>
        </w:rPr>
        <w:t xml:space="preserve">   3:15(  1)    3:48(  1) </w:t>
      </w:r>
      <w:r>
        <w:rPr>
          <w:rFonts w:cs="Courier New" w:ascii="Courier New" w:hAnsi="Courier New"/>
          <w:sz w:val="12"/>
          <w:szCs w:val="12"/>
        </w:rPr>
        <w:t xml:space="preserve">   4:51(  3) </w:t>
      </w:r>
      <w:r>
        <w:rPr>
          <w:rFonts w:cs="Courier New" w:ascii="Courier New" w:hAnsi="Courier New"/>
          <w:b/>
          <w:bCs/>
          <w:sz w:val="12"/>
          <w:szCs w:val="12"/>
        </w:rPr>
        <w:t xml:space="preserve">   7:10(  1) </w:t>
      </w:r>
      <w:r>
        <w:rPr>
          <w:rFonts w:cs="Courier New" w:ascii="Courier New" w:hAnsi="Courier New"/>
          <w:sz w:val="12"/>
          <w:szCs w:val="12"/>
        </w:rPr>
        <w:t xml:space="preserve">   8:36(  3) </w:t>
      </w:r>
      <w:r>
        <w:rPr>
          <w:rFonts w:cs="Courier New" w:ascii="Courier New" w:hAnsi="Courier New"/>
          <w:b/>
          <w:bCs/>
          <w:sz w:val="12"/>
          <w:szCs w:val="12"/>
        </w:rPr>
        <w:t xml:space="preserve">   3:28(  1)    3:07(  1) </w:t>
      </w:r>
      <w:r>
        <w:rPr>
          <w:rFonts w:cs="Courier New" w:ascii="Courier New" w:hAnsi="Courier New"/>
          <w:sz w:val="12"/>
          <w:szCs w:val="12"/>
        </w:rPr>
        <w:t xml:space="preserve">   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 Балахонкина Наталья       Самарская область    МС    794 1946 01:23:09   +30:04      3        15:49(  3)    5:42(  3)   19:23(  3)    4:00(  3)    4:50(  3)    2:32(  2)   11:24(  3)    4:33(  2)   10:25(  3)    4:02(  3)    0:29</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65, 11 КП, 3.700 км, набор высоты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2)       2( 32)       3( 59)       4( 50)       5( 36)       6( 53)       7( 44)       8( 31)       9( 46)      10( 56)      11(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Баранчикова Людмила       Респ. Мордовия       II    814 1944 00:52:19   +00:00      1      </w:t>
      </w:r>
      <w:r>
        <w:rPr>
          <w:rFonts w:cs="Courier New" w:ascii="Courier New" w:hAnsi="Courier New"/>
          <w:b/>
          <w:bCs/>
          <w:sz w:val="12"/>
          <w:szCs w:val="12"/>
        </w:rPr>
        <w:t xml:space="preserve">  12:26(  1)    3:49(  1)    5:35(  1) </w:t>
      </w:r>
      <w:r>
        <w:rPr>
          <w:rFonts w:cs="Courier New" w:ascii="Courier New" w:hAnsi="Courier New"/>
          <w:sz w:val="12"/>
          <w:szCs w:val="12"/>
        </w:rPr>
        <w:t xml:space="preserve">   2:27(  2) </w:t>
      </w:r>
      <w:r>
        <w:rPr>
          <w:rFonts w:cs="Courier New" w:ascii="Courier New" w:hAnsi="Courier New"/>
          <w:b/>
          <w:bCs/>
          <w:sz w:val="12"/>
          <w:szCs w:val="12"/>
        </w:rPr>
        <w:t xml:space="preserve">   3:26(  1) </w:t>
      </w:r>
      <w:r>
        <w:rPr>
          <w:rFonts w:cs="Courier New" w:ascii="Courier New" w:hAnsi="Courier New"/>
          <w:sz w:val="12"/>
          <w:szCs w:val="12"/>
        </w:rPr>
        <w:t xml:space="preserve">   2:04(  3)    4:47(  2)    4:07(  2)    7:47(  2) </w:t>
      </w:r>
      <w:r>
        <w:rPr>
          <w:rFonts w:cs="Courier New" w:ascii="Courier New" w:hAnsi="Courier New"/>
          <w:b/>
          <w:bCs/>
          <w:sz w:val="12"/>
          <w:szCs w:val="12"/>
        </w:rPr>
        <w:t xml:space="preserve">   4:24(  1)    1:05(  1) </w:t>
      </w:r>
      <w:r>
        <w:rPr>
          <w:rFonts w:cs="Courier New" w:ascii="Courier New" w:hAnsi="Courier New"/>
          <w:sz w:val="12"/>
          <w:szCs w:val="12"/>
        </w:rPr>
        <w:t xml:space="preserve">   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 Цыпнятова Валентина       Нижегородская обл.         813 1941 01:13:05   +20:46      2        15:31(  2)    4:33(  3)   16:35(  4)    2:42(  4)    3:42(  3)    1:33(  2)    7:12(  4)    4:29(  4)    8:38(  3)    5:57(  2)    1:28(  4)    0: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Жулева Флория             Самарская область    I     812 1941 01:14:03   +21:44      3        30:21(  4)    4:34(  4)    8:49(  2)    2:41(  3)    3:37(  2) </w:t>
      </w:r>
      <w:r>
        <w:rPr>
          <w:rFonts w:cs="Courier New" w:ascii="Courier New" w:hAnsi="Courier New"/>
          <w:b/>
          <w:bCs/>
          <w:sz w:val="12"/>
          <w:szCs w:val="12"/>
        </w:rPr>
        <w:t xml:space="preserve">   1:12(  1) </w:t>
      </w:r>
      <w:r>
        <w:rPr>
          <w:rFonts w:cs="Courier New" w:ascii="Courier New" w:hAnsi="Courier New"/>
          <w:sz w:val="12"/>
          <w:szCs w:val="12"/>
        </w:rPr>
        <w:t xml:space="preserve">   4:59(  3) </w:t>
      </w:r>
      <w:r>
        <w:rPr>
          <w:rFonts w:cs="Courier New" w:ascii="Courier New" w:hAnsi="Courier New"/>
          <w:b/>
          <w:bCs/>
          <w:sz w:val="12"/>
          <w:szCs w:val="12"/>
        </w:rPr>
        <w:t xml:space="preserve">   4:06(  1)    5:53(  1) </w:t>
      </w:r>
      <w:r>
        <w:rPr>
          <w:rFonts w:cs="Courier New" w:ascii="Courier New" w:hAnsi="Courier New"/>
          <w:sz w:val="12"/>
          <w:szCs w:val="12"/>
        </w:rPr>
        <w:t xml:space="preserve">   6:03(  3)    1:25(  3)    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Орехова Людмила           Нижегородская обл.         811 1941 01:22:25   +30:06      4        19:17(  3)    4:07(  2)   12:21(  3) </w:t>
      </w:r>
      <w:r>
        <w:rPr>
          <w:rFonts w:cs="Courier New" w:ascii="Courier New" w:hAnsi="Courier New"/>
          <w:b/>
          <w:bCs/>
          <w:sz w:val="12"/>
          <w:szCs w:val="12"/>
        </w:rPr>
        <w:t xml:space="preserve">   2:00(  1) </w:t>
      </w:r>
      <w:r>
        <w:rPr>
          <w:rFonts w:cs="Courier New" w:ascii="Courier New" w:hAnsi="Courier New"/>
          <w:sz w:val="12"/>
          <w:szCs w:val="12"/>
        </w:rPr>
        <w:t xml:space="preserve">  14:24(  4)    2:16(  4) </w:t>
      </w:r>
      <w:r>
        <w:rPr>
          <w:rFonts w:cs="Courier New" w:ascii="Courier New" w:hAnsi="Courier New"/>
          <w:b/>
          <w:bCs/>
          <w:sz w:val="12"/>
          <w:szCs w:val="12"/>
        </w:rPr>
        <w:t xml:space="preserve">   4:45(  1) </w:t>
      </w:r>
      <w:r>
        <w:rPr>
          <w:rFonts w:cs="Courier New" w:ascii="Courier New" w:hAnsi="Courier New"/>
          <w:sz w:val="12"/>
          <w:szCs w:val="12"/>
        </w:rPr>
        <w:t xml:space="preserve">   4:17(  3)    9:49(  4)    7:36(  4)    1:07(  2)    0:26</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80, 6 КП, 2.300 км, набор высоты 4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49)       2( 52)       3( 45)       4( 46)       5( 47)       6(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Смирная Мария             Самарская область          821 1928 неправ.отм.                   </w:t>
      </w:r>
      <w:r>
        <w:rPr>
          <w:rFonts w:cs="Courier New" w:ascii="Courier New" w:hAnsi="Courier New"/>
          <w:b/>
          <w:bCs/>
          <w:sz w:val="12"/>
          <w:szCs w:val="12"/>
        </w:rPr>
        <w:t xml:space="preserve">  50:40(  1)   11:18(  1)   19:07(  1) </w:t>
      </w:r>
      <w:r>
        <w:rPr>
          <w:rFonts w:cs="Courier New" w:ascii="Courier New" w:hAnsi="Courier New"/>
          <w:sz w:val="12"/>
          <w:szCs w:val="12"/>
        </w:rPr>
        <w:t xml:space="preserve">  46:44</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ЖЭ, 11 КП, 5.800 км, набор высоты 7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49)       2( 33)       3( 50)       4( 36)       5( 44)       6( 38)       7( 39)       8( 41)       9( 42)      10( 51)      11(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Сыса Анна                 Нижегородская обл.   МС     83 1986 00:40:17   +00:00      1      </w:t>
      </w:r>
      <w:r>
        <w:rPr>
          <w:rFonts w:cs="Courier New" w:ascii="Courier New" w:hAnsi="Courier New"/>
          <w:b/>
          <w:bCs/>
          <w:sz w:val="12"/>
          <w:szCs w:val="12"/>
        </w:rPr>
        <w:t xml:space="preserve">   5:56(  1)    4:54(  1)    3:01(  1) </w:t>
      </w:r>
      <w:r>
        <w:rPr>
          <w:rFonts w:cs="Courier New" w:ascii="Courier New" w:hAnsi="Courier New"/>
          <w:sz w:val="12"/>
          <w:szCs w:val="12"/>
        </w:rPr>
        <w:t xml:space="preserve">   2:15( 14)    2:45(  2)    4:57(  3)    5:24(  2) </w:t>
      </w:r>
      <w:r>
        <w:rPr>
          <w:rFonts w:cs="Courier New" w:ascii="Courier New" w:hAnsi="Courier New"/>
          <w:b/>
          <w:bCs/>
          <w:sz w:val="12"/>
          <w:szCs w:val="12"/>
        </w:rPr>
        <w:t xml:space="preserve">   3:26(  1) </w:t>
      </w:r>
      <w:r>
        <w:rPr>
          <w:rFonts w:cs="Courier New" w:ascii="Courier New" w:hAnsi="Courier New"/>
          <w:sz w:val="12"/>
          <w:szCs w:val="12"/>
        </w:rPr>
        <w:t xml:space="preserve">   1:54(  2)    3:40(  3) </w:t>
      </w:r>
      <w:r>
        <w:rPr>
          <w:rFonts w:cs="Courier New" w:ascii="Courier New" w:hAnsi="Courier New"/>
          <w:b/>
          <w:bCs/>
          <w:sz w:val="12"/>
          <w:szCs w:val="12"/>
        </w:rPr>
        <w:t xml:space="preserve">   1:52(  1) </w:t>
      </w:r>
      <w:r>
        <w:rPr>
          <w:rFonts w:cs="Courier New" w:ascii="Courier New" w:hAnsi="Courier New"/>
          <w:sz w:val="12"/>
          <w:szCs w:val="12"/>
        </w:rPr>
        <w:t xml:space="preserve">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Миронова Светлана         Нижегородская обл.   МС     71 1986 00:41:23   +01:06      2         6:26(  6)    5:03(  4)    3:20(  2) </w:t>
      </w:r>
      <w:r>
        <w:rPr>
          <w:rFonts w:cs="Courier New" w:ascii="Courier New" w:hAnsi="Courier New"/>
          <w:b/>
          <w:bCs/>
          <w:sz w:val="12"/>
          <w:szCs w:val="12"/>
        </w:rPr>
        <w:t xml:space="preserve">   1:36(  1) </w:t>
      </w:r>
      <w:r>
        <w:rPr>
          <w:rFonts w:cs="Courier New" w:ascii="Courier New" w:hAnsi="Courier New"/>
          <w:sz w:val="12"/>
          <w:szCs w:val="12"/>
        </w:rPr>
        <w:t xml:space="preserve">   2:51(  3) </w:t>
      </w:r>
      <w:r>
        <w:rPr>
          <w:rFonts w:cs="Courier New" w:ascii="Courier New" w:hAnsi="Courier New"/>
          <w:b/>
          <w:bCs/>
          <w:sz w:val="12"/>
          <w:szCs w:val="12"/>
        </w:rPr>
        <w:t xml:space="preserve">   4:46(  1)    5:21(  1) </w:t>
      </w:r>
      <w:r>
        <w:rPr>
          <w:rFonts w:cs="Courier New" w:ascii="Courier New" w:hAnsi="Courier New"/>
          <w:sz w:val="12"/>
          <w:szCs w:val="12"/>
        </w:rPr>
        <w:t xml:space="preserve">   4:50( 12) </w:t>
      </w:r>
      <w:r>
        <w:rPr>
          <w:rFonts w:cs="Courier New" w:ascii="Courier New" w:hAnsi="Courier New"/>
          <w:b/>
          <w:bCs/>
          <w:sz w:val="12"/>
          <w:szCs w:val="12"/>
        </w:rPr>
        <w:t xml:space="preserve">   1:50(  1)    3:13(  1) </w:t>
      </w:r>
      <w:r>
        <w:rPr>
          <w:rFonts w:cs="Courier New" w:ascii="Courier New" w:hAnsi="Courier New"/>
          <w:sz w:val="12"/>
          <w:szCs w:val="12"/>
        </w:rPr>
        <w:t xml:space="preserve">   1:53(  2)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Захарова Наталия          Нижегородская обл.   МС     88 1984 00:43:51   +03:34      3         6:16(  2)    4:58(  2)    3:45(  4)    2:08( 11) </w:t>
      </w:r>
      <w:r>
        <w:rPr>
          <w:rFonts w:cs="Courier New" w:ascii="Courier New" w:hAnsi="Courier New"/>
          <w:b/>
          <w:bCs/>
          <w:sz w:val="12"/>
          <w:szCs w:val="12"/>
        </w:rPr>
        <w:t xml:space="preserve">   2:42(  1) </w:t>
      </w:r>
      <w:r>
        <w:rPr>
          <w:rFonts w:cs="Courier New" w:ascii="Courier New" w:hAnsi="Courier New"/>
          <w:sz w:val="12"/>
          <w:szCs w:val="12"/>
        </w:rPr>
        <w:t xml:space="preserve">   4:55(  2)    7:00( 11)    3:36(  2)    2:45( 17)    3:39(  2)    1:53(  2)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Обухова Сания             Респ. Удмуртия       КМС    64 1985 00:48:44   +08:27      4         6:51(  8)    5:54( 14)    4:08( 12)    1:57(  6)    3:25( 12)    6:13( 16)    6:42(  8)    3:57(  6)    2:05(  3)    4:50( 13)    2:24( 15)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Томан Наталья             Самарская область    МС     66 1972 00:49:25   +09:08      5         6:45(  7)    5:03(  4)    5:27( 22)    1:57(  6)    2:55(  5)    5:12(  4)    6:32(  6)    6:09( 20)    2:31( 13)    4:30(  9)    2:07(  6)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 Ермакова Ирина            Респ. Башкортостан   МС     77 1971 00:49:42   +09:25      6         8:01( 13)    5:39( 10)    4:15( 14)    1:57(  6)    3:27( 13)    6:06( 15)    6:50(  9)    3:48(  3)    2:13(  5)    4:48( 12)    2:20( 13)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7 Шабанова Анна             Самарская область    I      89 1987 00:51:22   +11:05      7         8:48( 17)    5:03(  4)    5:26( 21)    1:54(  5)    2:53(  4)    5:13(  5)    6:36(  7)    6:00( 19)    2:39( 16)    4:28(  8)    2:03(  5)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8 Балахонкина Елена         Самарская область    МС     86 1977 00:53:42   +13:25      8         7:43( 11)    6:17( 16)    4:17( 15)    2:12( 13)    3:23( 11)    6:54( 18)    8:23( 17)    4:45( 10)    2:36( 14)    4:26(  7)    2:26( 17)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9 Никитина Гузель           Респ. Башкортостан   КМС    67 1973 00:53:46   +13:29      9         8:25( 14)    5:00(  3)    3:46(  5)    1:58(  9)    3:19( 10)    5:51( 12)    7:27( 14)    6:33( 21)    2:08(  4)    6:35( 20)    2:26( 17)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0 Фомина Наталья            Саратовская область  КМС    82 1972 00:54:07   +13:50     10         9:57( 21)    6:21( 17)    4:00(  7)    1:50(  2)    3:16(  8)    5:45( 11)    7:25( 13)    6:33( 21)    2:14(  6)    4:15(  4)    2:14( 11)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1 Иванова Анна              Ульяновская область  КМС    63 1988 00:54:39   +14:22     11         6:17(  3)    5:33(  9)    4:47( 19)    2:09( 12)    4:49( 24)    5:20(  7)   11:37( 24)    4:28(  9)    2:38( 15)    4:21(  5)    2:22( 14)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2 Расходова Лилия           Самарская область    КМС    87 1988 00:55:25   +15:08     12         7:41( 10)    6:34( 19)    4:06( 11)    2:27( 19)    6:11( 25)    5:53( 13)    6:59( 10)    3:56(  5)    4:44( 23)    4:23(  6)    2:14( 11)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3 Сидорова Юлия             Респ. Татарстан      КМС    75 1983 00:57:04   +16:47     13         7:57( 12)    6:26( 18)    4:20( 16)    3:28( 22)    3:14(  7)    6:04( 14)    8:42( 20)    5:07( 14)    2:23( 10)    6:55( 23)    2:13(  9)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4 Хазипова Римма            Респ. Татарстан      МС     69 1982 00:59:35   +19:18     14        15:46( 25)    5:44( 11)    3:32(  3)    2:00( 10)    3:43( 17)    5:16(  6)    9:20( 21)    3:51(  4)    2:19(  8)    5:46( 19)    2:00(  4)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5 Румянцева Алина           Пермский край        КМС    91 1990 01:00:58   +20:41     15         8:35( 15)    8:41( 24)    4:04( 10)    1:51(  3)    3:27( 13)    6:19( 17)   12:32( 26)    5:37( 17)    2:23( 10)    4:33( 10)    2:41( 22)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6 Петрова Наталья           Респ. Татарстан      КМС    79 1972 01:02:00   +21:43     16         9:47( 19)    5:44( 11)    8:22( 25)    5:43( 24)    3:41( 16)    5:41(  8)    6:22(  5)    4:25(  8)    4:34( 22)    4:59( 14)    2:24( 15)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7 Белова Ольга              Ульяновская область  I      65 1988 01:02:10   +21:53     17         8:46( 16)    6:45( 20)    5:03( 20)    2:20( 16)    4:35( 21)    7:44( 20)    9:48( 23)    5:14( 15)    3:05( 19)    5:36( 18)    2:55( 26)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8 Оконникова Анастасия      Респ. Удмуртия       I      90 1985 01:03:00   +22:43     18         6:22(  5)    7:11( 21)    4:39( 17)    4:51( 23)    3:49( 18)    5:43( 10)    6:05(  3)   10:26( 25)    2:16(  7)    9:10( 25)    2:13(  9)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9 Назарова Юлия             Респ. Татарстан      КМС    85 1991 01:04:29   +24:12     19        13:36( 23)    6:09( 15)    3:50(  6)    1:53(  4)    3:17(  9)    5:41(  8)    7:35( 15)   11:22( 26)    2:57( 18)    5:08( 16)    2:43( 23)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0 Новосёлова Наталия        Респ. Марий Эл       КМС    61 1972 01:05:26   +25:09     20         7:25(  9)    5:29(  7)    4:02(  8)    2:20( 16)    3:31( 15)    8:09( 23)    7:05( 12)    4:19(  7)    4:11( 21)   16:26( 26)    2:10(  7)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1 Антипина Наталья          Пермский край        МС     74 1985 01:05:29   +25:12     21         6:18(  4)    5:32(  8)    4:11( 13)    2:26( 18)    3:10(  6)   19:27( 26)    6:08(  4)    8:45( 24)    2:29( 12)    4:33( 10)    2:11(  8)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2 Елынкина Валерия          Самарская область    II     81 1985 01:05:40   +25:23     22 лично   9:50( 20)    7:46( 23)    5:34( 23)    2:35( 20)    3:51( 19)    7:20( 19)    8:23( 17)    4:48( 11)    3:36( 20)    8:42( 24)    2:53( 25)    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3 Артемьева Татьяна         Респ. Марий Эл       II     70 1983 01:12:22   +32:05     23        18:13( 26)    5:46( 13)    4:03(  9)    2:19( 15)    3:57( 20)    9:39( 24)    8:26( 19)    8:00( 23)    2:22(  9)    6:49( 21)    2:28( 19)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4 Швецова Наталья           Пермский край        II     72 1981 01:18:51   +38:34     24         9:38( 18)   12:44( 26)    7:42( 24)    8:04( 26)    4:43( 23)    7:44( 20)    7:35( 15)    5:52( 18)    6:51( 24)    5:01( 15)    2:39( 21)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5 Гладырева Анастасия       Респ. Марий Эл       КМС    80 1983 01:25:09   +44:52     25        12:21( 22)   11:16( 25)    4:44( 18)    2:39( 21)    4:39( 22)    7:54( 22)   12:14( 25)    5:23( 16)   14:14( 26)    6:53( 22)    2:33( 20)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6 Степанова Юлия            Саратовская область  I      78 1981 01:32:22   +52:05     26        13:37( 24)    7:25( 22)   16:23( 26)    6:04( 25)    7:49( 26)   10:17( 25)    9:33( 22)    5:00( 13)    7:37( 25)    5:31( 17)    2:46( 24)    0:20</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12, 6 КП, 2.300 км, набор высоты 4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49)       2( 52)       3( 45)       4( 46)       5( 47)       6(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Церюков Михаил            Респ. Татарстан      II    145 1997 00:23:12   +00:00      1         7:48(  2)    2:05(  2) </w:t>
      </w:r>
      <w:r>
        <w:rPr>
          <w:rFonts w:cs="Courier New" w:ascii="Courier New" w:hAnsi="Courier New"/>
          <w:b/>
          <w:bCs/>
          <w:sz w:val="12"/>
          <w:szCs w:val="12"/>
        </w:rPr>
        <w:t xml:space="preserve">   1:55(  1) </w:t>
      </w:r>
      <w:r>
        <w:rPr>
          <w:rFonts w:cs="Courier New" w:ascii="Courier New" w:hAnsi="Courier New"/>
          <w:sz w:val="12"/>
          <w:szCs w:val="12"/>
        </w:rPr>
        <w:t xml:space="preserve">   3:24(  7)    5:11( 31)    1:42(  8)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Шарафиев Линар            Респ. Башкортостан   II    141 1997 00:29:43   +06:31      2        15:08( 18)    3:23( 23)    3:24(  9)    3:41( 10)    1:40(  7) </w:t>
      </w:r>
      <w:r>
        <w:rPr>
          <w:rFonts w:cs="Courier New" w:ascii="Courier New" w:hAnsi="Courier New"/>
          <w:b/>
          <w:bCs/>
          <w:sz w:val="12"/>
          <w:szCs w:val="12"/>
        </w:rPr>
        <w:t xml:space="preserve">   1:23(  1) </w:t>
      </w:r>
      <w:r>
        <w:rPr>
          <w:rFonts w:cs="Courier New" w:ascii="Courier New" w:hAnsi="Courier New"/>
          <w:sz w:val="12"/>
          <w:szCs w:val="12"/>
        </w:rPr>
        <w:t xml:space="preserve">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 Козлов Вадим              Пензенская область   Iю    119 1998 00:30:21   +07:09      3         8:08(  3)    2:19(  4)    9:35( 34)    5:23( 24)    2:00( 12)    1:38(  6)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Колесников Илья           Ульяновская область  IIю   117 1998 00:31:10   +07:58      4        15:21( 20)    3:12( 18)    4:53( 21)    3:03(  2)    1:41(  8)    1:54( 11)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Галчанский Андрей         Оренбургская область II    104 1997 00:31:14   +08:02      5        10:03(  6)    7:52( 37)    5:05( 24)    3:11(  4) </w:t>
      </w:r>
      <w:r>
        <w:rPr>
          <w:rFonts w:cs="Courier New" w:ascii="Courier New" w:hAnsi="Courier New"/>
          <w:b/>
          <w:bCs/>
          <w:sz w:val="12"/>
          <w:szCs w:val="12"/>
        </w:rPr>
        <w:t xml:space="preserve">   1:15(  1) </w:t>
      </w:r>
      <w:r>
        <w:rPr>
          <w:rFonts w:cs="Courier New" w:ascii="Courier New" w:hAnsi="Courier New"/>
          <w:sz w:val="12"/>
          <w:szCs w:val="12"/>
        </w:rPr>
        <w:t xml:space="preserve">   2:47( 28)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6 Коновалов Никита          Самарская область    Iю    148 1997 00:31:19   +08:07      6        13:09( 13)    4:51( 28)    2:54(  4)    3:46( 12)    1:25(  5)    4:07( 36)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7 Юриков Алексей            Респ. Татарстан      II    122 1998 00:32:12   +09:00      7        11:00(  8)    7:27( 36)    2:23(  3)    3:23(  6)    5:11( 31)    1:42(  8)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Волхонский Иван           Самарская область    Iю    137 1997 00:32:35   +09:23      8        11:21(  9)    5:01( 29)    4:18( 16)    5:53( 27)    2:04( 15)    2:44( 27)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9 Казаков Александр         Нижегородская обл.   Iю    116 1997 00:33:16   +10:04      9        16:41( 22)    2:35(  7)    3:06(  6)    3:21(  5)    1:47( 10)    4:10( 38)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0 Жигалев Дмитрий           Пермский край        III   154 1997 00:33:21   +10:09     10      </w:t>
      </w:r>
      <w:r>
        <w:rPr>
          <w:rFonts w:cs="Courier New" w:ascii="Courier New" w:hAnsi="Courier New"/>
          <w:b/>
          <w:bCs/>
          <w:sz w:val="12"/>
          <w:szCs w:val="12"/>
        </w:rPr>
        <w:t xml:space="preserve">   7:39(  1)    2:00(  1) </w:t>
      </w:r>
      <w:r>
        <w:rPr>
          <w:rFonts w:cs="Courier New" w:ascii="Courier New" w:hAnsi="Courier New"/>
          <w:sz w:val="12"/>
          <w:szCs w:val="12"/>
        </w:rPr>
        <w:t xml:space="preserve">  13:18( 39)    5:27( 26)    2:00( 12)    1:42(  8)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Власов Александр          Самарская область    IIю   132 1998 00:33:26   +10:14     11        15:17( 19)    4:41( 25)    3:02(  5)    3:45( 11)    1:23(  3)    4:07( 36)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2 Зуев Андрей               Ульяновская область  IIю   107 1997 00:33:38   +10:26     12        12:35( 12)    6:29( 35)    6:06( 29) </w:t>
      </w:r>
      <w:r>
        <w:rPr>
          <w:rFonts w:cs="Courier New" w:ascii="Courier New" w:hAnsi="Courier New"/>
          <w:b/>
          <w:bCs/>
          <w:sz w:val="12"/>
          <w:szCs w:val="12"/>
        </w:rPr>
        <w:t xml:space="preserve">   3:02(  1) </w:t>
      </w:r>
      <w:r>
        <w:rPr>
          <w:rFonts w:cs="Courier New" w:ascii="Courier New" w:hAnsi="Courier New"/>
          <w:sz w:val="12"/>
          <w:szCs w:val="12"/>
        </w:rPr>
        <w:t xml:space="preserve">   1:32(  6)    2:38( 25)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3 Князькин Артем            Пензенская область   Iю    108 1998 00:35:22   +12:10     13        13:22( 14)    3:27( 24)    3:19(  8)    8:47( 38)    1:19(  2)    4:05( 35)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4 Голдырев Вячеслав         Пермский край        III   147 1997 00:37:08   +13:56     14        17:06( 23)    2:24(  5)    4:54( 23)    3:04(  3)    7:08( 36)    1:30(  2)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 Щеглов Дмитрий            Пензенская область   III   114 1997 00:37:30   +14:18     15        10:50(  7)    4:42( 26)    9:41( 36)    5:04( 23)    3:31( 25)    2:13( 20)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6 Домрачев Валерий          Пермский край        Iю    151 1999 00:39:45   +16:33     16        17:24( 25)    3:12( 18)    3:34( 11)    8:38( 37)    1:23(  3)    4:15( 39)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7 Неверов Иван              Самарская область    IIю   142 1999 00:42:35   +19:23     17         9:51(  5)    3:02( 16)   17:27( 43)    6:04( 28)    2:33( 18)    2:21( 24)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 Абейдулин Усман           Самарская область    III   152 1997 00:43:22   +20:10     18        22:13( 31)    2:53( 13)    4:15( 15)    4:54( 22)    4:46( 27)    3:10( 31)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Решетов Александр         Самарская область    Iю    158 1999 00:44:28   +21:16     19        22:48( 32)    3:18( 21)    3:31( 10)    7:43( 34)    4:21( 26)    1:33(  4)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0 Ивашкин Вадим             Пензенская область   IIю   103 1998 00:47:37   +24:25     20        16:10( 21)    2:34(  6)    4:44( 18)   10:19( 41)   10:06( 37)    2:06( 17)    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1 Кармацкий Валентин        Самарская область    IIю   112 1997 00:48:45   +25:33     21        14:09( 15)    4:47( 27)   14:43( 40)    7:53( 35)    3:28( 24)    2:20( 23)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 Баженов Артем             Пермский край        IIю   125 1999 00:49:30   +26:18     22        18:11( 26)    2:36(  9)    4:53( 21)   10:09( 40)   10:06( 37)    2:04( 16)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3 Попов Владимир            Самарская область    IIю   153 1998 00:49:31   +26:19     23        20:34( 29)    6:14( 34)    8:01( 31)    7:26( 32)    2:48( 21)    3:11( 32)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4 Смирнов Михаил            Нижегородская обл.   IIю   128 1998 00:50:40   +27:28     24        21:44( 30)    8:35( 39)    6:05( 28)    4:50( 21)    4:49( 28)    3:22( 34)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 Мизонов Сергей            Нижегородская обл.   II    144 1999 00:54:18   +31:06     25        14:54( 17)    2:45( 11)   16:50( 42)    4:02( 13)   10:30( 39)    4:16( 40)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 Шляпкин Михаил            Самарская область          143 1998 00:55:29   +32:17     26        26:20( 36)    5:06( 30)    7:18( 30)    9:39( 39)    2:36( 19)    3:03( 30)    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7 Корольков Максим          Пензенская область   IIю   123 1997 00:55:35   +32:23     27        19:44( 27)    2:38( 10)    3:09(  7)    3:24(  7)   14:54( 40)   10:25( 44)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8 Кузьмин Николай           Самарская область    IIIю  138 1998 00:56:06   +32:54     28        26:22( 37)    8:03( 38)    8:30( 33)    6:08( 29)    2:44( 20)    3:01( 29)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 Лобанов Егор              Пермский край        IIю   102 1997 00:57:13   +34:01     29        14:40( 16)   13:27( 43)   18:50( 44)    4:47( 20)    1:46(  9)    2:38( 25)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0 Кудаяров Тимур            Респ. Башкортостан   IIю   157 1998 00:57:38   +34:26     30        17:10( 24)    2:54( 14)    3:39( 12)    4:04( 14)   27:05( 41)    1:31(  3)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1 Щанкин Александр          Самарская область    IIю   113 1998 00:57:44   +34:32     31        29:11( 40)    9:45( 41)    8:07( 32)    5:26( 25)    1:49( 11)    2:07( 19)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 Орлов Павел               Самарская область    IIю   115 1999 00:57:56   +34:44     32        35:24( 44)    5:24( 31)    4:18( 16)    7:11( 31)    2:11( 16)    2:18( 22)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 Гордеев Андрей            Респ. Башкортостан   IIю   146 1998 00:58:32   +35:20     33        29:04( 39)    3:01( 15)    9:47( 38)    4:43( 17)    5:44( 35)    5:04( 43)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4 Шебуков Михаил            Нижегородская обл.   Iю    155 1997 00:58:41   +35:29     34        25:35( 34)    6:05( 33)    5:14( 26)   13:36( 44)    4:59( 29)    1:56( 14)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5 Хафизов Ильдар            Респ. Башкортостан   IIIю  105 1998 01:00:27   +37:15     35        30:52( 42)    3:18( 21)    9:41( 36)    4:46( 19)    5:40( 33)    5:03( 42)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 Образцов Максим           Оренбургская область IIю   134 1998 01:00:32   +37:20     36        27:40( 38)    6:03( 32)    5:16( 27)   13:31( 43)    5:02( 30)    1:55( 13)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7 Лисин Павел               Нижегородская обл.   Iю    136 1998 01:01:15   +38:03     37        19:58( 28)    2:35(  7)    4:07( 14)    4:04( 14)   27:50( 42)    1:38(  6)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8 Поносов Артем             Пермский край        IIю   118 1997 01:01:31   +38:19     38        32:03( 43)    3:11( 17)    9:40( 35)    4:45( 18)    5:42( 34)    5:00( 41)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 Бикмурзин Кирилл          Респ. Мордовия       IIю   110 1997 01:06:21   +43:09     39        25:36( 35)    3:14( 20)    2:16(  2)    3:26(  9)   28:37( 43)    2:06( 17)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 Иванов Данил              Респ. Удмуртия       IIю   131 1997 01:06:56   +43:44     40        23:54( 33)    2:51( 12)    3:49( 13)    4:20( 16)   28:56( 44)    1:37(  5)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41 Чертков Богдан            Самарская область    IIю   139 1999 01:10:32   +47:20     41        29:12( 41)   21:36( 44)    4:47( 20)    7:37( 33)    2:49( 22)    3:14( 33)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42 Тараканов Максим          Пензенская область   Iю    126 1998 01:18:51   +55:39     42        12:17( 11)    9:04( 40)   44:46( 45)    7:05( 30)    2:17( 17)    2:14( 21)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 Солуянов Влад             Самарская область    IIю   140 1997 01:19:28   +56:16     43        44:57( 45)   10:47( 42)    5:11( 25)   13:29( 42)    2:00( 12)    2:00( 15)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44 Мякашкин Максим           Самарская область    IIю   124 1997 01:38:24   +15:12     44        12:06( 10)   25:40( 45)    4:46( 19)   49:32( 45)    2:57( 23)    1:54( 11)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 Рысев Данил               Кировская область    II    106 1997 неправ.отм.                     45: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 Корцев Матвей             Самарская область    IIю   109 1998 неправ.отм.                     64: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 Раков Иван                Самарская область    IIю   135 1998 неправ.отм.                      8:29(  4)    2:14(  3)   15:20( 41)    7:55( 36)    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 Попов Богдан              Самарская область    IIю   156 1999 неправ.отм.                     76:28</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14, 9 КП, 4.700 км, набор высоты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58)       3( 59)       4( 36)       5( 44)       6( 43)       7( 55)       8( 47)       9(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 Мирошниченко Кирилл       Самарская область    I     202 1996 00:42:54   +00:00      1         6:59(  4)    4:36(  6)    9:08( 33)    1:59(  2)    2:49(  5)    3:54( 14)    4:01(  6)    6:40(  9)    1:48( 21)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 Александров Алексей       Респ. Татарстан      I     259 1995 00:44:02   +01:08      2         6:32(  2)    4:56(  9)    3:41(  5)    2:34( 18)    3:03( 11)    3:37(  8)    3:49(  5)   11:28( 35)    3:17( 41)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Рокин Артём               Респ. Татарстан      I     222 1995 00:44:27   +01:33      3        14:30( 38)    6:43( 24)    3:25(  2)    2:58( 26) </w:t>
      </w:r>
      <w:r>
        <w:rPr>
          <w:rFonts w:cs="Courier New" w:ascii="Courier New" w:hAnsi="Courier New"/>
          <w:b/>
          <w:bCs/>
          <w:sz w:val="12"/>
          <w:szCs w:val="12"/>
        </w:rPr>
        <w:t xml:space="preserve">   2:37(  1) </w:t>
      </w:r>
      <w:r>
        <w:rPr>
          <w:rFonts w:cs="Courier New" w:ascii="Courier New" w:hAnsi="Courier New"/>
          <w:sz w:val="12"/>
          <w:szCs w:val="12"/>
        </w:rPr>
        <w:t xml:space="preserve">   3:49( 11) </w:t>
      </w:r>
      <w:r>
        <w:rPr>
          <w:rFonts w:cs="Courier New" w:ascii="Courier New" w:hAnsi="Courier New"/>
          <w:b/>
          <w:bCs/>
          <w:sz w:val="12"/>
          <w:szCs w:val="12"/>
        </w:rPr>
        <w:t xml:space="preserve">   3:36(  1)    4:21(  1) </w:t>
      </w:r>
      <w:r>
        <w:rPr>
          <w:rFonts w:cs="Courier New" w:ascii="Courier New" w:hAnsi="Courier New"/>
          <w:sz w:val="12"/>
          <w:szCs w:val="12"/>
        </w:rPr>
        <w:t xml:space="preserve">   1:29( 10)    0: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Давыдов Даниил            Самарская область    IIю   209 1995 00:44:37   +01:43      4         8:41( 12)    4:35(  5)    7:53( 30)    2:21(  9)    3:07( 12)    3:35(  6)    5:23( 24)    6:49( 12)    1:19(  2)    0: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5 Изиметов Константин       Респ. Башкортостан   I     228 1995 00:44:49   +01:55      5         8:49( 13)    8:21( 30)    4:33( 12)    3:10( 30)    2:42(  2)    4:04( 17)    3:43(  4)    6:43( 10)    1:56( 27)    0: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Шовкин Максим             Респ. Марий Эл       II    241 1995 00:45:25   +02:31      6      </w:t>
      </w:r>
      <w:r>
        <w:rPr>
          <w:rFonts w:cs="Courier New" w:ascii="Courier New" w:hAnsi="Courier New"/>
          <w:b/>
          <w:bCs/>
          <w:sz w:val="12"/>
          <w:szCs w:val="12"/>
        </w:rPr>
        <w:t xml:space="preserve">   6:22(  1) </w:t>
      </w:r>
      <w:r>
        <w:rPr>
          <w:rFonts w:cs="Courier New" w:ascii="Courier New" w:hAnsi="Courier New"/>
          <w:sz w:val="12"/>
          <w:szCs w:val="12"/>
        </w:rPr>
        <w:t xml:space="preserve">   4:34(  4)    7:16( 27)    2:36( 20)    3:37( 23)    5:25( 37)    7:30( 29)    5:57(  6) </w:t>
      </w:r>
      <w:r>
        <w:rPr>
          <w:rFonts w:cs="Courier New" w:ascii="Courier New" w:hAnsi="Courier New"/>
          <w:b/>
          <w:bCs/>
          <w:sz w:val="12"/>
          <w:szCs w:val="12"/>
        </w:rPr>
        <w:t xml:space="preserve">   1:15(  1) </w:t>
      </w:r>
      <w:r>
        <w:rPr>
          <w:rFonts w:cs="Courier New" w:ascii="Courier New" w:hAnsi="Courier New"/>
          <w:sz w:val="12"/>
          <w:szCs w:val="12"/>
        </w:rPr>
        <w:t xml:space="preserve">   0: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7 Токарев Сергей            Самарская область    IIю   245 1996 00:45:44   +02:50      7         9:05( 15)    5:38( 15)    9:04( 32)    2:40( 23)    2:53(  7)    4:09( 21)    3:40(  3)    5:09(  4)    1:50( 24)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8 Птичкин Павел             Самарская область    I     235 1995 00:46:46   +03:52      8        10:31( 22)    5:14( 12)    8:59( 31)    2:02(  3)    2:47(  3)    3:54( 14)    4:02(  7)    6:29(  8)    1:55( 25)    0: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9 Коновалов Никита          Респ. Татарстан      I     224 1995 00:49:05   +06:11      9         7:51(  7) </w:t>
      </w:r>
      <w:r>
        <w:rPr>
          <w:rFonts w:cs="Courier New" w:ascii="Courier New" w:hAnsi="Courier New"/>
          <w:b/>
          <w:bCs/>
          <w:sz w:val="12"/>
          <w:szCs w:val="12"/>
        </w:rPr>
        <w:t xml:space="preserve">   4:30(  1) </w:t>
      </w:r>
      <w:r>
        <w:rPr>
          <w:rFonts w:cs="Courier New" w:ascii="Courier New" w:hAnsi="Courier New"/>
          <w:sz w:val="12"/>
          <w:szCs w:val="12"/>
        </w:rPr>
        <w:t xml:space="preserve">   3:50(  6)    2:18(  7)    2:53(  7)    3:31(  4)    4:07(  8)   17:16( 46)    1:27(  8)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Хайдаров Мурат            Самарская область    Iю    236 1995 00:49:19   +06:25     10         7:36(  5)    5:28( 13)    5:47( 21)    2:06(  4)    2:56(  9)    3:50( 12)    4:13( 12)   14:17( 42)    1:55( 25)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1 Сорокин Никита            Саратовская область  II    233 1995 00:49:36   +06:42     11        11:52( 30)    6:28( 22) </w:t>
      </w:r>
      <w:r>
        <w:rPr>
          <w:rFonts w:cs="Courier New" w:ascii="Courier New" w:hAnsi="Courier New"/>
          <w:b/>
          <w:bCs/>
          <w:sz w:val="12"/>
          <w:szCs w:val="12"/>
        </w:rPr>
        <w:t xml:space="preserve">   3:23(  1) </w:t>
      </w:r>
      <w:r>
        <w:rPr>
          <w:rFonts w:cs="Courier New" w:ascii="Courier New" w:hAnsi="Courier New"/>
          <w:sz w:val="12"/>
          <w:szCs w:val="12"/>
        </w:rPr>
        <w:t xml:space="preserve">   2:59( 27)    3:33( 20)    4:04( 17)    4:16( 14)   10:34( 33)    1:20(  3)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6"/>
          <w:szCs w:val="16"/>
        </w:rPr>
        <w:t xml:space="preserve">  </w:t>
      </w:r>
      <w:r>
        <w:rPr>
          <w:rFonts w:cs="Courier New" w:ascii="Courier New" w:hAnsi="Courier New"/>
          <w:b/>
          <w:sz w:val="16"/>
          <w:szCs w:val="16"/>
        </w:rPr>
        <w:t xml:space="preserve">12 Белоногов Антон           Нижегородская обл.   II    246 1995 00:51:32   +08:38     12         9:33( 17)    9:13( 37)    4:40( 14) </w:t>
      </w:r>
      <w:r>
        <w:rPr>
          <w:rFonts w:cs="Courier New" w:ascii="Courier New" w:hAnsi="Courier New"/>
          <w:b/>
          <w:bCs/>
          <w:sz w:val="16"/>
          <w:szCs w:val="16"/>
        </w:rPr>
        <w:t xml:space="preserve">   1:53(  1) </w:t>
      </w:r>
      <w:r>
        <w:rPr>
          <w:rFonts w:cs="Courier New" w:ascii="Courier New" w:hAnsi="Courier New"/>
          <w:b/>
          <w:sz w:val="16"/>
          <w:szCs w:val="16"/>
        </w:rPr>
        <w:t xml:space="preserve">   2:47(  3) </w:t>
      </w:r>
      <w:r>
        <w:rPr>
          <w:rFonts w:cs="Courier New" w:ascii="Courier New" w:hAnsi="Courier New"/>
          <w:b/>
          <w:bCs/>
          <w:sz w:val="16"/>
          <w:szCs w:val="16"/>
        </w:rPr>
        <w:t xml:space="preserve">   3:10(  1) </w:t>
      </w:r>
      <w:r>
        <w:rPr>
          <w:rFonts w:cs="Courier New" w:ascii="Courier New" w:hAnsi="Courier New"/>
          <w:b/>
          <w:sz w:val="16"/>
          <w:szCs w:val="16"/>
        </w:rPr>
        <w:t xml:space="preserve">  11:05( 39)    4:41(  2)    3:25( 43)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3 Фролов Михаил             Пензенская область   II    247 1996 00:51:36   +08:42     13         8:52( 14)    4:31(  3)    3:54(  8)    2:21(  9)    3:07( 12)    4:46( 26)    9:28( 33)   10:29( 32)    2:56( 37)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4 Мазин Евгений             Респ. Башкортостан   I     251 1995 00:51:41   +08:47     14         8:32( 11)    6:02( 19)    3:37(  3)    2:36( 20)    7:27( 41)    3:36(  7)    5:11( 21)   11:35( 36)    1:45( 18)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5 Казаков Андрей            Нижегородская обл.   II    252 1995 00:52:21   +09:27     15        11:18( 26)    6:08( 20)    3:53(  7)    2:10(  6)    2:58( 10)    3:28(  3)    4:07(  8)   12:58( 40)    4:14( 47)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6 Тихонов Николай           Ульяновская область  II    258 1995 00:53:25   +10:31     16        17:35( 44)    5:28( 13)    5:19( 17)    2:28( 14)    4:35( 28)    3:52( 13)    3:39(  2)    7:00( 14)    2:20( 35)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17 Никитин Дмитрий           Респ. Башкортостан   I     212 1996 00:53:37   +10:43     17        11:22( 27)    9:31( 39)    4:17( 10)    2:07(  5)    2:50(  6)    3:17(  2)   10:56( 38)    4:43(  3)    3:22( 42)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 Андреев Сергей            Респ. Татарстан      II    243 1996 00:56:09   +13:15     18        11:00( 23)    9:29( 38)    5:23( 18)    2:30( 15)    3:40( 24)    4:51( 28)    8:40( 32)    7:30( 18)    2:01( 31)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Мухаметшин Руслан         Респ. Башкортостан   I     223 1995 00:56:39   +13:45     19         9:33( 17)    6:25( 21)   11:27( 34)    2:24( 11)    3:24( 17)    4:02( 16)    6:38( 28)   10:13( 31)    1:32( 11)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0 Зебров Никита             Респ. Башкортостан   I     253 1995 00:56:46   +13:52     20        18:13( 45) </w:t>
      </w:r>
      <w:r>
        <w:rPr>
          <w:rFonts w:cs="Courier New" w:ascii="Courier New" w:hAnsi="Courier New"/>
          <w:b/>
          <w:bCs/>
          <w:sz w:val="12"/>
          <w:szCs w:val="12"/>
        </w:rPr>
        <w:t xml:space="preserve">   4:30(  1) </w:t>
      </w:r>
      <w:r>
        <w:rPr>
          <w:rFonts w:cs="Courier New" w:ascii="Courier New" w:hAnsi="Courier New"/>
          <w:sz w:val="12"/>
          <w:szCs w:val="12"/>
        </w:rPr>
        <w:t xml:space="preserve">   5:56( 24)    2:44( 25)    3:11( 14)    5:11( 33)    4:08( 10)    8:56( 28)    2:56( 37)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1 Джурабаев Эдуард          Оренбургская область I     260 1996 00:56:50   +13:56     21         9:21( 16)   12:08( 44)    5:16( 16)    2:35( 19)    3:35( 21)    3:39(  9)    9:55( 36)    7:30( 18)    1:57( 28)    0: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2 Лымарев Никита            Самарская область    Iю    207 1996 00:58:33   +15:39     22         8:15(  9)    8:53( 34)    7:24( 28)    3:18( 33)    6:16( 40)    4:26( 25)   11:32( 40)    5:45(  5)    1:43( 17)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6"/>
          <w:szCs w:val="16"/>
        </w:rPr>
        <w:t xml:space="preserve">  </w:t>
      </w:r>
      <w:r>
        <w:rPr>
          <w:rFonts w:cs="Courier New" w:ascii="Courier New" w:hAnsi="Courier New"/>
          <w:b/>
          <w:sz w:val="16"/>
          <w:szCs w:val="16"/>
        </w:rPr>
        <w:t>23 Тихончук Алексей          Нижегородская обл.   II    211 1996 01:02:18   +19:24     23        10:16( 20)    6:00( 18)    4:44( 15)    3:55( 35)    3:30( 18)    5:39( 39)    4:51( 17)   20:50( 47)    1:25(  5)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4 Руденко Антон             Нижегородская обл.   II    240 1995 01:02:24   +19:30     24        10:02( 19)    5:13( 11)    4:33( 12)    2:27( 13)    4:01( 26)    5:19( 35)   17:05( 42)    8:30( 22)    4:13( 46)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 Липатов Иван              Самарская область    III   226 1996 01:02:52   +19:58     25        12:15( 33)    9:02( 35)    5:55( 23)    4:56( 45)    5:37( 35)    7:27( 41)    5:06( 19)    9:40( 30)    1:41( 15)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 Ожгибесов Дмитрий         Пермский край        IIю   217 1995 01:03:26   +20:32     26        13:07( 36)   13:24( 47)    3:39(  4)    9:06( 49)    5:36( 34)    5:01( 30)    4:18( 16)    6:23(  7)    1:49( 22)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 Хренов  Николай           Самарская область    Iю    244 1995 01:03:52   +20:58     27        14:49( 39)   12:25( 45)    6:52( 26)    3:14( 32)    4:34( 27)    5:18( 34)    6:19( 27)    7:29( 17)    1:59( 30)    0: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8 Фролов Андрей             Ульяновская область  II    206 1995 01:04:14   +21:20     28        11:50( 29)    4:50(  7)   13:49( 37)    2:24( 11)    3:19( 16)    3:34(  5)    5:07( 20)   14:50( 43)    3:29( 44)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29 Гинкул Владимир           Самарская область    III   237 1996 01:04:35   +21:41     29        11:53( 31)    7:04( 25)   14:32( 38)    5:41( 46)    5:52( 38)    4:18( 24)    5:39( 26)    6:48( 11)    1:49( 22)    0: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0 Акмалтдинов Денис         Респ. Башкортостан   IIю   204 1995 01:05:16   +22:22     30        15:58( 42)   14:47( 48)    5:37( 20)    3:04( 28)    3:17( 15)    5:09( 32)    4:09( 11)    8:54( 27)    3:11( 40)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1 Ахапкин Никита            Пермский край        IIю   249 1996 01:05:57   +23:03     31        15:07( 40)    9:12( 36)    5:58( 25)    4:53( 44)    5:37( 35)    7:30( 42)    5:05( 18)    9:39( 29)    1:40( 14)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2 Татаринов Владимир        Пермский край        I     234 1996 01:06:00   +23:06     32        12:48( 35)   11:19( 42)   11:53( 35)    2:19(  8)    3:35( 21)    3:39(  9)    9:52( 35)    7:37( 20)    1:58( 29)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 Шарапов Шамиль            Респ. Башкортостан   I     232 1995 01:07:36   +24:42     33         6:58(  3)    4:54(  8)    4:04(  9)    3:50( 34)    3:31( 19)   18:40( 49)   10:52( 37)   10:58( 34)    2:44( 36)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 Туснин Денис              Пермский край        IIю   208 1996 01:09:19   +26:25     34        15:56( 41)   17:26( 51)    5:27( 19)    2:37( 22)    3:41( 25)    5:21( 36)    8:08( 30)    7:28( 16)    2:03( 32)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 Леконцев Иван             Респ. Удмуртия       Iю    229 1996 01:11:34   +28:40     35         8:26( 10)    5:56( 16)   15:23( 41)    2:32( 16)   20:21( 48)    4:53( 29)    4:17( 15)    6:56( 13)    1:38( 12)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6"/>
          <w:szCs w:val="16"/>
        </w:rPr>
        <w:t xml:space="preserve">  </w:t>
      </w:r>
      <w:r>
        <w:rPr>
          <w:rFonts w:cs="Courier New" w:ascii="Courier New" w:hAnsi="Courier New"/>
          <w:b/>
          <w:sz w:val="16"/>
          <w:szCs w:val="16"/>
        </w:rPr>
        <w:t>36 Андреянов Сергей          Нижегородская обл.   III   218 1995 01:13:37   +30:43     36        10:22( 21)    5:59( 17)   15:22( 40)    2:32( 16)   20:25( 49)    4:50( 27)    4:15( 13)    7:01( 15)    1:38( 12)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7 Юртаев Евгений            Респ. Башкортостан   I     210 1995 01:16:46   +33:52     37         7:37(  6)   10:18( 40)    7:36( 29)    4:24( 41)   15:32( 45)   11:25( 47)    5:11( 21)   11:37( 38)    1:45( 18)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8 Федосенко Михаил          Нижегородская обл.   II    213 1995 01:17:52   +34:58     38        19:35( 46)   10:39( 41)    4:31( 11)    2:40( 23)    4:45( 29)    4:08( 19)   19:49( 46)    8:47( 24)    1:27(  8)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9 Курбонмамадов Фируз       Самарская область    III   242 1995 01:25:13   +42:19     39        11:13( 25)   13:12( 46)   15:51( 43)    3:57( 36)    5:02( 31)    4:08( 19)   19:47( 45)    8:52( 26)    1:24(  4)    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 Сычев Андрей              Самарская область    I     205 1995 01:25:40   +42:46     40         8:11(  8)    5:03( 10)   26:57( 49)    3:10( 30)   10:45( 43)   11:45( 48)    5:15( 23)   11:36( 37)    1:41( 15)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 Татарских Савелий         Кировская область    III   225 1996 01:25:40   +42:46     41        11:06( 24)   15:49( 49)   15:14( 39)    3:06( 29)    5:02( 31)    5:37( 38)   18:52( 43)    7:40( 21)    2:03( 32)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 Медведев Павел            Оренбургская область II    215 1995 01:25:56   +43:02     42        12:27( 34)    7:12( 26)   20:58( 47)    4:30( 42)    5:09( 33)    4:12( 22)   19:43( 44)    8:45( 23)    1:26(  6)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43 Маркелов Максим           Ульяновская область  III   201 1996 01:33:18   +50:24     43        23:34( 48)    8:06( 29)    5:54( 22)    4:19( 37)   16:43( 47)    9:50( 46)    5:29( 25)   14:50( 43)    3:31( 45)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44 Румянцев Виталий          Пермский край        IIю   219 1996 01:41:52   +58:58     44        16:40( 43)    7:58( 28)   29:13( 50)    6:24( 47)    5:51( 37)    7:56( 43)    8:36( 31)   15:40( 45)    2:11( 34)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45 Толпекин Кирилл           Нижегородская обл.   III   254 1996 01:42:59   +00:05     45        28:21( 50)    8:36( 33)   20:31( 45)    4:40( 43)    5:00( 30)    4:17( 23)   19:51( 47)    8:47( 24)    1:26(  6)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46 Усов Вениамин             Самарская область    IIю   214 1996 01:47:25   +04:31     46        23:42( 49)    8:29( 31)   16:00( 44)    4:21( 38)   10:11( 42)    5:40( 40)   21:08( 49)   13:19( 41)    3:03( 39)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47 Окунев Сергей             Саратовская область  IIю   220 1995 01:59:22   +16:28     47        35:50( 51)   11:22( 43)   15:41( 42)    4:23( 39)   10:53( 44)    5:03( 31)   20:54( 48)   12:25( 39)    1:47( 20)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 Авдеев Артем              Самарская область    III   203 1995 неправ.отм.                     5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 Аткин Александр           Самарская область    IIю   216 1995 неправ.отм.                     53: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 Перов Павел               Самарская область    IIю   227 1995 неправ.отм.                     56: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51 Елькин Евгений            Кировская область    I     239 1996 неправ.отм.                     21:38( 47)    8:29( 31)   24:44( 48)    4:23( 39)   15:52( 46)    8:55( 44)   12:13( 41)   28: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 Зарипов Айдар             Респ. Татарстан      II    248 1996 неправ.отм.                     11:35( 28)    6:32( 23)   53: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53 Кутасин Дмитрий           Пензенская область   Iю    250 1996 неправ.отм.                     14:29( 37)    7:24( 27)   20:40( 46)   42: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 Мелякин Денис             Самарская область    III   256      неправ.отм.                     12:06( 32)   17:17( 50)   13:30( 36)    6:30( 48)    6:11( 39)    9:40( 45)    9:33( 34)   24:51</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16, 13 КП, 5.400 км, набор высоты 7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49)       2( 58)       3( 50)       4( 35)       5( 36)       6( 37)       7( 43)       8( 54)       9( 40)      10( 55)      11( 42)      12( 51)      13(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Петров Олег               Респ. Татарстан      I     329 1993 00:36:48   +00:00      1         4:55(  2)    2:39(  3)    3:49(  5) </w:t>
      </w:r>
      <w:r>
        <w:rPr>
          <w:rFonts w:cs="Courier New" w:ascii="Courier New" w:hAnsi="Courier New"/>
          <w:b/>
          <w:bCs/>
          <w:sz w:val="12"/>
          <w:szCs w:val="12"/>
        </w:rPr>
        <w:t xml:space="preserve">   0:41(  1) </w:t>
      </w:r>
      <w:r>
        <w:rPr>
          <w:rFonts w:cs="Courier New" w:ascii="Courier New" w:hAnsi="Courier New"/>
          <w:sz w:val="12"/>
          <w:szCs w:val="12"/>
        </w:rPr>
        <w:t xml:space="preserve">   1:16( 18)    3:30(  4)    1:54(  3)    5:23( 19) </w:t>
      </w:r>
      <w:r>
        <w:rPr>
          <w:rFonts w:cs="Courier New" w:ascii="Courier New" w:hAnsi="Courier New"/>
          <w:b/>
          <w:bCs/>
          <w:sz w:val="12"/>
          <w:szCs w:val="12"/>
        </w:rPr>
        <w:t xml:space="preserve">   1:46(  1) </w:t>
      </w:r>
      <w:r>
        <w:rPr>
          <w:rFonts w:cs="Courier New" w:ascii="Courier New" w:hAnsi="Courier New"/>
          <w:sz w:val="12"/>
          <w:szCs w:val="12"/>
        </w:rPr>
        <w:t xml:space="preserve">   3:19(  5)    1:00( 19)    4:22(  7)    2:00( 29)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Творогов Антон            Нижегородская обл.   КМС   363 1993 00:38:41   +01:53      2         5:49(  5)    2:50(  5)    4:21( 13)    0:50( 14)    1:05(  4)    3:26(  2)    1:52(  2) </w:t>
      </w:r>
      <w:r>
        <w:rPr>
          <w:rFonts w:cs="Courier New" w:ascii="Courier New" w:hAnsi="Courier New"/>
          <w:b/>
          <w:bCs/>
          <w:sz w:val="12"/>
          <w:szCs w:val="12"/>
        </w:rPr>
        <w:t xml:space="preserve">   4:04(  1) </w:t>
      </w:r>
      <w:r>
        <w:rPr>
          <w:rFonts w:cs="Courier New" w:ascii="Courier New" w:hAnsi="Courier New"/>
          <w:sz w:val="12"/>
          <w:szCs w:val="12"/>
        </w:rPr>
        <w:t xml:space="preserve">   2:01(  6)    4:29( 25)    1:09( 39)    4:51( 19) </w:t>
      </w:r>
      <w:r>
        <w:rPr>
          <w:rFonts w:cs="Courier New" w:ascii="Courier New" w:hAnsi="Courier New"/>
          <w:b/>
          <w:bCs/>
          <w:sz w:val="12"/>
          <w:szCs w:val="12"/>
        </w:rPr>
        <w:t xml:space="preserve">   1:40(  1) </w:t>
      </w:r>
      <w:r>
        <w:rPr>
          <w:rFonts w:cs="Courier New" w:ascii="Courier New" w:hAnsi="Courier New"/>
          <w:sz w:val="12"/>
          <w:szCs w:val="12"/>
        </w:rPr>
        <w:t xml:space="preserve">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3 Елистратов Артур          Респ. Башкортостан   II    343 1994 00:45:31   +08:43      3         6:07( 11)    3:49( 21)    4:39( 20)    1:17( 58)    1:21( 22)    3:47(  7)    3:38( 53)    5:30( 20)    3:06( 37)    4:12( 18)    1:10( 42)    4:45( 14)    1:57( 24)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4 Коротких Александр        Нижегородская обл.   I     368 1994 00:46:13   +09:25      4         7:54( 24)    4:41( 40)    4:39( 20)    0:53( 27)    1:11( 11)    4:33( 13)    2:14( 15)    4:17(  3)    1:59(  3)    5:15( 32)    1:26( 55)    4:52( 20)    2:04( 36)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5 Зорин Алексей             Респ. Удмуртия       II    381 1994 00:47:24   +10:36      5         9:49( 34)    4:36( 36)    4:41( 22)    0:58( 44)    1:11( 11)    4:38( 15)    2:06(  7)    4:19(  4)    2:00(  4)    5:22( 36)    1:28( 57)    4:06(  3)    1:55( 15)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6 Подгорнов Сергей          Самарская область    I     386 1993 00:48:36   +11:48      6         6:51( 17)    2:38(  2)    4:21( 13)    0:52( 24)    6:09( 65)    4:44( 20)    2:23( 24)    4:54( 14)    2:10( 17)    3:21(  7)    1:02( 25)    6:52( 38)    2:04( 36)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6"/>
          <w:szCs w:val="16"/>
        </w:rPr>
        <w:t xml:space="preserve">   </w:t>
      </w:r>
      <w:r>
        <w:rPr>
          <w:rFonts w:cs="Courier New" w:ascii="Courier New" w:hAnsi="Courier New"/>
          <w:b/>
          <w:sz w:val="16"/>
          <w:szCs w:val="16"/>
        </w:rPr>
        <w:t>7 Иордан Ярослав            Нижегородская обл.   I     366 1993 00:49:17   +12:29      7        11:51( 48)    4:39( 37)    4:35( 18)    0:58( 44)    1:09(  8)    4:40( 18)    2:05(  5)    4:19(  4)    2:01(  6)    5:33( 42)    1:13( 46)    4:09(  4)    1:51(  5)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Гальцов Сергей            Нижегородская обл.   I     355 1994 00:49:48   +13:00      8         6:47( 16)    3:38( 19)    7:22( 52)    0:48(  6)    1:34( 30)    4:30( 12)    2:20( 20)    4:47( 12)    2:14( 19)    3:07(  2)    1:05( 33)    9:25( 48)    1:56( 19)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 Куликов Иван              Респ. Башкортостан   КМС   350 1994 00:51:47   +14:59      9         7:45( 23)    2:49(  4)    4:14( 10)    0:53( 27)    5:16( 61)    5:27( 31)    2:41( 42)    4:48( 13)    2:02(  9)    3:19(  5)    1:01( 23)    9:25( 48)    1:52(  7)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Ильин Алексей             Ульяновская область  I     339 1994 00:51:53   +15:05     10         6:19( 13)    3:47( 20)    5:56( 42)    0:51( 20)    1:39( 33)    3:44(  6)    2:26( 34)    5:53( 23)    9:19( 59)    3:16(  3)    1:02( 25)    5:32( 27)    1:55( 15)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Гайнуллин Ринат           Респ. Татарстан      I     335 1994 00:53:50   +17:02     11        10:52( 42)    3:15( 11)    5:14( 32)    1:10( 53)    1:24( 24)    6:15( 43)    2:34( 38)    7:35( 28)    2:25( 27)    4:52( 28)    1:00( 19)    4:47( 16)    2:13( 44)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 Соков Михаил              Самарская область    КМС   380 1994 00:54:33   +17:45     12         7:17( 18)    3:36( 18)    5:04( 28)    0:54( 35)    2:30( 44)    4:24( 11)    2:28( 36)    5:40( 22)    9:03( 56)    4:20( 19)    1:06( 34)    6:02( 33)    1:54( 12)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 Смолин Сергей             Респ. Башкортостан   I     321 1994 00:54:34   +17:46     13        17:08( 62)    3:11(  9)    4:04(  7)    0:53( 27)    1:20( 19)    3:26(  2)    2:19( 18)    5:54( 24)    2:17( 22)    5:47( 44)    1:03( 28)    4:53( 21)    2:02( 35)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 Аверин Андрей             Респ. Удмуртия       I     324 1993 00:54:40   +17:52     14         6:06(  9)    3:03(  6)    5:54( 40)    0:57( 40)    2:06( 41)    6:08( 41)    2:23( 24)    8:28( 33)    5:31( 43)    3:34( 10)    0:56( 12)    7:24( 40)    1:56( 19)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5 Баженов Дмитрий           Респ. Удмуртия       I     358 1993 00:54:41   +17:53     15         6:08( 12)    4:54( 44)    4:17( 11)    0:49(  9)    4:14( 57)    4:58( 23)    8:26( 58)    4:31(  6)    2:16( 21)    6:32( 48) </w:t>
      </w:r>
      <w:r>
        <w:rPr>
          <w:rFonts w:cs="Courier New" w:ascii="Courier New" w:hAnsi="Courier New"/>
          <w:b/>
          <w:bCs/>
          <w:sz w:val="12"/>
          <w:szCs w:val="12"/>
        </w:rPr>
        <w:t xml:space="preserve">   0:45(  1) </w:t>
      </w:r>
      <w:r>
        <w:rPr>
          <w:rFonts w:cs="Courier New" w:ascii="Courier New" w:hAnsi="Courier New"/>
          <w:sz w:val="12"/>
          <w:szCs w:val="12"/>
        </w:rPr>
        <w:t xml:space="preserve">   4:29(  9)    2:09( 41)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 Поносов Антон             Пермский край        I     372 1993 00:54:42   +17:54     16        16:39( 59)    5:08( 47)    4:37( 19)    0:47(  4)    1:06(  5)    4:43( 19)    2:31( 37)    5:09( 18)    1:49(  2)    4:25( 22)    1:11( 43)    4:14(  5)    2:07( 40)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7 Негматов Сураб            Самарская область    II    371 1993 00:55:49   +19:01     17        13:52( 57) </w:t>
      </w:r>
      <w:r>
        <w:rPr>
          <w:rFonts w:cs="Courier New" w:ascii="Courier New" w:hAnsi="Courier New"/>
          <w:b/>
          <w:bCs/>
          <w:sz w:val="12"/>
          <w:szCs w:val="12"/>
        </w:rPr>
        <w:t xml:space="preserve">   2:31(  1) </w:t>
      </w:r>
      <w:r>
        <w:rPr>
          <w:rFonts w:cs="Courier New" w:ascii="Courier New" w:hAnsi="Courier New"/>
          <w:sz w:val="12"/>
          <w:szCs w:val="12"/>
        </w:rPr>
        <w:t xml:space="preserve">   3:39(  2)    1:03( 50)    6:45( 66)    4:46( 21)    2:19( 18)    4:59( 16)    2:20( 24)    4:28( 23)    1:01( 23)    5:22( 24)    2:22( 47)    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 Баранов Иван              Респ. Марий Эл       II    323 1994 00:56:00   +19:12     18        12:26( 50)    4:23( 31)   11:24( 56)    0:56( 37)    1:54( 39)    4:12( 10)    2:07(  8)    4:12(  2)    2:17( 22)    4:24( 21)    1:04( 31)    4:21(  6)    2:06( 38)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Николаенко Дмитрий        Респ. Татарстан      II    367 1994 00:56:50   +20:02     19        13:49( 56)    3:13( 10)    6:30( 47)    1:30( 61)    1:25( 25)    6:12( 42)    2:38( 41)    5:55( 25)    2:34( 31)    4:21( 20)    0:58( 15)    5:31( 26)    2:01( 30)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 Матренин Иван             Саратовская область  I     390 1993 00:57:25   +20:37     20         5:50(  6)    5:59( 53)   11:26( 57)    0:49(  9)    2:18( 42)    6:26( 45)    2:05(  5)    4:42(  9)    2:09( 16)    7:35( 51)    1:14( 48)    4:39( 11)    2:01( 30)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 Стулов Виктор             Респ. Башкортостан   I     394 1994 00:58:49   +22:01     21         7:21( 19)    3:35( 16)   12:27( 59)    1:07( 52)    3:30( 51)    5:21( 28)    2:42( 43)    4:46( 10)    2:08( 15)    3:17(  4)    0:59( 17)    9:28( 51)    1:54( 12)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 Васев Дмитрий             Пермский край        I     356 1994 00:59:33   +22:45     22        10:11( 37)    3:27( 13)    7:11( 51)    2:23( 67)    1:58( 40)    8:39( 52)    2:42( 43)    8:36( 36)    2:02(  9)    3:59( 12)    1:09( 39)    4:34( 10)    2:27( 50)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3 Алимбеков Александр       Респ. Мордовия       IIю   376 1993 00:59:34   +22:46     23         5:07(  3)    3:49( 21)    4:41( 22)    0:58( 44)    4:46( 58)    3:47(  7) </w:t>
      </w:r>
      <w:r>
        <w:rPr>
          <w:rFonts w:cs="Courier New" w:ascii="Courier New" w:hAnsi="Courier New"/>
          <w:b/>
          <w:bCs/>
          <w:sz w:val="12"/>
          <w:szCs w:val="12"/>
        </w:rPr>
        <w:t xml:space="preserve">   1:50(  1) </w:t>
      </w:r>
      <w:r>
        <w:rPr>
          <w:rFonts w:cs="Courier New" w:ascii="Courier New" w:hAnsi="Courier New"/>
          <w:sz w:val="12"/>
          <w:szCs w:val="12"/>
        </w:rPr>
        <w:t xml:space="preserve">   7:45( 29)    2:04( 11)    9:45( 57)    0:57( 13)   12:00( 53)    1:52(  7)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 Багин Александр           Кировская область    I     374 1993 01:00:53   +24:05     24         5:21(  4)    3:50( 24)    5:08( 30)    0:53( 27)    5:47( 62)    6:01( 39)    2:24( 28)   14:46( 48)    2:46( 36)    4:06( 14)    1:08( 37)    6:30( 34)    1:57( 24)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 Родионов Степан           Ульяновская область  II    333 1993 01:01:02   +24:14     25        20:51( 65)    3:35( 16)    4:32( 15)    0:52( 24)    1:29( 28)    3:43(  5)    1:59(  4)    4:55( 15)    2:10( 17)    9:42( 56)    0:54(  7)    4:04(  2)    2:01( 30)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 Фарухшин Айдар            Респ. Башкортостан   II    357 1994 01:01:16   +24:28     26         8:52( 30)    3:10(  8)    8:09( 54)    0:50( 14)    2:59( 46)    6:32( 47)    2:55( 47)    5:33( 21)    3:13( 38)    8:23( 53)    0:57( 13)    6:57( 39)    2:29( 51)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 Федулов Павел             Саратовская область  II    328 1994 01:01:25   +24:37     27         6:03(  8)    3:08(  7)    5:55( 41)    0:51( 20)    3:57( 54)    3:58(  9)   15:05( 62)    4:36(  8)    2:07( 13)    7:37( 52)    1:11( 43)    4:49( 17)    1:56( 19)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 Миргородский Роман        Респ. Башкортостан   II    361 1994 01:04:02   +27:14     28        10:21( 39)    5:33( 51)   12:46( 60)    0:49(  9)    3:23( 48)    5:33( 33)    2:45( 45)    4:46( 10)    2:07( 13)    3:25(  8)    0:50(  5)    9:25( 48)    2:01( 30)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 Гетц Андрей               Самарская область    II    387 1993 01:04:42   +27:54     29        11:18( 45)    4:42( 41)    6:58( 49)    1:06( 51)    1:53( 38)    6:51( 49)    3:05( 49)    8:06( 30)    2:39( 33)    5:18( 33)    1:17( 50)    8:14( 44)    2:58( 60)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 Кузьминых Сергей          Респ. Башкортостан   I     382 1993 01:05:23   +28:35     30        11:09( 44)    6:02( 54)    6:08( 43)    0:52( 24)    2:26( 43)   14:26( 63)    2:22( 22)    5:57( 26)    2:22( 26)    5:34( 43)    1:06( 34)    4:50( 18)    1:53(  9)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 Тухватуллин Ришат         Респ. Башкортостан   I     395 1994 01:06:00   +29:12     31         8:51( 29)    5:21( 48)    5:15( 34)    0:49(  9)    5:49( 63)    6:00( 37)    2:23( 24)   14:47( 49)    2:44( 34)    4:05( 13)    1:08( 37)    6:32( 35)    1:58( 27)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 Жуков Александр           Пермский край        II    344 1993 01:06:42   +29:54     32         7:30( 21)    5:33( 51)    3:45(  3)    1:45( 64)    1:09(  8)    5:05( 26)    2:16( 16)    8:28( 33)    8:23( 52)    5:51( 45)    1:02( 25)   13:48( 55)    1:53(  9)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 Чумарин Дмитрий           Нижегородская обл.   II    360 1994 01:06:53   +30:05     33        11:25( 46)    3:49( 21)    5:12( 31)    0:48(  6)    5:50( 64)    6:05( 40)    2:25( 33)   14:39( 46)    2:45( 35)    4:10( 16)    1:06( 34)    6:32( 35)    1:53(  9)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4 Кузнецов Всеволод         Нижегородская обл.   I     345 1994 01:06:59   +30:11     34         6:06(  9)    4:32( 35)    4:12(  9)    0:55( 36) </w:t>
      </w:r>
      <w:r>
        <w:rPr>
          <w:rFonts w:cs="Courier New" w:ascii="Courier New" w:hAnsi="Courier New"/>
          <w:b/>
          <w:bCs/>
          <w:sz w:val="12"/>
          <w:szCs w:val="12"/>
        </w:rPr>
        <w:t xml:space="preserve">   0:58(  1) </w:t>
      </w:r>
      <w:r>
        <w:rPr>
          <w:rFonts w:cs="Courier New" w:ascii="Courier New" w:hAnsi="Courier New"/>
          <w:sz w:val="12"/>
          <w:szCs w:val="12"/>
        </w:rPr>
        <w:t xml:space="preserve">  14:31( 64)    2:18( 17)    5:07( 17)    5:01( 42)    6:16( 47)    0:59( 17)   13:53( 56)    1:55( 15)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 Софронов Сергей           Респ. Марий Эл       II    370 1993 01:08:02   +31:14     35         8:04( 25)    3:29( 14)    5:41( 38)    0:45(  3)    1:11( 11)   11:35( 60)    2:12( 12)   14:29( 45)    6:03( 46)    5:01( 29)    1:22( 53)    5:19( 23)    2:35( 55)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 Кормилицын Роман          Респ. Татарстан      III   379 1994 01:09:36   +32:48     36        10:43( 41)    4:17( 28)    5:30( 36)    0:56( 37)    3:27( 49)    8:57( 53)    2:24( 28)   10:41( 39)    8:17( 51)    3:41( 11)    0:51(  6)    7:42( 42)    1:57( 24)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 Горбунов Евгений          Пермский край        I     384 1994 01:10:33   +33:45     37        10:33( 40)    4:12( 26)    3:54(  6)    0:48(  6)    1:07(  7)    6:24( 44)    2:08(  9)   22:33( 61)    6:10( 47)    4:46( 27)    1:09( 39)    4:44( 13)    1:51(  5)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 Журавлёв Максим           Респ. Башкортостан   III   383 1993 01:11:36   +34:48     38        10:14( 38)    4:19( 30)    4:42( 24)    0:51( 20)    1:31( 29)    7:15( 50)    5:25( 55)   12:31( 41)    9:11( 58)    5:31( 41)    0:49(  2)    6:49( 37)    2:13( 44)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 Птичкин Антон             Самарская область    I     347 1993 01:11:55   +35:07     39        12:06( 49)    7:21( 58)    4:51( 26)    0:57( 40)    1:15( 17)    5:46( 36)    3:12( 50)   20:08( 56)    2:21( 25)    4:36( 26)    1:00( 19)    5:53( 30)    2:11( 42)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 Семенов Максим            Саратовская область  I     338 1993 01:14:15   +37:27     40         7:36( 22)    6:56( 56)   18:16( 66)    0:57( 40)    1:26( 26)    5:21( 28)    2:23( 24)    7:33( 27)    3:32( 39)    9:02( 54)    0:49(  2)    8:22( 45)    1:47(  3)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 Исмагилов Денис           Респ. Башкортостан   III   369 1994 01:15:12   +38:24     41        16:39( 59)    4:39( 37)    5:14( 32)    0:56( 37)    1:38( 32)    6:00( 37)   21:09( 64)    4:35(  7)    2:31( 29)    4:06( 14)    0:55(  9)    4:28(  8)    2:06( 38)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 Леонтьев Алексей          Респ. Башкортостан   I     354 1993 01:16:01   +39:13     42        13:01( 54)    4:17( 28)    5:51( 39)    0:47(  4)    1:43( 34)    5:21( 28)    2:13( 13)   22:23( 60)    5:55( 44)    5:03( 31)    1:17( 50)    5:25( 25)    2:30( 53)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 Востров Антон             Респ. Татарстан      II    359 1994 01:16:34   +39:46     43         8:15( 26)    4:14( 27)   15:57( 64)    1:12( 56)    1:47( 36)    4:39( 17)   12:25( 61)    8:35( 35)    2:06( 12)    4:11( 17)    1:03( 28)    8:58( 46)    2:55( 58)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4 Тагиров Станислав         Респ. Башкортостан   КМС   346 1993 01:16:55   +40:07     44         5:54(  7)    8:01( 60) </w:t>
      </w:r>
      <w:r>
        <w:rPr>
          <w:rFonts w:cs="Courier New" w:ascii="Courier New" w:hAnsi="Courier New"/>
          <w:b/>
          <w:bCs/>
          <w:sz w:val="12"/>
          <w:szCs w:val="12"/>
        </w:rPr>
        <w:t xml:space="preserve">   3:34(  1) </w:t>
      </w:r>
      <w:r>
        <w:rPr>
          <w:rFonts w:cs="Courier New" w:ascii="Courier New" w:hAnsi="Courier New"/>
          <w:sz w:val="12"/>
          <w:szCs w:val="12"/>
        </w:rPr>
        <w:t xml:space="preserve">   1:55( 66)    1:03(  2) </w:t>
      </w:r>
      <w:r>
        <w:rPr>
          <w:rFonts w:cs="Courier New" w:ascii="Courier New" w:hAnsi="Courier New"/>
          <w:b/>
          <w:bCs/>
          <w:sz w:val="12"/>
          <w:szCs w:val="12"/>
        </w:rPr>
        <w:t xml:space="preserve">   3:15(  1) </w:t>
      </w:r>
      <w:r>
        <w:rPr>
          <w:rFonts w:cs="Courier New" w:ascii="Courier New" w:hAnsi="Courier New"/>
          <w:sz w:val="12"/>
          <w:szCs w:val="12"/>
        </w:rPr>
        <w:t xml:space="preserve">   9:23( 60)   27:23( 63)    6:57( 48) </w:t>
      </w:r>
      <w:r>
        <w:rPr>
          <w:rFonts w:cs="Courier New" w:ascii="Courier New" w:hAnsi="Courier New"/>
          <w:b/>
          <w:bCs/>
          <w:sz w:val="12"/>
          <w:szCs w:val="12"/>
        </w:rPr>
        <w:t xml:space="preserve">   2:33(  1) </w:t>
      </w:r>
      <w:r>
        <w:rPr>
          <w:rFonts w:cs="Courier New" w:ascii="Courier New" w:hAnsi="Courier New"/>
          <w:sz w:val="12"/>
          <w:szCs w:val="12"/>
        </w:rPr>
        <w:t xml:space="preserve">   0:54(  7) </w:t>
      </w:r>
      <w:r>
        <w:rPr>
          <w:rFonts w:cs="Courier New" w:ascii="Courier New" w:hAnsi="Courier New"/>
          <w:b/>
          <w:bCs/>
          <w:sz w:val="12"/>
          <w:szCs w:val="12"/>
        </w:rPr>
        <w:t xml:space="preserve">   3:51(  1) </w:t>
      </w:r>
      <w:r>
        <w:rPr>
          <w:rFonts w:cs="Courier New" w:ascii="Courier New" w:hAnsi="Courier New"/>
          <w:sz w:val="12"/>
          <w:szCs w:val="12"/>
        </w:rPr>
        <w:t xml:space="preserve">   1:58( 27)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 Кириллов Сергей           Респ. Татарстан      II    373 1994 01:17:23   +40:35     45         6:33( 15)    8:47( 63)    4:20( 12)    0:53( 27)    1:10( 10)    4:33( 13)    2:24( 28)   13:49( 43)    8:52( 54)    5:29( 40)    2:11( 59)   15:35( 62)    2:29( 51)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 Коломийчук Максим         Саратовская область  II    342 1994 01:21:34   +44:46     46         7:26( 20)    4:27( 32)   15:45( 63)    0:50( 14)    3:27( 49)    9:02( 54)    2:26( 34)   10:33( 38)    9:04( 57)   10:22( 59)    1:12( 45)    4:46( 15)    2:01( 30)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 Яблочкин Никита           Самарская область    I     337 1994 01:24:46   +47:58     47         9:56( 35)    4:06( 25)    6:23( 45)    1:02( 49)    3:46( 52)   26:37( 66)    2:35( 40)    8:13( 31)    4:29( 41)    7:20( 50)    1:18( 52)    5:50( 29)    2:53( 57)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 Меркушев Александр        Пермский край        I     393 1993 01:25:01   +48:13     48        13:07( 55)    5:29( 49)    4:32( 15)    1:11( 55)    1:14( 15)    9:46( 57)    2:13( 13)   16:01( 51)    8:15( 50)    6:02( 46)    0:55(  9)   14:01( 57)    1:56( 19)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 Патрушев Михаил           Респ. Марий Эл       III   352 1994 01:25:19   +48:31     49         6:24( 14)    6:20( 55)   13:31( 62)    0:50( 14)    1:34( 30)   11:15( 58)    2:34( 38)    9:44( 37)    2:00(  4)    9:45( 57)    3:35( 62)   15:06( 59)    2:22( 47)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 Лопарев Александр         Пермский край        I     336 1994 01:25:32   +48:44     50        12:49( 52)    8:34( 62)   12:54( 61)    0:50( 14)    1:28( 27)    5:27( 31)    2:24( 28)   22:16( 58)    5:55( 44)    5:02( 30)    1:03( 28)    4:41( 12)    1:54( 12)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 Поздеев Константин        Саратовская область  II    330 1994 01:26:41   +49:53     51        10:07( 36)    5:31( 50)    4:06(  8)    0:44(  2)    1:13( 14)   14:00( 62)    2:09( 10)   14:43( 47)    8:50( 53)    5:24( 38)    2:33( 61)   15:11( 60)    1:56( 19)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 Жданович Максим           Самарская область    III   378 1994 01:27:58   +51:10     52        15:14( 58)    4:42( 41)    5:26( 35)    0:58( 44)    1:20( 19)    9:45( 56)    2:22( 22)   15:55( 50)    7:36( 49)    6:36( 49)    0:58( 15)   14:08( 58)    2:40( 56)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 Мысков Александр          Нижегородская обл.   I     341 1994 01:28:18   +51:30     53        11:04( 43)    7:52( 59)    5:05( 29)    0:58( 44)    5:06( 59)    5:41( 35)    3:02( 48)   18:52( 54)    2:14( 19)   16:54( 62)    1:27( 56)    7:26( 41)    2:21( 46)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 Ханнанов Рустем           Респ. Татарстан      II    332 1993 01:29:06   +52:18     54        19:58( 64)    7:17( 57)    4:32( 15)    0:49(  9)    1:06(  5)    4:38( 15)    2:11( 11)   14:00( 44)    8:54( 55)    5:23( 37)    2:28( 60)   15:21( 61)    2:12( 43)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 Зеленский Денис           Оренбургская область II    362 1994 01:29:09   +52:21     55        17:59( 63)   10:04( 64)    7:02( 50)    1:10( 53)    1:23( 23)    6:35( 48)    8:03( 57)   20:30( 57)    2:26( 28)    4:28( 23)    1:04( 31)    5:45( 28)    2:25( 49)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 Рыцарев  Игорь            Самарская область    II    327 1993 01:30:35   +53:47     56        24:28( 68)    3:33( 15)    4:58( 27)    0:53( 27)    1:46( 35)    7:34( 51)    3:25( 52)   18:09( 52)    4:14( 40)    9:20( 55)    0:49(  2)    9:23( 47)    1:46(  2)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 Горбунов Дмитрий          Пермский край        III   325 1994 01:32:31   +55:43     57         9:04( 32)    4:30( 34)    4:44( 25)    0:50( 14)    1:14( 15)    5:05( 26)   27:23( 65)   18:33( 53)    2:33( 30)    3:28(  9)    1:00( 19)   11:20( 52)    2:30( 53)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 Иванов Сергей             Самарская область    I     322 1993 01:44:07   +07:19     58        16:53( 61)    3:15( 11)    8:27( 55)    0:57( 40)    2:41( 45)   12:15( 61)   17:58( 63)   10:42( 40)    2:01(  6)   11:52( 60)    0:55(  9)   12:21( 54)    3:32( 62)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 Бочаров Дмитрий           Самарская область    Iю    353 1994 01:49:31   +12:43     59        11:39( 47)    8:33( 61)    7:35( 53)    1:33( 62)    9:54( 67)   11:27( 59)    4:10( 54)   20:01( 55)    9:57( 60)   14:30( 61)    1:39( 58)    5:11( 22)    3:08( 61)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 Давыдов Семён             Самарская область    II    365 1993 01:50:42   +13:54     60        20:56( 66)   11:22( 67)   16:59( 65)    1:18( 59)    1:48( 37)   26:26( 65)    2:50( 46)    8:21( 32)    2:37( 32)    5:21( 35)    1:22( 53)    8:09( 43)    2:57( 59)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 Грачев Михаил             Оренбургская область II    364 1994 01:51:38   +14:50     61         8:37( 27)    4:44( 43)    6:15( 44)    0:53( 27)    5:07( 60)    6:30( 46)    8:34( 59)   26:52( 62)   29:23( 62)    5:19( 34)    1:13( 46)    6:01( 32)    1:55( 15)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 Джаванширзаде Шамистан    Оренбургская область II    326 1994 01:59:34   +22:46     62        24:30( 69)    4:29( 33)   12:08( 58)    0:53( 27)    3:14( 47)    5:36( 34)    2:24( 28)   22:21( 59)   29:16( 61)    5:26( 39)    1:15( 49)    5:57( 31)    1:50(  4)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 Кабанов Андрей            Нижегородская обл.   III   348 1994 неправ.отм.                     12:50( 53)   15:19( 68)   21:12( 68)    2:40( 68)    4:08( 55)   25: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4 Килин Николай             Респ. Башкортостан   I     351 1993 неправ.отм.                   </w:t>
      </w:r>
      <w:r>
        <w:rPr>
          <w:rFonts w:cs="Courier New" w:ascii="Courier New" w:hAnsi="Courier New"/>
          <w:b/>
          <w:bCs/>
          <w:sz w:val="12"/>
          <w:szCs w:val="12"/>
        </w:rPr>
        <w:t xml:space="preserve">   4:52(  1) </w:t>
      </w:r>
      <w:r>
        <w:rPr>
          <w:rFonts w:cs="Courier New" w:ascii="Courier New" w:hAnsi="Courier New"/>
          <w:sz w:val="12"/>
          <w:szCs w:val="12"/>
        </w:rPr>
        <w:t xml:space="preserve">  10:08( 65)    3:46(  4)    1:50( 65)    1:03(  2)    5:03( 25)   33: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 Коновалов Роман           Нижегородская обл.   II    377 1994 неправ.отм.                     24:06( 67)    4:39( 37)    6:29( 46)    1:40( 63)    4:12( 56)   25: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 Щербак Артем              Нижегородская обл.         385 1994 неправ.отм.                      9:25( 33)   10:23( 66)   20:31( 67)    1:21( 60)    1:20( 19)    9:11( 55)    5:44( 56)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 Грецкий Алексей           Респ. Башкортостан   I     388 1994 неправ.отм.                      8:43( 28)    5:06( 46)    5:30( 36)    0:51( 20)    3:55( 53)    4:56( 22)    2:20( 20)   4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 Калманович Евгений        Респ. Татарстан      II    389 1994 неправ.отм.                     12:27( 51)    4:54( 44)    6:35( 48)    1:16( 57)   10:41( 68)    4:59( 24)    3:22( 51)   12:53( 42)   25: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 Образцов  Михаил          Оренбургская область Iю    392 1994 неправ.отм.                      9:00( 31)   87:33</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18, 14 КП, 5.800 км, набор высоты 8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2)       2( 32)       3( 33)       4( 50)       5( 53)       6( 37)       7( 38)       8( 54)       9( 40)      10( 55)      11( 42)      12( 46)      13( 56)      14(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 Хохлов Сергей             Самарская область    I     475 1991 00:40:29   +00:00      1         6:47(  2)    2:03(  4)    2:27(  8)    3:18(  2)    3:29( 21)    3:08(  3)    2:19( 12)    4:27(  3)    1:49(  6)    3:18(  2)    0:57( 16)    3:16(  4)    2:05(  2)    0:53( 21)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Бушев Александр           Респ. Мордовия       I     478 1992 00:43:32   +03:03      2         7:18(  5)    4:10( 25) </w:t>
      </w:r>
      <w:r>
        <w:rPr>
          <w:rFonts w:cs="Courier New" w:ascii="Courier New" w:hAnsi="Courier New"/>
          <w:b/>
          <w:bCs/>
          <w:sz w:val="12"/>
          <w:szCs w:val="12"/>
        </w:rPr>
        <w:t xml:space="preserve">   2:00(  1) </w:t>
      </w:r>
      <w:r>
        <w:rPr>
          <w:rFonts w:cs="Courier New" w:ascii="Courier New" w:hAnsi="Courier New"/>
          <w:sz w:val="12"/>
          <w:szCs w:val="12"/>
        </w:rPr>
        <w:t xml:space="preserve">   3:53( 15)    3:46( 24)    3:09(  5)    2:20( 14)    4:24(  2)    1:43(  2)    3:29(  4)    0:53( 11)    3:10(  2)    2:09(  4)    0:55( 23)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Старкин Павел             Нижегородская обл.   КМС   452 1992 00:45:30   +05:01      3         6:54(  3)    2:32( 14)    2:22(  5)    3:25(  5)    2:17(  3)    5:55( 18)    2:10(  5)    4:43(  5)    4:14( 15)    3:30(  5)    0:47(  3)    3:28(  6)    2:11(  5)    0:47( 15)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Гайфуллин Айрат           Респ. Татарстан      КМС   469 1992 00:47:59   +07:30      4         7:49(  7)    2:29( 13)    2:52( 14)    6:33( 24)    3:40( 22)    4:16( 12) </w:t>
      </w:r>
      <w:r>
        <w:rPr>
          <w:rFonts w:cs="Courier New" w:ascii="Courier New" w:hAnsi="Courier New"/>
          <w:b/>
          <w:bCs/>
          <w:sz w:val="12"/>
          <w:szCs w:val="12"/>
        </w:rPr>
        <w:t xml:space="preserve">   1:49(  1) </w:t>
      </w:r>
      <w:r>
        <w:rPr>
          <w:rFonts w:cs="Courier New" w:ascii="Courier New" w:hAnsi="Courier New"/>
          <w:sz w:val="12"/>
          <w:szCs w:val="12"/>
        </w:rPr>
        <w:t xml:space="preserve">   6:35( 14)    1:43(  2) </w:t>
      </w:r>
      <w:r>
        <w:rPr>
          <w:rFonts w:cs="Courier New" w:ascii="Courier New" w:hAnsi="Courier New"/>
          <w:b/>
          <w:bCs/>
          <w:sz w:val="12"/>
          <w:szCs w:val="12"/>
        </w:rPr>
        <w:t xml:space="preserve">   2:57(  1) </w:t>
      </w:r>
      <w:r>
        <w:rPr>
          <w:rFonts w:cs="Courier New" w:ascii="Courier New" w:hAnsi="Courier New"/>
          <w:sz w:val="12"/>
          <w:szCs w:val="12"/>
        </w:rPr>
        <w:t xml:space="preserve">   0:55( 13)    3:22(  5)    2:08(  3)    0:39(  5)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Сафиулин Амир             Нижегородская обл.   КМС   463 1991 00:51:09   +10:40      5         8:58( 15)    2:01(  3)    6:43( 25)    4:52( 19)    2:50( 14)    3:23(  6)    2:09(  4)    5:57( 11)    1:52(  7)    4:05(  8)    0:52(  8)    3:45( 10)    2:41( 12)    0:47( 15)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Ухванов Андрей            Ульяновская область  I     468 1992 00:52:14   +11:45      6      </w:t>
      </w:r>
      <w:r>
        <w:rPr>
          <w:rFonts w:cs="Courier New" w:ascii="Courier New" w:hAnsi="Courier New"/>
          <w:b/>
          <w:bCs/>
          <w:sz w:val="12"/>
          <w:szCs w:val="12"/>
        </w:rPr>
        <w:t xml:space="preserve">   6:28(  1) </w:t>
      </w:r>
      <w:r>
        <w:rPr>
          <w:rFonts w:cs="Courier New" w:ascii="Courier New" w:hAnsi="Courier New"/>
          <w:sz w:val="12"/>
          <w:szCs w:val="12"/>
        </w:rPr>
        <w:t xml:space="preserve">   2:41( 18)    2:34( 12)    3:49( 13)    2:20(  5)    4:12( 11)    2:08(  3)    5:42( 10) </w:t>
      </w:r>
      <w:r>
        <w:rPr>
          <w:rFonts w:cs="Courier New" w:ascii="Courier New" w:hAnsi="Courier New"/>
          <w:b/>
          <w:bCs/>
          <w:sz w:val="12"/>
          <w:szCs w:val="12"/>
        </w:rPr>
        <w:t xml:space="preserve">   1:36(  1) </w:t>
      </w:r>
      <w:r>
        <w:rPr>
          <w:rFonts w:cs="Courier New" w:ascii="Courier New" w:hAnsi="Courier New"/>
          <w:sz w:val="12"/>
          <w:szCs w:val="12"/>
        </w:rPr>
        <w:t xml:space="preserve">  12:38( 21)    0:55( 13)    3:43(  9)    2:28(  7)    0:45( 13)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Крылов Анатолий           Респ. Башкортостан   КМС   455 1992 00:52:21   +11:52      7         8:56( 14)    2:16(  7)    3:01( 17)    4:10( 16)    2:31(  8)    3:04(  2)    2:16( 11)    7:10( 17)    4:48( 17)    4:28( 11)    0:53( 11)    4:27( 15)    3:30( 22)    0:36(  2)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8 Крючков Павел             Самарская область    I     473 1992 00:52:22   +11:53      8         7:19(  6)    2:22( 12)    2:56( 16)    3:46( 12)    3:27( 20)    5:31( 16)    2:21( 15)   11:52( 21)    2:00(  8)    3:46(  6)    1:02( 17) </w:t>
      </w:r>
      <w:r>
        <w:rPr>
          <w:rFonts w:cs="Courier New" w:ascii="Courier New" w:hAnsi="Courier New"/>
          <w:b/>
          <w:bCs/>
          <w:sz w:val="12"/>
          <w:szCs w:val="12"/>
        </w:rPr>
        <w:t xml:space="preserve">   3:05(  1)    1:59(  1) </w:t>
      </w:r>
      <w:r>
        <w:rPr>
          <w:rFonts w:cs="Courier New" w:ascii="Courier New" w:hAnsi="Courier New"/>
          <w:sz w:val="12"/>
          <w:szCs w:val="12"/>
        </w:rPr>
        <w:t xml:space="preserve">   0:43( 11)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9 Алексанов Николай         Ульяновская область  I     456 1991 00:53:39   +13:10      9         8:37( 12) </w:t>
      </w:r>
      <w:r>
        <w:rPr>
          <w:rFonts w:cs="Courier New" w:ascii="Courier New" w:hAnsi="Courier New"/>
          <w:b/>
          <w:bCs/>
          <w:sz w:val="12"/>
          <w:szCs w:val="12"/>
        </w:rPr>
        <w:t xml:space="preserve">   1:57(  1) </w:t>
      </w:r>
      <w:r>
        <w:rPr>
          <w:rFonts w:cs="Courier New" w:ascii="Courier New" w:hAnsi="Courier New"/>
          <w:sz w:val="12"/>
          <w:szCs w:val="12"/>
        </w:rPr>
        <w:t xml:space="preserve">   2:31(  9)    7:53( 26) </w:t>
      </w:r>
      <w:r>
        <w:rPr>
          <w:rFonts w:cs="Courier New" w:ascii="Courier New" w:hAnsi="Courier New"/>
          <w:b/>
          <w:bCs/>
          <w:sz w:val="12"/>
          <w:szCs w:val="12"/>
        </w:rPr>
        <w:t xml:space="preserve">   2:00(  1) </w:t>
      </w:r>
      <w:r>
        <w:rPr>
          <w:rFonts w:cs="Courier New" w:ascii="Courier New" w:hAnsi="Courier New"/>
          <w:sz w:val="12"/>
          <w:szCs w:val="12"/>
        </w:rPr>
        <w:t xml:space="preserve">   3:28(  7)    2:10(  5)    8:03( 19)    6:02( 19)    3:28(  3)    0:52(  8)    3:15(  3)    2:11(  5)    0:55( 23)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Исламгулов Эдуард         Респ. Башкортостан   I     472 1991 00:55:52   +15:23     10        15:37( 23)    2:33( 15)    2:06(  3)    3:40( 11)    2:55( 17)    6:37( 20)    2:14(  8)    5:38(  8)    2:18( 11)    4:14(  9)    0:47(  3)    3:40(  7)    2:30(  8)    0:47( 15)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Краснов Никита            Респ. Марий Эл       КМС   460 1991 00:56:39   +16:10     11         8:09( 10)    1:58(  2)    2:31(  9)    5:02( 20)    2:20(  5)    3:56(  9)    2:07(  2)    5:37(  7)    1:43(  2)   12:49( 22)    0:56( 15)    5:55( 23)    2:31(  9)    0:50( 19)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 Неверов Дмитрий           Самарская область    II    464 1991 00:57:03   +16:34     12         7:02(  4)    2:17(  9)    2:32( 11)    4:32( 18)    3:43( 23)    3:08(  3)    2:19( 12)    5:06(  6)    6:30( 21)    6:11( 13)    5:04( 24)    4:38( 17)    3:05( 16)    0:40(  6)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3 Ханзадян Максим           Кировская область    I     459 1992 00:57:41   +17:12     13         8:02(  9)    2:47( 19)    3:13( 21)    3:20(  3)    2:46( 13)    7:18( 21)    2:14(  8)    4:35(  4)    6:37( 22)    8:19( 18) </w:t>
      </w:r>
      <w:r>
        <w:rPr>
          <w:rFonts w:cs="Courier New" w:ascii="Courier New" w:hAnsi="Courier New"/>
          <w:b/>
          <w:bCs/>
          <w:sz w:val="12"/>
          <w:szCs w:val="12"/>
        </w:rPr>
        <w:t xml:space="preserve">   0:46(  1) </w:t>
      </w:r>
      <w:r>
        <w:rPr>
          <w:rFonts w:cs="Courier New" w:ascii="Courier New" w:hAnsi="Courier New"/>
          <w:sz w:val="12"/>
          <w:szCs w:val="12"/>
        </w:rPr>
        <w:t xml:space="preserve">   4:03( 14)    2:54( 14) </w:t>
      </w:r>
      <w:r>
        <w:rPr>
          <w:rFonts w:cs="Courier New" w:ascii="Courier New" w:hAnsi="Courier New"/>
          <w:b/>
          <w:bCs/>
          <w:sz w:val="12"/>
          <w:szCs w:val="12"/>
        </w:rPr>
        <w:t xml:space="preserve">   0:35(  1) </w:t>
      </w:r>
      <w:r>
        <w:rPr>
          <w:rFonts w:cs="Courier New" w:ascii="Courier New" w:hAnsi="Courier New"/>
          <w:sz w:val="12"/>
          <w:szCs w:val="12"/>
        </w:rPr>
        <w:t xml:space="preserve">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 Вирфель Андрей            Респ. Башкортостан   I     467 1992 00:58:04   +17:35     14        17:50( 25)    2:19( 11)    2:01(  2)    3:51( 14)    2:51( 15)    4:07( 10)    4:32( 23)    6:31( 13)    1:45(  5)    3:59(  7)    0:50(  6)    3:42(  8)    2:49( 13)    0:42(  9)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 Нигматуллин Равиль        Респ. Татарстан      I     461 1991 00:59:09   +18:40     15         7:55(  8)    2:35( 16)    2:42( 13)    3:32(  6)    2:16(  2)    5:29( 15)    2:14(  8)   13:46( 22)    4:41( 16)    4:35( 12)    0:52(  8)    4:33( 16)    3:04( 15)    0:38(  4)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6 Игнатов Александр         Респ. Татарстан      КМС   471 1992 01:00:08   +19:39     16         9:59( 17)    2:53( 22)    3:11( 19) </w:t>
      </w:r>
      <w:r>
        <w:rPr>
          <w:rFonts w:cs="Courier New" w:ascii="Courier New" w:hAnsi="Courier New"/>
          <w:b/>
          <w:bCs/>
          <w:sz w:val="12"/>
          <w:szCs w:val="12"/>
        </w:rPr>
        <w:t xml:space="preserve">   3:17(  1) </w:t>
      </w:r>
      <w:r>
        <w:rPr>
          <w:rFonts w:cs="Courier New" w:ascii="Courier New" w:hAnsi="Courier New"/>
          <w:sz w:val="12"/>
          <w:szCs w:val="12"/>
        </w:rPr>
        <w:t xml:space="preserve">   2:45( 12)    7:30( 23)    2:11(  7) </w:t>
      </w:r>
      <w:r>
        <w:rPr>
          <w:rFonts w:cs="Courier New" w:ascii="Courier New" w:hAnsi="Courier New"/>
          <w:b/>
          <w:bCs/>
          <w:sz w:val="12"/>
          <w:szCs w:val="12"/>
        </w:rPr>
        <w:t xml:space="preserve">   4:22(  1) </w:t>
      </w:r>
      <w:r>
        <w:rPr>
          <w:rFonts w:cs="Courier New" w:ascii="Courier New" w:hAnsi="Courier New"/>
          <w:sz w:val="12"/>
          <w:szCs w:val="12"/>
        </w:rPr>
        <w:t xml:space="preserve">   6:46( 23)    8:12( 17)    0:49(  5)    4:02( 13)    3:18( 19)    0:37(  3)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 Хайруллин Алмаз           Респ. Татарстан      II    474 1992 01:00:34   +20:05     17         8:13( 11)    2:47( 19)    2:54( 15)    6:38( 25)    3:15( 19)    6:00( 19)    2:27( 18)    6:08( 12)    2:55( 14)   10:27( 20)    1:10( 20)    3:52( 12)    2:40( 10)    0:52( 20)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8 Салыев Ринат              Респ. Башкортостан   КМС   470 1991 01:03:51   +23:22     18        19:44( 26)    2:03(  4)    2:24(  6)    4:13( 17)    2:33(  9) </w:t>
      </w:r>
      <w:r>
        <w:rPr>
          <w:rFonts w:cs="Courier New" w:ascii="Courier New" w:hAnsi="Courier New"/>
          <w:b/>
          <w:bCs/>
          <w:sz w:val="12"/>
          <w:szCs w:val="12"/>
        </w:rPr>
        <w:t xml:space="preserve">   2:56(  1) </w:t>
      </w:r>
      <w:r>
        <w:rPr>
          <w:rFonts w:cs="Courier New" w:ascii="Courier New" w:hAnsi="Courier New"/>
          <w:sz w:val="12"/>
          <w:szCs w:val="12"/>
        </w:rPr>
        <w:t xml:space="preserve">   2:22( 16)    7:08( 16)    4:51( 18)    6:46( 14) </w:t>
      </w:r>
      <w:r>
        <w:rPr>
          <w:rFonts w:cs="Courier New" w:ascii="Courier New" w:hAnsi="Courier New"/>
          <w:b/>
          <w:bCs/>
          <w:sz w:val="12"/>
          <w:szCs w:val="12"/>
        </w:rPr>
        <w:t xml:space="preserve">   0:46(  1) </w:t>
      </w:r>
      <w:r>
        <w:rPr>
          <w:rFonts w:cs="Courier New" w:ascii="Courier New" w:hAnsi="Courier New"/>
          <w:sz w:val="12"/>
          <w:szCs w:val="12"/>
        </w:rPr>
        <w:t xml:space="preserve">   3:50( 11)    3:11( 18)    0:46( 14)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Куликов Алексей           Нижегородская обл.   I     457 1991 01:06:53   +26:24     19        12:21( 19)    2:35( 16)    3:12( 20)    5:19( 22)    2:36( 10)    5:08( 14)    3:05( 22)    7:39( 18)    6:09( 20)    4:20( 10)    4:04( 22)    6:20( 24)    3:08( 17)    0:40(  6)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 Казанин Олег              Респ. Мордовия       КМС   465 1991 01:09:08   +28:39     20        13:01( 22)    2:50( 21)    3:16( 22)    3:35(  9)    2:40( 11)    7:48( 24)    6:51( 25)    5:39(  9)    2:28( 13)    6:57( 15)    5:38( 25)    4:42( 18)    2:40( 10)    0:47( 15)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 Повираев Евгений          Пермский край        III   477 1992 01:10:38   +30:09     21        10:48( 18)    2:16(  7)    4:26( 24)    5:47( 23)    5:08( 25)    4:19( 13)    2:34( 20)    7:01( 15)    2:15( 10)   15:29( 25)    0:50(  6)    5:13( 22)    3:31( 23)    0:43( 11)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 Щелоков Алексей           Самарская область    II    476 1992 01:12:14   +31:45     22         9:41( 16)    3:02( 23)    2:26(  7)    3:33(  7)    2:25(  7)    3:41(  8)    2:45( 21)   15:29( 23)    9:39( 25)    7:37( 16)    1:22( 21)    4:49( 19)    4:47( 25)    0:42(  9)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 Геппер Сергей             Самарская область    II    458 1992 01:18:39   +38:10     23        12:42( 21)    2:04(  6)    2:18(  4)    3:33(  7)    2:19(  4)    5:37( 17)    6:46( 24)   10:00( 20)    8:49( 24)   13:53( 24)    1:03( 19)    4:51( 21)    3:25( 21)    1:06( 25)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 Аширов Роман              Респ. Татарстан      II    466 1991 01:29:28   +48:59     24        15:51( 24)    8:27( 26)    3:23( 23)    5:04( 21)    7:50( 26)    7:22( 22)    2:31( 19)   18:02( 24)    2:03(  9)    8:45( 19)    1:02( 17)    4:49( 19)    3:23( 20)    0:40(  6)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 Нафиков Марат             Респ. Башкортостан   I     451 1991 01:31:30   +51:01     25         8:45( 13)    3:13( 24)    3:07( 18)    3:20(  3)    2:51( 15)    9:12( 25)    2:25( 17)   20:22( 25)    2:24( 12)   13:13( 23)    4:30( 23)   13:21( 25)    3:36( 24)    0:54( 22)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 Алексанов Дмитрий         Ульяновская область  I     454 1991 неправ.отм.                     12:23( 20)    2:18( 10)   21:36( 26)    3:37( 10)    3:00( 18)   21:59</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20, 18 КП, 7.000 км, набор высоты 1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32)       3( 33)       4( 34)       5( 35)       6( 36)       7( 37)       8( 38)       9( 39)      10( 40)      11( 41)      12( 42)      13( 43)      14( 44)      15( 45)      16( 46)      17( 47)      18(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Павлов Олег               Респ. Чувашия        КМС   525 1989 00:47:46   +00:00      1         6:39(  6)    2:48(  2) </w:t>
      </w:r>
      <w:r>
        <w:rPr>
          <w:rFonts w:cs="Courier New" w:ascii="Courier New" w:hAnsi="Courier New"/>
          <w:b/>
          <w:bCs/>
          <w:sz w:val="12"/>
          <w:szCs w:val="12"/>
        </w:rPr>
        <w:t xml:space="preserve">   1:53(  1) </w:t>
      </w:r>
      <w:r>
        <w:rPr>
          <w:rFonts w:cs="Courier New" w:ascii="Courier New" w:hAnsi="Courier New"/>
          <w:sz w:val="12"/>
          <w:szCs w:val="12"/>
        </w:rPr>
        <w:t xml:space="preserve">   2:49( 11) </w:t>
      </w:r>
      <w:r>
        <w:rPr>
          <w:rFonts w:cs="Courier New" w:ascii="Courier New" w:hAnsi="Courier New"/>
          <w:b/>
          <w:bCs/>
          <w:sz w:val="12"/>
          <w:szCs w:val="12"/>
        </w:rPr>
        <w:t xml:space="preserve">   2:17(  1)    1:07(  1)    4:05(  1) </w:t>
      </w:r>
      <w:r>
        <w:rPr>
          <w:rFonts w:cs="Courier New" w:ascii="Courier New" w:hAnsi="Courier New"/>
          <w:sz w:val="12"/>
          <w:szCs w:val="12"/>
        </w:rPr>
        <w:t xml:space="preserve">   2:08(  9)    5:19(  4)    1:42( 12)    4:03(  9) </w:t>
      </w:r>
      <w:r>
        <w:rPr>
          <w:rFonts w:cs="Courier New" w:ascii="Courier New" w:hAnsi="Courier New"/>
          <w:b/>
          <w:bCs/>
          <w:sz w:val="12"/>
          <w:szCs w:val="12"/>
        </w:rPr>
        <w:t xml:space="preserve">   1:27(  1) </w:t>
      </w:r>
      <w:r>
        <w:rPr>
          <w:rFonts w:cs="Courier New" w:ascii="Courier New" w:hAnsi="Courier New"/>
          <w:sz w:val="12"/>
          <w:szCs w:val="12"/>
        </w:rPr>
        <w:t xml:space="preserve">   2:14(  3) </w:t>
      </w:r>
      <w:r>
        <w:rPr>
          <w:rFonts w:cs="Courier New" w:ascii="Courier New" w:hAnsi="Courier New"/>
          <w:b/>
          <w:bCs/>
          <w:sz w:val="12"/>
          <w:szCs w:val="12"/>
        </w:rPr>
        <w:t xml:space="preserve">   2:37(  1) </w:t>
      </w:r>
      <w:r>
        <w:rPr>
          <w:rFonts w:cs="Courier New" w:ascii="Courier New" w:hAnsi="Courier New"/>
          <w:sz w:val="12"/>
          <w:szCs w:val="12"/>
        </w:rPr>
        <w:t xml:space="preserve">   1:09(  4)    2:13(  4)    1:14(  6)    1:47(  6)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Фатхутдинов Марсель       Респ. Башкортостан   КМС   513 1990 00:56:08   +08:22      2         8:06( 13)    3:38( 10)    3:39( 14)    2:15(  8)    3:58( 18)    1:25( 11)    5:09(  8)    2:13( 10)    7:47(  9)    1:32(  8) </w:t>
      </w:r>
      <w:r>
        <w:rPr>
          <w:rFonts w:cs="Courier New" w:ascii="Courier New" w:hAnsi="Courier New"/>
          <w:b/>
          <w:bCs/>
          <w:sz w:val="12"/>
          <w:szCs w:val="12"/>
        </w:rPr>
        <w:t xml:space="preserve">   2:09(  1) </w:t>
      </w:r>
      <w:r>
        <w:rPr>
          <w:rFonts w:cs="Courier New" w:ascii="Courier New" w:hAnsi="Courier New"/>
          <w:sz w:val="12"/>
          <w:szCs w:val="12"/>
        </w:rPr>
        <w:t xml:space="preserve">   1:33(  4)    2:10(  2)    2:54(  3)    1:21( 14)    2:40( 13)    1:37( 13)    1:48(  8)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Козориз Егор              Нижегородская обл.   КМС   506 1990 00:57:11   +09:25      3         8:18( 15)    3:46( 11)    2:44(  9)    2:01(  3)    3:25( 16)    1:24( 10)    4:10(  3)    2:41( 13)    6:29(  6)    1:39( 11)    2:57(  3)    2:32( 11)    4:14( 13)    3:14( 11)    1:20( 12)    2:31(  8)    1:20(  7)    2:10( 15)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Демин Алексей             Кировская область    КМС   520 1989 00:57:37   +09:51      4         7:09(  8)    3:21(  9)    2:30(  7)    7:28( 18)    2:25(  4) </w:t>
      </w:r>
      <w:r>
        <w:rPr>
          <w:rFonts w:cs="Courier New" w:ascii="Courier New" w:hAnsi="Courier New"/>
          <w:b/>
          <w:bCs/>
          <w:sz w:val="12"/>
          <w:szCs w:val="12"/>
        </w:rPr>
        <w:t xml:space="preserve">   1:07(  1) </w:t>
      </w:r>
      <w:r>
        <w:rPr>
          <w:rFonts w:cs="Courier New" w:ascii="Courier New" w:hAnsi="Courier New"/>
          <w:sz w:val="12"/>
          <w:szCs w:val="12"/>
        </w:rPr>
        <w:t xml:space="preserve">   4:10(  3)    3:40( 18)    6:53(  8) </w:t>
      </w:r>
      <w:r>
        <w:rPr>
          <w:rFonts w:cs="Courier New" w:ascii="Courier New" w:hAnsi="Courier New"/>
          <w:b/>
          <w:bCs/>
          <w:sz w:val="12"/>
          <w:szCs w:val="12"/>
        </w:rPr>
        <w:t xml:space="preserve">   1:05(  1) </w:t>
      </w:r>
      <w:r>
        <w:rPr>
          <w:rFonts w:cs="Courier New" w:ascii="Courier New" w:hAnsi="Courier New"/>
          <w:sz w:val="12"/>
          <w:szCs w:val="12"/>
        </w:rPr>
        <w:t xml:space="preserve">   2:42(  2)    1:59( 10)    2:54( 10)    3:05(  8)    1:15(  9)    2:05(  3)    1:55( 15)    1:41(  3)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Цветков Артем             Нижегородская обл.   КМС   504 1990 00:58:28   +10:42      5         8:12( 14)    3:13(  5)    2:28(  6)    7:32( 19)    2:23(  3)    1:11(  4)    5:16(  9)    2:57( 15)    6:36(  7) </w:t>
      </w:r>
      <w:r>
        <w:rPr>
          <w:rFonts w:cs="Courier New" w:ascii="Courier New" w:hAnsi="Courier New"/>
          <w:b/>
          <w:bCs/>
          <w:sz w:val="12"/>
          <w:szCs w:val="12"/>
        </w:rPr>
        <w:t xml:space="preserve">   1:05(  1) </w:t>
      </w:r>
      <w:r>
        <w:rPr>
          <w:rFonts w:cs="Courier New" w:ascii="Courier New" w:hAnsi="Courier New"/>
          <w:sz w:val="12"/>
          <w:szCs w:val="12"/>
        </w:rPr>
        <w:t xml:space="preserve">   3:14(  4)    1:51(  9)    2:34(  7)    2:59(  6)    1:15(  9)    1:58(  2)    1:45( 14)    1:45(  5)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Храмов Дмитрий            Самарская область    КМС   515 1990 01:01:15   +13:29      6         5:59(  3)    3:16(  7)    2:06(  3) </w:t>
      </w:r>
      <w:r>
        <w:rPr>
          <w:rFonts w:cs="Courier New" w:ascii="Courier New" w:hAnsi="Courier New"/>
          <w:b/>
          <w:bCs/>
          <w:sz w:val="12"/>
          <w:szCs w:val="12"/>
        </w:rPr>
        <w:t xml:space="preserve">   1:39(  1) </w:t>
      </w:r>
      <w:r>
        <w:rPr>
          <w:rFonts w:cs="Courier New" w:ascii="Courier New" w:hAnsi="Courier New"/>
          <w:sz w:val="12"/>
          <w:szCs w:val="12"/>
        </w:rPr>
        <w:t xml:space="preserve">   2:26(  6)    1:09(  3)    6:04( 10)    2:01(  4)   17:03( 17)    1:10(  5)    4:04( 10)    1:30(  3)    2:27(  5)    3:08(  9)    1:05(  3)    2:31(  8)    1:30( 11)    1:53( 11)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7 Галишин Азат              Респ. Татарстан      I     503 1989 01:02:17   +14:31      7         6:07(  5)    6:20( 18)    3:26( 13)    4:58( 16)    2:50( 13)    2:59( 17)    4:42(  6)    5:58( 19)    5:16(  2)    1:07(  4)    3:19(  5)    2:43( 12)    2:49(  9)    2:55(  4)    1:14(  7) </w:t>
      </w:r>
      <w:r>
        <w:rPr>
          <w:rFonts w:cs="Courier New" w:ascii="Courier New" w:hAnsi="Courier New"/>
          <w:b/>
          <w:bCs/>
          <w:sz w:val="12"/>
          <w:szCs w:val="12"/>
        </w:rPr>
        <w:t xml:space="preserve">   1:57(  1) </w:t>
      </w:r>
      <w:r>
        <w:rPr>
          <w:rFonts w:cs="Courier New" w:ascii="Courier New" w:hAnsi="Courier New"/>
          <w:sz w:val="12"/>
          <w:szCs w:val="12"/>
        </w:rPr>
        <w:t xml:space="preserve">   1:55( 15) </w:t>
      </w:r>
      <w:r>
        <w:rPr>
          <w:rFonts w:cs="Courier New" w:ascii="Courier New" w:hAnsi="Courier New"/>
          <w:b/>
          <w:bCs/>
          <w:sz w:val="12"/>
          <w:szCs w:val="12"/>
        </w:rPr>
        <w:t xml:space="preserve">   1:28(  1) </w:t>
      </w:r>
      <w:r>
        <w:rPr>
          <w:rFonts w:cs="Courier New" w:ascii="Courier New" w:hAnsi="Courier New"/>
          <w:sz w:val="12"/>
          <w:szCs w:val="12"/>
        </w:rPr>
        <w:t xml:space="preserve">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Сырцов Геннадий           Саратовская область  КМС   510 1990 01:05:07   +17:21      8         8:22( 16)    3:57( 13)    2:52( 11)    2:06(  4)    3:02( 14)    1:39( 14)    6:07( 11)    3:12( 17)   10:04( 12)    1:14(  6)    3:50(  7)    4:25( 16)    2:58( 11)    3:18( 13)    1:14(  7)    2:56( 15)    1:20(  7)    2:16( 16)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9 Зарипов Александр         Ульяновская область  КМС   518 1989 01:05:09   +17:23      9         6:00(  4)    3:03(  4)    4:04( 15)    2:14(  7)    2:42( 10)    1:22(  9)    6:19( 13)    1:58(  2)   17:02( 16) </w:t>
      </w:r>
      <w:r>
        <w:rPr>
          <w:rFonts w:cs="Courier New" w:ascii="Courier New" w:hAnsi="Courier New"/>
          <w:b/>
          <w:bCs/>
          <w:sz w:val="12"/>
          <w:szCs w:val="12"/>
        </w:rPr>
        <w:t xml:space="preserve">   1:05(  1) </w:t>
      </w:r>
      <w:r>
        <w:rPr>
          <w:rFonts w:cs="Courier New" w:ascii="Courier New" w:hAnsi="Courier New"/>
          <w:sz w:val="12"/>
          <w:szCs w:val="12"/>
        </w:rPr>
        <w:t xml:space="preserve">   4:38( 14)    1:43(  5)    2:36(  8)    2:52(  2)    1:18( 11)    2:35( 12)    1:26(  9)    1:55( 13)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0 Семенов Леонид            Респ. Башкортостан   I     512 1989 01:05:38   +17:52     10      </w:t>
      </w:r>
      <w:r>
        <w:rPr>
          <w:rFonts w:cs="Courier New" w:ascii="Courier New" w:hAnsi="Courier New"/>
          <w:b/>
          <w:bCs/>
          <w:sz w:val="12"/>
          <w:szCs w:val="12"/>
        </w:rPr>
        <w:t xml:space="preserve">   5:18(  1) </w:t>
      </w:r>
      <w:r>
        <w:rPr>
          <w:rFonts w:cs="Courier New" w:ascii="Courier New" w:hAnsi="Courier New"/>
          <w:sz w:val="12"/>
          <w:szCs w:val="12"/>
        </w:rPr>
        <w:t xml:space="preserve">   6:03( 16)    2:37(  8)    2:10(  6)    2:44( 11)    1:59( 16)    7:07( 15)    2:22( 11)    6:18(  5)    1:52( 13)    8:00( 17)    3:09( 13)    3:27( 12)    3:32( 15)    1:09(  4)    2:56( 15)    2:53( 17)    1:47(  6)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Бузукин Никита            Саратовская область  II    521 1990 01:06:26   +18:40     11         6:48(  7)    3:13(  5)    4:17( 17)    2:09(  5)    2:34(  8)    1:30( 12)    6:14( 12)    2:06(  7)   13:56( 15)    4:11( 14)    4:28( 13)    1:47(  7)    2:30(  6)    2:58(  5)    1:20( 12)    2:34( 10)    1:28( 10)    2:06( 14)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2 Медянцев Владимир         Пензенская область   КМС   522 1990 01:07:03   +19:17     12         5:39(  2)    2:48(  2)    2:11(  4)    1:40(  2)    2:19(  2)    4:23( 18)    4:30(  5)    2:02(  5) </w:t>
      </w:r>
      <w:r>
        <w:rPr>
          <w:rFonts w:cs="Courier New" w:ascii="Courier New" w:hAnsi="Courier New"/>
          <w:b/>
          <w:bCs/>
          <w:sz w:val="12"/>
          <w:szCs w:val="12"/>
        </w:rPr>
        <w:t xml:space="preserve">   5:15(  1) </w:t>
      </w:r>
      <w:r>
        <w:rPr>
          <w:rFonts w:cs="Courier New" w:ascii="Courier New" w:hAnsi="Courier New"/>
          <w:sz w:val="12"/>
          <w:szCs w:val="12"/>
        </w:rPr>
        <w:t xml:space="preserve">   1:34(  9)    3:57(  8)    5:38( 17)    9:31( 16)    8:46( 17)    1:28( 15)    2:27(  6) </w:t>
      </w:r>
      <w:r>
        <w:rPr>
          <w:rFonts w:cs="Courier New" w:ascii="Courier New" w:hAnsi="Courier New"/>
          <w:b/>
          <w:bCs/>
          <w:sz w:val="12"/>
          <w:szCs w:val="12"/>
        </w:rPr>
        <w:t xml:space="preserve">   0:57(  1) </w:t>
      </w:r>
      <w:r>
        <w:rPr>
          <w:rFonts w:cs="Courier New" w:ascii="Courier New" w:hAnsi="Courier New"/>
          <w:sz w:val="12"/>
          <w:szCs w:val="12"/>
        </w:rPr>
        <w:t xml:space="preserve">   1:44(  4)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3 Гарипов Рафис             Респ. Башкортостан   КМС   516 1989 01:08:00   +20:14     13         7:32( 12)    3:51( 12)    2:13(  5)    7:11( 17)    2:30(  7)    1:17(  6)    5:03(  7) </w:t>
      </w:r>
      <w:r>
        <w:rPr>
          <w:rFonts w:cs="Courier New" w:ascii="Courier New" w:hAnsi="Courier New"/>
          <w:b/>
          <w:bCs/>
          <w:sz w:val="12"/>
          <w:szCs w:val="12"/>
        </w:rPr>
        <w:t xml:space="preserve">   1:56(  1) </w:t>
      </w:r>
      <w:r>
        <w:rPr>
          <w:rFonts w:cs="Courier New" w:ascii="Courier New" w:hAnsi="Courier New"/>
          <w:sz w:val="12"/>
          <w:szCs w:val="12"/>
        </w:rPr>
        <w:t xml:space="preserve">   5:16(  2)    4:58( 16)    9:41( 18)    1:43(  5)    5:17( 14)    3:01(  7)    1:13(  6)    2:23(  5)    1:01(  3)    1:40(  2)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4 Морозов Артем             Нижегородская обл.   МС    517 1990 01:08:11   +20:25     14         9:29( 18) </w:t>
      </w:r>
      <w:r>
        <w:rPr>
          <w:rFonts w:cs="Courier New" w:ascii="Courier New" w:hAnsi="Courier New"/>
          <w:b/>
          <w:bCs/>
          <w:sz w:val="12"/>
          <w:szCs w:val="12"/>
        </w:rPr>
        <w:t xml:space="preserve">   2:39(  1) </w:t>
      </w:r>
      <w:r>
        <w:rPr>
          <w:rFonts w:cs="Courier New" w:ascii="Courier New" w:hAnsi="Courier New"/>
          <w:sz w:val="12"/>
          <w:szCs w:val="12"/>
        </w:rPr>
        <w:t xml:space="preserve">   6:29( 18)    2:22(  9)    3:05( 15)    1:31( 13)    4:08(  2)    2:06(  7)   12:43( 14)    4:57( 15)    4:24( 12)    1:29(  2)    2:24(  4)    3:14( 11)    1:04(  2)    2:30(  7)    1:33( 12)    1:51( 10)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5 Казанцев Андрей           Респ. Мордовия       КМС   524 1990 01:17:16   +29:30     15         7:24( 10)    3:16(  7)    3:02( 12)    3:47( 14)    2:36(  9)    1:18(  7)    6:23( 14)    1:59(  3)   17:44( 18)    7:18( 17)    6:29( 16)    3:22( 15) </w:t>
      </w:r>
      <w:r>
        <w:rPr>
          <w:rFonts w:cs="Courier New" w:ascii="Courier New" w:hAnsi="Courier New"/>
          <w:b/>
          <w:bCs/>
          <w:sz w:val="12"/>
          <w:szCs w:val="12"/>
        </w:rPr>
        <w:t xml:space="preserve">   2:06(  1) </w:t>
      </w:r>
      <w:r>
        <w:rPr>
          <w:rFonts w:cs="Courier New" w:ascii="Courier New" w:hAnsi="Courier New"/>
          <w:sz w:val="12"/>
          <w:szCs w:val="12"/>
        </w:rPr>
        <w:t xml:space="preserve">   3:10( 10)    1:42( 16)    2:34( 10)    0:58(  2)    1:54( 12)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 Седенков Тимофей          Саратовская область  II    523 1990 01:27:52   +40:06     16        10:39( 19)    6:57( 19)    4:08( 16)    3:13( 12)    3:43( 17)    1:19(  8)   12:18( 19)    2:50( 14)   11:01( 13)    1:19(  7)    4:17( 11)    3:12( 14)    6:27( 15)    3:26( 14)    4:39( 17)    4:27( 17)    1:09(  4)    2:27( 17)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7 Власов Александр          Самарская область    КМС   505 1990 01:44:06   +56:20     17         7:29( 11)    5:01( 15)    1:55(  2)    3:55( 15)    2:25(  4)    1:12(  5)    9:15( 17)    2:04(  6)    9:33( 10)    7:38( 18)    3:46(  6)    1:50(  8)   37:24( 17)    3:41( 16) </w:t>
      </w:r>
      <w:r>
        <w:rPr>
          <w:rFonts w:cs="Courier New" w:ascii="Courier New" w:hAnsi="Courier New"/>
          <w:b/>
          <w:bCs/>
          <w:sz w:val="12"/>
          <w:szCs w:val="12"/>
        </w:rPr>
        <w:t xml:space="preserve">   1:03(  1) </w:t>
      </w:r>
      <w:r>
        <w:rPr>
          <w:rFonts w:cs="Courier New" w:ascii="Courier New" w:hAnsi="Courier New"/>
          <w:sz w:val="12"/>
          <w:szCs w:val="12"/>
        </w:rPr>
        <w:t xml:space="preserve">   2:40( 13)    1:09(  4)    1:49(  9)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 Стародумов Кирилл         Нижегородская обл.   КМС   502 1989 неправ.отм.                      7:13(  9)    6:13( 17)    2:49( 10)    2:23( 10)    2:45( 12)    1:44( 15)    7:11( 16)    2:31( 12)   3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Федянин Сергей            Самарская область    I     519 1987 неправ.отм.                      8:35( 17)    4:02( 14)    8:09( 19)    3:23( 13)    4:41( 19)   13:11( 19)   11:42( 18)    3:09( 16)    9:44( 11)    1:34(  9)    4:55( 15)   20:49</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30, 14 КП, 5.800 км, набор высоты 8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2)       2( 32)       3( 33)       4( 50)       5( 53)       6( 37)       7( 38)       8( 54)       9( 40)      10( 55)      11( 42)      12( 46)      13( 56)      14(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Томан Дмитрий             Самарская область    КМС   551 1976 00:36:58   +00:00      1      </w:t>
      </w:r>
      <w:r>
        <w:rPr>
          <w:rFonts w:cs="Courier New" w:ascii="Courier New" w:hAnsi="Courier New"/>
          <w:b/>
          <w:bCs/>
          <w:sz w:val="12"/>
          <w:szCs w:val="12"/>
        </w:rPr>
        <w:t xml:space="preserve">   5:37(  1)    1:50(  1)    2:13(  1) </w:t>
      </w:r>
      <w:r>
        <w:rPr>
          <w:rFonts w:cs="Courier New" w:ascii="Courier New" w:hAnsi="Courier New"/>
          <w:sz w:val="12"/>
          <w:szCs w:val="12"/>
        </w:rPr>
        <w:t xml:space="preserve">   3:28(  3) </w:t>
      </w:r>
      <w:r>
        <w:rPr>
          <w:rFonts w:cs="Courier New" w:ascii="Courier New" w:hAnsi="Courier New"/>
          <w:b/>
          <w:bCs/>
          <w:sz w:val="12"/>
          <w:szCs w:val="12"/>
        </w:rPr>
        <w:t xml:space="preserve">   2:01(  1) </w:t>
      </w:r>
      <w:r>
        <w:rPr>
          <w:rFonts w:cs="Courier New" w:ascii="Courier New" w:hAnsi="Courier New"/>
          <w:sz w:val="12"/>
          <w:szCs w:val="12"/>
        </w:rPr>
        <w:t xml:space="preserve">   3:13(  3)    2:13(  2) </w:t>
      </w:r>
      <w:r>
        <w:rPr>
          <w:rFonts w:cs="Courier New" w:ascii="Courier New" w:hAnsi="Courier New"/>
          <w:b/>
          <w:bCs/>
          <w:sz w:val="12"/>
          <w:szCs w:val="12"/>
        </w:rPr>
        <w:t xml:space="preserve">   4:26(  1)    1:42(  1)    2:59(  1) </w:t>
      </w:r>
      <w:r>
        <w:rPr>
          <w:rFonts w:cs="Courier New" w:ascii="Courier New" w:hAnsi="Courier New"/>
          <w:sz w:val="12"/>
          <w:szCs w:val="12"/>
        </w:rPr>
        <w:t xml:space="preserve">   0:54(  3)    3:26(  3)    2:04(  2)    0:39(  2)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Какаров Петр              Самарская область    КМС   558 1975 00:42:42   +05:44      2         6:48(  2) </w:t>
      </w:r>
      <w:r>
        <w:rPr>
          <w:rFonts w:cs="Courier New" w:ascii="Courier New" w:hAnsi="Courier New"/>
          <w:b/>
          <w:bCs/>
          <w:sz w:val="12"/>
          <w:szCs w:val="12"/>
        </w:rPr>
        <w:t xml:space="preserve">   1:50(  1) </w:t>
      </w:r>
      <w:r>
        <w:rPr>
          <w:rFonts w:cs="Courier New" w:ascii="Courier New" w:hAnsi="Courier New"/>
          <w:sz w:val="12"/>
          <w:szCs w:val="12"/>
        </w:rPr>
        <w:t xml:space="preserve">   2:36(  5) </w:t>
      </w:r>
      <w:r>
        <w:rPr>
          <w:rFonts w:cs="Courier New" w:ascii="Courier New" w:hAnsi="Courier New"/>
          <w:b/>
          <w:bCs/>
          <w:sz w:val="12"/>
          <w:szCs w:val="12"/>
        </w:rPr>
        <w:t xml:space="preserve">   3:10(  1) </w:t>
      </w:r>
      <w:r>
        <w:rPr>
          <w:rFonts w:cs="Courier New" w:ascii="Courier New" w:hAnsi="Courier New"/>
          <w:sz w:val="12"/>
          <w:szCs w:val="12"/>
        </w:rPr>
        <w:t xml:space="preserve">   2:13(  2) </w:t>
      </w:r>
      <w:r>
        <w:rPr>
          <w:rFonts w:cs="Courier New" w:ascii="Courier New" w:hAnsi="Courier New"/>
          <w:b/>
          <w:bCs/>
          <w:sz w:val="12"/>
          <w:szCs w:val="12"/>
        </w:rPr>
        <w:t xml:space="preserve">   2:59(  1)    1:54(  1) </w:t>
      </w:r>
      <w:r>
        <w:rPr>
          <w:rFonts w:cs="Courier New" w:ascii="Courier New" w:hAnsi="Courier New"/>
          <w:sz w:val="12"/>
          <w:szCs w:val="12"/>
        </w:rPr>
        <w:t xml:space="preserve">   8:06(  8)    2:05(  4)    3:57(  2)    0:56(  4) </w:t>
      </w:r>
      <w:r>
        <w:rPr>
          <w:rFonts w:cs="Courier New" w:ascii="Courier New" w:hAnsi="Courier New"/>
          <w:b/>
          <w:bCs/>
          <w:sz w:val="12"/>
          <w:szCs w:val="12"/>
        </w:rPr>
        <w:t xml:space="preserve">   3:13(  1)    1:54(  1) </w:t>
      </w:r>
      <w:r>
        <w:rPr>
          <w:rFonts w:cs="Courier New" w:ascii="Courier New" w:hAnsi="Courier New"/>
          <w:sz w:val="12"/>
          <w:szCs w:val="12"/>
        </w:rPr>
        <w:t xml:space="preserve">   0:45(  5)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Залялутдинов Ильгизар     Респ. Татарстан      I     560 1963 00:45:45   +08:47      3         7:12(  3)    2:23(  4)    2:32(  3)    4:48(  7)    3:31(  7)    3:10(  2)    2:15(  3)    5:39(  4)    2:10(  5)    4:09(  3)    0:49(  2)    3:39(  4)    2:22(  4)    0:49(  7)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Разубаев Иван             Ульяновская область  II    559 1978 00:50:54   +13:56      4        10:05(  8)    2:14(  3)    5:39( 10)    3:22(  2)    2:22(  4)    3:32(  4)    2:22(  4)    4:48(  3)    2:18(  6)    4:09(  3) </w:t>
      </w:r>
      <w:r>
        <w:rPr>
          <w:rFonts w:cs="Courier New" w:ascii="Courier New" w:hAnsi="Courier New"/>
          <w:b/>
          <w:bCs/>
          <w:sz w:val="12"/>
          <w:szCs w:val="12"/>
        </w:rPr>
        <w:t xml:space="preserve">   0:47(  1) </w:t>
      </w:r>
      <w:r>
        <w:rPr>
          <w:rFonts w:cs="Courier New" w:ascii="Courier New" w:hAnsi="Courier New"/>
          <w:sz w:val="12"/>
          <w:szCs w:val="12"/>
        </w:rPr>
        <w:t xml:space="preserve">   3:56(  6)    4:28( 10) </w:t>
      </w:r>
      <w:r>
        <w:rPr>
          <w:rFonts w:cs="Courier New" w:ascii="Courier New" w:hAnsi="Courier New"/>
          <w:b/>
          <w:bCs/>
          <w:sz w:val="12"/>
          <w:szCs w:val="12"/>
        </w:rPr>
        <w:t xml:space="preserve">   0:36(  1) </w:t>
      </w:r>
      <w:r>
        <w:rPr>
          <w:rFonts w:cs="Courier New" w:ascii="Courier New" w:hAnsi="Courier New"/>
          <w:sz w:val="12"/>
          <w:szCs w:val="12"/>
        </w:rPr>
        <w:t xml:space="preserve">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Хисамов Радик             Респ. Башкортостан   I     554 1970 00:54:22   +17:24      5         8:49(  6)    2:54(  7)    3:18(  8)    4:30(  6)    2:18(  3)    5:07( 10)    2:34(  6)    7:03(  7)    4:36(  9)    4:27(  6)    1:03(  5)    3:51(  5)    2:55(  5)    0:41(  4)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 Стрельников Константин    Респ. Марий Эл       II    582 1977 00:56:52   +19:54      6         7:55(  4)    3:22(  9)    2:35(  4)    7:39( 10)    4:54(  8)    3:50(  5)    2:48(  8)    6:38(  5)    2:22(  7)    4:25(  5)    1:06(  7)    4:02(  7)    4:02(  8)    0:56(  9)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Афанасьев Евгений         Респ. Башкортостан   КМС   552 1976 00:57:50   +20:52      7         8:09(  5)    2:29(  6)    2:47(  6)    5:30(  9)    2:59(  6)    4:44(  7)    3:25(  9)    6:50(  6)    6:28( 10)    5:00(  7)    1:15(  9)    4:02(  7)    3:03(  6)    0:53(  8)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Гильманов Баграм          Респ. Татарстан      I     556 1969 01:03:50   +26:52      8         9:27(  7)    2:28(  5)    2:47(  6)    4:27(  5)    5:26( 10)    5:05(  8)    3:27( 10)   11:38(  9)    2:39(  8)    5:28(  9)    1:12(  8)    5:34(  9)    3:09(  7)    0:48(  6)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 Яровов Михаил             Ульяновская область  II    553 1978 01:07:29   +30:31      9        20:43( 10)   11:18( 10)    2:29(  2)    3:31(  4)    2:26(  5)    5:06(  9)    2:32(  5)    4:27(  2)    1:48(  2)    5:19(  8)    1:22( 10)    3:25(  2)    2:10(  3)    0:40(  3)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Мухаметзянов Вадим        Респ. Татарстан            550 1975 01:18:29   +41:31     10        13:32(  9)    3:02(  8)    3:24(  9)    5:11(  8)    5:20(  9)    4:17(  6)    2:35(  7)   18:06( 10)    2:04(  3)    8:44( 10)    1:03(  5)    5:34(  9)    4:04(  9)    1:11( 10)    0:22</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35, 14 КП, 5.800 км, набор высоты 8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2)       2( 32)       3( 33)       4( 50)       5( 53)       6( 37)       7( 38)       8( 54)       9( 40)      10( 55)      11( 42)      12( 46)      13( 56)      14(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Файрушин Александр        Респ. Татарстан      МС    577 1971 00:39:03   +00:00      1         6:24(  2)    2:06(  3)    2:06(  3)    3:11(  2)    2:07(  2)    3:21(  4)    2:08(  2)    5:12(  7)    2:21(  6)    3:01(  4) </w:t>
      </w:r>
      <w:r>
        <w:rPr>
          <w:rFonts w:cs="Courier New" w:ascii="Courier New" w:hAnsi="Courier New"/>
          <w:b/>
          <w:bCs/>
          <w:sz w:val="12"/>
          <w:szCs w:val="12"/>
        </w:rPr>
        <w:t xml:space="preserve">   0:48(  1)    2:55(  1) </w:t>
      </w:r>
      <w:r>
        <w:rPr>
          <w:rFonts w:cs="Courier New" w:ascii="Courier New" w:hAnsi="Courier New"/>
          <w:sz w:val="12"/>
          <w:szCs w:val="12"/>
        </w:rPr>
        <w:t xml:space="preserve">   2:28(  5)    0:41(  4)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Дворянский Владимир       Самарская область    МС    586 1970 00:40:54   +01:51      2      </w:t>
      </w:r>
      <w:r>
        <w:rPr>
          <w:rFonts w:cs="Courier New" w:ascii="Courier New" w:hAnsi="Courier New"/>
          <w:b/>
          <w:bCs/>
          <w:sz w:val="12"/>
          <w:szCs w:val="12"/>
        </w:rPr>
        <w:t xml:space="preserve">   5:56(  1) </w:t>
      </w:r>
      <w:r>
        <w:rPr>
          <w:rFonts w:cs="Courier New" w:ascii="Courier New" w:hAnsi="Courier New"/>
          <w:sz w:val="12"/>
          <w:szCs w:val="12"/>
        </w:rPr>
        <w:t xml:space="preserve">   2:03(  2)    4:06( 14) </w:t>
      </w:r>
      <w:r>
        <w:rPr>
          <w:rFonts w:cs="Courier New" w:ascii="Courier New" w:hAnsi="Courier New"/>
          <w:b/>
          <w:bCs/>
          <w:sz w:val="12"/>
          <w:szCs w:val="12"/>
        </w:rPr>
        <w:t xml:space="preserve">   2:56(  1) </w:t>
      </w:r>
      <w:r>
        <w:rPr>
          <w:rFonts w:cs="Courier New" w:ascii="Courier New" w:hAnsi="Courier New"/>
          <w:sz w:val="12"/>
          <w:szCs w:val="12"/>
        </w:rPr>
        <w:t xml:space="preserve">   2:07(  2)    3:50(  5)    2:22(  6)    4:27(  4)    2:13(  5)    3:25(  5)    1:08( 11)    3:06(  4)    2:17(  3)    0:41(  4)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Власов Тимофей            Самарская область    II    573 1971 00:45:31   +06:28      3         7:39(  5)    2:19(  6)    2:29(  7)    3:30(  7)    2:27(  8)    4:23(  8)    3:11( 11) </w:t>
      </w:r>
      <w:r>
        <w:rPr>
          <w:rFonts w:cs="Courier New" w:ascii="Courier New" w:hAnsi="Courier New"/>
          <w:b/>
          <w:bCs/>
          <w:sz w:val="12"/>
          <w:szCs w:val="12"/>
        </w:rPr>
        <w:t xml:space="preserve">   4:16(  1) </w:t>
      </w:r>
      <w:r>
        <w:rPr>
          <w:rFonts w:cs="Courier New" w:ascii="Courier New" w:hAnsi="Courier New"/>
          <w:sz w:val="12"/>
          <w:szCs w:val="12"/>
        </w:rPr>
        <w:t xml:space="preserve">   2:01(  4)    5:26( 10)    1:18( 14)    3:29(  7)    2:09(  2)    0:40(  3)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Яксанов Сергей            Саратовская область  МС    584 1967 00:46:35   +07:32      4         8:43( 11)    2:28(  7)    4:04( 13)    3:55(  9)    3:55( 14)    5:38( 11)    2:30(  9)    4:22(  2) </w:t>
      </w:r>
      <w:r>
        <w:rPr>
          <w:rFonts w:cs="Courier New" w:ascii="Courier New" w:hAnsi="Courier New"/>
          <w:b/>
          <w:bCs/>
          <w:sz w:val="12"/>
          <w:szCs w:val="12"/>
        </w:rPr>
        <w:t xml:space="preserve">   1:41(  1)    2:46(  1) </w:t>
      </w:r>
      <w:r>
        <w:rPr>
          <w:rFonts w:cs="Courier New" w:ascii="Courier New" w:hAnsi="Courier New"/>
          <w:sz w:val="12"/>
          <w:szCs w:val="12"/>
        </w:rPr>
        <w:t xml:space="preserve">   0:51(  3) </w:t>
      </w:r>
      <w:r>
        <w:rPr>
          <w:rFonts w:cs="Courier New" w:ascii="Courier New" w:hAnsi="Courier New"/>
          <w:b/>
          <w:bCs/>
          <w:sz w:val="12"/>
          <w:szCs w:val="12"/>
        </w:rPr>
        <w:t xml:space="preserve">   2:55(  1)    2:02(  1)    0:32(  1) </w:t>
      </w:r>
      <w:r>
        <w:rPr>
          <w:rFonts w:cs="Courier New" w:ascii="Courier New" w:hAnsi="Courier New"/>
          <w:sz w:val="12"/>
          <w:szCs w:val="12"/>
        </w:rPr>
        <w:t xml:space="preserve">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Калманович Владимир       Респ. Татарстан      КМС   572 1972 00:48:45   +09:42      5         7:52(  6)    2:30(  8)    4:26( 15)    3:45(  8)    3:19( 10)    3:58(  6)    2:27(  8)    5:42(  9)    2:23(  7)    3:52(  7)    0:55(  5)    3:54( 10)    2:37(  8)    0:48(  8)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Каськов Сергей            Самарская область    КМС   578 1971 00:50:27   +11:24      6         6:30(  3)    2:10(  4) </w:t>
      </w:r>
      <w:r>
        <w:rPr>
          <w:rFonts w:cs="Courier New" w:ascii="Courier New" w:hAnsi="Courier New"/>
          <w:b/>
          <w:bCs/>
          <w:sz w:val="12"/>
          <w:szCs w:val="12"/>
        </w:rPr>
        <w:t xml:space="preserve">   1:59(  1) </w:t>
      </w:r>
      <w:r>
        <w:rPr>
          <w:rFonts w:cs="Courier New" w:ascii="Courier New" w:hAnsi="Courier New"/>
          <w:sz w:val="12"/>
          <w:szCs w:val="12"/>
        </w:rPr>
        <w:t xml:space="preserve">   3:17(  6)    2:19(  6) </w:t>
      </w:r>
      <w:r>
        <w:rPr>
          <w:rFonts w:cs="Courier New" w:ascii="Courier New" w:hAnsi="Courier New"/>
          <w:b/>
          <w:bCs/>
          <w:sz w:val="12"/>
          <w:szCs w:val="12"/>
        </w:rPr>
        <w:t xml:space="preserve">   2:53(  1) </w:t>
      </w:r>
      <w:r>
        <w:rPr>
          <w:rFonts w:cs="Courier New" w:ascii="Courier New" w:hAnsi="Courier New"/>
          <w:sz w:val="12"/>
          <w:szCs w:val="12"/>
        </w:rPr>
        <w:t xml:space="preserve">   2:19(  4)    4:42(  6)   10:53( 16)    5:05(  9)    0:49(  2)    3:38(  8)    2:46( 10)    0:46(  7)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7 Тихонов Сергей            Респ. Чувашия        КМС   588 1972 00:51:13   +12:10      7         6:54(  4) </w:t>
      </w:r>
      <w:r>
        <w:rPr>
          <w:rFonts w:cs="Courier New" w:ascii="Courier New" w:hAnsi="Courier New"/>
          <w:b/>
          <w:bCs/>
          <w:sz w:val="12"/>
          <w:szCs w:val="12"/>
        </w:rPr>
        <w:t xml:space="preserve">   2:02(  1) </w:t>
      </w:r>
      <w:r>
        <w:rPr>
          <w:rFonts w:cs="Courier New" w:ascii="Courier New" w:hAnsi="Courier New"/>
          <w:sz w:val="12"/>
          <w:szCs w:val="12"/>
        </w:rPr>
        <w:t xml:space="preserve">   2:23(  6)    3:11(  2) </w:t>
      </w:r>
      <w:r>
        <w:rPr>
          <w:rFonts w:cs="Courier New" w:ascii="Courier New" w:hAnsi="Courier New"/>
          <w:b/>
          <w:bCs/>
          <w:sz w:val="12"/>
          <w:szCs w:val="12"/>
        </w:rPr>
        <w:t xml:space="preserve">   2:06(  1) </w:t>
      </w:r>
      <w:r>
        <w:rPr>
          <w:rFonts w:cs="Courier New" w:ascii="Courier New" w:hAnsi="Courier New"/>
          <w:sz w:val="12"/>
          <w:szCs w:val="12"/>
        </w:rPr>
        <w:t xml:space="preserve">   5:07(  9) </w:t>
      </w:r>
      <w:r>
        <w:rPr>
          <w:rFonts w:cs="Courier New" w:ascii="Courier New" w:hAnsi="Courier New"/>
          <w:b/>
          <w:bCs/>
          <w:sz w:val="12"/>
          <w:szCs w:val="12"/>
        </w:rPr>
        <w:t xml:space="preserve">   2:07(  1) </w:t>
      </w:r>
      <w:r>
        <w:rPr>
          <w:rFonts w:cs="Courier New" w:ascii="Courier New" w:hAnsi="Courier New"/>
          <w:sz w:val="12"/>
          <w:szCs w:val="12"/>
        </w:rPr>
        <w:t xml:space="preserve">   7:13( 13)    9:56( 13)    2:54(  2)    0:51(  3)    3:00(  3)    2:36(  7)    0:37(  2)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Патрушев Михаил           Респ. Марий Эл       I     580 1970 00:51:37   +12:34      8         8:29(  8)    2:39(  9)    2:13(  5)    4:25( 10)    3:38( 12)    3:58(  6)    2:25(  7)    5:24(  8)    2:36(  9)    8:03( 16)    0:59(  8)    3:18(  6)    2:30(  6)    0:43(  6)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 Базов Александр           Самарская область    I     583 1972 00:54:31   +15:28      9         8:36(  9)    2:10(  4)    2:04(  2)    3:13(  4)    2:16(  4)    2:56(  2)    2:34( 10)    4:27(  4)   10:48( 15)    3:26(  6)    1:27( 15)    5:46( 12)    3:34( 12)    0:55( 11)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Резников Антон            Самарская область    КМС   581 1974 00:54:41   +15:38     10        14:53( 14)    2:44( 10)    3:37( 11)    4:41( 11)    2:17(  5)    5:48( 12)    2:12(  3)    5:56( 10)    1:52(  2)    3:00(  3)    1:03(  9)    3:06(  4)    2:25(  4)    0:50(  9)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Елынкин Владимир          Самарская область    КМС   576 1960 00:54:53   +15:50     11         7:57(  7)    4:40( 16)    2:10(  4)    3:14(  5)    2:24(  7)    3:02(  3)    2:19(  4)    4:26(  3)   10:11( 14)    5:43( 13)    0:58(  6)    3:53(  9)    2:39(  9)    0:54( 10)    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 Филимонов Александр       Респ. Татарстан      II    587 1973 01:07:49   +28:46     12        10:53( 12)    2:52( 11)    3:34( 10)    5:55( 13)    3:37( 11)    5:19( 10)    4:47( 14)    6:47( 12)    3:11( 10)    7:10( 15)    1:16( 13)    7:58( 13)    3:13( 11)    0:58( 12)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 Коновалов Дмитрий         Респ. Татарстан      II    585 1971 01:17:12   +38:09     13         8:38( 10)    3:33( 14)    3:10(  9)   10:12( 16)    3:58( 15)   10:36( 16)    6:57( 16)    6:35( 11)    1:54(  3)    5:40( 11)    0:58(  6)    9:57( 15)    3:42( 13)    1:03( 14)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 Равков  Алексей           Самарская область    I     574 1974 01:18:29   +39:26     14        18:39( 15)    3:03( 13)    3:37( 11)    5:51( 12)    3:46( 13)    7:06( 14)    3:30( 13)    7:44( 14)    8:35( 12)    4:48(  8)    1:10( 12)    5:27( 11)    3:51( 14)    0:59( 13)    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 Трясучкин Дмитрий         Ульяновская область  I     589 1973 01:27:55   +48:52     15        13:43( 13)    3:37( 15)    5:26( 16)    8:14( 14)    4:57( 16)    7:45( 15)    5:00( 15)    9:42( 15)    6:27( 11)    6:27( 14)    1:56( 16)    9:05( 14)    4:10( 16)    1:03( 14)    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 Кутырев Юрий              Самарская область    КМС   579 1970 01:44:01   +04:58     16        33:13( 16)    2:58( 12)    3:06(  8)    9:33( 15)    3:02(  9)    6:37( 13)    3:28( 12)   15:02( 16)    2:33(  8)    5:42( 12)    1:06( 10)   11:51( 16)    4:05( 15)    1:20( 16)    0:25</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40, 14 КП, 5.800 км, набор высоты 8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1( 52)     2( 32)     3( 33)     4( 50)     5( 53)     6( 37)     7( 38)     8( 54)    9( 40)      10( 55)    11( 42)    12( 46)      13( 56)      14(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Павлов Николай            Респ. Чувашия        МС    626 1954 00:35:28   +00:00      1       6:08(4) </w:t>
      </w:r>
      <w:r>
        <w:rPr>
          <w:rFonts w:cs="Courier New" w:ascii="Courier New" w:hAnsi="Courier New"/>
          <w:b/>
          <w:bCs/>
          <w:sz w:val="12"/>
          <w:szCs w:val="12"/>
        </w:rPr>
        <w:t xml:space="preserve">   1:48(1) </w:t>
      </w:r>
      <w:r>
        <w:rPr>
          <w:rFonts w:cs="Courier New" w:ascii="Courier New" w:hAnsi="Courier New"/>
          <w:sz w:val="12"/>
          <w:szCs w:val="12"/>
        </w:rPr>
        <w:t xml:space="preserve">   2:05(2) </w:t>
      </w:r>
      <w:r>
        <w:rPr>
          <w:rFonts w:cs="Courier New" w:ascii="Courier New" w:hAnsi="Courier New"/>
          <w:b/>
          <w:bCs/>
          <w:sz w:val="12"/>
          <w:szCs w:val="12"/>
        </w:rPr>
        <w:t xml:space="preserve">   3:07(1) </w:t>
      </w:r>
      <w:r>
        <w:rPr>
          <w:rFonts w:cs="Courier New" w:ascii="Courier New" w:hAnsi="Courier New"/>
          <w:sz w:val="12"/>
          <w:szCs w:val="12"/>
        </w:rPr>
        <w:t xml:space="preserve">   2:28(9)    3:16(4)    1:50(2) </w:t>
      </w:r>
      <w:r>
        <w:rPr>
          <w:rFonts w:cs="Courier New" w:ascii="Courier New" w:hAnsi="Courier New"/>
          <w:b/>
          <w:bCs/>
          <w:sz w:val="12"/>
          <w:szCs w:val="12"/>
        </w:rPr>
        <w:t xml:space="preserve">   3:46(1)    1:38(1)    2:44(1) </w:t>
      </w:r>
      <w:r>
        <w:rPr>
          <w:rFonts w:cs="Courier New" w:ascii="Courier New" w:hAnsi="Courier New"/>
          <w:sz w:val="12"/>
          <w:szCs w:val="12"/>
        </w:rPr>
        <w:t xml:space="preserve">   0:57(8) </w:t>
      </w:r>
      <w:r>
        <w:rPr>
          <w:rFonts w:cs="Courier New" w:ascii="Courier New" w:hAnsi="Courier New"/>
          <w:b/>
          <w:bCs/>
          <w:sz w:val="12"/>
          <w:szCs w:val="12"/>
        </w:rPr>
        <w:t xml:space="preserve">   2:52(  1) </w:t>
      </w:r>
      <w:r>
        <w:rPr>
          <w:rFonts w:cs="Courier New" w:ascii="Courier New" w:hAnsi="Courier New"/>
          <w:sz w:val="12"/>
          <w:szCs w:val="12"/>
        </w:rPr>
        <w:t xml:space="preserve">   2:02(4)    0:34(2)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Зарипов Эдуард            Ульяновская область  II    621 1966 00:36:29   +01:01      2         5:52(  2)    2:01(  3)    2:06(  3)    3:39(  9)    1:50(  2) </w:t>
      </w:r>
      <w:r>
        <w:rPr>
          <w:rFonts w:cs="Courier New" w:ascii="Courier New" w:hAnsi="Courier New"/>
          <w:b/>
          <w:bCs/>
          <w:sz w:val="12"/>
          <w:szCs w:val="12"/>
        </w:rPr>
        <w:t xml:space="preserve">   2:47(  1) </w:t>
      </w:r>
      <w:r>
        <w:rPr>
          <w:rFonts w:cs="Courier New" w:ascii="Courier New" w:hAnsi="Courier New"/>
          <w:sz w:val="12"/>
          <w:szCs w:val="12"/>
        </w:rPr>
        <w:t xml:space="preserve">   1:54(  3)    4:25(  3)    1:48(  2)    3:44( 13) </w:t>
      </w:r>
      <w:r>
        <w:rPr>
          <w:rFonts w:cs="Courier New" w:ascii="Courier New" w:hAnsi="Courier New"/>
          <w:b/>
          <w:bCs/>
          <w:sz w:val="12"/>
          <w:szCs w:val="12"/>
        </w:rPr>
        <w:t xml:space="preserve">   0:51(  1) </w:t>
      </w:r>
      <w:r>
        <w:rPr>
          <w:rFonts w:cs="Courier New" w:ascii="Courier New" w:hAnsi="Courier New"/>
          <w:sz w:val="12"/>
          <w:szCs w:val="12"/>
        </w:rPr>
        <w:t xml:space="preserve">   2:55(  3)    1:46(  2)    0:34(  2)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Церюков Александр         Респ. Татарстан      МС    613 1966 00:37:15   +01:47      3      </w:t>
      </w:r>
      <w:r>
        <w:rPr>
          <w:rFonts w:cs="Courier New" w:ascii="Courier New" w:hAnsi="Courier New"/>
          <w:b/>
          <w:bCs/>
          <w:sz w:val="12"/>
          <w:szCs w:val="12"/>
        </w:rPr>
        <w:t xml:space="preserve">   5:39(  1) </w:t>
      </w:r>
      <w:r>
        <w:rPr>
          <w:rFonts w:cs="Courier New" w:ascii="Courier New" w:hAnsi="Courier New"/>
          <w:sz w:val="12"/>
          <w:szCs w:val="12"/>
        </w:rPr>
        <w:t xml:space="preserve">   3:02( 17)    2:16(  5)    3:37(  8) </w:t>
      </w:r>
      <w:r>
        <w:rPr>
          <w:rFonts w:cs="Courier New" w:ascii="Courier New" w:hAnsi="Courier New"/>
          <w:b/>
          <w:bCs/>
          <w:sz w:val="12"/>
          <w:szCs w:val="12"/>
        </w:rPr>
        <w:t xml:space="preserve">   1:49(  1) </w:t>
      </w:r>
      <w:r>
        <w:rPr>
          <w:rFonts w:cs="Courier New" w:ascii="Courier New" w:hAnsi="Courier New"/>
          <w:sz w:val="12"/>
          <w:szCs w:val="12"/>
        </w:rPr>
        <w:t xml:space="preserve">   2:54(  2) </w:t>
      </w:r>
      <w:r>
        <w:rPr>
          <w:rFonts w:cs="Courier New" w:ascii="Courier New" w:hAnsi="Courier New"/>
          <w:b/>
          <w:bCs/>
          <w:sz w:val="12"/>
          <w:szCs w:val="12"/>
        </w:rPr>
        <w:t xml:space="preserve">   1:49(  1) </w:t>
      </w:r>
      <w:r>
        <w:rPr>
          <w:rFonts w:cs="Courier New" w:ascii="Courier New" w:hAnsi="Courier New"/>
          <w:sz w:val="12"/>
          <w:szCs w:val="12"/>
        </w:rPr>
        <w:t xml:space="preserve">   4:20(  2)    1:55(  5)    3:42( 12)    0:53(  3)    2:53(  2) </w:t>
      </w:r>
      <w:r>
        <w:rPr>
          <w:rFonts w:cs="Courier New" w:ascii="Courier New" w:hAnsi="Courier New"/>
          <w:b/>
          <w:bCs/>
          <w:sz w:val="12"/>
          <w:szCs w:val="12"/>
        </w:rPr>
        <w:t xml:space="preserve">   1:44(  1)    0:29(  1) </w:t>
      </w:r>
      <w:r>
        <w:rPr>
          <w:rFonts w:cs="Courier New" w:ascii="Courier New" w:hAnsi="Courier New"/>
          <w:sz w:val="12"/>
          <w:szCs w:val="12"/>
        </w:rPr>
        <w:t xml:space="preserve">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Каськов Александр         Самарская область    КМС   608 1966 00:39:18   +03:50      4         6:04(  3)    1:54(  2) </w:t>
      </w:r>
      <w:r>
        <w:rPr>
          <w:rFonts w:cs="Courier New" w:ascii="Courier New" w:hAnsi="Courier New"/>
          <w:b/>
          <w:bCs/>
          <w:sz w:val="12"/>
          <w:szCs w:val="12"/>
        </w:rPr>
        <w:t xml:space="preserve">   2:03(  1)    3:07(  1) </w:t>
      </w:r>
      <w:r>
        <w:rPr>
          <w:rFonts w:cs="Courier New" w:ascii="Courier New" w:hAnsi="Courier New"/>
          <w:sz w:val="12"/>
          <w:szCs w:val="12"/>
        </w:rPr>
        <w:t xml:space="preserve">   1:59(  4)    3:48(  8)    2:07(  4)    5:48(  9)    2:04( 10)    2:57(  2)    1:08( 17)    2:55(  3)    2:30( 14)    0:39(  5)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Еремин Сергей             Самарская область    I     618 1967 00:41:27   +05:59      5         7:02(  8)    2:06(  7)    2:51( 12)    3:15(  3)    1:55(  3)    3:41(  7)    2:19(  8)    5:45(  8)    1:52(  3)    3:16(  6)    0:57(  8)    3:02(  5)    2:26( 11)    0:42(  7)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 Антропов Александр        Самарская область    I     615 1968 00:43:59   +08:31      6         6:19(  5)    2:04(  5)    3:42( 20)    3:22(  6)    2:14(  5)    3:23(  5)    2:29( 10)    8:04( 16)    2:05( 11)    3:11(  5)    0:52(  2)    3:08(  7)    2:05(  5)    0:44(  8)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Сабиров Ильдар            Респ. Татарстан      МС    611 1967 00:44:16   +08:48      7         7:41( 12)    2:28( 13)    2:31( 10)    3:49( 10)    4:20( 20)    3:14(  3)    2:12(  6)    5:42(  7)    1:58(  8)    2:59(  4)    1:04( 14)    3:04(  6)    2:21( 10)    0:40(  6)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Мурзин Алексей            Самарская область    МС    601 1966 00:45:20   +09:52      8         7:12( 10)    2:20( 10)    2:52( 13)    4:06( 13)    3:13( 17)    4:27( 17)    2:22(  9)    4:53(  6)    2:01(  9)    3:41( 11)    0:53(  3)    4:01( 13)    2:19(  9)    0:44(  8)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 Гурьянов Евгений          Саратовская область  МС    604 1967 00:47:18   +11:50      9         6:22(  6)    3:21( 19)    2:12(  4)    4:05( 12)    2:19(  7)    5:33( 18)    2:35( 12)    7:26( 14)    1:53(  4)    2:58(  3)    0:57(  8)    3:37( 11)    3:10( 18)    0:37(  4)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Фокеев Михаил             Самарская область          627 1968 00:47:23   +11:55     10         6:48(  7)    2:22( 11)    2:29(  9)    4:21( 14)    2:34( 10)    4:13( 14)    2:32( 11)    4:46(  5)    6:00( 20)    3:18(  9)    0:56(  6)    3:35( 10)    2:15(  7)    0:58( 16)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Шарафеев Ринат            Респ. Татарстан      КМС   609 1966 00:49:10   +13:42     11         8:28( 15)    2:01(  3)    2:20(  7)    3:21(  5)    3:34( 18)    4:03( 10)    2:56( 15)    8:01( 15)    1:56(  6)    4:15( 14)    0:59( 13)    4:14( 15)    2:00(  3)    0:46( 11)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 Очеповский Андрей         Самарская область    I     619 1967 00:49:15   +13:47     12         7:09(  9)    2:14(  8)    2:19(  6)    3:59( 11)    2:14(  5)    3:30(  6)    2:08(  5)    9:25( 19)    5:12( 19)    3:17(  8)    0:57(  8)    3:23(  8)    2:18(  8)    0:56( 14)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 Григорьев Олег            Ульяновская область  II    617 1967 00:50:22   +14:54     13         7:13( 11)    2:05(  6)    2:31( 10)    3:16(  4)    2:37( 12)    4:10( 12)    2:39( 13)    8:07( 17)    1:57(  7)    5:34( 21)    0:53(  3)    5:45( 19)    2:26( 11)    0:49( 12)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 Гайфутдинов Азат          Респ. Татарстан      КМС   602 1967 00:50:26   +14:58     14         8:37( 16)    2:26( 12)    3:01( 15)    4:41( 18)    2:53( 15)    4:01(  9)    2:57( 16)    5:51( 10)    2:19( 12)    4:33( 19)    1:04( 14)    3:49( 12)    2:36( 15)    1:20( 21)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 Тюкалов Андрей            Самарская область    I     605 1965 00:54:22   +18:54     15         8:00( 13)    5:01( 20)    2:57( 14)    3:34(  7)    2:42( 14)    6:54( 21)    3:48( 21)    6:08( 11)    2:35( 15)    4:21( 16)    0:57(  8)    4:10( 14)    2:12(  6)    0:44(  8)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 Семенов Алексей           Саратовская область  МС    607 1968 00:54:37   +19:09     16         8:39( 17)    2:39( 14)    3:56( 21)    4:42( 19)    2:36( 11)    4:12( 13)    3:40( 20)    6:39( 12)    2:41( 16)    4:19( 15)    1:05( 16)    4:47( 17)    3:36( 20)    0:50( 13)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 Кононов Алексей           Самарская область    КМС   606 1969 00:59:36   +24:08     17         9:52( 19)    3:10( 18)    3:06( 17)    4:39( 17)    3:38( 19)    6:31( 20)    3:15( 18)    6:53( 13)    2:31( 13)    4:21( 16)    1:13( 18)    5:14( 18)    3:20( 19)    1:33( 22)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 Егоров Алексей            Ульяновская область  II    612 1966 01:01:16   +25:48     18        13:30( 21)    2:51( 16)    2:26(  8)    4:32( 16)    2:26(  8)    4:06( 11)    2:46( 14)    4:38(  4)    6:04( 21)    4:31( 18)    1:27( 19)    7:33( 22)    3:08( 17)    0:58( 16)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Видякин Олег              Респ. Марий Эл       II    622 1969 01:02:01   +26:33     19        10:41( 20)    2:39( 14)    3:11( 18)    7:30( 21)    2:59( 16)    4:25( 16)    3:36( 19)    8:30( 18)    3:10( 17)    5:06( 20)    1:33( 21)    4:26( 16)    2:57( 16)    1:01( 18)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 Канищев Дмитрий           Самарская область    КМС   610 1968 01:05:31   +30:03     20        17:16( 22)    5:52( 21)    3:03( 16)    4:21( 14)    2:38( 13)    4:17( 15)    2:17(  7)   11:18( 22)    3:11( 18)    3:16(  6)    0:56(  6)    3:24(  9)    2:26( 11)    0:57( 15)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 Беляков Алексей           Ульяновская область  II    625 1967 01:07:32   +32:04     21         8:04( 14)    2:19(  9)    5:40( 22)    6:44( 20)    4:51( 21)    8:18( 22)    3:01( 17)    9:31( 20)    2:32( 14)    3:39( 10)    1:35( 22)    5:49( 20)    4:05( 22)    1:06( 19)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 Окунев Олег               Саратовская область  II    620 1969 01:25:07   +49:39     22         9:43( 18)    6:42( 22)    3:27( 19)   10:16( 22)    8:34( 22)    6:14( 19)    3:49( 22)    9:56( 21)    6:35( 22)    5:59( 22)    1:31( 20)    7:09( 21)    3:39( 21)    1:10( 20)    0:23</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45, 14 КП, 5.800 км, набор высоты 8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2)       2( 32)       3( 33)       4( 50)       5( 53)       6( 37)       7( 38)       8( 54)       9( 40)      10( 55)      11( 42)      12( 46)      13( 56)      14(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Птичкин Вадим             Самарская область    КМС   654 1962 00:42:30   +00:00      1      </w:t>
      </w:r>
      <w:r>
        <w:rPr>
          <w:rFonts w:cs="Courier New" w:ascii="Courier New" w:hAnsi="Courier New"/>
          <w:b/>
          <w:bCs/>
          <w:sz w:val="12"/>
          <w:szCs w:val="12"/>
        </w:rPr>
        <w:t xml:space="preserve">   6:03(  1)    1:59(  1) </w:t>
      </w:r>
      <w:r>
        <w:rPr>
          <w:rFonts w:cs="Courier New" w:ascii="Courier New" w:hAnsi="Courier New"/>
          <w:sz w:val="12"/>
          <w:szCs w:val="12"/>
        </w:rPr>
        <w:t xml:space="preserve">   2:15(  3)    5:37(  8)    3:20(  8) </w:t>
      </w:r>
      <w:r>
        <w:rPr>
          <w:rFonts w:cs="Courier New" w:ascii="Courier New" w:hAnsi="Courier New"/>
          <w:b/>
          <w:bCs/>
          <w:sz w:val="12"/>
          <w:szCs w:val="12"/>
        </w:rPr>
        <w:t xml:space="preserve">   3:31(  1) </w:t>
      </w:r>
      <w:r>
        <w:rPr>
          <w:rFonts w:cs="Courier New" w:ascii="Courier New" w:hAnsi="Courier New"/>
          <w:sz w:val="12"/>
          <w:szCs w:val="12"/>
        </w:rPr>
        <w:t xml:space="preserve">   2:37(  6) </w:t>
      </w:r>
      <w:r>
        <w:rPr>
          <w:rFonts w:cs="Courier New" w:ascii="Courier New" w:hAnsi="Courier New"/>
          <w:b/>
          <w:bCs/>
          <w:sz w:val="12"/>
          <w:szCs w:val="12"/>
        </w:rPr>
        <w:t xml:space="preserve">   4:57(  1) </w:t>
      </w:r>
      <w:r>
        <w:rPr>
          <w:rFonts w:cs="Courier New" w:ascii="Courier New" w:hAnsi="Courier New"/>
          <w:sz w:val="12"/>
          <w:szCs w:val="12"/>
        </w:rPr>
        <w:t xml:space="preserve">   2:56(  7) </w:t>
      </w:r>
      <w:r>
        <w:rPr>
          <w:rFonts w:cs="Courier New" w:ascii="Courier New" w:hAnsi="Courier New"/>
          <w:b/>
          <w:bCs/>
          <w:sz w:val="12"/>
          <w:szCs w:val="12"/>
        </w:rPr>
        <w:t xml:space="preserve">   2:36(  1) </w:t>
      </w:r>
      <w:r>
        <w:rPr>
          <w:rFonts w:cs="Courier New" w:ascii="Courier New" w:hAnsi="Courier New"/>
          <w:sz w:val="12"/>
          <w:szCs w:val="12"/>
        </w:rPr>
        <w:t xml:space="preserve">   0:52(  3)    2:58(  2) </w:t>
      </w:r>
      <w:r>
        <w:rPr>
          <w:rFonts w:cs="Courier New" w:ascii="Courier New" w:hAnsi="Courier New"/>
          <w:b/>
          <w:bCs/>
          <w:sz w:val="12"/>
          <w:szCs w:val="12"/>
        </w:rPr>
        <w:t xml:space="preserve">   1:55(  1) </w:t>
      </w:r>
      <w:r>
        <w:rPr>
          <w:rFonts w:cs="Courier New" w:ascii="Courier New" w:hAnsi="Courier New"/>
          <w:sz w:val="12"/>
          <w:szCs w:val="12"/>
        </w:rPr>
        <w:t xml:space="preserve">   0:42(  4)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Иванов Аркадий            Респ. Чувашия        КМС   653 1954 00:44:32   +02:02      2         7:25(  5)    2:16(  4)    2:42(  5)    3:12(  2)    2:31(  4)    4:06(  7)    2:13(  2)    8:14(  5) </w:t>
      </w:r>
      <w:r>
        <w:rPr>
          <w:rFonts w:cs="Courier New" w:ascii="Courier New" w:hAnsi="Courier New"/>
          <w:b/>
          <w:bCs/>
          <w:sz w:val="12"/>
          <w:szCs w:val="12"/>
        </w:rPr>
        <w:t xml:space="preserve">   2:05(  1) </w:t>
      </w:r>
      <w:r>
        <w:rPr>
          <w:rFonts w:cs="Courier New" w:ascii="Courier New" w:hAnsi="Courier New"/>
          <w:sz w:val="12"/>
          <w:szCs w:val="12"/>
        </w:rPr>
        <w:t xml:space="preserve">   2:58(  4)    0:57(  8)    3:01(  4)    1:59(  3) </w:t>
      </w:r>
      <w:r>
        <w:rPr>
          <w:rFonts w:cs="Courier New" w:ascii="Courier New" w:hAnsi="Courier New"/>
          <w:b/>
          <w:bCs/>
          <w:sz w:val="12"/>
          <w:szCs w:val="12"/>
        </w:rPr>
        <w:t xml:space="preserve">   0:39(  1) </w:t>
      </w:r>
      <w:r>
        <w:rPr>
          <w:rFonts w:cs="Courier New" w:ascii="Courier New" w:hAnsi="Courier New"/>
          <w:sz w:val="12"/>
          <w:szCs w:val="12"/>
        </w:rPr>
        <w:t xml:space="preserve">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Старов Анатолий           Нижегородская обл.         652 1962 00:46:35   +04:05      3         6:17(  3)    2:20(  5) </w:t>
      </w:r>
      <w:r>
        <w:rPr>
          <w:rFonts w:cs="Courier New" w:ascii="Courier New" w:hAnsi="Courier New"/>
          <w:b/>
          <w:bCs/>
          <w:sz w:val="12"/>
          <w:szCs w:val="12"/>
        </w:rPr>
        <w:t xml:space="preserve">   2:04(  1) </w:t>
      </w:r>
      <w:r>
        <w:rPr>
          <w:rFonts w:cs="Courier New" w:ascii="Courier New" w:hAnsi="Courier New"/>
          <w:sz w:val="12"/>
          <w:szCs w:val="12"/>
        </w:rPr>
        <w:t xml:space="preserve">   7:26( 10) </w:t>
      </w:r>
      <w:r>
        <w:rPr>
          <w:rFonts w:cs="Courier New" w:ascii="Courier New" w:hAnsi="Courier New"/>
          <w:b/>
          <w:bCs/>
          <w:sz w:val="12"/>
          <w:szCs w:val="12"/>
        </w:rPr>
        <w:t xml:space="preserve">   2:13(  1) </w:t>
      </w:r>
      <w:r>
        <w:rPr>
          <w:rFonts w:cs="Courier New" w:ascii="Courier New" w:hAnsi="Courier New"/>
          <w:sz w:val="12"/>
          <w:szCs w:val="12"/>
        </w:rPr>
        <w:t xml:space="preserve">   4:01(  4) </w:t>
      </w:r>
      <w:r>
        <w:rPr>
          <w:rFonts w:cs="Courier New" w:ascii="Courier New" w:hAnsi="Courier New"/>
          <w:b/>
          <w:bCs/>
          <w:sz w:val="12"/>
          <w:szCs w:val="12"/>
        </w:rPr>
        <w:t xml:space="preserve">   1:59(  1) </w:t>
      </w:r>
      <w:r>
        <w:rPr>
          <w:rFonts w:cs="Courier New" w:ascii="Courier New" w:hAnsi="Courier New"/>
          <w:sz w:val="12"/>
          <w:szCs w:val="12"/>
        </w:rPr>
        <w:t xml:space="preserve">   8:26(  6)    2:09(  3)    2:54(  3) </w:t>
      </w:r>
      <w:r>
        <w:rPr>
          <w:rFonts w:cs="Courier New" w:ascii="Courier New" w:hAnsi="Courier New"/>
          <w:b/>
          <w:bCs/>
          <w:sz w:val="12"/>
          <w:szCs w:val="12"/>
        </w:rPr>
        <w:t xml:space="preserve">   0:51(  1) </w:t>
      </w:r>
      <w:r>
        <w:rPr>
          <w:rFonts w:cs="Courier New" w:ascii="Courier New" w:hAnsi="Courier New"/>
          <w:sz w:val="12"/>
          <w:szCs w:val="12"/>
        </w:rPr>
        <w:t xml:space="preserve">   2:58(  2)    2:02(  4) </w:t>
      </w:r>
      <w:r>
        <w:rPr>
          <w:rFonts w:cs="Courier New" w:ascii="Courier New" w:hAnsi="Courier New"/>
          <w:b/>
          <w:bCs/>
          <w:sz w:val="12"/>
          <w:szCs w:val="12"/>
        </w:rPr>
        <w:t xml:space="preserve">   0:39(  1) </w:t>
      </w:r>
      <w:r>
        <w:rPr>
          <w:rFonts w:cs="Courier New" w:ascii="Courier New" w:hAnsi="Courier New"/>
          <w:sz w:val="12"/>
          <w:szCs w:val="12"/>
        </w:rPr>
        <w:t xml:space="preserve">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Петров Виктор             Респ. Татарстан      МС    661 1960 00:47:33   +05:03      4         9:15(  9)    2:14(  3)    2:09(  2) </w:t>
      </w:r>
      <w:r>
        <w:rPr>
          <w:rFonts w:cs="Courier New" w:ascii="Courier New" w:hAnsi="Courier New"/>
          <w:b/>
          <w:bCs/>
          <w:sz w:val="12"/>
          <w:szCs w:val="12"/>
        </w:rPr>
        <w:t xml:space="preserve">   3:09(  1) </w:t>
      </w:r>
      <w:r>
        <w:rPr>
          <w:rFonts w:cs="Courier New" w:ascii="Courier New" w:hAnsi="Courier New"/>
          <w:sz w:val="12"/>
          <w:szCs w:val="12"/>
        </w:rPr>
        <w:t xml:space="preserve">   2:23(  3)    3:40(  2)    2:17(  3)    7:37(  4)    5:27(  9) </w:t>
      </w:r>
      <w:r>
        <w:rPr>
          <w:rFonts w:cs="Courier New" w:ascii="Courier New" w:hAnsi="Courier New"/>
          <w:b/>
          <w:bCs/>
          <w:sz w:val="12"/>
          <w:szCs w:val="12"/>
        </w:rPr>
        <w:t xml:space="preserve">   2:36(  1) </w:t>
      </w:r>
      <w:r>
        <w:rPr>
          <w:rFonts w:cs="Courier New" w:ascii="Courier New" w:hAnsi="Courier New"/>
          <w:sz w:val="12"/>
          <w:szCs w:val="12"/>
        </w:rPr>
        <w:t xml:space="preserve">   0:55(  5) </w:t>
      </w:r>
      <w:r>
        <w:rPr>
          <w:rFonts w:cs="Courier New" w:ascii="Courier New" w:hAnsi="Courier New"/>
          <w:b/>
          <w:bCs/>
          <w:sz w:val="12"/>
          <w:szCs w:val="12"/>
        </w:rPr>
        <w:t xml:space="preserve">   2:57(  1)    1:55(  1) </w:t>
      </w:r>
      <w:r>
        <w:rPr>
          <w:rFonts w:cs="Courier New" w:ascii="Courier New" w:hAnsi="Courier New"/>
          <w:sz w:val="12"/>
          <w:szCs w:val="12"/>
        </w:rPr>
        <w:t xml:space="preserve">   0:45(  5)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Голондин Александр        Ульяновская область  II    658 1961 00:53:34   +11:04      5         7:17(  4)    2:23(  7)    2:49(  6)    3:56(  6)    2:58(  6)    4:03(  5)    3:07(  9)    9:30(  8)    2:19(  4)    5:23(  6)    1:00(  9)    4:20(  9)    3:17(  9)    0:52(  7)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 Гуменчук Олег             Респ. Мордовия       II    663 1963 00:53:39   +11:09      6         6:04(  2)    2:12(  2)    3:15(  9)    7:14(  9)    2:22(  2)    3:46(  3)    2:18(  4)    7:34(  3)    5:35( 10)    3:00(  5)    0:55(  5)    5:49( 10)    2:24(  5)    0:53(  8)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Трошков Павел             Ульяновская область  II    664 1964 00:54:42   +12:12      7         8:27(  8)    2:34(  8)    2:52(  8)    4:19(  7)    5:34( 10)    4:05(  6)    2:36(  5)    5:43(  2)    2:08(  2)    6:41( 10)    0:56(  7)    3:36(  5)    4:15( 10)    0:41(  3)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8 Куприянов Александр       Ульяновская область  II    656 1964 00:56:28   +13:58      8         8:24(  7)    4:21( 10)    2:51(  7)    3:52(  5)    2:36(  5)    4:38(  9)    3:00(  8)    9:12(  7)    2:31(  6)    5:39(  8) </w:t>
      </w:r>
      <w:r>
        <w:rPr>
          <w:rFonts w:cs="Courier New" w:ascii="Courier New" w:hAnsi="Courier New"/>
          <w:b/>
          <w:bCs/>
          <w:sz w:val="12"/>
          <w:szCs w:val="12"/>
        </w:rPr>
        <w:t xml:space="preserve">   0:51(  1) </w:t>
      </w:r>
      <w:r>
        <w:rPr>
          <w:rFonts w:cs="Courier New" w:ascii="Courier New" w:hAnsi="Courier New"/>
          <w:sz w:val="12"/>
          <w:szCs w:val="12"/>
        </w:rPr>
        <w:t xml:space="preserve">   4:15(  6)    3:09(  6)    0:50(  6)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 Колесников Владимир       Ульяновская область  II    660 1961 01:00:36   +18:06      9         7:53(  6)    3:05(  9)    8:44( 10)    3:34(  4)    3:02(  7)    4:07(  8)    2:41(  7)   10:00(  9)    2:21(  5)    5:36(  7)    0:54(  4)    4:15(  6)    3:11(  8)    0:56(  9)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Мезрин Александр          Кировская область    КМС   657 1962 01:13:47   +31:17     10        14:35( 10)    2:21(  6)    2:34(  4)    3:32(  3)    5:07(  9)    6:20( 10)    3:15( 10)   13:11( 10)    3:37(  8)    5:42(  9)    4:42( 10)    4:17(  8)    3:09(  6)    1:03( 10)    0:22</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50, 13 КП, 5.400 км, набор высоты 7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49)       2( 58)       3( 50)       4( 35)       5( 36)       6( 37)       7( 43)       8( 54)       9( 40)      10( 55)      11( 42)      12( 51)      13(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Петров Юрий               Респ. Чувашия        КМС   702 1956 00:44:18   +00:00      1         7:11(  7)    3:04(  4)    4:22(  3) </w:t>
      </w:r>
      <w:r>
        <w:rPr>
          <w:rFonts w:cs="Courier New" w:ascii="Courier New" w:hAnsi="Courier New"/>
          <w:b/>
          <w:bCs/>
          <w:sz w:val="12"/>
          <w:szCs w:val="12"/>
        </w:rPr>
        <w:t xml:space="preserve">   0:46(  1) </w:t>
      </w:r>
      <w:r>
        <w:rPr>
          <w:rFonts w:cs="Courier New" w:ascii="Courier New" w:hAnsi="Courier New"/>
          <w:sz w:val="12"/>
          <w:szCs w:val="12"/>
        </w:rPr>
        <w:t xml:space="preserve">   1:10(  3)    3:26(  2)    2:24(  3)    5:54(  9)    2:06(  5)    5:57( 16)    1:16( 12)    4:42(  4) </w:t>
      </w:r>
      <w:r>
        <w:rPr>
          <w:rFonts w:cs="Courier New" w:ascii="Courier New" w:hAnsi="Courier New"/>
          <w:b/>
          <w:bCs/>
          <w:sz w:val="12"/>
          <w:szCs w:val="12"/>
        </w:rPr>
        <w:t xml:space="preserve">   1:46(  1) </w:t>
      </w:r>
      <w:r>
        <w:rPr>
          <w:rFonts w:cs="Courier New" w:ascii="Courier New" w:hAnsi="Courier New"/>
          <w:sz w:val="12"/>
          <w:szCs w:val="12"/>
        </w:rPr>
        <w:t xml:space="preserve">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 Сычев Михаил              Нижегородская обл.         712 1958 00:45:52   +01:34      2         6:19(  3)    3:42( 10)    5:27(  7)    1:01( 15)    1:15(  9)    4:52(  3)    2:48(  7)    5:49(  8)    2:24(  8)    4:10(  8)    1:08( 10)    4:33(  2)    2:06(  3)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Сынтин Сергей             Самарская область    КМС   716      00:46:09   +01:51      3         7:11(  7)    3:09(  6)    6:35( 11)    0:58(  8)    1:11(  6)    5:27(  9)    2:33(  6)    4:36(  4)    2:36( 10)    3:59(  6)    0:56(  3)    4:35(  3)    2:08(  5)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Федоров Сергей            Пермский край              704 1959 00:47:25   +03:07      4         6:46(  5)    3:20(  7)    5:26(  6)    1:04( 16)    1:25( 11)    5:15(  8)    2:57(  8)    5:02(  7)    2:22(  7)    4:12(  9)    1:02(  6)    5:52(  6)    2:25( 11)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Тимереев Виктор           Самарская область    МС    703 1958 00:51:38   +07:20      5         7:14(  9)    3:59( 11)    5:40( 10)    1:07( 18)    1:18( 10)    5:13(  7)    3:11( 14)    7:12( 16)    3:30( 14)    4:48( 11)    1:04(  7) </w:t>
      </w:r>
      <w:r>
        <w:rPr>
          <w:rFonts w:cs="Courier New" w:ascii="Courier New" w:hAnsi="Courier New"/>
          <w:b/>
          <w:bCs/>
          <w:sz w:val="12"/>
          <w:szCs w:val="12"/>
        </w:rPr>
        <w:t xml:space="preserve">   4:31(  1) </w:t>
      </w:r>
      <w:r>
        <w:rPr>
          <w:rFonts w:cs="Courier New" w:ascii="Courier New" w:hAnsi="Courier New"/>
          <w:sz w:val="12"/>
          <w:szCs w:val="12"/>
        </w:rPr>
        <w:t xml:space="preserve">   2:31( 12)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 Рыбаков Виктор            Самарская область    КМС   714 1956 00:52:51   +08:33      6         6:42(  4)    4:44( 15)    5:32(  9)    0:55(  4)    1:26( 13)    5:03(  4)    3:06( 12)    5:01(  6)    2:18(  6)    3:49(  4)    1:04(  7)   10:32( 16)    2:18(  8)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7 Лукьянчиков Виктор        Самарская область    МС    721 1958 00:54:31   +10:13      7        11:06( 14) </w:t>
      </w:r>
      <w:r>
        <w:rPr>
          <w:rFonts w:cs="Courier New" w:ascii="Courier New" w:hAnsi="Courier New"/>
          <w:b/>
          <w:bCs/>
          <w:sz w:val="12"/>
          <w:szCs w:val="12"/>
        </w:rPr>
        <w:t xml:space="preserve">   2:51(  1) </w:t>
      </w:r>
      <w:r>
        <w:rPr>
          <w:rFonts w:cs="Courier New" w:ascii="Courier New" w:hAnsi="Courier New"/>
          <w:sz w:val="12"/>
          <w:szCs w:val="12"/>
        </w:rPr>
        <w:t xml:space="preserve">   6:56( 12)    0:59( 10) </w:t>
      </w:r>
      <w:r>
        <w:rPr>
          <w:rFonts w:cs="Courier New" w:ascii="Courier New" w:hAnsi="Courier New"/>
          <w:b/>
          <w:bCs/>
          <w:sz w:val="12"/>
          <w:szCs w:val="12"/>
        </w:rPr>
        <w:t xml:space="preserve">   1:09(  1) </w:t>
      </w:r>
      <w:r>
        <w:rPr>
          <w:rFonts w:cs="Courier New" w:ascii="Courier New" w:hAnsi="Courier New"/>
          <w:sz w:val="12"/>
          <w:szCs w:val="12"/>
        </w:rPr>
        <w:t xml:space="preserve">   5:12(  6) </w:t>
      </w:r>
      <w:r>
        <w:rPr>
          <w:rFonts w:cs="Courier New" w:ascii="Courier New" w:hAnsi="Courier New"/>
          <w:b/>
          <w:bCs/>
          <w:sz w:val="12"/>
          <w:szCs w:val="12"/>
        </w:rPr>
        <w:t xml:space="preserve">   2:16(  1) </w:t>
      </w:r>
      <w:r>
        <w:rPr>
          <w:rFonts w:cs="Courier New" w:ascii="Courier New" w:hAnsi="Courier New"/>
          <w:sz w:val="12"/>
          <w:szCs w:val="12"/>
        </w:rPr>
        <w:t xml:space="preserve">   4:05(  2) </w:t>
      </w:r>
      <w:r>
        <w:rPr>
          <w:rFonts w:cs="Courier New" w:ascii="Courier New" w:hAnsi="Courier New"/>
          <w:b/>
          <w:bCs/>
          <w:sz w:val="12"/>
          <w:szCs w:val="12"/>
        </w:rPr>
        <w:t xml:space="preserve">   1:53(  1) </w:t>
      </w:r>
      <w:r>
        <w:rPr>
          <w:rFonts w:cs="Courier New" w:ascii="Courier New" w:hAnsi="Courier New"/>
          <w:sz w:val="12"/>
          <w:szCs w:val="12"/>
        </w:rPr>
        <w:t xml:space="preserve">   3:23(  3)    1:48( 18)   10:28( 15)    2:06(  3)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8 Иванов Сергей             Респ. Татарстан      МС    708 1958 00:55:00   +10:42      8         9:16( 13)    2:54(  2)    4:24(  4)    0:54(  3) </w:t>
      </w:r>
      <w:r>
        <w:rPr>
          <w:rFonts w:cs="Courier New" w:ascii="Courier New" w:hAnsi="Courier New"/>
          <w:b/>
          <w:bCs/>
          <w:sz w:val="12"/>
          <w:szCs w:val="12"/>
        </w:rPr>
        <w:t xml:space="preserve">   1:09(  1)    3:19(  1) </w:t>
      </w:r>
      <w:r>
        <w:rPr>
          <w:rFonts w:cs="Courier New" w:ascii="Courier New" w:hAnsi="Courier New"/>
          <w:sz w:val="12"/>
          <w:szCs w:val="12"/>
        </w:rPr>
        <w:t xml:space="preserve">   2:23(  2)    6:02( 12)    2:01(  4)    5:24( 12)    6:28( 19)    8:09( 10)    2:15(  7)    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9 Жуков Александр           Самарская область    КМС   719 1958 00:58:28   +14:10      9      </w:t>
      </w:r>
      <w:r>
        <w:rPr>
          <w:rFonts w:cs="Courier New" w:ascii="Courier New" w:hAnsi="Courier New"/>
          <w:b/>
          <w:bCs/>
          <w:sz w:val="12"/>
          <w:szCs w:val="12"/>
        </w:rPr>
        <w:t xml:space="preserve">   5:30(  1) </w:t>
      </w:r>
      <w:r>
        <w:rPr>
          <w:rFonts w:cs="Courier New" w:ascii="Courier New" w:hAnsi="Courier New"/>
          <w:sz w:val="12"/>
          <w:szCs w:val="12"/>
        </w:rPr>
        <w:t xml:space="preserve">   2:58(  3) </w:t>
      </w:r>
      <w:r>
        <w:rPr>
          <w:rFonts w:cs="Courier New" w:ascii="Courier New" w:hAnsi="Courier New"/>
          <w:b/>
          <w:bCs/>
          <w:sz w:val="12"/>
          <w:szCs w:val="12"/>
        </w:rPr>
        <w:t xml:space="preserve">   3:53(  1) </w:t>
      </w:r>
      <w:r>
        <w:rPr>
          <w:rFonts w:cs="Courier New" w:ascii="Courier New" w:hAnsi="Courier New"/>
          <w:sz w:val="12"/>
          <w:szCs w:val="12"/>
        </w:rPr>
        <w:t xml:space="preserve">   0:47(  2)    1:10(  3)   13:27( 18)    7:25( 19) </w:t>
      </w:r>
      <w:r>
        <w:rPr>
          <w:rFonts w:cs="Courier New" w:ascii="Courier New" w:hAnsi="Courier New"/>
          <w:b/>
          <w:bCs/>
          <w:sz w:val="12"/>
          <w:szCs w:val="12"/>
        </w:rPr>
        <w:t xml:space="preserve">   4:02(  1) </w:t>
      </w:r>
      <w:r>
        <w:rPr>
          <w:rFonts w:cs="Courier New" w:ascii="Courier New" w:hAnsi="Courier New"/>
          <w:sz w:val="12"/>
          <w:szCs w:val="12"/>
        </w:rPr>
        <w:t xml:space="preserve">   1:56(  3) </w:t>
      </w:r>
      <w:r>
        <w:rPr>
          <w:rFonts w:cs="Courier New" w:ascii="Courier New" w:hAnsi="Courier New"/>
          <w:b/>
          <w:bCs/>
          <w:sz w:val="12"/>
          <w:szCs w:val="12"/>
        </w:rPr>
        <w:t xml:space="preserve">   3:14(  1) </w:t>
      </w:r>
      <w:r>
        <w:rPr>
          <w:rFonts w:cs="Courier New" w:ascii="Courier New" w:hAnsi="Courier New"/>
          <w:sz w:val="12"/>
          <w:szCs w:val="12"/>
        </w:rPr>
        <w:t xml:space="preserve">   1:04(  7)   10:39( 17)    2:05(  2)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Михалевич Сергей          Респ. Татарстан      II    711 1956 00:59:27   +15:09     10         6:53(  6)    4:16( 14)    4:44(  5)    1:05( 17)    1:42( 16)    7:31( 15)    2:29(  5)    7:14( 17)    3:15( 13)    8:45( 18)    0:54(  2)    7:57(  9)    2:22( 10)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Трофимов Игорь            Респ. Марий Эл       II    710 1958 00:59:43   +15:25     11        14:54( 17)    3:24(  8)    5:27(  7)    0:57(  7)    1:32( 14)    5:06(  5)    2:57(  8)    4:51(  5)    2:32(  9)    3:50(  5)    1:01(  5)   10:42( 18)    2:14(  6)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 Раужин Александр          Респ. Мордовия       II    717 1955 01:04:33   +20:15     12         7:29( 10)    5:15( 18)    7:23( 14)    0:59( 10)    1:14(  8)    8:32( 17)    3:01( 10)    6:49( 14)    5:51( 18)    4:21( 10)    1:09( 11)    9:33( 14)    2:36( 13)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 Солдаткин Степан          Саратовская область  КМС   701 1955 01:05:31   +21:13     13         8:01( 11)    6:17( 19)   10:49( 19)    0:59( 10)    1:35( 15)    7:22( 12)    3:53( 17)    5:59( 10)    3:50( 15)    5:54( 15)    1:44( 17)    6:00(  7)    2:45( 15)    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 Гришакин Александр        Респ. Мордовия       II    709 1958 01:06:42   +22:24     14        12:26( 16)    3:26(  9)    7:23( 14)    0:55(  4)    1:25( 11)    7:24( 13)    3:01( 10)    6:53( 15)    5:55( 19)    4:05(  7)    1:21( 13)    9:29( 13)    2:37( 14)    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5 Смирнов Вячеслав          Респ. Чувашия        КМС   722 1958 01:10:09   +25:51     15        19:05( 18)    3:07(  5)    7:01( 13)    0:58(  8)    1:10(  3)    5:28( 10)    3:06( 12)    6:22( 13)    5:43( 17)    9:50( 19) </w:t>
      </w:r>
      <w:r>
        <w:rPr>
          <w:rFonts w:cs="Courier New" w:ascii="Courier New" w:hAnsi="Courier New"/>
          <w:b/>
          <w:bCs/>
          <w:sz w:val="12"/>
          <w:szCs w:val="12"/>
        </w:rPr>
        <w:t xml:space="preserve">   0:50(  1) </w:t>
      </w:r>
      <w:r>
        <w:rPr>
          <w:rFonts w:cs="Courier New" w:ascii="Courier New" w:hAnsi="Courier New"/>
          <w:sz w:val="12"/>
          <w:szCs w:val="12"/>
        </w:rPr>
        <w:t xml:space="preserve">   4:50(  5)    2:21(  9)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 Павлов Валерий            Респ. Чувашия        Iю    718 1959 01:11:13   +26:55     16         9:11( 12)    4:52( 16)    9:57( 17)    1:00( 13)    1:55( 18)    7:32( 16)    4:14( 18)   10:48( 18)    4:09( 16)    6:08( 17)    1:24( 14)    6:37(  8)    3:05( 17)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 Григорьев Николай         Ульяновская область  I     713 1958 01:19:34   +35:16     17        12:10( 15)    4:59( 17)    7:38( 16)    1:12( 19)    2:17( 19)    7:28( 14)    3:41( 16)   18:10( 19)    2:43( 11)    5:29( 13)    1:35( 15)    8:46( 11)    3:07( 18)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 Нищев Сергей              Респ. Мордовия       II    720 1959 01:40:53   +56:35     18        33:25( 19)    4:05( 13)   10:48( 18)    0:55(  4)    1:44( 17)   17:44( 19)    3:20( 15)    5:59( 10)    3:00( 12)    5:43( 14)    1:35( 15)    9:17( 12)    2:55( 16)    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Лопатин Александр         Респ. Марий Эл       I     715 1958 неправ.отм.                      5:54(  2)    4:03( 12)    4:02(  2)    1:00( 13)    1:12(  7)    5:36( 11)    2:25(  4)    4:07(  3)    1:55(  2)    3:19(  2)    0:59(  4)    6:18</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55, 9 КП, 4.700 км, набор высоты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58)       3( 59)       4( 36)       5( 44)       6( 43)       7( 55)       8( 47)       9(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Исмагилов Рамазан         Самарская область    КМС   765 1952 00:30:52   +00:00      1      </w:t>
      </w:r>
      <w:r>
        <w:rPr>
          <w:rFonts w:cs="Courier New" w:ascii="Courier New" w:hAnsi="Courier New"/>
          <w:b/>
          <w:bCs/>
          <w:sz w:val="12"/>
          <w:szCs w:val="12"/>
        </w:rPr>
        <w:t xml:space="preserve">   6:09(  1)    3:56(  1) </w:t>
      </w:r>
      <w:r>
        <w:rPr>
          <w:rFonts w:cs="Courier New" w:ascii="Courier New" w:hAnsi="Courier New"/>
          <w:sz w:val="12"/>
          <w:szCs w:val="12"/>
        </w:rPr>
        <w:t xml:space="preserve">   3:34(  4) </w:t>
      </w:r>
      <w:r>
        <w:rPr>
          <w:rFonts w:cs="Courier New" w:ascii="Courier New" w:hAnsi="Courier New"/>
          <w:b/>
          <w:bCs/>
          <w:sz w:val="12"/>
          <w:szCs w:val="12"/>
        </w:rPr>
        <w:t xml:space="preserve">   1:59(  1)    2:35(  1)    3:05(  1)    3:25(  1)    4:00(  1) </w:t>
      </w:r>
      <w:r>
        <w:rPr>
          <w:rFonts w:cs="Courier New" w:ascii="Courier New" w:hAnsi="Courier New"/>
          <w:sz w:val="12"/>
          <w:szCs w:val="12"/>
        </w:rPr>
        <w:t xml:space="preserve">   1:13(  2)    0: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 Мелентьев Виктор          Ульяновская область  II    766 1950 00:34:36   +03:44      2         6:29(  2)    4:28(  3)    3:54(  6)    2:09(  2)    3:34( 14)    3:10(  2)    3:46(  3)    4:20(  3)    1:30( 10)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Зайкин Игорь              Самарская область    КМС   767 1950 00:34:54   +04:02      3         6:56(  4)    4:20(  2) </w:t>
      </w:r>
      <w:r>
        <w:rPr>
          <w:rFonts w:cs="Courier New" w:ascii="Courier New" w:hAnsi="Courier New"/>
          <w:b/>
          <w:bCs/>
          <w:sz w:val="12"/>
          <w:szCs w:val="12"/>
        </w:rPr>
        <w:t xml:space="preserve">   3:03(  1) </w:t>
      </w:r>
      <w:r>
        <w:rPr>
          <w:rFonts w:cs="Courier New" w:ascii="Courier New" w:hAnsi="Courier New"/>
          <w:sz w:val="12"/>
          <w:szCs w:val="12"/>
        </w:rPr>
        <w:t xml:space="preserve">   3:09( 10)    2:58(  9)    3:22(  6)    4:00(  7)    4:57(  7) </w:t>
      </w:r>
      <w:r>
        <w:rPr>
          <w:rFonts w:cs="Courier New" w:ascii="Courier New" w:hAnsi="Courier New"/>
          <w:b/>
          <w:bCs/>
          <w:sz w:val="12"/>
          <w:szCs w:val="12"/>
        </w:rPr>
        <w:t xml:space="preserve">   1:12(  1) </w:t>
      </w:r>
      <w:r>
        <w:rPr>
          <w:rFonts w:cs="Courier New" w:ascii="Courier New" w:hAnsi="Courier New"/>
          <w:sz w:val="12"/>
          <w:szCs w:val="12"/>
        </w:rPr>
        <w:t xml:space="preserve">   0: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Фадин Сергей              Ульяновская область  II    760 1954 00:36:06   +05:14      4         7:32(  7)    4:37(  5)    3:15(  3)    3:11( 11)    2:52(  5)    3:24(  7)    4:07(  8)    4:42(  5)    1:24(  5)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Жиров Владимир            Самарская область    I     769 1954 00:36:09   +05:17      5         6:51(  3)    4:36(  4)    4:11(  8)    2:16(  5)    2:38(  3)    3:16(  4)    3:46(  3)    6:19( 14)    1:15(  4)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 Кривуша Владимир          Респ. Чувашия        КМС   761 1951 00:36:30   +05:38      6         8:01(  9)    5:01(  8)    3:54(  6)    2:09(  2)    2:57(  7)    3:48( 11)    3:45(  2)    4:17(  2)    1:29(  7)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Сайтеев Анатолий          Респ. Удмуртия       МС    757 1951 00:39:23   +08:31      7         7:29(  6)    5:07(  9)    5:06( 13)    2:19(  6)    3:23( 11)    4:10( 12)    4:11( 11)    4:44(  6)    1:47( 13)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8 Михайлов Владислав        Респ. Чувашия        II    756 1954 00:40:49   +09:57      8         8:50( 11)    5:28( 12) </w:t>
      </w:r>
      <w:r>
        <w:rPr>
          <w:rFonts w:cs="Courier New" w:ascii="Courier New" w:hAnsi="Courier New"/>
          <w:b/>
          <w:bCs/>
          <w:sz w:val="12"/>
          <w:szCs w:val="12"/>
        </w:rPr>
        <w:t xml:space="preserve">   3:03(  1) </w:t>
      </w:r>
      <w:r>
        <w:rPr>
          <w:rFonts w:cs="Courier New" w:ascii="Courier New" w:hAnsi="Courier New"/>
          <w:sz w:val="12"/>
          <w:szCs w:val="12"/>
        </w:rPr>
        <w:t xml:space="preserve">   3:11( 11)    2:57(  7)    3:44( 10)    5:29( 14)    5:23( 12)    1:29(  7)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 Антонов Юрий              Самарская область    I     753 1951 00:41:03   +10:11      9         7:14(  5)    4:53(  7)    3:40(  5)    5:32( 16)    2:56(  6)    3:14(  3)    4:09(  9)    7:02( 16)    1:13(  2)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Смирнов Николай           Самарская область    II    751 1949 00:41:43   +10:51     10         9:00( 12)    5:10( 10)    4:25(  9)    2:46(  8)    4:16( 15)    4:14( 13)    4:09(  9)    5:01(  8)    1:29(  7)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Бахтин Николай            Респ. Марий Эл       II    763 1953 00:44:09   +13:17     11         8:28( 10)    5:19( 11)    5:55( 14)    5:25( 15)    3:12( 10)    3:41(  9)    3:59(  6)    5:22( 11)    1:42( 12)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 Потапов Михаил            Ульяновская область  II    758 1954 00:46:34   +15:42     12         9:39( 13)   12:26( 17)    4:36( 11)    2:22(  7)    2:37(  2)    3:29(  8)    4:12( 12)    4:33(  4)    1:32( 11)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 Салифанов Валерий         Ульяновская область  II    762 1950 00:48:23   +17:31     13         7:33(  8)    4:42(  6)   16:27( 16)    2:14(  4)    2:41(  4)    3:18(  5)    3:48(  5)    5:12(  9)    1:27(  6)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 Борзунов Виктор           Самарская область    III   900 1952 00:58:33   +27:41     14        10:39( 14)    7:43( 14)    4:36( 11)    4:31( 14)    3:29( 12)    4:50( 14)   11:41( 16)    7:40( 17)    2:11( 16)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 Сальников Андрей          Самарская область    II    759 1950 01:03:11   +32:19     15        19:58( 17)   11:21( 16)    6:01( 15)    2:57(  9)    3:29( 12)    6:07( 17)    4:56( 13)    5:13( 10)    1:56( 14)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 Лавров Александр          Ульяновская область  II    754 1954 01:08:26   +37:34     16        18:11( 16)   10:04( 15)    4:27( 10)    8:42( 17)    6:10( 17)    5:46( 16)    5:29( 14)    6:17( 13)    2:00( 15)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 Щукин Александр           Респ. Мордовия             752      01:30:36   +59:44     17        17:53( 15)    6:29( 13)   27:49( 17)    3:11( 11)    4:34( 16)    4:55( 15)   15:15( 17)    6:33( 15)    2:24( 17)    1:33</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60, 9 КП, 4.700 км, набор высоты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58)       3( 59)       4( 36)       5( 44)       6( 43)       7( 55)       8( 47)       9(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Решетов Юрий              Респ. Мордовия             788 1948 00:39:59   +00:00      1      </w:t>
      </w:r>
      <w:r>
        <w:rPr>
          <w:rFonts w:cs="Courier New" w:ascii="Courier New" w:hAnsi="Courier New"/>
          <w:b/>
          <w:bCs/>
          <w:sz w:val="12"/>
          <w:szCs w:val="12"/>
        </w:rPr>
        <w:t xml:space="preserve">   6:08(  1) </w:t>
      </w:r>
      <w:r>
        <w:rPr>
          <w:rFonts w:cs="Courier New" w:ascii="Courier New" w:hAnsi="Courier New"/>
          <w:sz w:val="12"/>
          <w:szCs w:val="12"/>
        </w:rPr>
        <w:t xml:space="preserve">   4:36(  2)    5:01(  3)    3:19(  6)    5:16(  9) </w:t>
      </w:r>
      <w:r>
        <w:rPr>
          <w:rFonts w:cs="Courier New" w:ascii="Courier New" w:hAnsi="Courier New"/>
          <w:b/>
          <w:bCs/>
          <w:sz w:val="12"/>
          <w:szCs w:val="12"/>
        </w:rPr>
        <w:t xml:space="preserve">   3:11(  1) </w:t>
      </w:r>
      <w:r>
        <w:rPr>
          <w:rFonts w:cs="Courier New" w:ascii="Courier New" w:hAnsi="Courier New"/>
          <w:sz w:val="12"/>
          <w:szCs w:val="12"/>
        </w:rPr>
        <w:t xml:space="preserve">   5:39(  8)    4:34(  2) </w:t>
      </w:r>
      <w:r>
        <w:rPr>
          <w:rFonts w:cs="Courier New" w:ascii="Courier New" w:hAnsi="Courier New"/>
          <w:b/>
          <w:bCs/>
          <w:sz w:val="12"/>
          <w:szCs w:val="12"/>
        </w:rPr>
        <w:t xml:space="preserve">   1:17(  1) </w:t>
      </w:r>
      <w:r>
        <w:rPr>
          <w:rFonts w:cs="Courier New" w:ascii="Courier New" w:hAnsi="Courier New"/>
          <w:sz w:val="12"/>
          <w:szCs w:val="12"/>
        </w:rPr>
        <w:t xml:space="preserve">   0: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Рябов Евгений             Респ. Мордовия       II    790 1947 00:42:29   +02:30      2         7:57(  2)    4:51(  3)    6:04(  6)    4:10(  7) </w:t>
      </w:r>
      <w:r>
        <w:rPr>
          <w:rFonts w:cs="Courier New" w:ascii="Courier New" w:hAnsi="Courier New"/>
          <w:b/>
          <w:bCs/>
          <w:sz w:val="12"/>
          <w:szCs w:val="12"/>
        </w:rPr>
        <w:t xml:space="preserve">   3:21(  1) </w:t>
      </w:r>
      <w:r>
        <w:rPr>
          <w:rFonts w:cs="Courier New" w:ascii="Courier New" w:hAnsi="Courier New"/>
          <w:sz w:val="12"/>
          <w:szCs w:val="12"/>
        </w:rPr>
        <w:t xml:space="preserve">   3:43(  2)    4:50(  3)    4:52(  3)    1:25(  2)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Никитин Геннадий          Респ. Марий Эл       I     787 1948 00:44:00   +04:01      3         8:30(  4)    5:59(  6)    5:59(  5)    3:01(  3)    3:40(  3)    3:46(  3)    5:22(  6) </w:t>
      </w:r>
      <w:r>
        <w:rPr>
          <w:rFonts w:cs="Courier New" w:ascii="Courier New" w:hAnsi="Courier New"/>
          <w:b/>
          <w:bCs/>
          <w:sz w:val="12"/>
          <w:szCs w:val="12"/>
        </w:rPr>
        <w:t xml:space="preserve">   4:32(  1) </w:t>
      </w:r>
      <w:r>
        <w:rPr>
          <w:rFonts w:cs="Courier New" w:ascii="Courier New" w:hAnsi="Courier New"/>
          <w:sz w:val="12"/>
          <w:szCs w:val="12"/>
        </w:rPr>
        <w:t xml:space="preserve">   1:55(  7)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Мартьянов Александр       Самарская область    КМС   791 1949 00:57:42   +17:43      4         8:24(  3)   10:09(  9)    9:32(  7)    3:16(  5)    4:25(  6)    5:28(  9)    5:26(  7)    6:40(  5)    2:10(  8)    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Петров Виктор             Респ. Марий Эл       II    789 1946 00:57:55   +17:56      5         9:25(  6)    5:44(  4)   17:32(  9) </w:t>
      </w:r>
      <w:r>
        <w:rPr>
          <w:rFonts w:cs="Courier New" w:ascii="Courier New" w:hAnsi="Courier New"/>
          <w:b/>
          <w:bCs/>
          <w:sz w:val="12"/>
          <w:szCs w:val="12"/>
        </w:rPr>
        <w:t xml:space="preserve">   2:39(  1) </w:t>
      </w:r>
      <w:r>
        <w:rPr>
          <w:rFonts w:cs="Courier New" w:ascii="Courier New" w:hAnsi="Courier New"/>
          <w:sz w:val="12"/>
          <w:szCs w:val="12"/>
        </w:rPr>
        <w:t xml:space="preserve">   3:39(  2)    5:22(  8)    4:56(  5)    5:56(  4)    1:38(  4)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Никонов Виталий           Ульяновская область  II    783 1948 00:59:55   +19:56      6        14:51( 10)    5:48(  5) </w:t>
      </w:r>
      <w:r>
        <w:rPr>
          <w:rFonts w:cs="Courier New" w:ascii="Courier New" w:hAnsi="Courier New"/>
          <w:b/>
          <w:bCs/>
          <w:sz w:val="12"/>
          <w:szCs w:val="12"/>
        </w:rPr>
        <w:t xml:space="preserve">   3:44(  1) </w:t>
      </w:r>
      <w:r>
        <w:rPr>
          <w:rFonts w:cs="Courier New" w:ascii="Courier New" w:hAnsi="Courier New"/>
          <w:sz w:val="12"/>
          <w:szCs w:val="12"/>
        </w:rPr>
        <w:t xml:space="preserve">   3:03(  4)    4:08(  5)    4:08(  4)    4:49(  2)   16:38( 10)    1:32(  3)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Маджанов Юрий             Самарская область    I     781 1945 01:03:00   +23:01      7         9:50(  8)    6:07(  7)   17:41( 10)    2:40(  2)    3:57(  4)    5:13(  7)    4:54(  4)    9:25(  7)    1:51(  5)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8 Федоров Александр         Самарская область    КМС   784 1948 01:08:56   +28:57      8         9:28(  7)    8:59(  8)    3:56(  2)   16:01( 10)    4:29(  7)    5:03(  6) </w:t>
      </w:r>
      <w:r>
        <w:rPr>
          <w:rFonts w:cs="Courier New" w:ascii="Courier New" w:hAnsi="Courier New"/>
          <w:b/>
          <w:bCs/>
          <w:sz w:val="12"/>
          <w:szCs w:val="12"/>
        </w:rPr>
        <w:t xml:space="preserve">   4:44(  1) </w:t>
      </w:r>
      <w:r>
        <w:rPr>
          <w:rFonts w:cs="Courier New" w:ascii="Courier New" w:hAnsi="Courier New"/>
          <w:sz w:val="12"/>
          <w:szCs w:val="12"/>
        </w:rPr>
        <w:t xml:space="preserve">  13:03(  9)    1:53(  6)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 Баранчиков Николай        Респ. Мордовия             786 1945 01:22:37   +42:38      9        12:56(  9)   13:12( 10)   17:03(  8)    4:26(  9)    7:15( 10)    5:51( 10)    9:03(  9)    7:43(  6)    3:09( 10)    1: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Карабанов Александр       Респ. Мордовия       II    792 1945 01:31:00   +51:01     10        21:49( 11)   20:37( 11)    5:52(  4)    4:13(  8)    4:53(  8)    4:41(  5)   15:09( 10)    9:35(  8)    2:30(  9)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Калинин Михаил            Респ. Марий Эл       III   782 1946 неправ.отм.                     85: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2 Хохлов Анатолий           Самарская область    КМС   785 1948 неправ.отм.                      9:22(  5) </w:t>
      </w:r>
      <w:r>
        <w:rPr>
          <w:rFonts w:cs="Courier New" w:ascii="Courier New" w:hAnsi="Courier New"/>
          <w:b/>
          <w:bCs/>
          <w:sz w:val="12"/>
          <w:szCs w:val="12"/>
        </w:rPr>
        <w:t xml:space="preserve">   4:15(  1) </w:t>
      </w:r>
      <w:r>
        <w:rPr>
          <w:rFonts w:cs="Courier New" w:ascii="Courier New" w:hAnsi="Courier New"/>
          <w:sz w:val="12"/>
          <w:szCs w:val="12"/>
        </w:rPr>
        <w:t xml:space="preserve">  77:58</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65, 11 КП, 3.700 км, набор высоты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2)       2( 32)       3( 59)       4( 50)       5( 36)       6( 53)       7( 44)       8( 31)       9( 46)      10( 56)      11(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Хельдерт Вячеслав         Респ. Марий Эл       I     805 1942 00:41:49   +00:00      1        12:04(  2) </w:t>
      </w:r>
      <w:r>
        <w:rPr>
          <w:rFonts w:cs="Courier New" w:ascii="Courier New" w:hAnsi="Courier New"/>
          <w:b/>
          <w:bCs/>
          <w:sz w:val="12"/>
          <w:szCs w:val="12"/>
        </w:rPr>
        <w:t xml:space="preserve">   2:50(  1)    4:10(  1) </w:t>
      </w:r>
      <w:r>
        <w:rPr>
          <w:rFonts w:cs="Courier New" w:ascii="Courier New" w:hAnsi="Courier New"/>
          <w:sz w:val="12"/>
          <w:szCs w:val="12"/>
        </w:rPr>
        <w:t xml:space="preserve">   1:33(  2)    4:50(  4)    0:59(  2) </w:t>
      </w:r>
      <w:r>
        <w:rPr>
          <w:rFonts w:cs="Courier New" w:ascii="Courier New" w:hAnsi="Courier New"/>
          <w:b/>
          <w:bCs/>
          <w:sz w:val="12"/>
          <w:szCs w:val="12"/>
        </w:rPr>
        <w:t xml:space="preserve">   3:02(  1) </w:t>
      </w:r>
      <w:r>
        <w:rPr>
          <w:rFonts w:cs="Courier New" w:ascii="Courier New" w:hAnsi="Courier New"/>
          <w:sz w:val="12"/>
          <w:szCs w:val="12"/>
        </w:rPr>
        <w:t xml:space="preserve">   3:24(  2) </w:t>
      </w:r>
      <w:r>
        <w:rPr>
          <w:rFonts w:cs="Courier New" w:ascii="Courier New" w:hAnsi="Courier New"/>
          <w:b/>
          <w:bCs/>
          <w:sz w:val="12"/>
          <w:szCs w:val="12"/>
        </w:rPr>
        <w:t xml:space="preserve">   4:29(  1)    3:07(  1) </w:t>
      </w:r>
      <w:r>
        <w:rPr>
          <w:rFonts w:cs="Courier New" w:ascii="Courier New" w:hAnsi="Courier New"/>
          <w:sz w:val="12"/>
          <w:szCs w:val="12"/>
        </w:rPr>
        <w:t xml:space="preserve">   1:02(  3)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Воронин Юрий              Нижегородская обл.         807 1943 00:48:24   +06:35      2        12:33(  5)    3:30(  2)    5:07(  2)    1:35(  3)    4:52(  5) </w:t>
      </w:r>
      <w:r>
        <w:rPr>
          <w:rFonts w:cs="Courier New" w:ascii="Courier New" w:hAnsi="Courier New"/>
          <w:b/>
          <w:bCs/>
          <w:sz w:val="12"/>
          <w:szCs w:val="12"/>
        </w:rPr>
        <w:t xml:space="preserve">   0:54(  1) </w:t>
      </w:r>
      <w:r>
        <w:rPr>
          <w:rFonts w:cs="Courier New" w:ascii="Courier New" w:hAnsi="Courier New"/>
          <w:sz w:val="12"/>
          <w:szCs w:val="12"/>
        </w:rPr>
        <w:t xml:space="preserve">   4:55(  4) </w:t>
      </w:r>
      <w:r>
        <w:rPr>
          <w:rFonts w:cs="Courier New" w:ascii="Courier New" w:hAnsi="Courier New"/>
          <w:b/>
          <w:bCs/>
          <w:sz w:val="12"/>
          <w:szCs w:val="12"/>
        </w:rPr>
        <w:t xml:space="preserve">   3:12(  1) </w:t>
      </w:r>
      <w:r>
        <w:rPr>
          <w:rFonts w:cs="Courier New" w:ascii="Courier New" w:hAnsi="Courier New"/>
          <w:sz w:val="12"/>
          <w:szCs w:val="12"/>
        </w:rPr>
        <w:t xml:space="preserve">   4:42(  2)    5:36(  5)    1:07(  4)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Рублев Александр          Самарская область    КМС   801 1942 01:04:39   +22:50      3      </w:t>
      </w:r>
      <w:r>
        <w:rPr>
          <w:rFonts w:cs="Courier New" w:ascii="Courier New" w:hAnsi="Courier New"/>
          <w:b/>
          <w:bCs/>
          <w:sz w:val="12"/>
          <w:szCs w:val="12"/>
        </w:rPr>
        <w:t xml:space="preserve">  10:33(  1) </w:t>
      </w:r>
      <w:r>
        <w:rPr>
          <w:rFonts w:cs="Courier New" w:ascii="Courier New" w:hAnsi="Courier New"/>
          <w:sz w:val="12"/>
          <w:szCs w:val="12"/>
        </w:rPr>
        <w:t xml:space="preserve">   5:52(  4)   14:07(  4)    2:02(  4) </w:t>
      </w:r>
      <w:r>
        <w:rPr>
          <w:rFonts w:cs="Courier New" w:ascii="Courier New" w:hAnsi="Courier New"/>
          <w:b/>
          <w:bCs/>
          <w:sz w:val="12"/>
          <w:szCs w:val="12"/>
        </w:rPr>
        <w:t xml:space="preserve">   2:46(  1) </w:t>
      </w:r>
      <w:r>
        <w:rPr>
          <w:rFonts w:cs="Courier New" w:ascii="Courier New" w:hAnsi="Courier New"/>
          <w:sz w:val="12"/>
          <w:szCs w:val="12"/>
        </w:rPr>
        <w:t xml:space="preserve">   3:14(  5)    8:03(  5)    4:15(  3)    8:07(  3)    4:24(  4)    0:57(  2)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Горнушкин Валерий         Самарская область    II    802 1940 01:05:32   +23:43      4        12:23(  4)    9:20(  5)    6:46(  3)    2:35(  5)    3:06(  2)    1:50(  4)    4:37(  3)    9:37(  4)    9:27(  5)    4:15(  3)    1:11(  5)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Куклин Олег               Респ. Марий Эл       II    803 1940 01:39:26   +57:37      5        12:10(  3)    3:50(  3)   17:33(  5) </w:t>
      </w:r>
      <w:r>
        <w:rPr>
          <w:rFonts w:cs="Courier New" w:ascii="Courier New" w:hAnsi="Courier New"/>
          <w:b/>
          <w:bCs/>
          <w:sz w:val="12"/>
          <w:szCs w:val="12"/>
        </w:rPr>
        <w:t xml:space="preserve">   1:14(  1) </w:t>
      </w:r>
      <w:r>
        <w:rPr>
          <w:rFonts w:cs="Courier New" w:ascii="Courier New" w:hAnsi="Courier New"/>
          <w:sz w:val="12"/>
          <w:szCs w:val="12"/>
        </w:rPr>
        <w:t xml:space="preserve">   4:39(  3)    1:18(  3)    3:43(  2)   41:10(  5)    8:52(  4)    3:52(  2) </w:t>
      </w:r>
      <w:r>
        <w:rPr>
          <w:rFonts w:cs="Courier New" w:ascii="Courier New" w:hAnsi="Courier New"/>
          <w:b/>
          <w:bCs/>
          <w:sz w:val="12"/>
          <w:szCs w:val="12"/>
        </w:rPr>
        <w:t xml:space="preserve">   0:47(  1) </w:t>
      </w:r>
      <w:r>
        <w:rPr>
          <w:rFonts w:cs="Courier New" w:ascii="Courier New" w:hAnsi="Courier New"/>
          <w:sz w:val="12"/>
          <w:szCs w:val="12"/>
        </w:rPr>
        <w:t xml:space="preserve">   0:18</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70, 11 КП, 3.700 км, набор высоты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52)       2( 32)       3( 59)       4( 50)       5( 36)       6( 53)       7( 44)       8( 31)       9( 46)      10( 56)      11(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Семенов Борис             Самарская область    КМС   815      00:49:48   +00:00      1      </w:t>
      </w:r>
      <w:r>
        <w:rPr>
          <w:rFonts w:cs="Courier New" w:ascii="Courier New" w:hAnsi="Courier New"/>
          <w:b/>
          <w:bCs/>
          <w:sz w:val="12"/>
          <w:szCs w:val="12"/>
        </w:rPr>
        <w:t xml:space="preserve">   9:28(  1)    2:55(  1)    7:29(  1) </w:t>
      </w:r>
      <w:r>
        <w:rPr>
          <w:rFonts w:cs="Courier New" w:ascii="Courier New" w:hAnsi="Courier New"/>
          <w:sz w:val="12"/>
          <w:szCs w:val="12"/>
        </w:rPr>
        <w:t xml:space="preserve">   1:53(  2) </w:t>
      </w:r>
      <w:r>
        <w:rPr>
          <w:rFonts w:cs="Courier New" w:ascii="Courier New" w:hAnsi="Courier New"/>
          <w:b/>
          <w:bCs/>
          <w:sz w:val="12"/>
          <w:szCs w:val="12"/>
        </w:rPr>
        <w:t xml:space="preserve">   2:08(  1)    1:03(  1) </w:t>
      </w:r>
      <w:r>
        <w:rPr>
          <w:rFonts w:cs="Courier New" w:ascii="Courier New" w:hAnsi="Courier New"/>
          <w:sz w:val="12"/>
          <w:szCs w:val="12"/>
        </w:rPr>
        <w:t xml:space="preserve">   7:52(  2)    6:21(  2) </w:t>
      </w:r>
      <w:r>
        <w:rPr>
          <w:rFonts w:cs="Courier New" w:ascii="Courier New" w:hAnsi="Courier New"/>
          <w:b/>
          <w:bCs/>
          <w:sz w:val="12"/>
          <w:szCs w:val="12"/>
        </w:rPr>
        <w:t xml:space="preserve">   4:38(  1) </w:t>
      </w:r>
      <w:r>
        <w:rPr>
          <w:rFonts w:cs="Courier New" w:ascii="Courier New" w:hAnsi="Courier New"/>
          <w:sz w:val="12"/>
          <w:szCs w:val="12"/>
        </w:rPr>
        <w:t xml:space="preserve">   4:12(  2)    1:29(  2)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Торопов Лев               Самарская область    I     817 1936 01:00:52   +11:04      2        11:54(  2)    4:02(  2)   12:33(  2) </w:t>
      </w:r>
      <w:r>
        <w:rPr>
          <w:rFonts w:cs="Courier New" w:ascii="Courier New" w:hAnsi="Courier New"/>
          <w:b/>
          <w:bCs/>
          <w:sz w:val="12"/>
          <w:szCs w:val="12"/>
        </w:rPr>
        <w:t xml:space="preserve">   1:29(  1) </w:t>
      </w:r>
      <w:r>
        <w:rPr>
          <w:rFonts w:cs="Courier New" w:ascii="Courier New" w:hAnsi="Courier New"/>
          <w:sz w:val="12"/>
          <w:szCs w:val="12"/>
        </w:rPr>
        <w:t xml:space="preserve">   5:25(  2)    1:31(  2) </w:t>
      </w:r>
      <w:r>
        <w:rPr>
          <w:rFonts w:cs="Courier New" w:ascii="Courier New" w:hAnsi="Courier New"/>
          <w:b/>
          <w:bCs/>
          <w:sz w:val="12"/>
          <w:szCs w:val="12"/>
        </w:rPr>
        <w:t xml:space="preserve">   4:29(  1)    6:14(  1) </w:t>
      </w:r>
      <w:r>
        <w:rPr>
          <w:rFonts w:cs="Courier New" w:ascii="Courier New" w:hAnsi="Courier New"/>
          <w:sz w:val="12"/>
          <w:szCs w:val="12"/>
        </w:rPr>
        <w:t xml:space="preserve">   7:36(  2) </w:t>
      </w:r>
      <w:r>
        <w:rPr>
          <w:rFonts w:cs="Courier New" w:ascii="Courier New" w:hAnsi="Courier New"/>
          <w:b/>
          <w:bCs/>
          <w:sz w:val="12"/>
          <w:szCs w:val="12"/>
        </w:rPr>
        <w:t xml:space="preserve">   4:00(  1)    1:15(  1) </w:t>
      </w:r>
      <w:r>
        <w:rPr>
          <w:rFonts w:cs="Courier New" w:ascii="Courier New" w:hAnsi="Courier New"/>
          <w:sz w:val="12"/>
          <w:szCs w:val="12"/>
        </w:rPr>
        <w:t xml:space="preserve">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Бушковский Виталий        Ульяновская область  II    816 1939 02:24:41   +34:53      3        24:22(  3)    6:07(  3)   24:40(  3)    5:27(  3)   11:31(  3)   10:24(  3)    8:09(  3)   12:56(  3)   29:58(  3)    6:11(  3)    4:20(  3)    0:36</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75, 6 КП, 2.300 км, набор высоты 4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49)       2( 52)       3( 45)       4( 46)       5( 47)       6(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Штритер Герман            Самарская область    I     819 1931 00:41:48   +00:00      1      </w:t>
      </w:r>
      <w:r>
        <w:rPr>
          <w:rFonts w:cs="Courier New" w:ascii="Courier New" w:hAnsi="Courier New"/>
          <w:b/>
          <w:bCs/>
          <w:sz w:val="12"/>
          <w:szCs w:val="12"/>
        </w:rPr>
        <w:t xml:space="preserve">  14:14(  1)    2:59(  1)    9:45(  1)    6:19(  1)    4:05(  1)    3:04(  1) </w:t>
      </w:r>
      <w:r>
        <w:rPr>
          <w:rFonts w:cs="Courier New" w:ascii="Courier New" w:hAnsi="Courier New"/>
          <w:sz w:val="12"/>
          <w:szCs w:val="12"/>
        </w:rPr>
        <w:t xml:space="preserve">   1:22</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80, 6 КП, 2.300 км, набор высоты 4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49)       2( 52)       3( 45)       4( 46)       5( 47)       6(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Бойцов Владимир           Самарская область          820 1929 01:01:05   +00:00      1      </w:t>
      </w:r>
      <w:r>
        <w:rPr>
          <w:rFonts w:cs="Courier New" w:ascii="Courier New" w:hAnsi="Courier New"/>
          <w:b/>
          <w:bCs/>
          <w:sz w:val="12"/>
          <w:szCs w:val="12"/>
        </w:rPr>
        <w:t xml:space="preserve">  23:02(  1)    6:36(  1)    6:57(  1)    8:11(  1)    6:53(  1)    6:11(  1) </w:t>
      </w:r>
      <w:r>
        <w:rPr>
          <w:rFonts w:cs="Courier New" w:ascii="Courier New" w:hAnsi="Courier New"/>
          <w:sz w:val="12"/>
          <w:szCs w:val="12"/>
        </w:rPr>
        <w:t xml:space="preserve">   3:15</w:t>
      </w:r>
    </w:p>
    <w:p>
      <w:pPr>
        <w:pStyle w:val="Normal"/>
        <w:numPr>
          <w:ilvl w:val="0"/>
          <w:numId w:val="0"/>
        </w:numPr>
        <w:spacing w:lineRule="auto" w:line="240" w:before="280" w:after="280"/>
        <w:outlineLvl w:val="1"/>
        <w:rPr>
          <w:rFonts w:ascii="Arial" w:hAnsi="Arial" w:cs="Arial"/>
          <w:b/>
          <w:b/>
          <w:bCs/>
          <w:color w:val="FF0000"/>
          <w:sz w:val="12"/>
          <w:szCs w:val="12"/>
        </w:rPr>
      </w:pPr>
      <w:r>
        <w:rPr>
          <w:rFonts w:cs="Arial" w:ascii="Arial" w:hAnsi="Arial"/>
          <w:b/>
          <w:bCs/>
          <w:color w:val="FF0000"/>
          <w:sz w:val="12"/>
          <w:szCs w:val="12"/>
        </w:rPr>
        <w:t>МЭ, 18 КП, 7.000 км, набор высоты 1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b/>
          <w:bCs/>
          <w:sz w:val="12"/>
          <w:szCs w:val="12"/>
        </w:rPr>
        <w:t>№</w:t>
      </w:r>
      <w:r>
        <w:rPr>
          <w:rFonts w:cs="Courier New" w:ascii="Courier New" w:hAnsi="Courier New"/>
          <w:b/>
          <w:bCs/>
          <w:sz w:val="12"/>
          <w:szCs w:val="12"/>
        </w:rPr>
        <w:t xml:space="preserve">п/п Фамилия, имя              Коллектив            Квал Номер ГР  РезультатОтставание Место Прим     1( 31)       2( 32)       3( 33)       4( 34)       5( 35)       6( 36)       7( 37)       8( 38)       9( 39)      10( 40)      11( 41)      12( 42)      13( 43)      14( 44)      15( 45)      16( 46)      17( 47)      18(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 Сидоров Алексей           Респ. Татарстан      МС     16 1985 00:39:12   +00:00      1         4:45(  4)    2:28(  5)    1:59(  7)    1:31(  2) </w:t>
      </w:r>
      <w:r>
        <w:rPr>
          <w:rFonts w:cs="Courier New" w:ascii="Courier New" w:hAnsi="Courier New"/>
          <w:b/>
          <w:bCs/>
          <w:sz w:val="12"/>
          <w:szCs w:val="12"/>
        </w:rPr>
        <w:t xml:space="preserve">   1:57(  1) </w:t>
      </w:r>
      <w:r>
        <w:rPr>
          <w:rFonts w:cs="Courier New" w:ascii="Courier New" w:hAnsi="Courier New"/>
          <w:sz w:val="12"/>
          <w:szCs w:val="12"/>
        </w:rPr>
        <w:t xml:space="preserve">   0:57(  6)    3:55( 15)    1:45(  4)    4:11(  3)    1:06( 13)    2:10(  4)    1:30(  5)    2:06(  6)    2:28(  5)    0:57(  4)    1:56(  4)    1:51( 34)    1:27(  2)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2 Гвоздев Павел             Самарская область    МС     29 1983 00:39:21   +00:09      2         4:27(  3) </w:t>
      </w:r>
      <w:r>
        <w:rPr>
          <w:rFonts w:cs="Courier New" w:ascii="Courier New" w:hAnsi="Courier New"/>
          <w:b/>
          <w:bCs/>
          <w:sz w:val="12"/>
          <w:szCs w:val="12"/>
        </w:rPr>
        <w:t xml:space="preserve">   2:18(  1) </w:t>
      </w:r>
      <w:r>
        <w:rPr>
          <w:rFonts w:cs="Courier New" w:ascii="Courier New" w:hAnsi="Courier New"/>
          <w:sz w:val="12"/>
          <w:szCs w:val="12"/>
        </w:rPr>
        <w:t xml:space="preserve">   3:52( 33) </w:t>
      </w:r>
      <w:r>
        <w:rPr>
          <w:rFonts w:cs="Courier New" w:ascii="Courier New" w:hAnsi="Courier New"/>
          <w:b/>
          <w:bCs/>
          <w:sz w:val="12"/>
          <w:szCs w:val="12"/>
        </w:rPr>
        <w:t xml:space="preserve">   1:19(  1) </w:t>
      </w:r>
      <w:r>
        <w:rPr>
          <w:rFonts w:cs="Courier New" w:ascii="Courier New" w:hAnsi="Courier New"/>
          <w:sz w:val="12"/>
          <w:szCs w:val="12"/>
        </w:rPr>
        <w:t xml:space="preserve">   2:03(  5) </w:t>
      </w:r>
      <w:r>
        <w:rPr>
          <w:rFonts w:cs="Courier New" w:ascii="Courier New" w:hAnsi="Courier New"/>
          <w:b/>
          <w:bCs/>
          <w:sz w:val="12"/>
          <w:szCs w:val="12"/>
        </w:rPr>
        <w:t xml:space="preserve">   0:49(  1) </w:t>
      </w:r>
      <w:r>
        <w:rPr>
          <w:rFonts w:cs="Courier New" w:ascii="Courier New" w:hAnsi="Courier New"/>
          <w:sz w:val="12"/>
          <w:szCs w:val="12"/>
        </w:rPr>
        <w:t xml:space="preserve">   2:55(  3) </w:t>
      </w:r>
      <w:r>
        <w:rPr>
          <w:rFonts w:cs="Courier New" w:ascii="Courier New" w:hAnsi="Courier New"/>
          <w:b/>
          <w:bCs/>
          <w:sz w:val="12"/>
          <w:szCs w:val="12"/>
        </w:rPr>
        <w:t xml:space="preserve">   1:35(  1) </w:t>
      </w:r>
      <w:r>
        <w:rPr>
          <w:rFonts w:cs="Courier New" w:ascii="Courier New" w:hAnsi="Courier New"/>
          <w:sz w:val="12"/>
          <w:szCs w:val="12"/>
        </w:rPr>
        <w:t xml:space="preserve">   6:06( 21)    0:56(  2) </w:t>
      </w:r>
      <w:r>
        <w:rPr>
          <w:rFonts w:cs="Courier New" w:ascii="Courier New" w:hAnsi="Courier New"/>
          <w:b/>
          <w:bCs/>
          <w:sz w:val="12"/>
          <w:szCs w:val="12"/>
        </w:rPr>
        <w:t xml:space="preserve">   2:04(  1) </w:t>
      </w:r>
      <w:r>
        <w:rPr>
          <w:rFonts w:cs="Courier New" w:ascii="Courier New" w:hAnsi="Courier New"/>
          <w:sz w:val="12"/>
          <w:szCs w:val="12"/>
        </w:rPr>
        <w:t xml:space="preserve">   1:22(  2) </w:t>
      </w:r>
      <w:r>
        <w:rPr>
          <w:rFonts w:cs="Courier New" w:ascii="Courier New" w:hAnsi="Courier New"/>
          <w:b/>
          <w:bCs/>
          <w:sz w:val="12"/>
          <w:szCs w:val="12"/>
        </w:rPr>
        <w:t xml:space="preserve">   1:57(  1)    2:17(  1) </w:t>
      </w:r>
      <w:r>
        <w:rPr>
          <w:rFonts w:cs="Courier New" w:ascii="Courier New" w:hAnsi="Courier New"/>
          <w:sz w:val="12"/>
          <w:szCs w:val="12"/>
        </w:rPr>
        <w:t xml:space="preserve">   1:01(  6) </w:t>
      </w:r>
      <w:r>
        <w:rPr>
          <w:rFonts w:cs="Courier New" w:ascii="Courier New" w:hAnsi="Courier New"/>
          <w:b/>
          <w:bCs/>
          <w:sz w:val="12"/>
          <w:szCs w:val="12"/>
        </w:rPr>
        <w:t xml:space="preserve">   1:50(  1)    0:47(  1) </w:t>
      </w:r>
      <w:r>
        <w:rPr>
          <w:rFonts w:cs="Courier New" w:ascii="Courier New" w:hAnsi="Courier New"/>
          <w:sz w:val="12"/>
          <w:szCs w:val="12"/>
        </w:rPr>
        <w:t xml:space="preserve">   1:31(  5)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3 Якупов Рафик              Ульяновская область  КМС    14 1984 00:40:07   +00:55      3         4:18(  2)    2:23(  2) </w:t>
      </w:r>
      <w:r>
        <w:rPr>
          <w:rFonts w:cs="Courier New" w:ascii="Courier New" w:hAnsi="Courier New"/>
          <w:b/>
          <w:bCs/>
          <w:sz w:val="12"/>
          <w:szCs w:val="12"/>
        </w:rPr>
        <w:t xml:space="preserve">   1:41(  1) </w:t>
      </w:r>
      <w:r>
        <w:rPr>
          <w:rFonts w:cs="Courier New" w:ascii="Courier New" w:hAnsi="Courier New"/>
          <w:sz w:val="12"/>
          <w:szCs w:val="12"/>
        </w:rPr>
        <w:t xml:space="preserve">   1:50( 15)    2:27( 17) </w:t>
      </w:r>
      <w:r>
        <w:rPr>
          <w:rFonts w:cs="Courier New" w:ascii="Courier New" w:hAnsi="Courier New"/>
          <w:b/>
          <w:bCs/>
          <w:sz w:val="12"/>
          <w:szCs w:val="12"/>
        </w:rPr>
        <w:t xml:space="preserve">   0:49(  1) </w:t>
      </w:r>
      <w:r>
        <w:rPr>
          <w:rFonts w:cs="Courier New" w:ascii="Courier New" w:hAnsi="Courier New"/>
          <w:sz w:val="12"/>
          <w:szCs w:val="12"/>
        </w:rPr>
        <w:t xml:space="preserve">   3:43( 12)    2:03( 20)    4:10(  2)    1:03( 10)    2:19(  8) </w:t>
      </w:r>
      <w:r>
        <w:rPr>
          <w:rFonts w:cs="Courier New" w:ascii="Courier New" w:hAnsi="Courier New"/>
          <w:b/>
          <w:bCs/>
          <w:sz w:val="12"/>
          <w:szCs w:val="12"/>
        </w:rPr>
        <w:t xml:space="preserve">   1:20(  1) </w:t>
      </w:r>
      <w:r>
        <w:rPr>
          <w:rFonts w:cs="Courier New" w:ascii="Courier New" w:hAnsi="Courier New"/>
          <w:sz w:val="12"/>
          <w:szCs w:val="12"/>
        </w:rPr>
        <w:t xml:space="preserve">   3:03( 26)    2:29(  7)    1:41( 31)    1:53(  2)    1:13( 17)    1:27(  2)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4 Краснояров Евгений        Нижегородская обл.   МС     15 1983 00:40:11   +00:59      4         5:31( 15)    2:36(  8)    1:49(  6)    1:35(  5)    2:02(  4)    0:58(  8)    4:03( 17)    1:48(  6) </w:t>
      </w:r>
      <w:r>
        <w:rPr>
          <w:rFonts w:cs="Courier New" w:ascii="Courier New" w:hAnsi="Courier New"/>
          <w:b/>
          <w:bCs/>
          <w:sz w:val="12"/>
          <w:szCs w:val="12"/>
        </w:rPr>
        <w:t xml:space="preserve">   4:06(  1) </w:t>
      </w:r>
      <w:r>
        <w:rPr>
          <w:rFonts w:cs="Courier New" w:ascii="Courier New" w:hAnsi="Courier New"/>
          <w:sz w:val="12"/>
          <w:szCs w:val="12"/>
        </w:rPr>
        <w:t xml:space="preserve">   1:03( 10)    2:09(  3)    1:33(  8)    2:03(  4)    2:24(  4)    1:01(  6)    1:54(  3)    1:51( 34)    1:32(  6)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5 Давыдов Максим            Самарская область    МСМК   37 1976 00:41:28   +02:16      5         6:18( 25)    2:29(  6)    2:06( 10)    1:34(  4)    2:07(  9)    0:59( 10) </w:t>
      </w:r>
      <w:r>
        <w:rPr>
          <w:rFonts w:cs="Courier New" w:ascii="Courier New" w:hAnsi="Courier New"/>
          <w:b/>
          <w:bCs/>
          <w:sz w:val="12"/>
          <w:szCs w:val="12"/>
        </w:rPr>
        <w:t xml:space="preserve">   2:52(  1) </w:t>
      </w:r>
      <w:r>
        <w:rPr>
          <w:rFonts w:cs="Courier New" w:ascii="Courier New" w:hAnsi="Courier New"/>
          <w:sz w:val="12"/>
          <w:szCs w:val="12"/>
        </w:rPr>
        <w:t xml:space="preserve">   1:50(  8)    4:24(  4)    1:08( 15)    2:08(  2)    2:43( 32)    2:02(  3)    2:31( 10)    1:22( 25)    1:56(  4)    1:18( 22)    1:29(  4)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6 Лысенков Алексей          Самарская область    МС      1 1984 00:41:29   +02:17      6      </w:t>
      </w:r>
      <w:r>
        <w:rPr>
          <w:rFonts w:cs="Courier New" w:ascii="Courier New" w:hAnsi="Courier New"/>
          <w:b/>
          <w:bCs/>
          <w:sz w:val="12"/>
          <w:szCs w:val="12"/>
        </w:rPr>
        <w:t xml:space="preserve">   4:03(  1) </w:t>
      </w:r>
      <w:r>
        <w:rPr>
          <w:rFonts w:cs="Courier New" w:ascii="Courier New" w:hAnsi="Courier New"/>
          <w:sz w:val="12"/>
          <w:szCs w:val="12"/>
        </w:rPr>
        <w:t xml:space="preserve">   2:25(  3)    1:43(  2)    1:50( 15)    2:04(  7)    0:56(  3)    3:40( 11)    1:44(  3)    6:14( 22) </w:t>
      </w:r>
      <w:r>
        <w:rPr>
          <w:rFonts w:cs="Courier New" w:ascii="Courier New" w:hAnsi="Courier New"/>
          <w:b/>
          <w:bCs/>
          <w:sz w:val="12"/>
          <w:szCs w:val="12"/>
        </w:rPr>
        <w:t xml:space="preserve">   0:55(  1) </w:t>
      </w:r>
      <w:r>
        <w:rPr>
          <w:rFonts w:cs="Courier New" w:ascii="Courier New" w:hAnsi="Courier New"/>
          <w:sz w:val="12"/>
          <w:szCs w:val="12"/>
        </w:rPr>
        <w:t xml:space="preserve">   4:10( 33)    1:22(  2)    1:58(  2)    2:22(  3)    1:21( 23)    2:05(  8)    0:50(  3)    1:33(  9)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7 Гиматов Ильдар            Респ. Татарстан      МС     34 1985 00:43:29   +04:17      7         4:49(  5)    2:26(  4)    1:47(  5)    1:37(  6)    2:12( 13)    1:01( 12)    4:00( 16)    1:53( 12)    6:25( 25)    0:56(  2)    2:31( 14)    3:03( 35)    2:03(  4)    2:29(  7)    1:09( 15)    2:21( 17)    1:11( 15) </w:t>
      </w:r>
      <w:r>
        <w:rPr>
          <w:rFonts w:cs="Courier New" w:ascii="Courier New" w:hAnsi="Courier New"/>
          <w:b/>
          <w:bCs/>
          <w:sz w:val="12"/>
          <w:szCs w:val="12"/>
        </w:rPr>
        <w:t xml:space="preserve">   1:24(  1) </w:t>
      </w:r>
      <w:r>
        <w:rPr>
          <w:rFonts w:cs="Courier New" w:ascii="Courier New" w:hAnsi="Courier New"/>
          <w:sz w:val="12"/>
          <w:szCs w:val="12"/>
        </w:rPr>
        <w:t xml:space="preserve">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Фомин Александр           Саратовская область  КМС    40 1970 00:44:44   +05:32      8         5:30( 14)    3:10( 27)    2:33( 22)    1:51( 17)    2:05(  8)    0:57(  6)    3:32(  8)    1:53( 12)    5:49( 20)    1:16( 19)    3:17( 27)    1:39( 12)    2:26( 14)    2:35( 13)    1:20( 21)    2:08( 10)    0:52(  4)    1:36( 11)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 Кечкин Денис              Пермский край        МС     33 1982 00:44:49   +05:37      9         6:19( 26)    3:00( 22)    2:13( 17)    1:56( 21)    2:22( 15)    1:31( 33)    4:09( 19)    1:43(  2)    4:29(  5)    1:07( 14)    2:11(  5)    2:42( 31)    2:06(  6)    2:31( 10)    1:07( 11)    2:14( 13)    1:16( 19)    1:39( 13)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Ахметкин Сергей           Респ. Татарстан      МС     36 1969 00:45:33   +06:21     10         4:59(  7)    2:49( 14)    2:23( 19)    1:55( 20)    3:16( 37)    1:03( 14)    3:33(  9)    2:03( 20)    4:50(  9)    1:46( 27)    2:41( 16)    1:45( 15)    2:46( 21)    2:47( 17)    1:24( 26)    2:47( 25)    0:55(  7)    1:36( 11)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Фирсов Константин         Саратовская область  КМС    30 1984 00:46:16   +07:04     11         4:55(  6)    2:40( 10)    2:12( 15)    1:48( 13)    2:00(  2)    0:58(  8)    8:04( 36)    1:49(  7)    4:40(  8)    1:15( 17)    2:27( 12)    1:46( 17)    2:40( 19)    2:21(  2)    0:54(  2)    2:09( 12)    1:40( 32)    1:44( 16)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 Винокуров Дмитрий         Респ. Марий Эл       I       2 1982 00:47:27   +08:15     12         5:34( 16)    3:06( 25)    2:12( 15)    1:44( 11)    2:31( 20)    1:57( 37)    3:46( 14)    2:21( 28)    4:58( 11)    2:25( 33)    2:14(  7)    1:38( 10)    2:25( 12)    3:31( 29)    1:10( 18)    2:37( 21)    1:09( 14)    1:54( 26)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 Любимов Олег              Ульяновская область  I      10 1987 00:47:51   +08:39     13         6:34( 28)    2:54( 18)    2:10( 12)    2:46( 33)    2:08( 10)    1:02( 13)    5:11( 30)    1:53( 12)    5:13( 12)    0:59(  6)    4:09( 32)    1:38( 10)    2:19( 11)    2:46( 16)    1:07( 11)    2:14( 13)    0:54(  6)    1:40( 15)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 Казанцев Александр        Респ. Марий Эл       КМС     6 1976 00:49:04   +09:52     14         7:31( 32)    3:08( 26)    2:10( 12)    1:46( 12)    2:33( 22)    1:54( 35)    3:43( 12)    2:28( 31)    4:51( 10)    2:17( 32)    2:26( 10)    1:32(  6)    2:14(  9)    2:54( 20)    1:38( 30)    2:21( 17)    1:28( 26)    1:55( 29)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 Фролов Алексей            Ульяновская область  КМС    22 1988 00:49:18   +10:06     15         6:10( 22)    2:54( 18)    2:16( 18)    2:19( 28)    2:37( 24)    1:08( 18)    4:21( 23)    2:03( 20)    5:22( 16)    1:25( 23)    2:44( 17)    1:39( 12)    3:25( 31)    3:17( 27)    1:20( 21)    3:06( 32)    1:19( 24)    1:39( 13)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2"/>
          <w:szCs w:val="12"/>
        </w:rPr>
        <w:t xml:space="preserve">  </w:t>
      </w:r>
      <w:r>
        <w:rPr>
          <w:rFonts w:cs="Courier New" w:ascii="Courier New" w:hAnsi="Courier New"/>
          <w:sz w:val="12"/>
          <w:szCs w:val="12"/>
        </w:rPr>
        <w:t xml:space="preserve">16 Самарин Игорь             Респ. Татарстан      КМС    19 1977 00:49:24   +10:12     16         5:29( 12)    3:55( 37)    2:54( 29)    1:43( 10)    2:38( 25)    1:00( 11)    8:08( 37)    1:50(  8)    4:33(  7)    1:10( 16)    2:33( 15)    1:47( 19)    2:36( 18)    2:29(  7) </w:t>
      </w:r>
      <w:r>
        <w:rPr>
          <w:rFonts w:cs="Courier New" w:ascii="Courier New" w:hAnsi="Courier New"/>
          <w:b/>
          <w:bCs/>
          <w:sz w:val="12"/>
          <w:szCs w:val="12"/>
        </w:rPr>
        <w:t xml:space="preserve">   0:51(  1) </w:t>
      </w:r>
      <w:r>
        <w:rPr>
          <w:rFonts w:cs="Courier New" w:ascii="Courier New" w:hAnsi="Courier New"/>
          <w:sz w:val="12"/>
          <w:szCs w:val="12"/>
        </w:rPr>
        <w:t xml:space="preserve">   2:06(  9)    1:32( 27)    1:52( 25)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 Айметдинов Линар          Ульяновская область  I      12 1988 00:50:27   +11:15     17 лично   5:35( 17)    6:24( 40)    2:10( 12)    2:16( 26)    2:09( 12)    1:03( 14)    5:07( 29)    1:52( 11)    5:47( 19)    1:20( 21)    3:07( 25)    1:46( 17)    2:27( 15)    2:49( 18)    1:14( 20)    2:15( 15)    0:58(  9)    1:54( 26)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 Лобастов Андрей           Самарская область    КМС    46 1987 00:50:33   +11:21     18         5:12( 10)    2:51( 17)    2:06( 10)    2:13( 25)    2:54( 30)    2:59( 39)    4:47( 25)    1:51( 10)    7:50( 32)    1:24( 22)    2:58( 22)    1:54( 22)    2:43( 20)    2:45( 15)    1:25( 27)    2:04(  6)    0:49(  2)    1:32(  6)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Савенков Михаил           Нижегородская обл.   КМС     5 1987 00:50:34   +11:22     19         7:03( 30)    5:55( 39)    2:03(  9)    2:52( 34)    2:36( 23)    1:15( 23)    5:47( 32)    1:47(  5)    4:30(  6)    1:04( 12)    2:11(  5)    2:38( 30)    2:08(  8)    2:31( 10)    1:07( 11)    2:04(  6)    1:18( 22)    1:32(  6)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 Жуков Максим              Респ. Марий Эл       КМС    39 1983 00:51:19   +12:07     20        13:41( 40)    2:39(  9)    1:45(  4)    1:31(  2)    2:01(  3)    0:56(  3)    3:10(  5)    1:59( 19)    7:10( 29)    1:02(  8)    2:26( 10)    1:32(  6)    2:50( 23)    2:40( 14)    1:03(  8)    2:08( 10)    0:55(  7)    1:35( 10)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 Иванов Владимир           Респ. Марий Эл       КМС    17 1984 00:52:47   +13:35     21         5:11(  9)    3:00( 22)    2:44( 27)    2:44( 31)    2:18( 14)    1:10( 20)    4:17( 21)    2:04( 24)    6:38( 26)    2:26( 34)    2:54( 19)    1:26(  4)    2:16( 10)    3:08( 24)    2:26( 37)    3:39( 35)    2:28( 38)    1:44( 16)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 Шаруев Владимир           Саратовская область  КМС    11 1975 00:55:27   +16:15     22         9:29( 37)    3:34( 34)    2:34( 25)    2:05( 23)    2:32( 21)    1:19( 29)    2:53(  2)    1:55( 16)    8:08( 33)    1:26( 24)    2:28( 13)    1:51( 20)    3:04( 27)    3:35( 31)    1:13( 19)    3:10( 34)    2:04( 36)    1:49( 22)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 Задков Александр          Саратовская область  КМС    49 1988 00:56:26   +17:14     23 лично  10:16( 39)    2:50( 15)    2:33( 22)    1:41(  9)    2:25( 16)    1:47( 34)    4:17( 21)    1:56( 17)    6:23( 24)    5:05( 37)    3:04( 24)    2:05( 24)    2:25( 12)    2:28(  5)    1:03(  8)    3:03( 30)    1:03( 12)    1:47( 19)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 Сорокоумов Павел          Самарская область    КМС    42 1987 00:56:53   +17:41     24 лично   5:36( 18)    3:27( 31)    3:21( 32)    1:51( 17)    2:56( 32)    1:17( 27)    6:38( 34)    2:18( 25)    5:40( 17)    1:17( 20)    5:06( 35)    1:36(  9)    2:50( 23)    3:49( 35)    1:34( 29)    3:03( 30)    2:27( 37)    1:51( 23)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 Логинов Дмитрий           Респ. Удмуртия       КМС    21 1986 00:58:38   +19:26     25         7:54( 35)    3:11( 29)    2:38( 26)    2:12( 24)    2:54( 30)    1:56( 36)    3:37( 10)    2:18( 25)   10:15( 35)    1:53( 30)    2:55( 21)    2:10( 26)    3:31( 33)    3:32( 30)    1:47( 33)    2:26( 19)    1:15( 18)    1:59( 32)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 Тагиров Игорь             Пермский край        КМС     8 1990 01:00:50   +21:38     26         6:00( 20)    2:59( 21)    6:22( 38)    1:53( 19)    3:08( 35)    1:09( 19)    6:43( 35)    2:19( 27)    6:17( 23)    3:50( 36)    3:21( 28)    2:31( 28)    3:16( 29)    3:46( 34)    1:42( 32)    2:42( 22)    0:53(  5)    1:47( 19)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 Парамонов Сергей          Ульяновская область  КМС     3 1987 01:01:01   +21:49     27         5:02(  8)    2:43( 12)    1:43(  2)    1:38(  7)    2:03(  5)    1:07( 17)    4:07( 18)    5:20( 37)    5:17( 14)    0:57(  4)    2:20(  9)    4:08( 37)    9:48( 38)    3:08( 24)    2:11( 36)    6:12( 38)    1:11( 15)    1:51( 23)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 Сираев Артем              Пермский край        КМС    38 1990 01:01:35   +22:23     28         9:24( 36)    3:31( 32)    4:18( 36)    2:37( 30)    2:56( 32)    1:20( 30)    4:58( 28)    2:34( 33)    7:04( 27)    1:41( 26)    3:35( 29)    2:07( 25)    3:04( 27)    3:50( 36)    1:21( 23)    2:57( 29)    1:33( 29)    2:29( 37)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 Голондин Кирилл           Ульяновская область  I      35 1986 01:01:59   +22:47     29 лично   6:40( 29)    3:46( 36)    4:00( 35)    2:18( 27)    3:09( 36)    1:20( 30)    5:17( 31)    3:08( 35)    7:29( 31)    1:49( 28)    3:10( 26)    3:21( 36)    3:51( 36)    3:37( 32)    2:05( 34)    2:55( 27)    1:22( 25)    2:24( 36)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 Касаткин Дмитрий          Нижегородская обл.   КМС    23 1984 01:02:44   +23:32     30 лично   6:28( 27)    3:10( 27)    2:57( 31)    6:46( 36)    2:56( 32)    2:56( 38)    4:16( 20)    1:54( 15)    7:04( 27)    1:15( 17)    3:00( 23)    1:52( 21)    2:50( 23)    5:40( 38)    2:54( 38)    3:07( 33)    1:17( 20)    2:06( 34)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 Валиев Ришат              Респ. Татарстан      I      43 1983 01:03:30   +24:18     31 лично   7:34( 33)    2:50( 15)    2:44( 27)    8:21( 37)    2:39( 26)    1:18( 28)    4:48( 26)    2:26( 30)    5:14( 13)    1:51( 29)    6:22( 37)    2:33( 29)    3:17( 30)    3:40( 33)    0:55(  3)    2:18( 16)    1:32( 27)    2:41( 38)    0: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 Афанасьев Сергей          Ульяновская область  КМС     7 1985 01:04:35   +25:23     32 лично   7:48( 34)    3:18( 30)    2:26( 20)    1:49( 14)    2:45( 27)    1:15( 23)    6:09( 33)    2:22( 29)    5:19( 15)    1:00(  7)    2:51( 18)   14:21( 38)    2:49( 22)    3:24( 28)    0:59(  5)    2:47( 25)    1:04( 13)    1:54( 26)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 Филиппов Илья             Респ. Татарстан      I      27 1987 01:05:00   +25:48     33 лично   5:29( 12)    3:00( 22)    7:27( 39)    4:54( 35)    2:46( 28)    1:04( 16)    4:36( 24)    1:58( 18)    5:42( 18)    3:08( 35)    7:39( 38)    2:45( 33)    3:40( 35)    3:01( 22)    1:06( 10)    2:55( 27)    1:41( 33)    1:56( 30)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 Голяков Станислав         Саратовская область  КМС    44 1988 01:06:31   +27:19     34         5:45( 19)    4:01( 38)    2:33( 22)    1:39(  8)    2:29( 18)    1:16( 26)    3:25(  7)    9:24( 38)   15:15( 37)    0:57(  4)    4:22( 34)    1:42( 14)    2:27( 15)    2:59( 21)    1:08( 14)    4:10( 37)    0:59( 10)    1:44( 16)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 Васильев Алексей          Ульяновская область  I      24 1987 01:07:40   +28:28     35 лично   6:04( 21)    2:33(  7)    3:53( 34)    2:03( 22)    2:08( 10)    0:56(  3)    3:05(  4)    2:03( 20)    7:21( 30)   14:36( 38)    6:04( 36)    2:48( 34)    3:38( 34)    2:53( 19)    1:09( 15)    2:27( 20)    1:38( 31)    2:06( 34)    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 Барышников Сергей         Нижегородская обл.   I      26 1986 01:08:21   +29:09     36         5:23( 11)    2:44( 13)    4:51( 37)   11:25( 38)    2:46( 28)    1:11( 21)    4:52( 27)    2:29( 32)    8:50( 34)    1:34( 25)    2:54( 19)    2:19( 27)    5:23( 37)    3:01( 22)    2:09( 35)    2:42( 22)    1:36( 30)    1:58( 31)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 Нурисламов Алмаз          Респ. Татарстан      I      32 1986 01:08:44   +29:32     37 лично   9:44( 38)    3:41( 35)    2:27( 21)    2:21( 29)    3:44( 38)    1:23( 32)    8:37( 38)    2:50( 34)   10:37( 36)    2:00( 31)    3:38( 30)    2:01( 23)    3:25( 31)    4:27( 37)    1:25( 27)    2:46( 24)    1:17( 20)    2:05( 33)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 Штемпель Андрей           Ульяновская область  I      41 1986 01:10:39   +31:27     38 лично   7:04( 31)    2:54( 18)    2:55( 30)    2:45( 32)    4:54( 39)    1:15( 23)    3:23(  6)    3:26( 36)   21:10( 38)    1:02(  8)    4:07( 31)    1:45( 15)    2:30( 17)    3:10( 26)    1:09( 15)    4:01( 36)    1:02( 11)    1:48( 21)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 Шестаков Павел            Нижегородская обл.   КМС     9 1986 неправ.отм.                      6:13( 23)    2:40( 10)   68: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 Беклемышев Иван           Пермский край        I      45 1981 неправ.отм.                      6:15( 24)    3:32( 33)    2:01(  8)   17:27( 39)    2:29( 18)    1:13( 22)   47: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sz w:val="12"/>
          <w:szCs w:val="12"/>
        </w:rPr>
        <w:t>Главный судья                                  Лысенков 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2"/>
          <w:szCs w:val="12"/>
        </w:rPr>
      </w:pPr>
      <w:r>
        <w:rPr>
          <w:rFonts w:cs="Courier New" w:ascii="Courier New" w:hAnsi="Courier New"/>
          <w:sz w:val="12"/>
          <w:szCs w:val="12"/>
        </w:rPr>
        <w:t>Главный секретарь                              Ларина Т.В.</w:t>
      </w:r>
    </w:p>
    <w:p>
      <w:pPr>
        <w:pStyle w:val="Normal"/>
        <w:spacing w:before="0" w:after="200"/>
        <w:rPr>
          <w:rFonts w:ascii="Courier New" w:hAnsi="Courier New" w:cs="Courier New"/>
          <w:sz w:val="12"/>
          <w:szCs w:val="12"/>
        </w:rPr>
      </w:pPr>
      <w:r>
        <w:rPr>
          <w:rFonts w:cs="Courier New" w:ascii="Courier New" w:hAnsi="Courier New"/>
          <w:sz w:val="12"/>
          <w:szCs w:val="12"/>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color w:val="333366"/>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FF0000"/>
      <w:sz w:val="24"/>
      <w:szCs w:val="24"/>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333366"/>
      <w:kern w:val="2"/>
      <w:sz w:val="24"/>
      <w:szCs w:val="24"/>
    </w:rPr>
  </w:style>
  <w:style w:type="character" w:styleId="2">
    <w:name w:val="Заголовок 2 Знак"/>
    <w:basedOn w:val="Style12"/>
    <w:qFormat/>
    <w:rPr>
      <w:rFonts w:ascii="Arial" w:hAnsi="Arial" w:eastAsia="Times New Roman" w:cs="Arial"/>
      <w:b/>
      <w:bCs/>
      <w:color w:val="FF0000"/>
      <w:sz w:val="24"/>
      <w:szCs w:val="24"/>
    </w:rPr>
  </w:style>
  <w:style w:type="character" w:styleId="HTML">
    <w:name w:val="Стандартный HTML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9:40:00Z</dcterms:created>
  <dc:creator>Константин</dc:creator>
  <dc:description/>
  <dc:language>en-US</dc:language>
  <cp:lastModifiedBy>Константин</cp:lastModifiedBy>
  <dcterms:modified xsi:type="dcterms:W3CDTF">2009-06-27T09:40:00Z</dcterms:modified>
  <cp:revision>2</cp:revision>
  <dc:subject/>
  <dc:title/>
</cp:coreProperties>
</file>