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b/>
          <w:b/>
          <w:bCs/>
          <w:color w:val="333366"/>
          <w:kern w:val="2"/>
          <w:sz w:val="12"/>
          <w:szCs w:val="12"/>
        </w:rPr>
      </w:pPr>
      <w:r>
        <w:rPr>
          <w:rFonts w:cs="Arial" w:ascii="Arial" w:hAnsi="Arial"/>
          <w:b/>
          <w:bCs/>
          <w:color w:val="333366"/>
          <w:kern w:val="2"/>
          <w:sz w:val="12"/>
          <w:szCs w:val="12"/>
        </w:rPr>
        <w:t>Чемпионат и Первенство России по спортивному ориентированию бегом 2009 года.</w:t>
        <w:br/>
        <w:t xml:space="preserve">(Приволжский федеральный административный округ). </w:t>
        <w:br/>
        <w:t>СПРИНТ</w:t>
        <w:br/>
        <w:t>28 июня 2009 года, Самарская область</w:t>
        <w:br/>
        <w:br/>
        <w:t xml:space="preserve">ПРОТОКОЛ РЕЗУЛЬТАТОВ </w:t>
      </w:r>
    </w:p>
    <w:p>
      <w:pPr>
        <w:pStyle w:val="Normal"/>
        <w:spacing w:lineRule="auto" w:line="240" w:before="0" w:after="0"/>
        <w:rPr>
          <w:rFonts w:ascii="Times New Roman" w:hAnsi="Times New Roman" w:cs="Times New Roman"/>
          <w:sz w:val="12"/>
          <w:szCs w:val="12"/>
        </w:rPr>
      </w:pPr>
      <w:bookmarkStart w:id="0" w:name="Ж12"/>
      <w:bookmarkEnd w:id="0"/>
      <w:r>
        <w:rPr>
          <w:rFonts w:cs="Times New Roman" w:ascii="Times New Roman" w:hAnsi="Times New Roman"/>
          <w:sz w:val="12"/>
          <w:szCs w:val="12"/>
        </w:rPr>
        <mc:AlternateContent>
          <mc:Choice Requires="wps">
            <w:drawing>
              <wp:inline distT="0" distB="0" distL="0" distR="0">
                <wp:extent cx="10330815" cy="19050"/>
                <wp:effectExtent l="0" t="0" r="0" b="0"/>
                <wp:docPr id="1"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2"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12, 15 КП, 2.7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48)       5( 35)       6( 59)       7( 62)       8( 56)       9( 60)      10( 63)      11( 40)      12( 50)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Власова Екатерина         Самарская область    III   161 1997 00:25:40   +00:00      1         1:46(  6)    4:14(  5)    2:12(  3)    1:12(  2)    0:58(  3)    1:58(  3) </w:t>
      </w:r>
      <w:r>
        <w:rPr>
          <w:rFonts w:cs="Courier New" w:ascii="Courier New" w:hAnsi="Courier New"/>
          <w:b/>
          <w:bCs/>
          <w:sz w:val="12"/>
          <w:szCs w:val="12"/>
        </w:rPr>
        <w:t xml:space="preserve">   2:28(  1) </w:t>
      </w:r>
      <w:r>
        <w:rPr>
          <w:rFonts w:cs="Courier New" w:ascii="Courier New" w:hAnsi="Courier New"/>
          <w:sz w:val="12"/>
          <w:szCs w:val="12"/>
        </w:rPr>
        <w:t xml:space="preserve">   2:22(  2)    1:35(  4)    1:09(  5)    1:21(  3)    1:12(  2)    1:11(  8) </w:t>
      </w:r>
      <w:r>
        <w:rPr>
          <w:rFonts w:cs="Courier New" w:ascii="Courier New" w:hAnsi="Courier New"/>
          <w:b/>
          <w:bCs/>
          <w:sz w:val="12"/>
          <w:szCs w:val="12"/>
        </w:rPr>
        <w:t xml:space="preserve">   0:43(  1) </w:t>
      </w:r>
      <w:r>
        <w:rPr>
          <w:rFonts w:cs="Courier New" w:ascii="Courier New" w:hAnsi="Courier New"/>
          <w:sz w:val="12"/>
          <w:szCs w:val="12"/>
        </w:rPr>
        <w:t xml:space="preserve">   1:11(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Козлова Елизавета         Самарская область    II    166 1997 00:30:00   +04:20      2      </w:t>
      </w:r>
      <w:r>
        <w:rPr>
          <w:rFonts w:cs="Courier New" w:ascii="Courier New" w:hAnsi="Courier New"/>
          <w:b/>
          <w:bCs/>
          <w:sz w:val="12"/>
          <w:szCs w:val="12"/>
        </w:rPr>
        <w:t xml:space="preserve">   1:17(  1) </w:t>
      </w:r>
      <w:r>
        <w:rPr>
          <w:rFonts w:cs="Courier New" w:ascii="Courier New" w:hAnsi="Courier New"/>
          <w:sz w:val="12"/>
          <w:szCs w:val="12"/>
        </w:rPr>
        <w:t xml:space="preserve">   4:12(  4)    3:14( 15)    1:28(  4)    1:12(  6)    2:10(  4)    5:32( 15) </w:t>
      </w:r>
      <w:r>
        <w:rPr>
          <w:rFonts w:cs="Courier New" w:ascii="Courier New" w:hAnsi="Courier New"/>
          <w:b/>
          <w:bCs/>
          <w:sz w:val="12"/>
          <w:szCs w:val="12"/>
        </w:rPr>
        <w:t xml:space="preserve">   2:10(  1)    1:33(  1)    1:03(  1) </w:t>
      </w:r>
      <w:r>
        <w:rPr>
          <w:rFonts w:cs="Courier New" w:ascii="Courier New" w:hAnsi="Courier New"/>
          <w:sz w:val="12"/>
          <w:szCs w:val="12"/>
        </w:rPr>
        <w:t xml:space="preserve">   1:22(  4)    1:23(  3)    1:08(  2)    0:46(  3)    1:21( 1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Хисамова Лилия            Респ. Башкортостан   IIю   174 1997 00:36:04   +10:24      3         1:40(  4)    4:14(  5)    2:55( 12) </w:t>
      </w:r>
      <w:r>
        <w:rPr>
          <w:rFonts w:cs="Courier New" w:ascii="Courier New" w:hAnsi="Courier New"/>
          <w:b/>
          <w:bCs/>
          <w:sz w:val="12"/>
          <w:szCs w:val="12"/>
        </w:rPr>
        <w:t xml:space="preserve">   1:10(  1) </w:t>
      </w:r>
      <w:r>
        <w:rPr>
          <w:rFonts w:cs="Courier New" w:ascii="Courier New" w:hAnsi="Courier New"/>
          <w:sz w:val="12"/>
          <w:szCs w:val="12"/>
        </w:rPr>
        <w:t xml:space="preserve">   4:29( 21)    3:12(  9)    3:09(  9)    3:49(  4)    1:41(  6)    1:12(  6)    3:16(  9)    1:44(  6)    1:11(  8)    1:00(  9)    1:13(  8)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 Евдокимова Евгения        Нижегородская обл.   III   179 1997 00:39:59   +14:19      4         2:37( 12)    3:23(  2)    2:11(  2)    1:51(  7)    1:17(  8)    2:16(  5)    3:19( 10)    4:47(  8)    2:22( 15)    1:37(  9)    7:35( 20)    1:28(  4)    3:05( 19)    0:45(  2)    1:16(  9)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Мышева Наталья            Чувашская Респ.      Iю    164 1997 00:40:02   +14:22      5         1:51(  8)    4:53(  9)    2:56( 13)    8:06( 19)    2:10( 14)    1:56(  2)    2:50(  3)    4:00(  6)    1:46(  7)    1:04(  2)    3:17( 10)    1:44(  6)    1:10(  7)    0:58(  5)    1:12(  6)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Янгирова Евгения          Респ. Башкортостан   IIю   168 1997 00:41:00   +15:20      6         6:18( 19)    7:06( 12)    2:12(  3)    2:45( 10)    2:37( 18) </w:t>
      </w:r>
      <w:r>
        <w:rPr>
          <w:rFonts w:cs="Courier New" w:ascii="Courier New" w:hAnsi="Courier New"/>
          <w:b/>
          <w:bCs/>
          <w:sz w:val="12"/>
          <w:szCs w:val="12"/>
        </w:rPr>
        <w:t xml:space="preserve">   1:43(  1) </w:t>
      </w:r>
      <w:r>
        <w:rPr>
          <w:rFonts w:cs="Courier New" w:ascii="Courier New" w:hAnsi="Courier New"/>
          <w:sz w:val="12"/>
          <w:szCs w:val="12"/>
        </w:rPr>
        <w:t xml:space="preserve">   3:05(  8)    3:48(  3)    1:51(  8)    1:04(  2)    3:17( 10)    1:46(  8)    1:09(  5)    1:02( 11)    1:10(  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Кузьмина Екатерина        Пензенская область   Iю    175 1997 00:41:04   +15:24      7         1:23(  2)    3:36(  3)    2:19(  5)    1:46(  5)    1:19( 10)    7:40( 17)    8:41( 18)    3:51(  5)    1:56(  9)    1:05(  4)    2:07(  7)    1:49(  9)    1:11(  8)    0:49(  4)    1:23( 1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Гильманова Айгуль         Респ. Татарстан      IIю   180 1998 00:44:24   +18:44      8         2:56( 15)    4:42(  7)    2:43( 11)    1:54(  8)    2:48( 19)    4:27( 14)    3:00(  6)    5:55(  9)    3:37( 18)    2:18( 13)    3:29( 13)    2:23( 13)    1:29( 14)    1:23( 15)    1:11(  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Мусина Юлия               Респ. Башкортостан   IIю   185 1997 00:46:14   +20:34      9         1:42(  5)    4:51(  8)    3:06( 14)    3:07( 16)    1:27( 11)    3:24( 11)    5:30( 14)    9:15( 19)    2:08( 11)    1:47( 11)    2:45(  8)    2:38( 18)    1:37( 16)    1:49( 19) </w:t>
      </w:r>
      <w:r>
        <w:rPr>
          <w:rFonts w:cs="Courier New" w:ascii="Courier New" w:hAnsi="Courier New"/>
          <w:b/>
          <w:bCs/>
          <w:sz w:val="12"/>
          <w:szCs w:val="12"/>
        </w:rPr>
        <w:t xml:space="preserve">   1:00(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0 Орлова Екатерина          Самарская область    III   163 1997 00:49:50   +24:10     10         2:21( 11)   13:14( 19)    3:18( 16)    2:10(  9)    1:15(  7)    3:53( 12)    3:57( 11)    8:11( 16)    1:39(  5)    1:46( 10)    2:01(  6)    1:56( 10)    1:21( 13)    0:59(  7)    1:42(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Малеева Юлия              Пермский край        IIю   167 1998 00:52:11   +26:31     11         3:17( 17)    5:21( 11)    2:38(  7)    3:03( 15)    2:02( 13)   11:16( 21)    2:56(  4)    6:40( 14)    2:17( 13)    2:42( 18)    3:59( 15)    2:26( 14)    1:15( 11)    0:59(  7)    1:11(  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Равкова Наталья           Самарская область    IIIю  170 1998 00:53:11   +27:31     12         4:15( 18)    5:19( 10)    2:41( 10)    3:00( 14)    2:13( 15)   11:06( 20)    3:03(  7)    6:35( 13)    2:16( 12)    2:43( 20)    3:59( 15)    2:31( 16) </w:t>
      </w:r>
      <w:r>
        <w:rPr>
          <w:rFonts w:cs="Courier New" w:ascii="Courier New" w:hAnsi="Courier New"/>
          <w:b/>
          <w:bCs/>
          <w:sz w:val="12"/>
          <w:szCs w:val="12"/>
        </w:rPr>
        <w:t xml:space="preserve">   1:07(  1) </w:t>
      </w:r>
      <w:r>
        <w:rPr>
          <w:rFonts w:cs="Courier New" w:ascii="Courier New" w:hAnsi="Courier New"/>
          <w:sz w:val="12"/>
          <w:szCs w:val="12"/>
        </w:rPr>
        <w:t xml:space="preserve">   1:02( 11)    1:12(  6)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Коваль Ольга              Удмуртская Респ.     IIю   184 1999 00:54:47   +29:07     13         2:42( 13)    7:58( 15)    2:39(  8)    2:58( 12)    2:22( 17)   10:56( 19)    2:59(  5)    6:40( 14)    2:19( 14)    2:42( 18)    3:54( 14)    2:30( 15)    1:17( 12)    0:58(  5)    1:43( 20)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Кутырева Елена            Самарская область    IIIю  176 1999 00:56:27   +30:47     14         1:57( 10)    7:22( 14)    2:23(  6)    9:24( 21)    1:17(  8)    4:10( 13)    8:14( 17)    6:24( 12)    2:27( 16)    2:35( 17)    3:59( 15)    2:32( 17)    1:08(  2)    1:00(  9)    1:28( 1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Храмова Диана             Респ. Татарстан      IIю   178 1997 00:57:52   +32:12     15         3:06( 16)    7:16( 13) </w:t>
      </w:r>
      <w:r>
        <w:rPr>
          <w:rFonts w:cs="Courier New" w:ascii="Courier New" w:hAnsi="Courier New"/>
          <w:b/>
          <w:bCs/>
          <w:sz w:val="12"/>
          <w:szCs w:val="12"/>
        </w:rPr>
        <w:t xml:space="preserve">   2:07(  1) </w:t>
      </w:r>
      <w:r>
        <w:rPr>
          <w:rFonts w:cs="Courier New" w:ascii="Courier New" w:hAnsi="Courier New"/>
          <w:sz w:val="12"/>
          <w:szCs w:val="12"/>
        </w:rPr>
        <w:t xml:space="preserve">   9:05( 20)    1:47( 12)    3:23( 10)    5:17( 13)    9:19( 20)    3:41( 19)    2:21( 14)    3:28( 12)    2:03( 11)    1:54( 18)    1:35( 18)    1:20( 11)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Очеповская Олеся          Самарская область    IIю   172 1998 01:02:02   +36:22     16         2:49( 14)   11:06( 18)    4:37( 19)    2:47( 11)    2:21( 16)    2:25(  6)    9:21( 19)    8:12( 17)    4:07( 21)    2:04( 12)    6:10( 19)    1:40(  5)    1:31( 15)    1:05( 13)    1:37( 18)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7 Пискарева Кристина        Самарская область    IIIю  181 1999 01:05:42   +40:02     17         9:26( 20)   10:33( 16)    4:36( 18)    4:14( 17)    0:52(  2)    2:51(  8)   13:31( 20)    6:19( 10) </w:t>
      </w:r>
      <w:r>
        <w:rPr>
          <w:rFonts w:cs="Courier New" w:ascii="Courier New" w:hAnsi="Courier New"/>
          <w:b/>
          <w:bCs/>
          <w:sz w:val="12"/>
          <w:szCs w:val="12"/>
        </w:rPr>
        <w:t xml:space="preserve">   1:33(  1) </w:t>
      </w:r>
      <w:r>
        <w:rPr>
          <w:rFonts w:cs="Courier New" w:ascii="Courier New" w:hAnsi="Courier New"/>
          <w:sz w:val="12"/>
          <w:szCs w:val="12"/>
        </w:rPr>
        <w:t xml:space="preserve">   2:34( 16) </w:t>
      </w:r>
      <w:r>
        <w:rPr>
          <w:rFonts w:cs="Courier New" w:ascii="Courier New" w:hAnsi="Courier New"/>
          <w:b/>
          <w:bCs/>
          <w:sz w:val="12"/>
          <w:szCs w:val="12"/>
        </w:rPr>
        <w:t xml:space="preserve">   0:56(  1) </w:t>
      </w:r>
      <w:r>
        <w:rPr>
          <w:rFonts w:cs="Courier New" w:ascii="Courier New" w:hAnsi="Courier New"/>
          <w:sz w:val="12"/>
          <w:szCs w:val="12"/>
        </w:rPr>
        <w:t xml:space="preserve">   4:05( 20)    1:08(  2)    1:30( 17)    1:26( 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8 Будаева Елена             Самарская область    Iю    173 1997 01:09:44   +44:04     18         1:51(  8)   10:41( 17)   17:15( 20)    2:59( 13) </w:t>
      </w:r>
      <w:r>
        <w:rPr>
          <w:rFonts w:cs="Courier New" w:ascii="Courier New" w:hAnsi="Courier New"/>
          <w:b/>
          <w:bCs/>
          <w:sz w:val="12"/>
          <w:szCs w:val="12"/>
        </w:rPr>
        <w:t xml:space="preserve">   0:51(  1) </w:t>
      </w:r>
      <w:r>
        <w:rPr>
          <w:rFonts w:cs="Courier New" w:ascii="Courier New" w:hAnsi="Courier New"/>
          <w:sz w:val="12"/>
          <w:szCs w:val="12"/>
        </w:rPr>
        <w:t xml:space="preserve">   2:42(  7)   13:41( 21)    6:20( 11) </w:t>
      </w:r>
      <w:r>
        <w:rPr>
          <w:rFonts w:cs="Courier New" w:ascii="Courier New" w:hAnsi="Courier New"/>
          <w:b/>
          <w:bCs/>
          <w:sz w:val="12"/>
          <w:szCs w:val="12"/>
        </w:rPr>
        <w:t xml:space="preserve">   1:33(  1) </w:t>
      </w:r>
      <w:r>
        <w:rPr>
          <w:rFonts w:cs="Courier New" w:ascii="Courier New" w:hAnsi="Courier New"/>
          <w:sz w:val="12"/>
          <w:szCs w:val="12"/>
        </w:rPr>
        <w:t xml:space="preserve">   2:33( 15)    0:58(  2)    4:04( 19)    1:09(  5)    1:29( 16)    1:28( 16)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Давыдова Анна             Самарская область    IIю   182 1998 01:21:53   +56:13     19         9:31( 21)   20:28( 21)    3:25( 17)    4:17( 18)    3:46( 20)    5:41( 16)    7:07( 16)   14:01( 21)    2:32( 17)    1:25(  7)    1:30(  5)    2:13( 12)    3:10( 20)    1:12( 14)    1:27( 1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0 Матвеева Наталья          Оренбургская область Iю    162 1997 01:42:34   +16:54     20         1:33(  3)   16:07( 20)   35:51( 21)    1:46(  5)    1:10(  5)    4:44( 15)    4:41( 12)    8:44( 18)    1:59( 10)    1:33(  8)    4:19( 18) </w:t>
      </w:r>
      <w:r>
        <w:rPr>
          <w:rFonts w:cs="Courier New" w:ascii="Courier New" w:hAnsi="Courier New"/>
          <w:b/>
          <w:bCs/>
          <w:sz w:val="12"/>
          <w:szCs w:val="12"/>
        </w:rPr>
        <w:t xml:space="preserve">   1:02(  1) </w:t>
      </w:r>
      <w:r>
        <w:rPr>
          <w:rFonts w:cs="Courier New" w:ascii="Courier New" w:hAnsi="Courier New"/>
          <w:sz w:val="12"/>
          <w:szCs w:val="12"/>
        </w:rPr>
        <w:t xml:space="preserve">   1:49( 17)   15:47( 20)    1:19( 10)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1 Боровкова Мария           Нижегородская обл.   II    171 1997 неправ.отм.                      1:47(  7) </w:t>
      </w:r>
      <w:r>
        <w:rPr>
          <w:rFonts w:cs="Courier New" w:ascii="Courier New" w:hAnsi="Courier New"/>
          <w:b/>
          <w:bCs/>
          <w:sz w:val="12"/>
          <w:szCs w:val="12"/>
        </w:rPr>
        <w:t xml:space="preserve">   3:13(  1) </w:t>
      </w:r>
      <w:r>
        <w:rPr>
          <w:rFonts w:cs="Courier New" w:ascii="Courier New" w:hAnsi="Courier New"/>
          <w:sz w:val="12"/>
          <w:szCs w:val="12"/>
        </w:rPr>
        <w:t xml:space="preserve">   2:40(  9)    1:27(  3)    1:09(  4)    7:57( 18)    2:46(  2)    4:12(  7)    4:06( 20)    7:49</w:t>
      </w:r>
    </w:p>
    <w:p>
      <w:pPr>
        <w:pStyle w:val="Normal"/>
        <w:spacing w:lineRule="auto" w:line="240" w:before="0" w:after="0"/>
        <w:rPr>
          <w:rFonts w:ascii="Times New Roman" w:hAnsi="Times New Roman" w:cs="Times New Roman"/>
          <w:sz w:val="12"/>
          <w:szCs w:val="12"/>
        </w:rPr>
      </w:pPr>
      <w:bookmarkStart w:id="1" w:name="Ж14"/>
      <w:bookmarkEnd w:id="1"/>
      <w:r>
        <w:rPr>
          <w:rFonts w:cs="Times New Roman" w:ascii="Times New Roman" w:hAnsi="Times New Roman"/>
          <w:sz w:val="12"/>
          <w:szCs w:val="12"/>
        </w:rPr>
        <mc:AlternateContent>
          <mc:Choice Requires="wps">
            <w:drawing>
              <wp:inline distT="0" distB="0" distL="0" distR="0">
                <wp:extent cx="10330815" cy="19050"/>
                <wp:effectExtent l="0" t="0" r="0" b="0"/>
                <wp:docPr id="3"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4"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14, 13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7)       2( 61)       3( 47)       4( 53)       5( 54)       6( 35)       7( 46)       8( 38)       9( 39)      10( 40)      11( 41)      12( 42)      13(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 Боровкова Дарья           Нижегородская обл.   I     289 1995 00:23:38   +00:00      1         1:50(  4)    2:20(  2)    1:56(  6)    1:33(  9)    1:21(  6)    1:22(  6)    2:09( 14)    3:57(  4)    1:24( 18)    0:36( 22)    1:13(  9)    1:42( 25)    0:49( 17)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Осьмакова Анастасия       Самарская область    II    292 1996 00:23:43   +00:05      2         2:04(  9)    2:41(  9)    1:48(  2)    1:20(  2) </w:t>
      </w:r>
      <w:r>
        <w:rPr>
          <w:rFonts w:cs="Courier New" w:ascii="Courier New" w:hAnsi="Courier New"/>
          <w:b/>
          <w:bCs/>
          <w:sz w:val="12"/>
          <w:szCs w:val="12"/>
        </w:rPr>
        <w:t xml:space="preserve">   1:10(  1) </w:t>
      </w:r>
      <w:r>
        <w:rPr>
          <w:rFonts w:cs="Courier New" w:ascii="Courier New" w:hAnsi="Courier New"/>
          <w:sz w:val="12"/>
          <w:szCs w:val="12"/>
        </w:rPr>
        <w:t xml:space="preserve">   1:45( 21)    2:08( 13) </w:t>
      </w:r>
      <w:r>
        <w:rPr>
          <w:rFonts w:cs="Courier New" w:ascii="Courier New" w:hAnsi="Courier New"/>
          <w:b/>
          <w:bCs/>
          <w:sz w:val="12"/>
          <w:szCs w:val="12"/>
        </w:rPr>
        <w:t xml:space="preserve">   3:19(  1) </w:t>
      </w:r>
      <w:r>
        <w:rPr>
          <w:rFonts w:cs="Courier New" w:ascii="Courier New" w:hAnsi="Courier New"/>
          <w:sz w:val="12"/>
          <w:szCs w:val="12"/>
        </w:rPr>
        <w:t xml:space="preserve">   1:22( 16)    0:28(  3)    2:08( 30)    1:15( 10)    0:56( 28)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Кондрашева  Арина         Самарская область    II    310 1995 00:24:40   +01:02      3         1:58(  6) </w:t>
      </w:r>
      <w:r>
        <w:rPr>
          <w:rFonts w:cs="Courier New" w:ascii="Courier New" w:hAnsi="Courier New"/>
          <w:b/>
          <w:bCs/>
          <w:sz w:val="12"/>
          <w:szCs w:val="12"/>
        </w:rPr>
        <w:t xml:space="preserve">   2:16(  1) </w:t>
      </w:r>
      <w:r>
        <w:rPr>
          <w:rFonts w:cs="Courier New" w:ascii="Courier New" w:hAnsi="Courier New"/>
          <w:sz w:val="12"/>
          <w:szCs w:val="12"/>
        </w:rPr>
        <w:t xml:space="preserve">   2:20( 19) </w:t>
      </w:r>
      <w:r>
        <w:rPr>
          <w:rFonts w:cs="Courier New" w:ascii="Courier New" w:hAnsi="Courier New"/>
          <w:b/>
          <w:bCs/>
          <w:sz w:val="12"/>
          <w:szCs w:val="12"/>
        </w:rPr>
        <w:t xml:space="preserve">   1:17(  1) </w:t>
      </w:r>
      <w:r>
        <w:rPr>
          <w:rFonts w:cs="Courier New" w:ascii="Courier New" w:hAnsi="Courier New"/>
          <w:sz w:val="12"/>
          <w:szCs w:val="12"/>
        </w:rPr>
        <w:t xml:space="preserve">   1:14(  3)    1:22(  6)    1:55(  6)    4:00(  5)    1:15(  8)    0:34( 19)    3:09( 35)    1:07(  2)    0:46( 11)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 Демина Алена              Пензенская область   I     312 1995 00:25:06   +01:28      4         2:01(  8)    2:24(  4)    1:49(  3)    1:24(  4)    1:18(  4)    1:46( 22)    1:53(  4)    5:27( 22)    1:46( 28)    0:38( 27)    1:22( 15)    1:20( 15)    0:46( 11)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Нуриева Алина             Респ. Татарстан      II    288 1996 00:25:36   +01:58      5      </w:t>
      </w:r>
      <w:r>
        <w:rPr>
          <w:rFonts w:cs="Courier New" w:ascii="Courier New" w:hAnsi="Courier New"/>
          <w:b/>
          <w:bCs/>
          <w:sz w:val="12"/>
          <w:szCs w:val="12"/>
        </w:rPr>
        <w:t xml:space="preserve">   1:32(  1) </w:t>
      </w:r>
      <w:r>
        <w:rPr>
          <w:rFonts w:cs="Courier New" w:ascii="Courier New" w:hAnsi="Courier New"/>
          <w:sz w:val="12"/>
          <w:szCs w:val="12"/>
        </w:rPr>
        <w:t xml:space="preserve">   2:57( 18)    1:59( 10)    1:20(  2)    1:12(  2)    2:41( 31)    1:50(  2)    5:21( 20)    1:13(  7)    0:33( 15)    1:35( 20)    1:36( 22) </w:t>
      </w:r>
      <w:r>
        <w:rPr>
          <w:rFonts w:cs="Courier New" w:ascii="Courier New" w:hAnsi="Courier New"/>
          <w:b/>
          <w:bCs/>
          <w:sz w:val="12"/>
          <w:szCs w:val="12"/>
        </w:rPr>
        <w:t xml:space="preserve">   0:38(  1) </w:t>
      </w:r>
      <w:r>
        <w:rPr>
          <w:rFonts w:cs="Courier New" w:ascii="Courier New" w:hAnsi="Courier New"/>
          <w:sz w:val="12"/>
          <w:szCs w:val="12"/>
        </w:rPr>
        <w:t xml:space="preserve">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Хайрутдинова Фаина        Пермский край        I     276 1995 00:25:55   +02:17      6         2:17( 18)    2:56( 17)    2:11( 15)    1:29(  6)    1:33( 14)    1:38( 18)    2:06( 11)    5:05( 15)    1:17( 13)    0:30(  9)    1:12(  7)    1:37( 23)    0:43(  7)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Матвеева Дарья            Респ. Марий Эл       I     287 1995 00:26:00   +02:22      7         2:38( 23)    2:26(  5)    2:02( 11)    1:36( 12)    2:05( 28) </w:t>
      </w:r>
      <w:r>
        <w:rPr>
          <w:rFonts w:cs="Courier New" w:ascii="Courier New" w:hAnsi="Courier New"/>
          <w:b/>
          <w:bCs/>
          <w:sz w:val="12"/>
          <w:szCs w:val="12"/>
        </w:rPr>
        <w:t xml:space="preserve">   1:03(  1)    1:49(  1) </w:t>
      </w:r>
      <w:r>
        <w:rPr>
          <w:rFonts w:cs="Courier New" w:ascii="Courier New" w:hAnsi="Courier New"/>
          <w:sz w:val="12"/>
          <w:szCs w:val="12"/>
        </w:rPr>
        <w:t xml:space="preserve">   4:15(  7)    1:15(  8)    0:29(  5)    1:31( 19)    1:12(  6)    2:20( 37)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Слоева Вероника           Нижегородская обл.   II    295 1995 00:26:06   +02:28      8         2:09( 15)    2:43( 11)    1:56(  6)    3:02( 29)    2:10( 29)    1:16(  5)    2:04( 10)    3:52(  3)    1:26( 20)    0:47( 31)    1:36( 21)    1:09(  4)    0:39(  4)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Мухаметзянова Элиза       Респ. Башкортостан   II    298 1995 00:26:51   +03:13      9         2:04(  9)    2:27(  6)    1:50(  4)    2:28( 25)    1:21(  6)    1:35( 13)    1:51(  3)    6:21( 24)    1:08(  5)    0:26(  2)    1:39( 23)    1:14(  7)    1:10( 36)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0 Киселева Екатерина        Пензенская область   Iю    302 1995 00:27:10   +03:32     10         2:08( 13)    2:58( 19)    2:48( 27)    2:59( 28)    2:10( 29)    1:15(  3)    2:06( 11)    3:50(  2)    1:29( 22)    0:43( 29)    1:37( 22)    1:09(  4)    0:39(  4)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1 Мухаметшина Маргарита     Респ. Башкортостан   I     277 1996 00:29:06   +05:28     11         2:05( 11)    2:30(  7)    2:37( 25)    1:54( 16)    1:22(  8)    1:38( 18)    3:37( 35)    6:59( 28)    1:04(  4)    0:36( 22)    1:28( 17)    1:14(  7)    0:42(  6)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2 Купцова Ксенья            Респ. Мордовия       IIю   286 1995 00:29:26   +05:48     12         1:59(  7)    2:20(  2)    5:30( 36)    1:53( 15)    1:18(  4)    1:51( 25)    1:53(  4)    5:22( 21)    1:44( 26)    0:38( 27)    1:23( 16)    1:15( 10)    0:50( 19)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Дворянская Анна           Самарская область    I     296 1996 00:29:34   +05:56     13         5:24( 36)    3:37( 27) </w:t>
      </w:r>
      <w:r>
        <w:rPr>
          <w:rFonts w:cs="Courier New" w:ascii="Courier New" w:hAnsi="Courier New"/>
          <w:b/>
          <w:bCs/>
          <w:sz w:val="12"/>
          <w:szCs w:val="12"/>
        </w:rPr>
        <w:t xml:space="preserve">   1:47(  1) </w:t>
      </w:r>
      <w:r>
        <w:rPr>
          <w:rFonts w:cs="Courier New" w:ascii="Courier New" w:hAnsi="Courier New"/>
          <w:sz w:val="12"/>
          <w:szCs w:val="12"/>
        </w:rPr>
        <w:t xml:space="preserve">   2:03( 18)    1:25( 10)    1:14(  2)    2:02(  9)    6:37( 26) </w:t>
      </w:r>
      <w:r>
        <w:rPr>
          <w:rFonts w:cs="Courier New" w:ascii="Courier New" w:hAnsi="Courier New"/>
          <w:b/>
          <w:bCs/>
          <w:sz w:val="12"/>
          <w:szCs w:val="12"/>
        </w:rPr>
        <w:t xml:space="preserve">   1:01(  1) </w:t>
      </w:r>
      <w:r>
        <w:rPr>
          <w:rFonts w:cs="Courier New" w:ascii="Courier New" w:hAnsi="Courier New"/>
          <w:sz w:val="12"/>
          <w:szCs w:val="12"/>
        </w:rPr>
        <w:t xml:space="preserve">   0:29(  5) </w:t>
      </w:r>
      <w:r>
        <w:rPr>
          <w:rFonts w:cs="Courier New" w:ascii="Courier New" w:hAnsi="Courier New"/>
          <w:b/>
          <w:bCs/>
          <w:sz w:val="12"/>
          <w:szCs w:val="12"/>
        </w:rPr>
        <w:t xml:space="preserve">   1:00(  1)    1:06(  1)    0:38(  1) </w:t>
      </w:r>
      <w:r>
        <w:rPr>
          <w:rFonts w:cs="Courier New" w:ascii="Courier New" w:hAnsi="Courier New"/>
          <w:sz w:val="12"/>
          <w:szCs w:val="12"/>
        </w:rPr>
        <w:t xml:space="preserve">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Хасанова Алина            Респ. Татарстан      II    278 1995 00:30:35   +06:57     14         3:07( 27)    2:41(  9)    1:58(  8)    1:34( 10)    3:02( 34)    4:23( 34)    2:20( 23)    5:13( 19)    1:16( 10)    0:29(  5)    1:05(  3)    1:19( 13)    0:55( 25)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Мизонова Надежда          Нижегородская обл.   I     282 1996 00:30:35   +06:57     15         1:52(  5)    2:48( 14)    2:07( 12)    1:26(  5)    6:27( 36)    1:35( 13)    2:19( 20)    4:52( 14)    1:44( 26)    0:29(  5)    1:28( 17)    1:19( 13)    0:46( 11)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Кузьмина Елена            Респ. Марий Эл       I     279 1995 00:31:28   +07:50     16         4:25( 34)    6:34( 34)    1:58(  8)    2:29( 26)    1:27( 11)    1:34( 12)    2:09( 14)    4:34(  9)    1:34( 23)    0:33( 15)    1:05(  3)    1:15( 10)    0:45(  9)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Максимова Виктория        Нижегородская обл.   II    305 1996 00:32:46   +09:08     17         1:49(  3)    4:12( 29)    2:40( 26)    3:11( 30)    1:39( 18)    1:32(  9)    2:16( 19)    8:13( 32)    1:25( 19)    0:37( 24)    1:09(  6)    1:44( 27)    0:47( 16)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Миннегалимова Зиля        Респ. Башкортостан   II    283 1995 00:33:11   +09:33     18         3:14( 28)    3:21( 25)    2:13( 16)    2:05( 19)    1:29( 12)    3:09( 33)    2:01(  7)    9:05( 34)    1:18( 14)    0:33( 15)    1:12(  7)    1:26( 18)    0:46( 11)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Трушникова Алина          Пермский край        III   300 1996 00:33:30   +09:52     19         3:05( 26)    3:15( 24)    2:30( 22)    2:35( 27)    2:45( 33)    1:46( 22)    2:19( 20)    7:12( 30)    1:27( 21)    0:37( 24)    1:40( 24)    1:47( 29)    1:03( 34)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0 Власова Анна              Респ. Татарстан      II    291 1995 00:34:24   +10:46     20         2:13( 16)    9:33( 38)    1:53(  5)    1:38( 13)    1:24(  9)    1:35( 13)    3:06( 33)    4:50( 12)    1:12(  6) </w:t>
      </w:r>
      <w:r>
        <w:rPr>
          <w:rFonts w:cs="Courier New" w:ascii="Courier New" w:hAnsi="Courier New"/>
          <w:b/>
          <w:bCs/>
          <w:sz w:val="12"/>
          <w:szCs w:val="12"/>
        </w:rPr>
        <w:t xml:space="preserve">   0:25(  1) </w:t>
      </w:r>
      <w:r>
        <w:rPr>
          <w:rFonts w:cs="Courier New" w:ascii="Courier New" w:hAnsi="Courier New"/>
          <w:sz w:val="12"/>
          <w:szCs w:val="12"/>
        </w:rPr>
        <w:t xml:space="preserve">   1:15( 11)    3:02( 37)    0:52( 21)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Суходоева Татьяна         Пермский край        Iю    311 1996 00:34:26   +10:48     21         3:01( 25)    6:31( 33)    2:32( 23)    2:25( 22)    1:43( 20)    1:55( 27)    2:50( 30)    5:06( 16)    1:34( 23)    0:59( 35)    1:45( 25)    1:39( 24)    0:52( 21)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Глущенко Наталья          Нижегородская обл.   II    275 1996 00:35:33   +11:55     22         2:21( 20)    2:50( 16)    4:35( 34)    1:31(  7)    1:44( 22)    1:32(  9)    3:05( 32)    4:13(  6)    2:10( 34)    5:40( 37)    1:51( 26)    1:29( 19)    1:02( 33)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Утенкова Екатерина        Пензенская область   II    280 1996 00:36:11   +12:33     23         1:47(  2)    2:43( 11)   12:09( 38)    2:01( 17)    1:38( 16)    1:15(  3)    2:01(  7)    6:37( 26)    1:02(  2)    0:32( 14)    1:06(  5)    1:07(  2)    0:58( 30)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4 Хуснутдинова Алина        Респ. Башкортостан   Iю    301 1996 00:37:51   +14:13     24         2:08( 13)    2:36(  8)    2:26( 21)    7:07( 37)    1:59( 25)    6:45( 35)    2:11( 16)    6:21( 24)    1:22( 16)    0:37( 24)    1:03(  2)    1:14(  7)    0:43(  7)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5 Ситдикова Гузель          Респ. Башкортостан   Iю    271 1996 00:38:12   +14:34     25         4:17( 33)    8:47( 36)    3:02( 32)    2:27( 24)    1:43( 20)    1:50( 24)    2:48( 29)    4:36( 10)    1:47( 29)    0:31( 13)    1:54( 28)    2:16( 35)    0:46( 11)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6 Жукова Мария              Пермский край        I     285 1995 00:38:47   +15:09     26         2:24( 21)    2:48( 14)    2:33( 24)    7:04( 36)    2:19( 31)    7:46( 37)    2:14( 17)    5:06( 16)    1:16( 10)    0:30(  9)    1:15( 11)    1:24( 17)    0:52( 21)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7 Никифорова Евгения        Респ. Башкортостан   I     281 1996 00:40:14   +16:36     27        13:48( 38)    2:45( 13)    2:15( 18)    1:32(  8)    1:35( 15)    1:32(  9)    2:46( 28)    4:44( 11)    1:02(  2)    2:28( 36)    1:53( 27)    1:57( 32) </w:t>
      </w:r>
      <w:r>
        <w:rPr>
          <w:rFonts w:cs="Courier New" w:ascii="Courier New" w:hAnsi="Courier New"/>
          <w:b/>
          <w:bCs/>
          <w:sz w:val="12"/>
          <w:szCs w:val="12"/>
        </w:rPr>
        <w:t xml:space="preserve">   0:38(  1) </w:t>
      </w:r>
      <w:r>
        <w:rPr>
          <w:rFonts w:cs="Courier New" w:ascii="Courier New" w:hAnsi="Courier New"/>
          <w:sz w:val="12"/>
          <w:szCs w:val="12"/>
        </w:rPr>
        <w:t xml:space="preserve">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8 Завылова Мария            Нижегородская обл.   I     303 1995 00:40:33   +16:55     28         2:43( 24)   13:13( 39)    2:09( 14)    1:35( 11)    1:30( 13)    2:08( 28)    2:23( 24)    5:42( 23)    2:17( 36)    0:33( 15)    2:20( 31)    1:32( 20)    0:53( 24)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9 Даниличева Ольга          Нижегородская обл.   II    297 1996 00:41:34   +17:56     29         2:06( 12)    4:29( 30)    2:14( 17)    4:55( 32)    8:04( 37)    1:30(  8)    2:19( 20)    8:22( 33)    1:19( 15)    0:44( 30)    1:18( 14)    1:43( 26)    1:03( 34)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Винокурова Александра     Нижегородская обл.   II    293 1995 00:44:14   +20:36     30        16:24( 40)    3:09( 23)    2:48( 27)    1:50( 14)    1:56( 24)    1:40( 20)    2:45( 27)    4:29(  8)    1:43( 25)    0:35( 20)    2:27( 33)    1:54( 31)    1:00( 32)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Купцова Яна               Респ. Мордовия       IIю   307 1995 00:46:54   +23:16     31         3:48( 31)    9:00( 37)    4:19( 33)    5:28( 34)    2:38( 32)    7:44( 36)    2:14( 17)    5:06( 16)    1:16( 10)    0:30(  9)    1:14( 10)    1:23( 16)    0:55( 25)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Южик Екатерина            Самарская область    IIю   274 1996 00:47:04   +23:26     32         2:31( 22)    3:31( 26)    3:01( 31)   11:43( 38)    2:02( 27)    2:20( 29)    3:27( 34)    7:06( 29)    1:49( 30)    0:56( 34)    4:27( 36)    1:35( 21)    0:57( 29)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Берестова Влада           Пермский край        Iю    306 1995 00:49:27   +25:49     33         2:13( 16)    3:46( 28)    2:08( 13)    5:22( 33)    9:27( 38)    1:37( 17)    9:23( 36)    7:43( 31)    2:02( 31)    0:28(  3)    1:16( 13)    1:44( 27)    0:45(  9)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Пигалова Александра       Нижегородская обл.   IIю   313 1995 00:53:55   +30:17     34         4:13( 32)    6:01( 32)    9:00( 37)    2:11( 20)    2:01( 26)    2:46( 32)    2:39( 26)   15:12( 36)    2:09( 33)    0:55( 33)    2:25( 32)    2:08( 33)    0:50( 19)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Спирина Анна              Ульяновская область  II    304 1995 00:57:01   +33:23     35         2:18( 19)    5:02( 31)    2:25( 20)    2:26( 23)    1:44( 22)    1:35( 13)   19:48( 37)   11:37( 35)    3:07( 37)    0:35( 20)    2:06( 29)    1:47( 29)    0:55( 25)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Николаенко Евгения        Нижегородская обл.   II    299 1995 00:59:37   +35:59     36         3:46( 30)    3:06( 21)   23:00( 39)    2:11( 20)    4:06( 35)    2:24( 30)    2:51( 31)    4:50( 12)    2:16( 35)    0:30(  9)    5:34( 37)    2:18( 36)    0:59( 31)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Чигаева Кристина          Пермский край        II    272 1995 01:05:54   +42:16     37         4:59( 35)    6:41( 35)    4:53( 35)    5:39( 35)    1:39( 18)   14:25( 38)    2:36( 25)   15:12( 36)    2:07( 32)    0:54( 32)    2:29( 34)    2:08( 33)    0:49( 17)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Леонтьева Ольга           Респ. Мордовия       IIю   284 1996 неправ.отм.                     13:52( 39)    3:06( 21)    2:53( 29)    4:02( 31)    1:38( 16)    1:54( 26)   42:16( 38)   15: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Торина Александра         Самарская область    IIю   290 1995 неправ.отм.                      3:16( 29)    3:02( 20)    2:53( 29)   2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Морозова Татьяна          Оренбургская область Iю    294 1996 неправ.отм.                      8:38( 37)   29:04( 40)   27:56</w:t>
      </w:r>
    </w:p>
    <w:p>
      <w:pPr>
        <w:pStyle w:val="Normal"/>
        <w:spacing w:lineRule="auto" w:line="240" w:before="0" w:after="0"/>
        <w:rPr>
          <w:rFonts w:ascii="Times New Roman" w:hAnsi="Times New Roman" w:cs="Times New Roman"/>
          <w:sz w:val="12"/>
          <w:szCs w:val="12"/>
        </w:rPr>
      </w:pPr>
      <w:bookmarkStart w:id="2" w:name="Ж16"/>
      <w:bookmarkEnd w:id="2"/>
      <w:r>
        <w:rPr>
          <w:rFonts w:cs="Times New Roman" w:ascii="Times New Roman" w:hAnsi="Times New Roman"/>
          <w:sz w:val="12"/>
          <w:szCs w:val="12"/>
        </w:rPr>
        <mc:AlternateContent>
          <mc:Choice Requires="wps">
            <w:drawing>
              <wp:inline distT="0" distB="0" distL="0" distR="0">
                <wp:extent cx="10330815" cy="19050"/>
                <wp:effectExtent l="0" t="0" r="0" b="0"/>
                <wp:docPr id="5"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6"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16, 14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7)       2( 61)       3( 32)       4( 58)       5( 59)       6( 62)       7( 37)       8( 60)       9( 63)      10( 40)      11( 50)      12( 42)      13( 51)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Калашникова Мария         Нижегородская обл.   I     439 1994 00:21:35   +00:00      1      </w:t>
      </w:r>
      <w:r>
        <w:rPr>
          <w:rFonts w:cs="Courier New" w:ascii="Courier New" w:hAnsi="Courier New"/>
          <w:b/>
          <w:bCs/>
          <w:sz w:val="12"/>
          <w:szCs w:val="12"/>
        </w:rPr>
        <w:t xml:space="preserve">   1:31(  1) </w:t>
      </w:r>
      <w:r>
        <w:rPr>
          <w:rFonts w:cs="Courier New" w:ascii="Courier New" w:hAnsi="Courier New"/>
          <w:sz w:val="12"/>
          <w:szCs w:val="12"/>
        </w:rPr>
        <w:t xml:space="preserve">   2:37( 14)    2:07(  3) </w:t>
      </w:r>
      <w:r>
        <w:rPr>
          <w:rFonts w:cs="Courier New" w:ascii="Courier New" w:hAnsi="Courier New"/>
          <w:b/>
          <w:bCs/>
          <w:sz w:val="12"/>
          <w:szCs w:val="12"/>
        </w:rPr>
        <w:t xml:space="preserve">   1:30(  1) </w:t>
      </w:r>
      <w:r>
        <w:rPr>
          <w:rFonts w:cs="Courier New" w:ascii="Courier New" w:hAnsi="Courier New"/>
          <w:sz w:val="12"/>
          <w:szCs w:val="12"/>
        </w:rPr>
        <w:t xml:space="preserve">   3:05(  2)    2:07(  3) </w:t>
      </w:r>
      <w:r>
        <w:rPr>
          <w:rFonts w:cs="Courier New" w:ascii="Courier New" w:hAnsi="Courier New"/>
          <w:b/>
          <w:bCs/>
          <w:sz w:val="12"/>
          <w:szCs w:val="12"/>
        </w:rPr>
        <w:t xml:space="preserve">   1:55(  1)    1:20(  1) </w:t>
      </w:r>
      <w:r>
        <w:rPr>
          <w:rFonts w:cs="Courier New" w:ascii="Courier New" w:hAnsi="Courier New"/>
          <w:sz w:val="12"/>
          <w:szCs w:val="12"/>
        </w:rPr>
        <w:t xml:space="preserve">   1:14( 17) </w:t>
      </w:r>
      <w:r>
        <w:rPr>
          <w:rFonts w:cs="Courier New" w:ascii="Courier New" w:hAnsi="Courier New"/>
          <w:b/>
          <w:bCs/>
          <w:sz w:val="12"/>
          <w:szCs w:val="12"/>
        </w:rPr>
        <w:t xml:space="preserve">   0:36(  1)    1:02(  1)    0:48(  1) </w:t>
      </w:r>
      <w:r>
        <w:rPr>
          <w:rFonts w:cs="Courier New" w:ascii="Courier New" w:hAnsi="Courier New"/>
          <w:sz w:val="12"/>
          <w:szCs w:val="12"/>
        </w:rPr>
        <w:t xml:space="preserve">   0:39(  2) </w:t>
      </w:r>
      <w:r>
        <w:rPr>
          <w:rFonts w:cs="Courier New" w:ascii="Courier New" w:hAnsi="Courier New"/>
          <w:b/>
          <w:bCs/>
          <w:sz w:val="12"/>
          <w:szCs w:val="12"/>
        </w:rPr>
        <w:t xml:space="preserve">   0:55(  1) </w:t>
      </w:r>
      <w:r>
        <w:rPr>
          <w:rFonts w:cs="Courier New" w:ascii="Courier New" w:hAnsi="Courier New"/>
          <w:sz w:val="12"/>
          <w:szCs w:val="12"/>
        </w:rPr>
        <w:t xml:space="preserve">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Каменева Лидия            Респ. Башкортостан   I     404 1994 00:25:52   +04:17      2         2:10( 21)    2:30( 12) </w:t>
      </w:r>
      <w:r>
        <w:rPr>
          <w:rFonts w:cs="Courier New" w:ascii="Courier New" w:hAnsi="Courier New"/>
          <w:b/>
          <w:bCs/>
          <w:sz w:val="12"/>
          <w:szCs w:val="12"/>
        </w:rPr>
        <w:t xml:space="preserve">   1:54(  1) </w:t>
      </w:r>
      <w:r>
        <w:rPr>
          <w:rFonts w:cs="Courier New" w:ascii="Courier New" w:hAnsi="Courier New"/>
          <w:sz w:val="12"/>
          <w:szCs w:val="12"/>
        </w:rPr>
        <w:t xml:space="preserve">   2:37( 27)    3:21(  4)    2:11(  6)    3:30( 10)    1:49( 17)    1:06(  8)    0:37(  4)    1:11(  3)    0:54(  6)    0:41(  6)    1:13( 1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Яушева Элина              Респ. Башкортостан   I     435 1994 00:26:46   +05:11      3         2:29( 26)    3:20( 29)    2:24(  6)    1:53( 10)    3:48(  6)    2:25( 10)    2:46(  4)    1:43( 12)    1:10( 14)    0:44(  7)    1:16(  7)    0:58(  9)    0:40(  4)    1:01(  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Бурганова Анна            Самарская область    I     406 1994 00:28:03   +06:28      4         3:43( 32)    2:04(  2)    2:33( 12)    2:09( 15)    3:09(  3)    2:12(  7)    2:46(  4)    3:17( 39) </w:t>
      </w:r>
      <w:r>
        <w:rPr>
          <w:rFonts w:cs="Courier New" w:ascii="Courier New" w:hAnsi="Courier New"/>
          <w:b/>
          <w:bCs/>
          <w:sz w:val="12"/>
          <w:szCs w:val="12"/>
        </w:rPr>
        <w:t xml:space="preserve">   0:53(  1) </w:t>
      </w:r>
      <w:r>
        <w:rPr>
          <w:rFonts w:cs="Courier New" w:ascii="Courier New" w:hAnsi="Courier New"/>
          <w:sz w:val="12"/>
          <w:szCs w:val="12"/>
        </w:rPr>
        <w:t xml:space="preserve">   0:49( 14)    1:28( 18)    1:08( 19) </w:t>
      </w:r>
      <w:r>
        <w:rPr>
          <w:rFonts w:cs="Courier New" w:ascii="Courier New" w:hAnsi="Courier New"/>
          <w:b/>
          <w:bCs/>
          <w:sz w:val="12"/>
          <w:szCs w:val="12"/>
        </w:rPr>
        <w:t xml:space="preserve">   0:37(  1) </w:t>
      </w:r>
      <w:r>
        <w:rPr>
          <w:rFonts w:cs="Courier New" w:ascii="Courier New" w:hAnsi="Courier New"/>
          <w:sz w:val="12"/>
          <w:szCs w:val="12"/>
        </w:rPr>
        <w:t xml:space="preserve">   1:07(  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Янгирова Светлана         Респ. Башкортостан   I     411 1994 00:28:25   +06:50      5         2:07( 18)    2:24(  6)    2:11(  4)    1:47(  7)    5:42( 25)    2:26( 11)    3:05(  7)    1:39(  7)    1:23( 24)    0:51( 18)    2:07( 33)    0:52(  4)    0:43( 10)    1:01(  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Аскарова Ляйсан           Респ. Татарстан      I     437 1993 00:28:31   +06:56      6         1:45(  7)    2:39( 15)    2:44( 18)    1:44(  6)    3:54(  9)    3:17( 27)    3:54( 16)    2:47( 34) </w:t>
      </w:r>
      <w:r>
        <w:rPr>
          <w:rFonts w:cs="Courier New" w:ascii="Courier New" w:hAnsi="Courier New"/>
          <w:b/>
          <w:bCs/>
          <w:sz w:val="12"/>
          <w:szCs w:val="12"/>
        </w:rPr>
        <w:t xml:space="preserve">   0:53(  1) </w:t>
      </w:r>
      <w:r>
        <w:rPr>
          <w:rFonts w:cs="Courier New" w:ascii="Courier New" w:hAnsi="Courier New"/>
          <w:sz w:val="12"/>
          <w:szCs w:val="12"/>
        </w:rPr>
        <w:t xml:space="preserve">   0:37(  4)    1:13(  4)    1:07( 17)    0:43( 10)    1:07(  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Батуева Наталья           Пермский край        II    408 1994 00:28:48   +07:13      7         1:43(  4)    2:34( 13)    2:27(  9)    3:49( 38)    3:54(  9)    2:54( 20)    2:15(  2)    1:56( 19)    1:07( 11)    0:55( 24)    2:13( 35)    0:57(  8)    0:44( 16)    1:12( 1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Борисова Елена            Нижегородская обл.   I     415 1993 00:29:07   +07:32      8         1:43(  4)    3:07( 24)    2:04(  2)    1:31(  2)    3:30(  5)    2:26( 11)    4:19( 24)    1:58( 21)    2:04( 40) </w:t>
      </w:r>
      <w:r>
        <w:rPr>
          <w:rFonts w:cs="Courier New" w:ascii="Courier New" w:hAnsi="Courier New"/>
          <w:b/>
          <w:bCs/>
          <w:sz w:val="12"/>
          <w:szCs w:val="12"/>
        </w:rPr>
        <w:t xml:space="preserve">   0:36(  1) </w:t>
      </w:r>
      <w:r>
        <w:rPr>
          <w:rFonts w:cs="Courier New" w:ascii="Courier New" w:hAnsi="Courier New"/>
          <w:sz w:val="12"/>
          <w:szCs w:val="12"/>
        </w:rPr>
        <w:t xml:space="preserve">   2:32( 38)    1:10( 21)    0:43( 10)    1:17( 2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Неверова Анастасия        Пермский край        II    424 1993 00:29:18   +07:43      9         2:24( 25)    2:29( 11)    2:24(  6)    2:22( 20)    4:10( 13)    3:16( 26)    3:49( 13)    2:47( 34)    0:54(  3) </w:t>
      </w:r>
      <w:r>
        <w:rPr>
          <w:rFonts w:cs="Courier New" w:ascii="Courier New" w:hAnsi="Courier New"/>
          <w:b/>
          <w:bCs/>
          <w:sz w:val="12"/>
          <w:szCs w:val="12"/>
        </w:rPr>
        <w:t xml:space="preserve">   0:36(  1) </w:t>
      </w:r>
      <w:r>
        <w:rPr>
          <w:rFonts w:cs="Courier New" w:ascii="Courier New" w:hAnsi="Courier New"/>
          <w:sz w:val="12"/>
          <w:szCs w:val="12"/>
        </w:rPr>
        <w:t xml:space="preserve">   1:10(  2)    1:12( 25)    0:42(  9)    0:56(  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Вафина Аделина            Респ. Татарстан      I     418 1994 00:30:31   +08:56     10         1:59( 11)    2:28(  8)    3:16( 31)    1:50(  9)    4:28( 18)    2:42( 15)    4:06( 18)    2:34( 33)    1:28( 28)    0:49( 14)    1:36( 26)    0:59( 12)    0:40(  4)    1:30( 3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1 Панова Ольга              Нижегородская обл.   I     409 1993 00:30:37   +09:02     11         2:42( 29) </w:t>
      </w:r>
      <w:r>
        <w:rPr>
          <w:rFonts w:cs="Courier New" w:ascii="Courier New" w:hAnsi="Courier New"/>
          <w:b/>
          <w:bCs/>
          <w:sz w:val="12"/>
          <w:szCs w:val="12"/>
        </w:rPr>
        <w:t xml:space="preserve">   2:02(  1) </w:t>
      </w:r>
      <w:r>
        <w:rPr>
          <w:rFonts w:cs="Courier New" w:ascii="Courier New" w:hAnsi="Courier New"/>
          <w:sz w:val="12"/>
          <w:szCs w:val="12"/>
        </w:rPr>
        <w:t xml:space="preserve">   2:40( 16)    2:09( 15)    4:17( 14)    2:07(  3)    5:41( 28)    1:47( 15)    1:21( 22)    0:49( 14)    1:30( 20)    1:12( 25)    0:48( 22)    1:24( 3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Царькова Анастасия        Респ. Башкортостан   III   441 1994 00:30:44   +09:09     12         6:29( 41)    3:22( 30)    2:25(  8)    1:55( 12)    3:51(  7)    2:22(  8)    2:44(  3)    1:39(  7)    1:13( 15)    0:45(  9)    1:14(  5)    1:00( 14)    0:39(  2)    0:58(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Сорокина Оксана           Ульяновская область  I     414 1993 00:30:44   +09:09     13         1:42(  3)    2:52( 18)    2:48( 20)    2:08( 14)    4:29( 19)    2:57( 21)    4:16( 20)    1:57( 20)    1:53( 38)    0:43(  6)    1:34( 24)    1:11( 24)    0:49( 28)    1:19( 30)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Самсонова Марина          Респ. Татарстан      I     416 1994 00:30:52   +09:17     14         2:08( 20)    3:02( 23)    2:49( 22)    3:04( 35)    3:53(  8)    2:30( 13)    3:51( 14)    2:08( 24)    1:43( 34)    0:44(  7)    1:27( 16)    1:25( 36)    0:44( 16)    1:16( 2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Попова Екатерина          Пермский край        КМС   438 1993 00:30:58   +09:23     15         3:31( 31)    3:11( 25)    2:40( 16)    4:20( 41) </w:t>
      </w:r>
      <w:r>
        <w:rPr>
          <w:rFonts w:cs="Courier New" w:ascii="Courier New" w:hAnsi="Courier New"/>
          <w:b/>
          <w:bCs/>
          <w:sz w:val="12"/>
          <w:szCs w:val="12"/>
        </w:rPr>
        <w:t xml:space="preserve">   3:00(  1) </w:t>
      </w:r>
      <w:r>
        <w:rPr>
          <w:rFonts w:cs="Courier New" w:ascii="Courier New" w:hAnsi="Courier New"/>
          <w:sz w:val="12"/>
          <w:szCs w:val="12"/>
        </w:rPr>
        <w:t xml:space="preserve">   2:01(  2)    4:09( 19)    1:42( 10)    1:06(  8)    0:45(  9)    1:37( 28)    0:58(  9)    0:41(  6)    1:10( 1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Хафизова Карина           Пермский край        I     443 1994 00:31:16   +09:41     16         2:34( 27)    2:52( 18)    2:45( 19)    2:33( 24)    6:43( 29)    2:10(  5)    2:59(  6)    2:11( 26)    1:01(  4)    0:45(  9)    1:19(  9)    1:07( 17)    0:53( 33)    1:17( 2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Егорова Оксана            Респ. Башкортостан   II    427 1994 00:33:01   +11:26     17         1:44(  6)    2:12(  3)    2:34( 14)    4:16( 40)    4:52( 22)    3:15( 25)    6:04( 30)    1:51( 18)    1:03(  6)    0:58( 26)    1:21( 10)    0:59( 12)    0:43( 10)    1:03(  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Патрушева Ирина           Респ. Марий Эл       II    432 1993 00:33:57   +12:22     18         2:00( 13)    2:28(  8)    2:48( 20)    2:41( 28)    4:09( 11)    2:51( 19)    4:53( 26)    1:33(  6)    1:24( 26)    4:01( 37)    1:36( 26)    1:12( 25)    0:50( 31)    1:22( 3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Ахметова Наталья          Респ. Татарстан      Iю    420 1994 00:35:26   +13:51     19         2:10( 21)    5:10( 35)    3:33( 37)    4:37( 42)    5:43( 26)    2:22(  8)    3:08(  8)    1:41(  9)    1:22( 23)    0:47( 12)    2:11( 34)    0:49(  2)    0:43( 10)    1:03(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Садрутдинова Алина        Саратовская область  I     425 1994 00:35:26   +13:51     20         2:38( 28)    2:44( 16)    3:16( 31)    1:57( 13)    6:48( 30)    2:46( 17)    3:44( 12)    2:08( 24)    1:49( 36)    0:50( 17)    2:55( 39)    1:23( 34)    0:49( 28)    1:32( 3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Марченко Вера             Респ. Башкортостан   II    422 1994 00:35:48   +14:13     21         2:06( 16)    2:28(  8)    2:29( 11)    2:52( 33)    9:58( 40)    2:31( 14)    3:51( 14)    2:31( 31)    1:08( 12)    1:00( 27)    1:29( 19)    1:14( 30)    0:46( 18)    1:17( 2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Онищенко Татьяна          Самарская область    II    440 1994 00:37:37   +16:02     22         1:46(  8)    7:55( 40)    3:13( 29)    2:42( 29)    4:19( 15)    3:06( 24)    5:05( 27)    1:45( 13)    1:35( 32)    0:54( 22)    1:31( 21)    1:24( 35)    0:54( 34)    1:19( 30)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Китова Наталья            Самарская область    II    417 1995 00:38:43   +17:08     23         2:01( 14)    2:53( 20)    2:36( 15)    2:50( 30)    9:21( 38)    6:15( 37)    4:52( 25)    1:28(  3)    1:18( 20)    0:48( 13)    1:27( 16)    0:52(  4)    0:46( 18)    1:09( 1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Латошкина Диана           Респ. Татарстан      II    429 1994 00:39:28   +17:53     24        11:02( 43)    2:19(  5)    2:15(  5)    3:15( 36)    4:39( 21)    3:41( 29)    3:22(  9)    1:29(  4)    1:30( 29)    0:54( 22)    1:52( 30)    0:58(  9)    0:48( 22)    1:17( 2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Святова Анастасия         Нижегородская обл.   I     428 1993 00:39:36   +18:01     25         2:06( 16)    3:19( 28)    4:53( 40)    2:25( 22)    7:37( 34)    4:40( 33)    6:37( 34)    1:47( 15)    1:01(  4)    0:53( 19)    1:17(  8)    1:04( 16)    0:41(  6)    1:08( 1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6 Серякова Ольга            Нижегородская обл.   II    403 1994 00:39:51   +18:16     26         4:11( 37)    3:41( 31)    2:54( 23)    1:48(  8)    8:38( 37) </w:t>
      </w:r>
      <w:r>
        <w:rPr>
          <w:rFonts w:cs="Courier New" w:ascii="Courier New" w:hAnsi="Courier New"/>
          <w:b/>
          <w:bCs/>
          <w:sz w:val="12"/>
          <w:szCs w:val="12"/>
        </w:rPr>
        <w:t xml:space="preserve">   1:58(  1) </w:t>
      </w:r>
      <w:r>
        <w:rPr>
          <w:rFonts w:cs="Courier New" w:ascii="Courier New" w:hAnsi="Courier New"/>
          <w:sz w:val="12"/>
          <w:szCs w:val="12"/>
        </w:rPr>
        <w:t xml:space="preserve">   3:42( 11)    2:17( 27)    1:09( 13)    5:17( 39)    1:15(  6)    0:56(  7)    0:48( 22)    1:09( 1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Дементьева Мария          Нижегородская обл.   I     407 1994 00:40:39   +19:04     27         3:58( 36)    2:13(  4)    2:27(  9)    1:43(  5)    4:09( 11)    6:34( 38)    6:16( 32)    1:58( 21)    1:05(  7)    4:52( 38)    1:22( 11)    1:55( 40)    0:43( 10)    1:15( 2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Щербатых Екатерина        Нижегородская обл.   I     413 1994 00:41:28   +19:53     28         3:48( 34)    5:32( 36)    3:09( 28)    1:41(  3)    4:21( 16)    6:37( 39)    6:13( 31)    2:03( 23)    1:06(  8)    1:40( 34)    1:33( 22)    1:19( 32)    1:06( 38)    1:12( 1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Кривошеева Анастасия      Самарская область    III   442 1994 00:41:50   +20:15     29         2:07( 18)    6:55( 39)    3:18( 33)    3:02( 34)    4:27( 17)    3:23( 28)    7:35( 35)    3:13( 38)    1:20( 21)    1:17( 30)    1:33( 22)    1:13( 28)    0:47( 20)    1:32( 3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0 Именитова Анна            Удмуртская Респ.     II    402 1994 00:42:43   +21:08     30         1:54(  9)    3:11( 25)    2:54( 23)    1:42(  4)    5:22( 24)    5:16( 36)   13:21( 38)    1:25(  2)    1:31( 31)    0:57( 25)    1:43( 29)    1:17( 31)    0:52( 32)    1:10( 1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Костина Анна              Самарская область    II    412 1994 00:44:46   +23:11     31         3:45( 33)    9:04( 42)    3:27( 36)    2:51( 32)    7:25( 32)    5:00( 35)    4:16( 20)    1:42( 10)    1:23( 24)    1:24( 32)    1:23( 13)    1:02( 15)    0:47( 20)    1:09( 1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Яровенкова Ольга          Самарская область    IIю   430 1993 00:45:43   +24:08     32         9:04( 42)    2:56( 21)    2:33( 12)    2:50( 30)    9:26( 39)    4:39( 32)    6:23( 33)    1:29(  4)    1:16( 18)    0:53( 19)    1:23( 13)    0:51(  3)    0:48( 22)    1:05(  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Низамиева Регина          Респ. Татарстан      I     423 1993 00:46:10   +24:35     33         3:49( 35)    2:25(  7)    3:02( 27)    3:45( 37)    5:11( 23)    3:51( 30)   14:56( 39)    1:45( 13)    1:13( 15)    1:17( 30)    1:26( 15)    1:19( 32)    0:49( 28)    1:14( 20)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Коробова Юлия             Самарская область    III   434 1993 00:46:44   +25:09     34         3:03( 30)    7:59( 41)    3:00( 26)    2:34( 25)    7:50( 36)    3:01( 22)    4:00( 17)    2:27( 29)    1:42( 33)    5:44( 40)    1:22( 11)    1:34( 38)    1:06( 38)    1:14( 20)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Сазанова Марина           Нижегородская обл.   II    433 1994 00:47:24   +25:49     35         1:54(  9)    2:59( 22)    4:14( 39)    4:13( 39)    4:31( 20)    3:01( 22)    5:50( 29)    5:15( 41)    1:57( 39)    1:26( 33)    5:39( 41)    1:56( 41)    1:27( 41)    2:45( 40)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Лужевская Ксения          Удмуртская Респ.     II    405 1993 00:47:45   +26:10     36         1:59( 11)    3:15( 27)    3:20( 35)    2:27( 23)    7:26( 33)   13:05( 41)    4:18( 22)    2:56( 36)    1:49( 36)    1:48( 35)    1:59( 31)    1:10( 21)    0:48( 22)    1:19( 30)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Пивкина Татьяна           Респ. Мордовия       IIю   410 1993 00:50:47   +29:12     37         2:13( 24)    6:33( 38)    2:55( 25)    2:22( 20)    7:37( 34)   12:51( 40)    4:18( 22)    2:58( 37)    1:46( 35)    1:51( 36)    1:59( 31)    1:10( 21)    0:48( 22)    1:17( 25)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8 Жженова Анна              Нижегородская обл.   II    426 1994 00:51:36   +30:01     38         2:03( 15)    4:01( 32)    7:35( 43)    2:34( 25)    5:54( 27)    2:46( 17)   15:39( 41)    2:22( 28)    1:30( 29)    1:03( 28)    2:23( 37)    1:09( 20)    0:57( 35)    1:33( 3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Кроткова Дарья            Нижегородская обл.   III   431 1994 00:53:27   +31:52     39         5:54( 40)    4:07( 33)    3:18( 33)    2:18( 18)   13:41( 41)    4:55( 34)    9:03( 37)    2:32( 32)    1:17( 19)    0:53( 19)    1:34( 24)    1:26( 37)    1:03( 37)    1:14( 20)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Лепёхина Анна             Респ. Марий Эл       II    401 1993 01:04:21   +42:46     40         4:11( 37)    4:59( 34)    5:45( 41)    6:20( 43)    7:10( 31)    4:09( 31)    7:37( 36)    4:15( 40)    2:09( 41)    6:38( 41)    5:05( 40)    1:37( 39)    1:13( 40)    2:57( 41)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 Горячева Наталья          Нижегородская обл.   II    421 1994 01:04:32   +42:57     41         4:40( 39)   15:20( 43)    6:42( 42)    2:18( 18)    6:09( 28)    2:43( 16)   15:38( 40)    2:27( 29)    1:24( 26)    1:08( 29)    2:19( 36)    1:13( 28)    0:57( 35)    1:25( 35)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 Желтышева Екатерина       Самарская область    Iю    419 1993 неправ.отм.                      2:11( 23)    6:15( 37)    3:14( 30)    1:54( 11)   2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3 Апутина Екатерина         Нижегородская обл.   II    436 1994 неправ.отм.                   </w:t>
      </w:r>
      <w:r>
        <w:rPr>
          <w:rFonts w:cs="Courier New" w:ascii="Courier New" w:hAnsi="Courier New"/>
          <w:b/>
          <w:bCs/>
          <w:sz w:val="12"/>
          <w:szCs w:val="12"/>
        </w:rPr>
        <w:t xml:space="preserve">   1:31(  1) </w:t>
      </w:r>
      <w:r>
        <w:rPr>
          <w:rFonts w:cs="Courier New" w:ascii="Courier New" w:hAnsi="Courier New"/>
          <w:sz w:val="12"/>
          <w:szCs w:val="12"/>
        </w:rPr>
        <w:t xml:space="preserve">   2:44( 16)    3:56( 38)    2:17( 17)   30:17</w:t>
      </w:r>
    </w:p>
    <w:p>
      <w:pPr>
        <w:pStyle w:val="Normal"/>
        <w:spacing w:lineRule="auto" w:line="240" w:before="0" w:after="0"/>
        <w:rPr>
          <w:rFonts w:ascii="Times New Roman" w:hAnsi="Times New Roman" w:cs="Times New Roman"/>
          <w:sz w:val="12"/>
          <w:szCs w:val="12"/>
        </w:rPr>
      </w:pPr>
      <w:bookmarkStart w:id="3" w:name="Ж18"/>
      <w:bookmarkEnd w:id="3"/>
      <w:r>
        <w:rPr>
          <w:rFonts w:cs="Times New Roman" w:ascii="Times New Roman" w:hAnsi="Times New Roman"/>
          <w:sz w:val="12"/>
          <w:szCs w:val="12"/>
        </w:rPr>
        <mc:AlternateContent>
          <mc:Choice Requires="wps">
            <w:drawing>
              <wp:inline distT="0" distB="0" distL="0" distR="0">
                <wp:extent cx="10330815" cy="19050"/>
                <wp:effectExtent l="0" t="0" r="0" b="0"/>
                <wp:docPr id="7"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8"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18,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2)       3( 32)       4( 53)       5( 54)       6( 59)       7( 62)       8( 56)       9( 38)      10( 39)      11( 40)      12( 41)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 Гайфутдинова Регина       Респ. Татарстан      I     489 1992 00:24:09   +00:00      1         1:36(  9)    2:44(  2)    2:32( 11)    1:10(  5)    1:28( 10)    2:33(  2)    2:35(  7)    1:59(  5)    1:29( 10)    1:17(  6)    0:32( 12)    1:07(  6)    1:05(  2)    0:47(  8)    1:09(  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Юрикова Алёна             Респ. Татарстан      КМС   487 1992 00:25:11   +01:02      2      </w:t>
      </w:r>
      <w:r>
        <w:rPr>
          <w:rFonts w:cs="Courier New" w:ascii="Courier New" w:hAnsi="Courier New"/>
          <w:b/>
          <w:bCs/>
          <w:sz w:val="12"/>
          <w:szCs w:val="12"/>
        </w:rPr>
        <w:t xml:space="preserve">   1:11(  1) </w:t>
      </w:r>
      <w:r>
        <w:rPr>
          <w:rFonts w:cs="Courier New" w:ascii="Courier New" w:hAnsi="Courier New"/>
          <w:sz w:val="12"/>
          <w:szCs w:val="12"/>
        </w:rPr>
        <w:t xml:space="preserve">   2:51(  5)    2:48( 12)    1:09(  3)    1:22(  5) </w:t>
      </w:r>
      <w:r>
        <w:rPr>
          <w:rFonts w:cs="Courier New" w:ascii="Courier New" w:hAnsi="Courier New"/>
          <w:b/>
          <w:bCs/>
          <w:sz w:val="12"/>
          <w:szCs w:val="12"/>
        </w:rPr>
        <w:t xml:space="preserve">   2:21(  1) </w:t>
      </w:r>
      <w:r>
        <w:rPr>
          <w:rFonts w:cs="Courier New" w:ascii="Courier New" w:hAnsi="Courier New"/>
          <w:sz w:val="12"/>
          <w:szCs w:val="12"/>
        </w:rPr>
        <w:t xml:space="preserve">   4:17( 10)    1:55(  3)    1:02(  4)    1:13(  3)    0:27(  3)    1:21( 12)    1:19( 10)    0:39(  4)    1:08(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Иордан Елена              Нижегородская обл.   КМС   491 1992 00:25:12   +01:03      3         1:24(  5)    3:18(  9)    2:14(  9)    1:25( 11)    1:51( 13)    2:42(  6)    2:26(  5)    2:10(  7)    1:34( 11)    1:17(  6)    0:31( 10)    1:03(  4)    1:07(  4)    0:50( 10)    1:14(  8)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Сабирова Алина            Респ. Татарстан      КМС   484 1992 00:25:40   +01:31      4         1:37( 10)    2:55(  6)    1:41(  3)    1:11(  7) </w:t>
      </w:r>
      <w:r>
        <w:rPr>
          <w:rFonts w:cs="Courier New" w:ascii="Courier New" w:hAnsi="Courier New"/>
          <w:b/>
          <w:bCs/>
          <w:sz w:val="12"/>
          <w:szCs w:val="12"/>
        </w:rPr>
        <w:t xml:space="preserve">   1:09(  1) </w:t>
      </w:r>
      <w:r>
        <w:rPr>
          <w:rFonts w:cs="Courier New" w:ascii="Courier New" w:hAnsi="Courier New"/>
          <w:sz w:val="12"/>
          <w:szCs w:val="12"/>
        </w:rPr>
        <w:t xml:space="preserve">   3:31( 11)    2:53(  9)    3:55( 11)    0:47(  2) </w:t>
      </w:r>
      <w:r>
        <w:rPr>
          <w:rFonts w:cs="Courier New" w:ascii="Courier New" w:hAnsi="Courier New"/>
          <w:b/>
          <w:bCs/>
          <w:sz w:val="12"/>
          <w:szCs w:val="12"/>
        </w:rPr>
        <w:t xml:space="preserve">   1:03(  1)    0:25(  1) </w:t>
      </w:r>
      <w:r>
        <w:rPr>
          <w:rFonts w:cs="Courier New" w:ascii="Courier New" w:hAnsi="Courier New"/>
          <w:sz w:val="12"/>
          <w:szCs w:val="12"/>
        </w:rPr>
        <w:t xml:space="preserve">   1:22( 13)    1:20( 11)    0:41(  5) </w:t>
      </w:r>
      <w:r>
        <w:rPr>
          <w:rFonts w:cs="Courier New" w:ascii="Courier New" w:hAnsi="Courier New"/>
          <w:b/>
          <w:bCs/>
          <w:sz w:val="12"/>
          <w:szCs w:val="12"/>
        </w:rPr>
        <w:t xml:space="preserve">   1:04(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Резунова Кристина         Респ. Марий Эл       КМС   494 1991 00:26:18   +02:09      5         1:15(  3)    2:44(  2)    1:48(  4) </w:t>
      </w:r>
      <w:r>
        <w:rPr>
          <w:rFonts w:cs="Courier New" w:ascii="Courier New" w:hAnsi="Courier New"/>
          <w:b/>
          <w:bCs/>
          <w:sz w:val="12"/>
          <w:szCs w:val="12"/>
        </w:rPr>
        <w:t xml:space="preserve">   1:06(  1) </w:t>
      </w:r>
      <w:r>
        <w:rPr>
          <w:rFonts w:cs="Courier New" w:ascii="Courier New" w:hAnsi="Courier New"/>
          <w:sz w:val="12"/>
          <w:szCs w:val="12"/>
        </w:rPr>
        <w:t xml:space="preserve">   1:24(  7)    2:56(  8)    5:27( 14) </w:t>
      </w:r>
      <w:r>
        <w:rPr>
          <w:rFonts w:cs="Courier New" w:ascii="Courier New" w:hAnsi="Courier New"/>
          <w:b/>
          <w:bCs/>
          <w:sz w:val="12"/>
          <w:szCs w:val="12"/>
        </w:rPr>
        <w:t xml:space="preserve">   1:52(  1) </w:t>
      </w:r>
      <w:r>
        <w:rPr>
          <w:rFonts w:cs="Courier New" w:ascii="Courier New" w:hAnsi="Courier New"/>
          <w:sz w:val="12"/>
          <w:szCs w:val="12"/>
        </w:rPr>
        <w:t xml:space="preserve">   2:09( 14)    1:15(  4)    0:26(  2) </w:t>
      </w:r>
      <w:r>
        <w:rPr>
          <w:rFonts w:cs="Courier New" w:ascii="Courier New" w:hAnsi="Courier New"/>
          <w:b/>
          <w:bCs/>
          <w:sz w:val="12"/>
          <w:szCs w:val="12"/>
        </w:rPr>
        <w:t xml:space="preserve">   0:57(  1)    1:03(  1) </w:t>
      </w:r>
      <w:r>
        <w:rPr>
          <w:rFonts w:cs="Courier New" w:ascii="Courier New" w:hAnsi="Courier New"/>
          <w:sz w:val="12"/>
          <w:szCs w:val="12"/>
        </w:rPr>
        <w:t xml:space="preserve">   0:38(  2)    1:10(  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Церюкова Надежда          Респ. Татарстан      КМС   496 1992 00:27:27   +03:18      6      </w:t>
      </w:r>
      <w:r>
        <w:rPr>
          <w:rFonts w:cs="Courier New" w:ascii="Courier New" w:hAnsi="Courier New"/>
          <w:b/>
          <w:bCs/>
          <w:sz w:val="12"/>
          <w:szCs w:val="12"/>
        </w:rPr>
        <w:t xml:space="preserve">   1:11(  1) </w:t>
      </w:r>
      <w:r>
        <w:rPr>
          <w:rFonts w:cs="Courier New" w:ascii="Courier New" w:hAnsi="Courier New"/>
          <w:sz w:val="12"/>
          <w:szCs w:val="12"/>
        </w:rPr>
        <w:t xml:space="preserve">   3:03(  7)    2:05(  6)    1:26( 12)    1:22(  5)    2:39(  5)    2:14(  3)    6:09( 14)    1:03(  5)    1:43( 12)    0:29(  6)    1:00(  2)    1:07(  4)    0:38(  2)    1:10(  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Щеголева Наталия          Саратовская область  I     485 1992 00:28:20   +04:11      7         1:26(  6)    3:36( 10)    2:12(  8)    1:19(  9)    1:42( 11)    3:15(  9)    4:53( 11)    2:08(  6)    1:34( 11)    1:19(  8)    0:29(  6)    1:05(  5)    1:06(  3)    0:52( 13)    1:15( 1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Чернова Виктория          Респ. Башкортостан   I     495 1993 00:28:56   +04:47      8         2:05( 14)    8:46( 16) </w:t>
      </w:r>
      <w:r>
        <w:rPr>
          <w:rFonts w:cs="Courier New" w:ascii="Courier New" w:hAnsi="Courier New"/>
          <w:b/>
          <w:bCs/>
          <w:sz w:val="12"/>
          <w:szCs w:val="12"/>
        </w:rPr>
        <w:t xml:space="preserve">   1:38(  1)    1:06(  1) </w:t>
      </w:r>
      <w:r>
        <w:rPr>
          <w:rFonts w:cs="Courier New" w:ascii="Courier New" w:hAnsi="Courier New"/>
          <w:sz w:val="12"/>
          <w:szCs w:val="12"/>
        </w:rPr>
        <w:t xml:space="preserve">   1:19(  4)    2:38(  4) </w:t>
      </w:r>
      <w:r>
        <w:rPr>
          <w:rFonts w:cs="Courier New" w:ascii="Courier New" w:hAnsi="Courier New"/>
          <w:b/>
          <w:bCs/>
          <w:sz w:val="12"/>
          <w:szCs w:val="12"/>
        </w:rPr>
        <w:t xml:space="preserve">   2:05(  1) </w:t>
      </w:r>
      <w:r>
        <w:rPr>
          <w:rFonts w:cs="Courier New" w:ascii="Courier New" w:hAnsi="Courier New"/>
          <w:sz w:val="12"/>
          <w:szCs w:val="12"/>
        </w:rPr>
        <w:t xml:space="preserve">   1:54(  2) </w:t>
      </w:r>
      <w:r>
        <w:rPr>
          <w:rFonts w:cs="Courier New" w:ascii="Courier New" w:hAnsi="Courier New"/>
          <w:b/>
          <w:bCs/>
          <w:sz w:val="12"/>
          <w:szCs w:val="12"/>
        </w:rPr>
        <w:t xml:space="preserve">   0:43(  1) </w:t>
      </w:r>
      <w:r>
        <w:rPr>
          <w:rFonts w:cs="Courier New" w:ascii="Courier New" w:hAnsi="Courier New"/>
          <w:sz w:val="12"/>
          <w:szCs w:val="12"/>
        </w:rPr>
        <w:t xml:space="preserve">   1:08(  2)    0:30(  9)    1:01(  3)    1:12(  7)    1:29( 15)    1:14(  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Максимова Оксана          Самарская область    I     492 1992 00:30:42   +06:33      9         1:21(  4)    3:07(  8)    2:00(  5)    2:09( 14)    2:35( 15)    4:50( 14)    2:32(  6)    2:29(  8)    1:11(  7)    1:22(  9)    0:32( 12)    3:15( 15)    1:07(  4)    0:45(  7)    1:19( 1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Единарова Светлана        Нижегородская обл.   I     482 1991 00:31:33   +07:24     10         1:38( 11)    6:08( 14)    2:28( 10)    2:49( 15)    1:26(  9)    3:20( 10)    2:17(  4)    3:54( 10)    1:09(  6)    1:25( 10)    0:27(  3)    1:07(  6)    1:14(  8)    0:50( 10)    1:14(  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1 Мифтахова Татьяна         Пермский край        КМС   498 1992 00:32:16   +08:07     11         1:29(  7)    2:46(  4)    1:40(  2)    1:09(  3)    1:10(  2)    2:46(  7)    2:51(  8)    9:53( 15)    1:12(  8)    2:02( 14)    0:39( 14)    1:10(  8)    1:21( 12)    0:48(  9)    1:12(  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Байгазакова Эльмира       Респ. Башкортостан   I     490 1991 00:32:32   +08:23     12         2:02( 13)    5:05( 13)    3:14( 15)    1:20( 10)    1:25(  8)    3:41( 12) </w:t>
      </w:r>
      <w:r>
        <w:rPr>
          <w:rFonts w:cs="Courier New" w:ascii="Courier New" w:hAnsi="Courier New"/>
          <w:b/>
          <w:bCs/>
          <w:sz w:val="12"/>
          <w:szCs w:val="12"/>
        </w:rPr>
        <w:t xml:space="preserve">   2:05(  1) </w:t>
      </w:r>
      <w:r>
        <w:rPr>
          <w:rFonts w:cs="Courier New" w:ascii="Courier New" w:hAnsi="Courier New"/>
          <w:sz w:val="12"/>
          <w:szCs w:val="12"/>
        </w:rPr>
        <w:t xml:space="preserve">   5:16( 13)    1:39( 13)    1:27( 11)    0:31( 10)    1:16( 11)    1:24( 13)    0:41(  5)    1:17( 1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Туймешова Евгения         Самарская область    КМС   497 1992 00:32:32   +08:23     13         1:32(  8) </w:t>
      </w:r>
      <w:r>
        <w:rPr>
          <w:rFonts w:cs="Courier New" w:ascii="Courier New" w:hAnsi="Courier New"/>
          <w:b/>
          <w:bCs/>
          <w:sz w:val="12"/>
          <w:szCs w:val="12"/>
        </w:rPr>
        <w:t xml:space="preserve">   2:38(  1) </w:t>
      </w:r>
      <w:r>
        <w:rPr>
          <w:rFonts w:cs="Courier New" w:ascii="Courier New" w:hAnsi="Courier New"/>
          <w:sz w:val="12"/>
          <w:szCs w:val="12"/>
        </w:rPr>
        <w:t xml:space="preserve">   3:02( 14)    1:10(  5)    1:13(  3)    2:33(  2)    8:39( 16)    4:20( 12)    0:47(  2)    1:49( 13)    0:27(  3)    1:13(  9)    1:18(  9) </w:t>
      </w:r>
      <w:r>
        <w:rPr>
          <w:rFonts w:cs="Courier New" w:ascii="Courier New" w:hAnsi="Courier New"/>
          <w:b/>
          <w:bCs/>
          <w:sz w:val="12"/>
          <w:szCs w:val="12"/>
        </w:rPr>
        <w:t xml:space="preserve">   0:36(  1) </w:t>
      </w:r>
      <w:r>
        <w:rPr>
          <w:rFonts w:cs="Courier New" w:ascii="Courier New" w:hAnsi="Courier New"/>
          <w:sz w:val="12"/>
          <w:szCs w:val="12"/>
        </w:rPr>
        <w:t xml:space="preserve">   1:07(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Поворова Надежда          Респ. Башкортостан   I     483 1991 00:38:59   +14:50     14         7:00( 16)    4:34( 12)    3:14( 15)    1:47( 13)    2:00( 14)    3:42( 13)    5:22( 13)    1:56(  4)    2:10( 15)    1:16(  5)    0:29(  6)    1:15( 10)    1:32( 14)    0:56( 14)    1:37( 15)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5 Галиаскарова Диана        Респ. Башкортостан   II    488 1991 00:57:23   +33:14     15         1:58( 12)    7:31( 15)    3:01( 13)    4:03( 16)    2:38( 16)   12:17( 16)    4:58( 12)    3:14(  9)    1:14(  9)    3:57( 15)    5:39( 15)    2:31( 14)    1:51( 15)    0:51( 12)    1:32( 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Беккер Ксения             Пермский край        III   486 1992 неправ.отм.                      5:09( 15)    3:55( 11)    2:08(  7)    1:18(  8)    1:48( 12)    6:21( 15)    5:56( 15)   15:15</w:t>
      </w:r>
    </w:p>
    <w:p>
      <w:pPr>
        <w:pStyle w:val="Normal"/>
        <w:spacing w:lineRule="auto" w:line="240" w:before="0" w:after="0"/>
        <w:rPr>
          <w:rFonts w:ascii="Times New Roman" w:hAnsi="Times New Roman" w:cs="Times New Roman"/>
          <w:sz w:val="12"/>
          <w:szCs w:val="12"/>
        </w:rPr>
      </w:pPr>
      <w:bookmarkStart w:id="4" w:name="Ж20"/>
      <w:bookmarkEnd w:id="4"/>
      <w:r>
        <w:rPr>
          <w:rFonts w:cs="Times New Roman" w:ascii="Times New Roman" w:hAnsi="Times New Roman"/>
          <w:sz w:val="12"/>
          <w:szCs w:val="12"/>
        </w:rPr>
        <mc:AlternateContent>
          <mc:Choice Requires="wps">
            <w:drawing>
              <wp:inline distT="0" distB="0" distL="0" distR="0">
                <wp:extent cx="10330815" cy="19050"/>
                <wp:effectExtent l="0" t="0" r="0" b="0"/>
                <wp:docPr id="9"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10"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20, 16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5)       2( 46)       3( 61)       4( 52)       5( 47)       6( 58)       7( 54)       8( 36)       9( 49)      10( 38)      11( 39)      12( 40)      13( 50)      14( 42)      15( 51)      16(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Карцева Галина            Респ. Татарстан      КМС   539 1991 00:29:15   +00:00      1         1:15(  5)    2:48(  2)    1:31(  5)    0:33(  4)    1:35(  3)    3:15(  8)    2:10(  2)    2:18(  5)    4:16(  2)    2:09(  6)    2:28(  8)    0:38(  8)    1:17(  3) </w:t>
      </w:r>
      <w:r>
        <w:rPr>
          <w:rFonts w:cs="Courier New" w:ascii="Courier New" w:hAnsi="Courier New"/>
          <w:b/>
          <w:bCs/>
          <w:sz w:val="12"/>
          <w:szCs w:val="12"/>
        </w:rPr>
        <w:t xml:space="preserve">   0:58(  1) </w:t>
      </w:r>
      <w:r>
        <w:rPr>
          <w:rFonts w:cs="Courier New" w:ascii="Courier New" w:hAnsi="Courier New"/>
          <w:sz w:val="12"/>
          <w:szCs w:val="12"/>
        </w:rPr>
        <w:t xml:space="preserve">   0:44(  3)    1:12(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Смышляева Наталья         Респ. Марий Эл       КМС   536 1989 00:29:18   +00:03      2         2:15(  8)    2:52(  3)    1:07(  2) </w:t>
      </w:r>
      <w:r>
        <w:rPr>
          <w:rFonts w:cs="Courier New" w:ascii="Courier New" w:hAnsi="Courier New"/>
          <w:b/>
          <w:bCs/>
          <w:sz w:val="12"/>
          <w:szCs w:val="12"/>
        </w:rPr>
        <w:t xml:space="preserve">   0:28(  1) </w:t>
      </w:r>
      <w:r>
        <w:rPr>
          <w:rFonts w:cs="Courier New" w:ascii="Courier New" w:hAnsi="Courier New"/>
          <w:sz w:val="12"/>
          <w:szCs w:val="12"/>
        </w:rPr>
        <w:t xml:space="preserve">   2:03(  7)    2:14(  5)    2:33(  5) </w:t>
      </w:r>
      <w:r>
        <w:rPr>
          <w:rFonts w:cs="Courier New" w:ascii="Courier New" w:hAnsi="Courier New"/>
          <w:b/>
          <w:bCs/>
          <w:sz w:val="12"/>
          <w:szCs w:val="12"/>
        </w:rPr>
        <w:t xml:space="preserve">   1:50(  1) </w:t>
      </w:r>
      <w:r>
        <w:rPr>
          <w:rFonts w:cs="Courier New" w:ascii="Courier New" w:hAnsi="Courier New"/>
          <w:sz w:val="12"/>
          <w:szCs w:val="12"/>
        </w:rPr>
        <w:t xml:space="preserve">   5:51(  4)    1:28(  3)    1:22(  2)    0:35(  7)    1:28(  6)    1:00(  3)    0:46(  4)    1:19(  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Иванова Мария             Ульяновская область  I     532 1990 00:31:25   +02:10      3         1:00(  3)    4:13(  6)    1:18(  3)    2:00(  8)    1:39(  6)    2:07(  2)    4:55(  6)    2:14(  4) </w:t>
      </w:r>
      <w:r>
        <w:rPr>
          <w:rFonts w:cs="Courier New" w:ascii="Courier New" w:hAnsi="Courier New"/>
          <w:b/>
          <w:bCs/>
          <w:sz w:val="12"/>
          <w:szCs w:val="12"/>
        </w:rPr>
        <w:t xml:space="preserve">   2:54(  1) </w:t>
      </w:r>
      <w:r>
        <w:rPr>
          <w:rFonts w:cs="Courier New" w:ascii="Courier New" w:hAnsi="Courier New"/>
          <w:sz w:val="12"/>
          <w:szCs w:val="12"/>
        </w:rPr>
        <w:t xml:space="preserve">   1:48(  5)    1:47(  7)    0:34(  5)    1:16(  2)    1:11(  7)    0:53(  6)    1:27(  6)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 Мезрина Валерия           Кировская область    I     538 1989 00:33:01   +03:46      4         1:18(  6)    3:41(  5)    1:36(  7)    0:35(  5)    1:37(  4)    3:05(  7)    2:17(  3)    3:00(  7)    5:40(  3)    2:53(  7)    1:28(  5)    0:32(  4)    1:28(  6)    1:09(  6)    0:56(  7)    1:37(  8)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Исламгулова Ильвина       Респ. Башкортостан   КМС   537 1990 00:34:23   +05:08      5         0:53(  2) </w:t>
      </w:r>
      <w:r>
        <w:rPr>
          <w:rFonts w:cs="Courier New" w:ascii="Courier New" w:hAnsi="Courier New"/>
          <w:b/>
          <w:bCs/>
          <w:sz w:val="12"/>
          <w:szCs w:val="12"/>
        </w:rPr>
        <w:t xml:space="preserve">   2:09(  1)    1:05(  1) </w:t>
      </w:r>
      <w:r>
        <w:rPr>
          <w:rFonts w:cs="Courier New" w:ascii="Courier New" w:hAnsi="Courier New"/>
          <w:sz w:val="12"/>
          <w:szCs w:val="12"/>
        </w:rPr>
        <w:t xml:space="preserve">   1:44(  7) </w:t>
      </w:r>
      <w:r>
        <w:rPr>
          <w:rFonts w:cs="Courier New" w:ascii="Courier New" w:hAnsi="Courier New"/>
          <w:b/>
          <w:bCs/>
          <w:sz w:val="12"/>
          <w:szCs w:val="12"/>
        </w:rPr>
        <w:t xml:space="preserve">   1:30(  1) </w:t>
      </w:r>
      <w:r>
        <w:rPr>
          <w:rFonts w:cs="Courier New" w:ascii="Courier New" w:hAnsi="Courier New"/>
          <w:sz w:val="12"/>
          <w:szCs w:val="12"/>
        </w:rPr>
        <w:t xml:space="preserve">   2:12(  4)    6:56(  8)    1:54(  2)    8:44(  8) </w:t>
      </w:r>
      <w:r>
        <w:rPr>
          <w:rFonts w:cs="Courier New" w:ascii="Courier New" w:hAnsi="Courier New"/>
          <w:b/>
          <w:bCs/>
          <w:sz w:val="12"/>
          <w:szCs w:val="12"/>
        </w:rPr>
        <w:t xml:space="preserve">   1:19(  1) </w:t>
      </w:r>
      <w:r>
        <w:rPr>
          <w:rFonts w:cs="Courier New" w:ascii="Courier New" w:hAnsi="Courier New"/>
          <w:sz w:val="12"/>
          <w:szCs w:val="12"/>
        </w:rPr>
        <w:t xml:space="preserve">   1:22(  2) </w:t>
      </w:r>
      <w:r>
        <w:rPr>
          <w:rFonts w:cs="Courier New" w:ascii="Courier New" w:hAnsi="Courier New"/>
          <w:b/>
          <w:bCs/>
          <w:sz w:val="12"/>
          <w:szCs w:val="12"/>
        </w:rPr>
        <w:t xml:space="preserve">   0:25(  1) </w:t>
      </w:r>
      <w:r>
        <w:rPr>
          <w:rFonts w:cs="Courier New" w:ascii="Courier New" w:hAnsi="Courier New"/>
          <w:sz w:val="12"/>
          <w:szCs w:val="12"/>
        </w:rPr>
        <w:t xml:space="preserve">   1:17(  3)    1:03(  4) </w:t>
      </w:r>
      <w:r>
        <w:rPr>
          <w:rFonts w:cs="Courier New" w:ascii="Courier New" w:hAnsi="Courier New"/>
          <w:b/>
          <w:bCs/>
          <w:sz w:val="12"/>
          <w:szCs w:val="12"/>
        </w:rPr>
        <w:t xml:space="preserve">   0:38(  1)    1:04(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Пьянкова Екатерина        Пермский край        КМС   533 1989 00:35:50   +06:35      6         1:02(  4)    3:00(  4)    1:32(  6)    1:16(  6)    2:21(  8)    2:55(  6)    2:28(  4)    3:22(  8)    8:37(  6)    1:41(  4)    1:44(  6)    0:34(  5)    1:28(  6)    1:11(  7)    0:57(  8)    1:32(  7)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Поташина Екатерина        Респ. Татарстан      КМС   534 1990 00:36:33   +07:18      7      </w:t>
      </w:r>
      <w:r>
        <w:rPr>
          <w:rFonts w:cs="Courier New" w:ascii="Courier New" w:hAnsi="Courier New"/>
          <w:b/>
          <w:bCs/>
          <w:sz w:val="12"/>
          <w:szCs w:val="12"/>
        </w:rPr>
        <w:t xml:space="preserve">   0:52(  1) </w:t>
      </w:r>
      <w:r>
        <w:rPr>
          <w:rFonts w:cs="Courier New" w:ascii="Courier New" w:hAnsi="Courier New"/>
          <w:sz w:val="12"/>
          <w:szCs w:val="12"/>
        </w:rPr>
        <w:t xml:space="preserve">   6:05(  7)    2:08(  8)    0:29(  2)    1:38(  5)    2:09(  3)    5:14(  7)    1:54(  2)    8:41(  7) </w:t>
      </w:r>
      <w:r>
        <w:rPr>
          <w:rFonts w:cs="Courier New" w:ascii="Courier New" w:hAnsi="Courier New"/>
          <w:b/>
          <w:bCs/>
          <w:sz w:val="12"/>
          <w:szCs w:val="12"/>
        </w:rPr>
        <w:t xml:space="preserve">   1:19(  1) </w:t>
      </w:r>
      <w:r>
        <w:rPr>
          <w:rFonts w:cs="Courier New" w:ascii="Courier New" w:hAnsi="Courier New"/>
          <w:sz w:val="12"/>
          <w:szCs w:val="12"/>
        </w:rPr>
        <w:t xml:space="preserve">   1:23(  4)    0:28(  2)    1:17(  3)    0:59(  2)    0:39(  2)    1:10(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Шойхет Екатерина          Самарская область    КМС   535 1990 00:40:38   +11:23      8         1:25(  7)   12:33(  8)    1:19(  4)    0:30(  3) </w:t>
      </w:r>
      <w:r>
        <w:rPr>
          <w:rFonts w:cs="Courier New" w:ascii="Courier New" w:hAnsi="Courier New"/>
          <w:b/>
          <w:bCs/>
          <w:sz w:val="12"/>
          <w:szCs w:val="12"/>
        </w:rPr>
        <w:t xml:space="preserve">   1:30(  1)    2:03(  1)    1:55(  1) </w:t>
      </w:r>
      <w:r>
        <w:rPr>
          <w:rFonts w:cs="Courier New" w:ascii="Courier New" w:hAnsi="Courier New"/>
          <w:sz w:val="12"/>
          <w:szCs w:val="12"/>
        </w:rPr>
        <w:t xml:space="preserve">   2:47(  6)    6:44(  5)    3:39(  8) </w:t>
      </w:r>
      <w:r>
        <w:rPr>
          <w:rFonts w:cs="Courier New" w:ascii="Courier New" w:hAnsi="Courier New"/>
          <w:b/>
          <w:bCs/>
          <w:sz w:val="12"/>
          <w:szCs w:val="12"/>
        </w:rPr>
        <w:t xml:space="preserve">   1:14(  1) </w:t>
      </w:r>
      <w:r>
        <w:rPr>
          <w:rFonts w:cs="Courier New" w:ascii="Courier New" w:hAnsi="Courier New"/>
          <w:sz w:val="12"/>
          <w:szCs w:val="12"/>
        </w:rPr>
        <w:t xml:space="preserve">   0:28(  2) </w:t>
      </w:r>
      <w:r>
        <w:rPr>
          <w:rFonts w:cs="Courier New" w:ascii="Courier New" w:hAnsi="Courier New"/>
          <w:b/>
          <w:bCs/>
          <w:sz w:val="12"/>
          <w:szCs w:val="12"/>
        </w:rPr>
        <w:t xml:space="preserve">   1:13(  1) </w:t>
      </w:r>
      <w:r>
        <w:rPr>
          <w:rFonts w:cs="Courier New" w:ascii="Courier New" w:hAnsi="Courier New"/>
          <w:sz w:val="12"/>
          <w:szCs w:val="12"/>
        </w:rPr>
        <w:t xml:space="preserve">   1:04(  5)    0:50(  5)    1:16(  4)    0:08</w:t>
      </w:r>
    </w:p>
    <w:p>
      <w:pPr>
        <w:pStyle w:val="Normal"/>
        <w:spacing w:lineRule="auto" w:line="240" w:before="0" w:after="0"/>
        <w:rPr>
          <w:rFonts w:ascii="Times New Roman" w:hAnsi="Times New Roman" w:cs="Times New Roman"/>
          <w:sz w:val="12"/>
          <w:szCs w:val="12"/>
        </w:rPr>
      </w:pPr>
      <w:bookmarkStart w:id="5" w:name="Ж30"/>
      <w:bookmarkEnd w:id="5"/>
      <w:r>
        <w:rPr>
          <w:rFonts w:cs="Times New Roman" w:ascii="Times New Roman" w:hAnsi="Times New Roman"/>
          <w:sz w:val="12"/>
          <w:szCs w:val="12"/>
        </w:rPr>
        <mc:AlternateContent>
          <mc:Choice Requires="wps">
            <w:drawing>
              <wp:inline distT="0" distB="0" distL="0" distR="0">
                <wp:extent cx="10330815" cy="19050"/>
                <wp:effectExtent l="0" t="0" r="0" b="0"/>
                <wp:docPr id="11"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12"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30,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2)       3( 32)       4( 53)       5( 54)       6( 59)       7( 62)       8( 56)       9( 38)      10( 39)      11( 40)      12( 41)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амаркина Елена           Самарская область    КМС   561 1978 00:21:03   +00:00      1      </w:t>
      </w:r>
      <w:r>
        <w:rPr>
          <w:rFonts w:cs="Courier New" w:ascii="Courier New" w:hAnsi="Courier New"/>
          <w:b/>
          <w:bCs/>
          <w:sz w:val="12"/>
          <w:szCs w:val="12"/>
        </w:rPr>
        <w:t xml:space="preserve">   1:08(  1)    2:37(  1)    1:37(  1)    1:03(  1) </w:t>
      </w:r>
      <w:r>
        <w:rPr>
          <w:rFonts w:cs="Courier New" w:ascii="Courier New" w:hAnsi="Courier New"/>
          <w:sz w:val="12"/>
          <w:szCs w:val="12"/>
        </w:rPr>
        <w:t xml:space="preserve">   1:26(  4) </w:t>
      </w:r>
      <w:r>
        <w:rPr>
          <w:rFonts w:cs="Courier New" w:ascii="Courier New" w:hAnsi="Courier New"/>
          <w:b/>
          <w:bCs/>
          <w:sz w:val="12"/>
          <w:szCs w:val="12"/>
        </w:rPr>
        <w:t xml:space="preserve">   2:33(  1) </w:t>
      </w:r>
      <w:r>
        <w:rPr>
          <w:rFonts w:cs="Courier New" w:ascii="Courier New" w:hAnsi="Courier New"/>
          <w:sz w:val="12"/>
          <w:szCs w:val="12"/>
        </w:rPr>
        <w:t xml:space="preserve">   2:09(  2)    1:54(  2) </w:t>
      </w:r>
      <w:r>
        <w:rPr>
          <w:rFonts w:cs="Courier New" w:ascii="Courier New" w:hAnsi="Courier New"/>
          <w:b/>
          <w:bCs/>
          <w:sz w:val="12"/>
          <w:szCs w:val="12"/>
        </w:rPr>
        <w:t xml:space="preserve">   0:44(  1)    1:09(  1) </w:t>
      </w:r>
      <w:r>
        <w:rPr>
          <w:rFonts w:cs="Courier New" w:ascii="Courier New" w:hAnsi="Courier New"/>
          <w:sz w:val="12"/>
          <w:szCs w:val="12"/>
        </w:rPr>
        <w:t xml:space="preserve">   0:30(  2) </w:t>
      </w:r>
      <w:r>
        <w:rPr>
          <w:rFonts w:cs="Courier New" w:ascii="Courier New" w:hAnsi="Courier New"/>
          <w:b/>
          <w:bCs/>
          <w:sz w:val="12"/>
          <w:szCs w:val="12"/>
        </w:rPr>
        <w:t xml:space="preserve">   1:01(  1) </w:t>
      </w:r>
      <w:r>
        <w:rPr>
          <w:rFonts w:cs="Courier New" w:ascii="Courier New" w:hAnsi="Courier New"/>
          <w:sz w:val="12"/>
          <w:szCs w:val="12"/>
        </w:rPr>
        <w:t xml:space="preserve">   1:21(  2) </w:t>
      </w:r>
      <w:r>
        <w:rPr>
          <w:rFonts w:cs="Courier New" w:ascii="Courier New" w:hAnsi="Courier New"/>
          <w:b/>
          <w:bCs/>
          <w:sz w:val="12"/>
          <w:szCs w:val="12"/>
        </w:rPr>
        <w:t xml:space="preserve">   0:38(  1)    1:05(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Малкова Наталья           Ульяновская область  I     563 1977 00:26:35   +05:32      2         1:43(  3)    2:54(  2)    2:10(  4)    1:16(  2)    1:17(  2)    2:49(  3)    2:12(  3) </w:t>
      </w:r>
      <w:r>
        <w:rPr>
          <w:rFonts w:cs="Courier New" w:ascii="Courier New" w:hAnsi="Courier New"/>
          <w:b/>
          <w:bCs/>
          <w:sz w:val="12"/>
          <w:szCs w:val="12"/>
        </w:rPr>
        <w:t xml:space="preserve">   1:50(  1) </w:t>
      </w:r>
      <w:r>
        <w:rPr>
          <w:rFonts w:cs="Courier New" w:ascii="Courier New" w:hAnsi="Courier New"/>
          <w:sz w:val="12"/>
          <w:szCs w:val="12"/>
        </w:rPr>
        <w:t xml:space="preserve">   1:57(  4)    1:27(  4) </w:t>
      </w:r>
      <w:r>
        <w:rPr>
          <w:rFonts w:cs="Courier New" w:ascii="Courier New" w:hAnsi="Courier New"/>
          <w:b/>
          <w:bCs/>
          <w:sz w:val="12"/>
          <w:szCs w:val="12"/>
        </w:rPr>
        <w:t xml:space="preserve">   0:29(  1) </w:t>
      </w:r>
      <w:r>
        <w:rPr>
          <w:rFonts w:cs="Courier New" w:ascii="Courier New" w:hAnsi="Courier New"/>
          <w:sz w:val="12"/>
          <w:szCs w:val="12"/>
        </w:rPr>
        <w:t xml:space="preserve">   3:12(  4) </w:t>
      </w:r>
      <w:r>
        <w:rPr>
          <w:rFonts w:cs="Courier New" w:ascii="Courier New" w:hAnsi="Courier New"/>
          <w:b/>
          <w:bCs/>
          <w:sz w:val="12"/>
          <w:szCs w:val="12"/>
        </w:rPr>
        <w:t xml:space="preserve">   1:12(  1) </w:t>
      </w:r>
      <w:r>
        <w:rPr>
          <w:rFonts w:cs="Courier New" w:ascii="Courier New" w:hAnsi="Courier New"/>
          <w:sz w:val="12"/>
          <w:szCs w:val="12"/>
        </w:rPr>
        <w:t xml:space="preserve">   0:44(  3)    1:16(  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Гутьяр Елена              Респ. Башкортостан   КМС   564 1976 00:27:43   +06:40      3         1:28(  2)    2:58(  3)    1:57(  2)    1:18(  3) </w:t>
      </w:r>
      <w:r>
        <w:rPr>
          <w:rFonts w:cs="Courier New" w:ascii="Courier New" w:hAnsi="Courier New"/>
          <w:b/>
          <w:bCs/>
          <w:sz w:val="12"/>
          <w:szCs w:val="12"/>
        </w:rPr>
        <w:t xml:space="preserve">   1:16(  1) </w:t>
      </w:r>
      <w:r>
        <w:rPr>
          <w:rFonts w:cs="Courier New" w:ascii="Courier New" w:hAnsi="Courier New"/>
          <w:sz w:val="12"/>
          <w:szCs w:val="12"/>
        </w:rPr>
        <w:t xml:space="preserve">   2:34(  2) </w:t>
      </w:r>
      <w:r>
        <w:rPr>
          <w:rFonts w:cs="Courier New" w:ascii="Courier New" w:hAnsi="Courier New"/>
          <w:b/>
          <w:bCs/>
          <w:sz w:val="12"/>
          <w:szCs w:val="12"/>
        </w:rPr>
        <w:t xml:space="preserve">   2:06(  1) </w:t>
      </w:r>
      <w:r>
        <w:rPr>
          <w:rFonts w:cs="Courier New" w:ascii="Courier New" w:hAnsi="Courier New"/>
          <w:sz w:val="12"/>
          <w:szCs w:val="12"/>
        </w:rPr>
        <w:t xml:space="preserve">   2:25(  3)    2:55(  5)    1:17(  2)    0:30(  2)    3:16(  5)    1:25(  3)    0:42(  2)    1:27(  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Коновалова Наталья        Респ. Татарстан      I     565 1973 00:33:29   +12:26      4         1:57(  4)    3:36(  4)    1:57(  2)    1:18(  3)    1:22(  3)    3:19(  4)    6:59(  5)    4:32(  5)    0:57(  2)    1:26(  3)    0:37(  5)    1:15(  2)    1:48(  5)    0:50(  4)    1:28(  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Сабирова Елена            Респ. Татарстан      КМС   599 1973 00:34:43   +13:40      5         1:58(  5)    5:31(  5)    2:34(  5)    3:23(  5)    1:39(  5)    4:21(  5)    3:08(  4)    2:47(  4)    1:03(  3)    2:33(  5)    0:33(  4)    1:20(  3)    1:29(  4)    0:52(  5)    1:23(  3)    0:09</w:t>
      </w:r>
    </w:p>
    <w:p>
      <w:pPr>
        <w:pStyle w:val="Normal"/>
        <w:spacing w:lineRule="auto" w:line="240" w:before="0" w:after="0"/>
        <w:rPr>
          <w:rFonts w:ascii="Times New Roman" w:hAnsi="Times New Roman" w:cs="Times New Roman"/>
          <w:sz w:val="12"/>
          <w:szCs w:val="12"/>
        </w:rPr>
      </w:pPr>
      <w:bookmarkStart w:id="6" w:name="Ж35"/>
      <w:bookmarkEnd w:id="6"/>
      <w:r>
        <w:rPr>
          <w:rFonts w:cs="Times New Roman" w:ascii="Times New Roman" w:hAnsi="Times New Roman"/>
          <w:sz w:val="12"/>
          <w:szCs w:val="12"/>
        </w:rPr>
        <mc:AlternateContent>
          <mc:Choice Requires="wps">
            <w:drawing>
              <wp:inline distT="0" distB="0" distL="0" distR="0">
                <wp:extent cx="10330815" cy="19050"/>
                <wp:effectExtent l="0" t="0" r="0" b="0"/>
                <wp:docPr id="13"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14"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35,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2)       3( 32)       4( 53)       5( 54)       6( 59)       7( 62)       8( 56)       9( 38)      10( 39)      11( 40)      12( 41)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Церюкова Римма            Респ. Татарстан      МС    593 1971 00:26:13   +00:00      1         2:59(  6)    3:16(  3)    2:06(  2) </w:t>
      </w:r>
      <w:r>
        <w:rPr>
          <w:rFonts w:cs="Courier New" w:ascii="Courier New" w:hAnsi="Courier New"/>
          <w:b/>
          <w:bCs/>
          <w:sz w:val="12"/>
          <w:szCs w:val="12"/>
        </w:rPr>
        <w:t xml:space="preserve">   1:14(  1)    1:18(  1) </w:t>
      </w:r>
      <w:r>
        <w:rPr>
          <w:rFonts w:cs="Courier New" w:ascii="Courier New" w:hAnsi="Courier New"/>
          <w:sz w:val="12"/>
          <w:szCs w:val="12"/>
        </w:rPr>
        <w:t xml:space="preserve">   2:22(  2)    3:14(  5) </w:t>
      </w:r>
      <w:r>
        <w:rPr>
          <w:rFonts w:cs="Courier New" w:ascii="Courier New" w:hAnsi="Courier New"/>
          <w:b/>
          <w:bCs/>
          <w:sz w:val="12"/>
          <w:szCs w:val="12"/>
        </w:rPr>
        <w:t xml:space="preserve">   1:58(  1) </w:t>
      </w:r>
      <w:r>
        <w:rPr>
          <w:rFonts w:cs="Courier New" w:ascii="Courier New" w:hAnsi="Courier New"/>
          <w:sz w:val="12"/>
          <w:szCs w:val="12"/>
        </w:rPr>
        <w:t xml:space="preserve">   1:13(  4)    1:39(  6) </w:t>
      </w:r>
      <w:r>
        <w:rPr>
          <w:rFonts w:cs="Courier New" w:ascii="Courier New" w:hAnsi="Courier New"/>
          <w:b/>
          <w:bCs/>
          <w:sz w:val="12"/>
          <w:szCs w:val="12"/>
        </w:rPr>
        <w:t xml:space="preserve">   0:30(  1)    1:06(  1)    1:15(  1)    0:41(  1) </w:t>
      </w:r>
      <w:r>
        <w:rPr>
          <w:rFonts w:cs="Courier New" w:ascii="Courier New" w:hAnsi="Courier New"/>
          <w:sz w:val="12"/>
          <w:szCs w:val="12"/>
        </w:rPr>
        <w:t xml:space="preserve">   1:15(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Пронина Марина            Самарская область    КМС   591 1970 00:26:44   +00:31      2         2:00(  5)    3:29(  4)    2:31(  6)    1:15(  2)    1:54(  5)    3:10(  4)    2:26(  2)    2:21(  3)    1:16(  5) </w:t>
      </w:r>
      <w:r>
        <w:rPr>
          <w:rFonts w:cs="Courier New" w:ascii="Courier New" w:hAnsi="Courier New"/>
          <w:b/>
          <w:bCs/>
          <w:sz w:val="12"/>
          <w:szCs w:val="12"/>
        </w:rPr>
        <w:t xml:space="preserve">   1:22(  1) </w:t>
      </w:r>
      <w:r>
        <w:rPr>
          <w:rFonts w:cs="Courier New" w:ascii="Courier New" w:hAnsi="Courier New"/>
          <w:sz w:val="12"/>
          <w:szCs w:val="12"/>
        </w:rPr>
        <w:t xml:space="preserve">   0:31(  3)    1:15(  4)    1:18(  4)    0:43(  2)    1:04(  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Мирошниченко Юлия         Самарская область    I     592 1972 00:28:42   +02:29      3         1:57(  4) </w:t>
      </w:r>
      <w:r>
        <w:rPr>
          <w:rFonts w:cs="Courier New" w:ascii="Courier New" w:hAnsi="Courier New"/>
          <w:b/>
          <w:bCs/>
          <w:sz w:val="12"/>
          <w:szCs w:val="12"/>
        </w:rPr>
        <w:t xml:space="preserve">   3:01(  1) </w:t>
      </w:r>
      <w:r>
        <w:rPr>
          <w:rFonts w:cs="Courier New" w:ascii="Courier New" w:hAnsi="Courier New"/>
          <w:sz w:val="12"/>
          <w:szCs w:val="12"/>
        </w:rPr>
        <w:t xml:space="preserve">   2:21(  5)    1:27(  3)    2:11(  6)    2:33(  3)    4:13(  6)    2:35(  4)    1:05(  2)    2:27(  7) </w:t>
      </w:r>
      <w:r>
        <w:rPr>
          <w:rFonts w:cs="Courier New" w:ascii="Courier New" w:hAnsi="Courier New"/>
          <w:b/>
          <w:bCs/>
          <w:sz w:val="12"/>
          <w:szCs w:val="12"/>
        </w:rPr>
        <w:t xml:space="preserve">   0:30(  1) </w:t>
      </w:r>
      <w:r>
        <w:rPr>
          <w:rFonts w:cs="Courier New" w:ascii="Courier New" w:hAnsi="Courier New"/>
          <w:sz w:val="12"/>
          <w:szCs w:val="12"/>
        </w:rPr>
        <w:t xml:space="preserve">   1:08(  2)    1:19(  5)    0:43(  2)    1:04(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Семенова Татьяна          Саратовская область  КМС   594 1972 00:30:33   +04:20      4         1:31(  2)    3:07(  2) </w:t>
      </w:r>
      <w:r>
        <w:rPr>
          <w:rFonts w:cs="Courier New" w:ascii="Courier New" w:hAnsi="Courier New"/>
          <w:b/>
          <w:bCs/>
          <w:sz w:val="12"/>
          <w:szCs w:val="12"/>
        </w:rPr>
        <w:t xml:space="preserve">   2:02(  1) </w:t>
      </w:r>
      <w:r>
        <w:rPr>
          <w:rFonts w:cs="Courier New" w:ascii="Courier New" w:hAnsi="Courier New"/>
          <w:sz w:val="12"/>
          <w:szCs w:val="12"/>
        </w:rPr>
        <w:t xml:space="preserve">   3:24(  7)    1:36(  4)    3:20(  5) </w:t>
      </w:r>
      <w:r>
        <w:rPr>
          <w:rFonts w:cs="Courier New" w:ascii="Courier New" w:hAnsi="Courier New"/>
          <w:b/>
          <w:bCs/>
          <w:sz w:val="12"/>
          <w:szCs w:val="12"/>
        </w:rPr>
        <w:t xml:space="preserve">   2:09(  1) </w:t>
      </w:r>
      <w:r>
        <w:rPr>
          <w:rFonts w:cs="Courier New" w:ascii="Courier New" w:hAnsi="Courier New"/>
          <w:sz w:val="12"/>
          <w:szCs w:val="12"/>
        </w:rPr>
        <w:t xml:space="preserve">   2:47(  5)    4:05(  7)    1:24(  2)    0:35(  7)    1:09(  3)    1:32(  6)    0:44(  4) </w:t>
      </w:r>
      <w:r>
        <w:rPr>
          <w:rFonts w:cs="Courier New" w:ascii="Courier New" w:hAnsi="Courier New"/>
          <w:b/>
          <w:bCs/>
          <w:sz w:val="12"/>
          <w:szCs w:val="12"/>
        </w:rPr>
        <w:t xml:space="preserve">   0:59(  1) </w:t>
      </w:r>
      <w:r>
        <w:rPr>
          <w:rFonts w:cs="Courier New" w:ascii="Courier New" w:hAnsi="Courier New"/>
          <w:sz w:val="12"/>
          <w:szCs w:val="12"/>
        </w:rPr>
        <w:t xml:space="preserve">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Окунева Наталья           Саратовская область  I     597 1972 00:30:55   +04:42      5         1:37(  3)    3:56(  5)    2:16(  4)    1:30(  4)    1:33(  3)    3:20(  5)    2:39(  3)    4:59(  6)    1:16(  5)    1:34(  4)    0:33(  4)    1:21(  5)    1:56(  7)    0:48(  7)    1:27(  7)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Притворова Татьяна        Респ. Мордовия       II    598 1974 00:35:33   +09:20      6         3:09(  7)    8:11(  7)    2:07(  3)    1:32(  5)    1:29(  2)    5:07(  7)    3:13(  4)    2:19(  2) </w:t>
      </w:r>
      <w:r>
        <w:rPr>
          <w:rFonts w:cs="Courier New" w:ascii="Courier New" w:hAnsi="Courier New"/>
          <w:b/>
          <w:bCs/>
          <w:sz w:val="12"/>
          <w:szCs w:val="12"/>
        </w:rPr>
        <w:t xml:space="preserve">   0:56(  1) </w:t>
      </w:r>
      <w:r>
        <w:rPr>
          <w:rFonts w:cs="Courier New" w:ascii="Courier New" w:hAnsi="Courier New"/>
          <w:sz w:val="12"/>
          <w:szCs w:val="12"/>
        </w:rPr>
        <w:t xml:space="preserve">   1:30(  3)    0:33(  4)    2:03(  7)    1:17(  2)    0:45(  5)    1:12(  4)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Творогова Ольга           Нижегородская обл.         600 1969 00:36:27   +10:14      7      </w:t>
      </w:r>
      <w:r>
        <w:rPr>
          <w:rFonts w:cs="Courier New" w:ascii="Courier New" w:hAnsi="Courier New"/>
          <w:b/>
          <w:bCs/>
          <w:sz w:val="12"/>
          <w:szCs w:val="12"/>
        </w:rPr>
        <w:t xml:space="preserve">   1:26(  1) </w:t>
      </w:r>
      <w:r>
        <w:rPr>
          <w:rFonts w:cs="Courier New" w:ascii="Courier New" w:hAnsi="Courier New"/>
          <w:sz w:val="12"/>
          <w:szCs w:val="12"/>
        </w:rPr>
        <w:t xml:space="preserve">   5:58(  6)    2:34(  7)    2:39(  6)    2:29(  7) </w:t>
      </w:r>
      <w:r>
        <w:rPr>
          <w:rFonts w:cs="Courier New" w:ascii="Courier New" w:hAnsi="Courier New"/>
          <w:b/>
          <w:bCs/>
          <w:sz w:val="12"/>
          <w:szCs w:val="12"/>
        </w:rPr>
        <w:t xml:space="preserve">   2:18(  1) </w:t>
      </w:r>
      <w:r>
        <w:rPr>
          <w:rFonts w:cs="Courier New" w:ascii="Courier New" w:hAnsi="Courier New"/>
          <w:sz w:val="12"/>
          <w:szCs w:val="12"/>
        </w:rPr>
        <w:t xml:space="preserve">   4:30(  7)    5:53(  7)    1:06(  3)    1:34(  4)    0:34(  6)    2:02(  6)    1:17(  2)    0:46(  6)    1:13(  5)    0:08</w:t>
      </w:r>
    </w:p>
    <w:p>
      <w:pPr>
        <w:pStyle w:val="Normal"/>
        <w:spacing w:lineRule="auto" w:line="240" w:before="0" w:after="0"/>
        <w:rPr>
          <w:rFonts w:ascii="Times New Roman" w:hAnsi="Times New Roman" w:cs="Times New Roman"/>
          <w:sz w:val="12"/>
          <w:szCs w:val="12"/>
        </w:rPr>
      </w:pPr>
      <w:bookmarkStart w:id="7" w:name="Ж40"/>
      <w:bookmarkEnd w:id="7"/>
      <w:r>
        <w:rPr>
          <w:rFonts w:cs="Times New Roman" w:ascii="Times New Roman" w:hAnsi="Times New Roman"/>
          <w:sz w:val="12"/>
          <w:szCs w:val="12"/>
        </w:rPr>
        <mc:AlternateContent>
          <mc:Choice Requires="wps">
            <w:drawing>
              <wp:inline distT="0" distB="0" distL="0" distR="0">
                <wp:extent cx="10330815" cy="19050"/>
                <wp:effectExtent l="0" t="0" r="0" b="0"/>
                <wp:docPr id="15"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16"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40,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2)       3( 32)       4( 53)       5( 54)       6( 59)       7( 62)       8( 56)       9( 38)      10( 39)      11( 40)      12( 41)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Трошина Ирина             Респ. Мордовия       II    631 1966 00:26:54   +00:00      1         1:39(  3) </w:t>
      </w:r>
      <w:r>
        <w:rPr>
          <w:rFonts w:cs="Courier New" w:ascii="Courier New" w:hAnsi="Courier New"/>
          <w:b/>
          <w:bCs/>
          <w:sz w:val="12"/>
          <w:szCs w:val="12"/>
        </w:rPr>
        <w:t xml:space="preserve">   3:44(  1) </w:t>
      </w:r>
      <w:r>
        <w:rPr>
          <w:rFonts w:cs="Courier New" w:ascii="Courier New" w:hAnsi="Courier New"/>
          <w:sz w:val="12"/>
          <w:szCs w:val="12"/>
        </w:rPr>
        <w:t xml:space="preserve">   2:43(  6)    1:15(  2) </w:t>
      </w:r>
      <w:r>
        <w:rPr>
          <w:rFonts w:cs="Courier New" w:ascii="Courier New" w:hAnsi="Courier New"/>
          <w:b/>
          <w:bCs/>
          <w:sz w:val="12"/>
          <w:szCs w:val="12"/>
        </w:rPr>
        <w:t xml:space="preserve">   1:17(  1) </w:t>
      </w:r>
      <w:r>
        <w:rPr>
          <w:rFonts w:cs="Courier New" w:ascii="Courier New" w:hAnsi="Courier New"/>
          <w:sz w:val="12"/>
          <w:szCs w:val="12"/>
        </w:rPr>
        <w:t xml:space="preserve">   2:43(  2)    2:24(  3) </w:t>
      </w:r>
      <w:r>
        <w:rPr>
          <w:rFonts w:cs="Courier New" w:ascii="Courier New" w:hAnsi="Courier New"/>
          <w:b/>
          <w:bCs/>
          <w:sz w:val="12"/>
          <w:szCs w:val="12"/>
        </w:rPr>
        <w:t xml:space="preserve">   2:19(  1) </w:t>
      </w:r>
      <w:r>
        <w:rPr>
          <w:rFonts w:cs="Courier New" w:ascii="Courier New" w:hAnsi="Courier New"/>
          <w:sz w:val="12"/>
          <w:szCs w:val="12"/>
        </w:rPr>
        <w:t xml:space="preserve">   1:12(  3)    1:12(  2)    1:26(  6)    1:10(  3)    1:42(  6)    0:47(  4)    1:13(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Фролова Елена             Ульяновская область  II    638 1965 00:30:05   +03:11      2         2:15(  7)    4:44(  4)    2:10(  2)    1:16(  3)    3:54(  6)    2:59(  5)    2:33(  4)    2:22(  3)    1:07(  2)    1:18(  3)    0:41(  3) </w:t>
      </w:r>
      <w:r>
        <w:rPr>
          <w:rFonts w:cs="Courier New" w:ascii="Courier New" w:hAnsi="Courier New"/>
          <w:b/>
          <w:bCs/>
          <w:sz w:val="12"/>
          <w:szCs w:val="12"/>
        </w:rPr>
        <w:t xml:space="preserve">   1:09(  1) </w:t>
      </w:r>
      <w:r>
        <w:rPr>
          <w:rFonts w:cs="Courier New" w:ascii="Courier New" w:hAnsi="Courier New"/>
          <w:sz w:val="12"/>
          <w:szCs w:val="12"/>
        </w:rPr>
        <w:t xml:space="preserve">   1:22(  3)    0:49(  5)    1:18(  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Дворянская Наталья        Самарская область    I     634 1969 00:30:23   +03:29      3      </w:t>
      </w:r>
      <w:r>
        <w:rPr>
          <w:rFonts w:cs="Courier New" w:ascii="Courier New" w:hAnsi="Courier New"/>
          <w:b/>
          <w:bCs/>
          <w:sz w:val="12"/>
          <w:szCs w:val="12"/>
        </w:rPr>
        <w:t xml:space="preserve">   1:22(  1) </w:t>
      </w:r>
      <w:r>
        <w:rPr>
          <w:rFonts w:cs="Courier New" w:ascii="Courier New" w:hAnsi="Courier New"/>
          <w:sz w:val="12"/>
          <w:szCs w:val="12"/>
        </w:rPr>
        <w:t xml:space="preserve">   4:23(  2) </w:t>
      </w:r>
      <w:r>
        <w:rPr>
          <w:rFonts w:cs="Courier New" w:ascii="Courier New" w:hAnsi="Courier New"/>
          <w:b/>
          <w:bCs/>
          <w:sz w:val="12"/>
          <w:szCs w:val="12"/>
        </w:rPr>
        <w:t xml:space="preserve">   1:52(  1) </w:t>
      </w:r>
      <w:r>
        <w:rPr>
          <w:rFonts w:cs="Courier New" w:ascii="Courier New" w:hAnsi="Courier New"/>
          <w:sz w:val="12"/>
          <w:szCs w:val="12"/>
        </w:rPr>
        <w:t xml:space="preserve">   4:30(  7)    1:49(  3)    2:44(  3)    4:18(  7)    2:21(  2) </w:t>
      </w:r>
      <w:r>
        <w:rPr>
          <w:rFonts w:cs="Courier New" w:ascii="Courier New" w:hAnsi="Courier New"/>
          <w:b/>
          <w:bCs/>
          <w:sz w:val="12"/>
          <w:szCs w:val="12"/>
        </w:rPr>
        <w:t xml:space="preserve">   1:01(  1) </w:t>
      </w:r>
      <w:r>
        <w:rPr>
          <w:rFonts w:cs="Courier New" w:ascii="Courier New" w:hAnsi="Courier New"/>
          <w:sz w:val="12"/>
          <w:szCs w:val="12"/>
        </w:rPr>
        <w:t xml:space="preserve">   1:23(  5) </w:t>
      </w:r>
      <w:r>
        <w:rPr>
          <w:rFonts w:cs="Courier New" w:ascii="Courier New" w:hAnsi="Courier New"/>
          <w:b/>
          <w:bCs/>
          <w:sz w:val="12"/>
          <w:szCs w:val="12"/>
        </w:rPr>
        <w:t xml:space="preserve">   0:28(  1)    1:09(  1) </w:t>
      </w:r>
      <w:r>
        <w:rPr>
          <w:rFonts w:cs="Courier New" w:ascii="Courier New" w:hAnsi="Courier New"/>
          <w:sz w:val="12"/>
          <w:szCs w:val="12"/>
        </w:rPr>
        <w:t xml:space="preserve">   1:10(  2) </w:t>
      </w:r>
      <w:r>
        <w:rPr>
          <w:rFonts w:cs="Courier New" w:ascii="Courier New" w:hAnsi="Courier New"/>
          <w:b/>
          <w:bCs/>
          <w:sz w:val="12"/>
          <w:szCs w:val="12"/>
        </w:rPr>
        <w:t xml:space="preserve">   0:37(  1)    1:08(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Мартьянова Оксана         Нижегородская обл.         639 1964 00:30:33   +03:39      4         2:02(  6)    6:18(  6)    2:35(  4) </w:t>
      </w:r>
      <w:r>
        <w:rPr>
          <w:rFonts w:cs="Courier New" w:ascii="Courier New" w:hAnsi="Courier New"/>
          <w:b/>
          <w:bCs/>
          <w:sz w:val="12"/>
          <w:szCs w:val="12"/>
        </w:rPr>
        <w:t xml:space="preserve">   1:09(  1) </w:t>
      </w:r>
      <w:r>
        <w:rPr>
          <w:rFonts w:cs="Courier New" w:ascii="Courier New" w:hAnsi="Courier New"/>
          <w:sz w:val="12"/>
          <w:szCs w:val="12"/>
        </w:rPr>
        <w:t xml:space="preserve">   1:35(  2)    2:50(  4) </w:t>
      </w:r>
      <w:r>
        <w:rPr>
          <w:rFonts w:cs="Courier New" w:ascii="Courier New" w:hAnsi="Courier New"/>
          <w:b/>
          <w:bCs/>
          <w:sz w:val="12"/>
          <w:szCs w:val="12"/>
        </w:rPr>
        <w:t xml:space="preserve">   2:08(  1) </w:t>
      </w:r>
      <w:r>
        <w:rPr>
          <w:rFonts w:cs="Courier New" w:ascii="Courier New" w:hAnsi="Courier New"/>
          <w:sz w:val="12"/>
          <w:szCs w:val="12"/>
        </w:rPr>
        <w:t xml:space="preserve">   2:58(  5)    1:22(  5) </w:t>
      </w:r>
      <w:r>
        <w:rPr>
          <w:rFonts w:cs="Courier New" w:ascii="Courier New" w:hAnsi="Courier New"/>
          <w:b/>
          <w:bCs/>
          <w:sz w:val="12"/>
          <w:szCs w:val="12"/>
        </w:rPr>
        <w:t xml:space="preserve">   1:09(  1) </w:t>
      </w:r>
      <w:r>
        <w:rPr>
          <w:rFonts w:cs="Courier New" w:ascii="Courier New" w:hAnsi="Courier New"/>
          <w:sz w:val="12"/>
          <w:szCs w:val="12"/>
        </w:rPr>
        <w:t xml:space="preserve">   0:42(  4)    2:06(  7)    1:32(  4)    0:41(  2)    1:17(  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Альмяшева Анна            Респ. Мордовия             640 1966 00:36:18   +09:24      5         1:29(  2)    4:57(  5)    2:59(  7)    1:32(  4)    3:30(  5)    3:38(  7)    2:53(  5)    3:04(  6)    1:23(  6)    1:23(  5)    3:07(  7)    2:05(  6)    1:42(  6)    0:54(  7)    1:32(  7)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Голякова Светлана         Саратовская область  КМС   632 1965 00:36:50   +09:56      6         1:44(  4)    9:07(  7)    2:33(  3)    4:25(  6)    2:48(  4) </w:t>
      </w:r>
      <w:r>
        <w:rPr>
          <w:rFonts w:cs="Courier New" w:ascii="Courier New" w:hAnsi="Courier New"/>
          <w:b/>
          <w:bCs/>
          <w:sz w:val="12"/>
          <w:szCs w:val="12"/>
        </w:rPr>
        <w:t xml:space="preserve">   2:19(  1) </w:t>
      </w:r>
      <w:r>
        <w:rPr>
          <w:rFonts w:cs="Courier New" w:ascii="Courier New" w:hAnsi="Courier New"/>
          <w:sz w:val="12"/>
          <w:szCs w:val="12"/>
        </w:rPr>
        <w:t xml:space="preserve">   2:10(  2)    3:57(  7)    1:15(  4)    1:18(  3)    0:29(  2)    1:19(  4) </w:t>
      </w:r>
      <w:r>
        <w:rPr>
          <w:rFonts w:cs="Courier New" w:ascii="Courier New" w:hAnsi="Courier New"/>
          <w:b/>
          <w:bCs/>
          <w:sz w:val="12"/>
          <w:szCs w:val="12"/>
        </w:rPr>
        <w:t xml:space="preserve">   1:09(  1) </w:t>
      </w:r>
      <w:r>
        <w:rPr>
          <w:rFonts w:cs="Courier New" w:ascii="Courier New" w:hAnsi="Courier New"/>
          <w:sz w:val="12"/>
          <w:szCs w:val="12"/>
        </w:rPr>
        <w:t xml:space="preserve">   0:42(  3)    1:25(  5)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Леонтьева Ольга           Респ. Мордовия       II    633 1965 00:38:04   +11:10      7         3:02(  8)    4:41(  3)    2:39(  5)    1:35(  5)    5:28(  7)    3:30(  6)    3:59(  6)    2:40(  4)    1:48(  7)    2:10(  7)    0:44(  5)    1:44(  5)    1:35(  5)    0:52(  6)    1:27(  6)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Старцева Светлана         Респ. Марий Эл       II    635 1969 неправ.отм.                      1:58(  5)   13:08</w:t>
      </w:r>
    </w:p>
    <w:p>
      <w:pPr>
        <w:pStyle w:val="Normal"/>
        <w:spacing w:lineRule="auto" w:line="240" w:before="0" w:after="0"/>
        <w:rPr>
          <w:rFonts w:ascii="Times New Roman" w:hAnsi="Times New Roman" w:cs="Times New Roman"/>
          <w:sz w:val="12"/>
          <w:szCs w:val="12"/>
        </w:rPr>
      </w:pPr>
      <w:bookmarkStart w:id="8" w:name="Ж45"/>
      <w:bookmarkEnd w:id="8"/>
      <w:r>
        <w:rPr>
          <w:rFonts w:cs="Times New Roman" w:ascii="Times New Roman" w:hAnsi="Times New Roman"/>
          <w:sz w:val="12"/>
          <w:szCs w:val="12"/>
        </w:rPr>
        <mc:AlternateContent>
          <mc:Choice Requires="wps">
            <w:drawing>
              <wp:inline distT="0" distB="0" distL="0" distR="0">
                <wp:extent cx="10330815" cy="19050"/>
                <wp:effectExtent l="0" t="0" r="0" b="0"/>
                <wp:docPr id="17"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18"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45, 14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7)       2( 61)       3( 32)       4( 58)       5( 59)       6( 62)       7( 37)       8( 60)       9( 63)      10( 40)      11( 50)      12( 42)      13( 51)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Миронова Татьяна          Нижегородская обл.         681 1960 00:27:48   +00:00      1         2:04(  3) </w:t>
      </w:r>
      <w:r>
        <w:rPr>
          <w:rFonts w:cs="Courier New" w:ascii="Courier New" w:hAnsi="Courier New"/>
          <w:b/>
          <w:bCs/>
          <w:sz w:val="12"/>
          <w:szCs w:val="12"/>
        </w:rPr>
        <w:t xml:space="preserve">   2:26(  1) </w:t>
      </w:r>
      <w:r>
        <w:rPr>
          <w:rFonts w:cs="Courier New" w:ascii="Courier New" w:hAnsi="Courier New"/>
          <w:sz w:val="12"/>
          <w:szCs w:val="12"/>
        </w:rPr>
        <w:t xml:space="preserve">   2:56(  3)    1:58(  2)    3:51(  2) </w:t>
      </w:r>
      <w:r>
        <w:rPr>
          <w:rFonts w:cs="Courier New" w:ascii="Courier New" w:hAnsi="Courier New"/>
          <w:b/>
          <w:bCs/>
          <w:sz w:val="12"/>
          <w:szCs w:val="12"/>
        </w:rPr>
        <w:t xml:space="preserve">   2:05(  1) </w:t>
      </w:r>
      <w:r>
        <w:rPr>
          <w:rFonts w:cs="Courier New" w:ascii="Courier New" w:hAnsi="Courier New"/>
          <w:sz w:val="12"/>
          <w:szCs w:val="12"/>
        </w:rPr>
        <w:t xml:space="preserve">   3:20(  3)    2:07(  4)    1:18(  5)    0:55(  3)    1:25(  3)    1:19(  4) </w:t>
      </w:r>
      <w:r>
        <w:rPr>
          <w:rFonts w:cs="Courier New" w:ascii="Courier New" w:hAnsi="Courier New"/>
          <w:b/>
          <w:bCs/>
          <w:sz w:val="12"/>
          <w:szCs w:val="12"/>
        </w:rPr>
        <w:t xml:space="preserve">   0:47(  1)    1:09(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Гришакина Наталья         Респ. Мордовия       II    678 1960 00:30:24   +02:36      2         2:29(  4)    3:10(  4)    2:42(  2)    2:01(  3)    3:55(  3)    2:46(  2)    3:57(  5)    1:54(  2)    1:20(  6)    0:57(  4)    1:39(  5)    1:12(  2)    0:53(  2)    1:18(  3)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Князева Светлана          Самарская область          673      00:30:39   +02:51      3      </w:t>
      </w:r>
      <w:r>
        <w:rPr>
          <w:rFonts w:cs="Courier New" w:ascii="Courier New" w:hAnsi="Courier New"/>
          <w:b/>
          <w:bCs/>
          <w:sz w:val="12"/>
          <w:szCs w:val="12"/>
        </w:rPr>
        <w:t xml:space="preserve">   1:51(  1) </w:t>
      </w:r>
      <w:r>
        <w:rPr>
          <w:rFonts w:cs="Courier New" w:ascii="Courier New" w:hAnsi="Courier New"/>
          <w:sz w:val="12"/>
          <w:szCs w:val="12"/>
        </w:rPr>
        <w:t xml:space="preserve">   2:41(  2) </w:t>
      </w:r>
      <w:r>
        <w:rPr>
          <w:rFonts w:cs="Courier New" w:ascii="Courier New" w:hAnsi="Courier New"/>
          <w:b/>
          <w:bCs/>
          <w:sz w:val="12"/>
          <w:szCs w:val="12"/>
        </w:rPr>
        <w:t xml:space="preserve">   2:38(  1) </w:t>
      </w:r>
      <w:r>
        <w:rPr>
          <w:rFonts w:cs="Courier New" w:ascii="Courier New" w:hAnsi="Courier New"/>
          <w:sz w:val="12"/>
          <w:szCs w:val="12"/>
        </w:rPr>
        <w:t xml:space="preserve">   2:11(  4) </w:t>
      </w:r>
      <w:r>
        <w:rPr>
          <w:rFonts w:cs="Courier New" w:ascii="Courier New" w:hAnsi="Courier New"/>
          <w:b/>
          <w:bCs/>
          <w:sz w:val="12"/>
          <w:szCs w:val="12"/>
        </w:rPr>
        <w:t xml:space="preserve">   3:50(  1) </w:t>
      </w:r>
      <w:r>
        <w:rPr>
          <w:rFonts w:cs="Courier New" w:ascii="Courier New" w:hAnsi="Courier New"/>
          <w:sz w:val="12"/>
          <w:szCs w:val="12"/>
        </w:rPr>
        <w:t xml:space="preserve">   2:59(  5) </w:t>
      </w:r>
      <w:r>
        <w:rPr>
          <w:rFonts w:cs="Courier New" w:ascii="Courier New" w:hAnsi="Courier New"/>
          <w:b/>
          <w:bCs/>
          <w:sz w:val="12"/>
          <w:szCs w:val="12"/>
        </w:rPr>
        <w:t xml:space="preserve">   3:13(  1) </w:t>
      </w:r>
      <w:r>
        <w:rPr>
          <w:rFonts w:cs="Courier New" w:ascii="Courier New" w:hAnsi="Courier New"/>
          <w:sz w:val="12"/>
          <w:szCs w:val="12"/>
        </w:rPr>
        <w:t xml:space="preserve">   3:37(  8) </w:t>
      </w:r>
      <w:r>
        <w:rPr>
          <w:rFonts w:cs="Courier New" w:ascii="Courier New" w:hAnsi="Courier New"/>
          <w:b/>
          <w:bCs/>
          <w:sz w:val="12"/>
          <w:szCs w:val="12"/>
        </w:rPr>
        <w:t xml:space="preserve">   1:06(  1) </w:t>
      </w:r>
      <w:r>
        <w:rPr>
          <w:rFonts w:cs="Courier New" w:ascii="Courier New" w:hAnsi="Courier New"/>
          <w:sz w:val="12"/>
          <w:szCs w:val="12"/>
        </w:rPr>
        <w:t xml:space="preserve">   1:14(  6)    1:20(  2)    1:16(  3)    0:59(  4)    1:34(  8)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Мышева Лариса             Чувашская Респ.      II    675 1960 00:31:19   +03:31      4         3:08(  6)    2:54(  3)    3:27(  4) </w:t>
      </w:r>
      <w:r>
        <w:rPr>
          <w:rFonts w:cs="Courier New" w:ascii="Courier New" w:hAnsi="Courier New"/>
          <w:b/>
          <w:bCs/>
          <w:sz w:val="12"/>
          <w:szCs w:val="12"/>
        </w:rPr>
        <w:t xml:space="preserve">   1:54(  1) </w:t>
      </w:r>
      <w:r>
        <w:rPr>
          <w:rFonts w:cs="Courier New" w:ascii="Courier New" w:hAnsi="Courier New"/>
          <w:sz w:val="12"/>
          <w:szCs w:val="12"/>
        </w:rPr>
        <w:t xml:space="preserve">   3:56(  4)    2:47(  3)    3:55(  4) </w:t>
      </w:r>
      <w:r>
        <w:rPr>
          <w:rFonts w:cs="Courier New" w:ascii="Courier New" w:hAnsi="Courier New"/>
          <w:b/>
          <w:bCs/>
          <w:sz w:val="12"/>
          <w:szCs w:val="12"/>
        </w:rPr>
        <w:t xml:space="preserve">   1:46(  1) </w:t>
      </w:r>
      <w:r>
        <w:rPr>
          <w:rFonts w:cs="Courier New" w:ascii="Courier New" w:hAnsi="Courier New"/>
          <w:sz w:val="12"/>
          <w:szCs w:val="12"/>
        </w:rPr>
        <w:t xml:space="preserve">   1:13(  2)    0:58(  5)    1:49(  7) </w:t>
      </w:r>
      <w:r>
        <w:rPr>
          <w:rFonts w:cs="Courier New" w:ascii="Courier New" w:hAnsi="Courier New"/>
          <w:b/>
          <w:bCs/>
          <w:sz w:val="12"/>
          <w:szCs w:val="12"/>
        </w:rPr>
        <w:t xml:space="preserve">   1:07(  1) </w:t>
      </w:r>
      <w:r>
        <w:rPr>
          <w:rFonts w:cs="Courier New" w:ascii="Courier New" w:hAnsi="Courier New"/>
          <w:sz w:val="12"/>
          <w:szCs w:val="12"/>
        </w:rPr>
        <w:t xml:space="preserve">   1:05(  7)    1:12(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Моисеева Ирина            Самарская область    МС    677 1964 00:35:44   +07:56      5         2:02(  2)    4:00(  8)    3:44(  7)    2:30(  6)    4:26(  5)    2:48(  4)    5:41(  6)    2:25(  6)    1:26(  8) </w:t>
      </w:r>
      <w:r>
        <w:rPr>
          <w:rFonts w:cs="Courier New" w:ascii="Courier New" w:hAnsi="Courier New"/>
          <w:b/>
          <w:bCs/>
          <w:sz w:val="12"/>
          <w:szCs w:val="12"/>
        </w:rPr>
        <w:t xml:space="preserve">   0:51(  1) </w:t>
      </w:r>
      <w:r>
        <w:rPr>
          <w:rFonts w:cs="Courier New" w:ascii="Courier New" w:hAnsi="Courier New"/>
          <w:sz w:val="12"/>
          <w:szCs w:val="12"/>
        </w:rPr>
        <w:t xml:space="preserve">   1:37(  4)    1:23(  6)    1:15(  8)    1:26(  4)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Платошина Надежда         Самарская область    II    679 1962 00:39:47   +11:59      6         3:27(  7)    3:26(  5)    3:39(  5)    2:36(  7)    5:02(  7)    4:21(  6)    6:38(  7)    2:42(  7)    1:16(  3)    0:54(  2)    1:48(  6)    1:19(  4)    1:03(  6)    1:26(  4)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Аношкина Надежда          Респ. Мордовия       II    674 1960 00:44:22   +16:34      7        10:25(  9)    3:43(  7)    3:46(  8)    2:23(  5)    4:32(  6)    5:19(  7)    3:15(  2)    2:21(  5)    1:20(  6)    1:21(  7)    1:53(  8)    1:29(  7)    0:59(  4)    1:26(  4)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Измайловская Ольга        Респ. Марий Эл       II    672 1960 00:51:44   +23:56      8         4:05(  8)    3:32(  6)    3:39(  5)    3:39(  8)    7:34(  8)    7:13(  8)    6:59(  8)    1:55(  3)    1:17(  4)    4:28(  8) </w:t>
      </w:r>
      <w:r>
        <w:rPr>
          <w:rFonts w:cs="Courier New" w:ascii="Courier New" w:hAnsi="Courier New"/>
          <w:b/>
          <w:bCs/>
          <w:sz w:val="12"/>
          <w:szCs w:val="12"/>
        </w:rPr>
        <w:t xml:space="preserve">   1:15(  1) </w:t>
      </w:r>
      <w:r>
        <w:rPr>
          <w:rFonts w:cs="Courier New" w:ascii="Courier New" w:hAnsi="Courier New"/>
          <w:sz w:val="12"/>
          <w:szCs w:val="12"/>
        </w:rPr>
        <w:t xml:space="preserve">   3:37(  8)    0:54(  3)    1:27(  7)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9 Касаткина Елена           Нижегородская обл.   КМС   671 1959 00:59:23   +31:35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Оконишникова Ольга        Пермский край              680 1963 неправ.отм.                     3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Голондина Эльза           Ульяновская область  II    682 1961 неправ.отм.                      3:00(  5)   87:48</w:t>
      </w:r>
    </w:p>
    <w:p>
      <w:pPr>
        <w:pStyle w:val="Normal"/>
        <w:spacing w:lineRule="auto" w:line="240" w:before="0" w:after="0"/>
        <w:rPr>
          <w:rFonts w:ascii="Times New Roman" w:hAnsi="Times New Roman" w:cs="Times New Roman"/>
          <w:sz w:val="12"/>
          <w:szCs w:val="12"/>
        </w:rPr>
      </w:pPr>
      <w:bookmarkStart w:id="9" w:name="Ж50"/>
      <w:bookmarkEnd w:id="9"/>
      <w:r>
        <w:rPr>
          <w:rFonts w:cs="Times New Roman" w:ascii="Times New Roman" w:hAnsi="Times New Roman"/>
          <w:sz w:val="12"/>
          <w:szCs w:val="12"/>
        </w:rPr>
        <mc:AlternateContent>
          <mc:Choice Requires="wps">
            <w:drawing>
              <wp:inline distT="0" distB="0" distL="0" distR="0">
                <wp:extent cx="10330815" cy="19050"/>
                <wp:effectExtent l="0" t="0" r="0" b="0"/>
                <wp:docPr id="19"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20"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50, 14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7)       2( 61)       3( 32)       4( 58)       5( 59)       6( 62)       7( 37)       8( 60)       9( 63)      10( 40)      11( 50)      12( 42)      13( 51)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Федорова Тамара           Пермский край              740 1959 00:31:31   +00:00      1         3:24(  6)    3:02(  4)    2:42(  3)    2:03(  4)    5:30(  7)    3:09(  2) </w:t>
      </w:r>
      <w:r>
        <w:rPr>
          <w:rFonts w:cs="Courier New" w:ascii="Courier New" w:hAnsi="Courier New"/>
          <w:b/>
          <w:bCs/>
          <w:sz w:val="12"/>
          <w:szCs w:val="12"/>
        </w:rPr>
        <w:t xml:space="preserve">   2:21(  1) </w:t>
      </w:r>
      <w:r>
        <w:rPr>
          <w:rFonts w:cs="Courier New" w:ascii="Courier New" w:hAnsi="Courier New"/>
          <w:sz w:val="12"/>
          <w:szCs w:val="12"/>
        </w:rPr>
        <w:t xml:space="preserve">   1:59(  5)    1:21(  2) </w:t>
      </w:r>
      <w:r>
        <w:rPr>
          <w:rFonts w:cs="Courier New" w:ascii="Courier New" w:hAnsi="Courier New"/>
          <w:b/>
          <w:bCs/>
          <w:sz w:val="12"/>
          <w:szCs w:val="12"/>
        </w:rPr>
        <w:t xml:space="preserve">   0:46(  1) </w:t>
      </w:r>
      <w:r>
        <w:rPr>
          <w:rFonts w:cs="Courier New" w:ascii="Courier New" w:hAnsi="Courier New"/>
          <w:sz w:val="12"/>
          <w:szCs w:val="12"/>
        </w:rPr>
        <w:t xml:space="preserve">   1:45(  6)    1:10(  3) </w:t>
      </w:r>
      <w:r>
        <w:rPr>
          <w:rFonts w:cs="Courier New" w:ascii="Courier New" w:hAnsi="Courier New"/>
          <w:b/>
          <w:bCs/>
          <w:sz w:val="12"/>
          <w:szCs w:val="12"/>
        </w:rPr>
        <w:t xml:space="preserve">   0:48(  1) </w:t>
      </w:r>
      <w:r>
        <w:rPr>
          <w:rFonts w:cs="Courier New" w:ascii="Courier New" w:hAnsi="Courier New"/>
          <w:sz w:val="12"/>
          <w:szCs w:val="12"/>
        </w:rPr>
        <w:t xml:space="preserve">   1:23(  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Кривуша Феоктиста         Чувашская Респ.      КМС   742 1956 00:31:38   +00:07      2         3:45(  7)    2:34(  2)    2:48(  7) </w:t>
      </w:r>
      <w:r>
        <w:rPr>
          <w:rFonts w:cs="Courier New" w:ascii="Courier New" w:hAnsi="Courier New"/>
          <w:b/>
          <w:bCs/>
          <w:sz w:val="12"/>
          <w:szCs w:val="12"/>
        </w:rPr>
        <w:t xml:space="preserve">   1:58(  1) </w:t>
      </w:r>
      <w:r>
        <w:rPr>
          <w:rFonts w:cs="Courier New" w:ascii="Courier New" w:hAnsi="Courier New"/>
          <w:sz w:val="12"/>
          <w:szCs w:val="12"/>
        </w:rPr>
        <w:t xml:space="preserve">   4:35(  2)    3:14(  3)    3:32(  4) </w:t>
      </w:r>
      <w:r>
        <w:rPr>
          <w:rFonts w:cs="Courier New" w:ascii="Courier New" w:hAnsi="Courier New"/>
          <w:b/>
          <w:bCs/>
          <w:sz w:val="12"/>
          <w:szCs w:val="12"/>
        </w:rPr>
        <w:t xml:space="preserve">   1:46(  1) </w:t>
      </w:r>
      <w:r>
        <w:rPr>
          <w:rFonts w:cs="Courier New" w:ascii="Courier New" w:hAnsi="Courier New"/>
          <w:sz w:val="12"/>
          <w:szCs w:val="12"/>
        </w:rPr>
        <w:t xml:space="preserve">   1:35(  7)    1:15(  7) </w:t>
      </w:r>
      <w:r>
        <w:rPr>
          <w:rFonts w:cs="Courier New" w:ascii="Courier New" w:hAnsi="Courier New"/>
          <w:b/>
          <w:bCs/>
          <w:sz w:val="12"/>
          <w:szCs w:val="12"/>
        </w:rPr>
        <w:t xml:space="preserve">   1:25(  1) </w:t>
      </w:r>
      <w:r>
        <w:rPr>
          <w:rFonts w:cs="Courier New" w:ascii="Courier New" w:hAnsi="Courier New"/>
          <w:sz w:val="12"/>
          <w:szCs w:val="12"/>
        </w:rPr>
        <w:t xml:space="preserve">   1:11(  4) </w:t>
      </w:r>
      <w:r>
        <w:rPr>
          <w:rFonts w:cs="Courier New" w:ascii="Courier New" w:hAnsi="Courier New"/>
          <w:b/>
          <w:bCs/>
          <w:sz w:val="12"/>
          <w:szCs w:val="12"/>
        </w:rPr>
        <w:t xml:space="preserve">   0:48(  1)    1:03(  1) </w:t>
      </w:r>
      <w:r>
        <w:rPr>
          <w:rFonts w:cs="Courier New" w:ascii="Courier New" w:hAnsi="Courier New"/>
          <w:sz w:val="12"/>
          <w:szCs w:val="12"/>
        </w:rPr>
        <w:t xml:space="preserve">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Шестакова Валентина       Пермский край              735 1956 00:36:33   +05:02      3         8:25( 11)    3:02(  4)    2:44(  6)    2:01(  3)    5:05(  5)    3:32(  5)    2:25(  2)    1:57(  4)    1:21(  2)    0:47(  2)    1:41(  5)    1:13(  5)    0:49(  4)    1:23(  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Лопатина Зинаида          Респ. Марий Эл       I     732 1955 00:37:08   +05:37      4         2:51(  2)    3:01(  3)    2:38(  2)    2:17(  6)    8:56( 11)    3:46(  7)    4:01(  5)    1:51(  2)    1:41(  9)    1:01(  3)    1:34(  3)    1:09(  2) </w:t>
      </w:r>
      <w:r>
        <w:rPr>
          <w:rFonts w:cs="Courier New" w:ascii="Courier New" w:hAnsi="Courier New"/>
          <w:b/>
          <w:bCs/>
          <w:sz w:val="12"/>
          <w:szCs w:val="12"/>
        </w:rPr>
        <w:t xml:space="preserve">   0:48(  1) </w:t>
      </w:r>
      <w:r>
        <w:rPr>
          <w:rFonts w:cs="Courier New" w:ascii="Courier New" w:hAnsi="Courier New"/>
          <w:sz w:val="12"/>
          <w:szCs w:val="12"/>
        </w:rPr>
        <w:t xml:space="preserve">   1:19(  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Ливанова Нина             Нижегородская обл.         743 1955 00:40:11   +08:40      5         5:15( 10) </w:t>
      </w:r>
      <w:r>
        <w:rPr>
          <w:rFonts w:cs="Courier New" w:ascii="Courier New" w:hAnsi="Courier New"/>
          <w:b/>
          <w:bCs/>
          <w:sz w:val="12"/>
          <w:szCs w:val="12"/>
        </w:rPr>
        <w:t xml:space="preserve">   2:33(  1) </w:t>
      </w:r>
      <w:r>
        <w:rPr>
          <w:rFonts w:cs="Courier New" w:ascii="Courier New" w:hAnsi="Courier New"/>
          <w:sz w:val="12"/>
          <w:szCs w:val="12"/>
        </w:rPr>
        <w:t xml:space="preserve">   2:42(  3)    2:51(  9)    8:36( 10)    3:32(  5)    2:56(  3)    2:09(  6) </w:t>
      </w:r>
      <w:r>
        <w:rPr>
          <w:rFonts w:cs="Courier New" w:ascii="Courier New" w:hAnsi="Courier New"/>
          <w:b/>
          <w:bCs/>
          <w:sz w:val="12"/>
          <w:szCs w:val="12"/>
        </w:rPr>
        <w:t xml:space="preserve">   1:15(  1) </w:t>
      </w:r>
      <w:r>
        <w:rPr>
          <w:rFonts w:cs="Courier New" w:ascii="Courier New" w:hAnsi="Courier New"/>
          <w:sz w:val="12"/>
          <w:szCs w:val="12"/>
        </w:rPr>
        <w:t xml:space="preserve">   1:52( 12)    2:59( 10) </w:t>
      </w:r>
      <w:r>
        <w:rPr>
          <w:rFonts w:cs="Courier New" w:ascii="Courier New" w:hAnsi="Courier New"/>
          <w:b/>
          <w:bCs/>
          <w:sz w:val="12"/>
          <w:szCs w:val="12"/>
        </w:rPr>
        <w:t xml:space="preserve">   1:07(  1) </w:t>
      </w:r>
      <w:r>
        <w:rPr>
          <w:rFonts w:cs="Courier New" w:ascii="Courier New" w:hAnsi="Courier New"/>
          <w:sz w:val="12"/>
          <w:szCs w:val="12"/>
        </w:rPr>
        <w:t xml:space="preserve">   0:58(  6)    1:17(  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Солдаткина Ольга          Саратовская область  I     731 1955 00:42:17   +10:46      6      </w:t>
      </w:r>
      <w:r>
        <w:rPr>
          <w:rFonts w:cs="Courier New" w:ascii="Courier New" w:hAnsi="Courier New"/>
          <w:b/>
          <w:bCs/>
          <w:sz w:val="12"/>
          <w:szCs w:val="12"/>
        </w:rPr>
        <w:t xml:space="preserve">   2:16(  1) </w:t>
      </w:r>
      <w:r>
        <w:rPr>
          <w:rFonts w:cs="Courier New" w:ascii="Courier New" w:hAnsi="Courier New"/>
          <w:sz w:val="12"/>
          <w:szCs w:val="12"/>
        </w:rPr>
        <w:t xml:space="preserve">   3:19(  7)    3:23(  9)    5:27( 11)    4:40(  4)    3:19(  4)    6:19(  7)    3:11(  9)    1:26(  4)    1:13(  6)    2:54(  9)    1:42( 12)    1:00(  7)    1:57( 10)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Иванова Ирина             Респ. Татарстан      I     734 1959 00:45:57   +14:26      7         3:48(  8)    3:06(  6)    2:43(  5)    2:11(  5)    8:59( 12)    5:19( 11)    5:58(  6)    4:48( 12)    1:39(  8)    1:38( 11)    1:36(  4)    1:22(  8)    1:02(  8)    1:36(  7)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Михайлова Елизавета       Чувашская Респ.      I     738 1955 00:57:38   +26:07      8         3:13(  4)    3:54(  9)    4:03( 11)    1:59(  2)    5:25(  6)    4:58( 10)   20:51( 11)    3:25( 10)    1:53( 11)    1:31(  9)    2:00(  7)    1:24( 10)    1:14( 11)    1:38(  9)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Грачева Лидия             Саратовская область  II    736 1955 00:59:42   +28:11      9         4:14(  9)    3:55( 10)    3:37( 10)    6:55( 12)    6:21(  9)    9:38( 12)   10:29(  9)    3:37( 11)    2:02( 12)    1:31(  9)    2:09(  8)    1:23(  9)    1:24( 12)    2:14( 12)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0 Старостина Надежда        Нижегородская обл.         733 1959 01:01:33   +30:02     10        18:52( 13)    4:33( 12) </w:t>
      </w:r>
      <w:r>
        <w:rPr>
          <w:rFonts w:cs="Courier New" w:ascii="Courier New" w:hAnsi="Courier New"/>
          <w:b/>
          <w:bCs/>
          <w:sz w:val="12"/>
          <w:szCs w:val="12"/>
        </w:rPr>
        <w:t xml:space="preserve">   2:27(  1) </w:t>
      </w:r>
      <w:r>
        <w:rPr>
          <w:rFonts w:cs="Courier New" w:ascii="Courier New" w:hAnsi="Courier New"/>
          <w:sz w:val="12"/>
          <w:szCs w:val="12"/>
        </w:rPr>
        <w:t xml:space="preserve">   2:44(  8)    4:36(  3)    4:45(  9)    9:41(  8)    2:58(  7)    1:29(  5)    1:09(  4)    4:11( 12)    1:29( 11)    0:53(  5)    1:34(  6)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Ходакова Татьяна          Самарская область    I     737      01:02:58   +31:27     11        10:56( 12)    4:19( 11)    4:12( 12)    2:25(  7)    5:30(  7)    4:09(  8)   16:49( 10)    3:10(  8)    1:51( 10)    1:23(  8)    3:32( 11)    1:19(  7)    1:11( 10)    2:01( 11)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Абрамова Наталья          Самарская область    I     739 1957 01:08:51   +37:20     12         3:12(  3)    3:29(  8)    3:02(  8)    2:51(  9) </w:t>
      </w:r>
      <w:r>
        <w:rPr>
          <w:rFonts w:cs="Courier New" w:ascii="Courier New" w:hAnsi="Courier New"/>
          <w:b/>
          <w:bCs/>
          <w:sz w:val="12"/>
          <w:szCs w:val="12"/>
        </w:rPr>
        <w:t xml:space="preserve">   4:02(  1)    3:03(  1) </w:t>
      </w:r>
      <w:r>
        <w:rPr>
          <w:rFonts w:cs="Courier New" w:ascii="Courier New" w:hAnsi="Courier New"/>
          <w:sz w:val="12"/>
          <w:szCs w:val="12"/>
        </w:rPr>
        <w:t xml:space="preserve">  39:03( 12)    1:51(  2)    1:33(  6)    1:09(  4)    1:29(  2)    1:14(  6)    1:07(  9)    1:37(  8)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Воробьева Тамара          Самарская область          741      неправ.отм.                      3:15(  5)   19:41( 13)   18:35</w:t>
      </w:r>
    </w:p>
    <w:p>
      <w:pPr>
        <w:pStyle w:val="Normal"/>
        <w:spacing w:lineRule="auto" w:line="240" w:before="0" w:after="0"/>
        <w:rPr>
          <w:rFonts w:ascii="Times New Roman" w:hAnsi="Times New Roman" w:cs="Times New Roman"/>
          <w:sz w:val="12"/>
          <w:szCs w:val="12"/>
        </w:rPr>
      </w:pPr>
      <w:bookmarkStart w:id="10" w:name="Ж55"/>
      <w:bookmarkEnd w:id="10"/>
      <w:r>
        <w:rPr>
          <w:rFonts w:cs="Times New Roman" w:ascii="Times New Roman" w:hAnsi="Times New Roman"/>
          <w:sz w:val="12"/>
          <w:szCs w:val="12"/>
        </w:rPr>
        <mc:AlternateContent>
          <mc:Choice Requires="wps">
            <w:drawing>
              <wp:inline distT="0" distB="0" distL="0" distR="0">
                <wp:extent cx="10330815" cy="19050"/>
                <wp:effectExtent l="0" t="0" r="0" b="0"/>
                <wp:docPr id="21"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22"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55, 13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7)       2( 61)       3( 47)       4( 53)       5( 54)       6( 35)       7( 46)       8( 38)       9( 39)      10( 40)      11( 41)      12( 42)      13(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Лахмина Татьяна           Самарская область    КМС   772 1952 00:35:31   +00:00      1         5:27(  5) </w:t>
      </w:r>
      <w:r>
        <w:rPr>
          <w:rFonts w:cs="Courier New" w:ascii="Courier New" w:hAnsi="Courier New"/>
          <w:b/>
          <w:bCs/>
          <w:sz w:val="12"/>
          <w:szCs w:val="12"/>
        </w:rPr>
        <w:t xml:space="preserve">   2:32(  1)    2:18(  1)    1:22(  1) </w:t>
      </w:r>
      <w:r>
        <w:rPr>
          <w:rFonts w:cs="Courier New" w:ascii="Courier New" w:hAnsi="Courier New"/>
          <w:sz w:val="12"/>
          <w:szCs w:val="12"/>
        </w:rPr>
        <w:t xml:space="preserve">   1:34(  2) </w:t>
      </w:r>
      <w:r>
        <w:rPr>
          <w:rFonts w:cs="Courier New" w:ascii="Courier New" w:hAnsi="Courier New"/>
          <w:b/>
          <w:bCs/>
          <w:sz w:val="12"/>
          <w:szCs w:val="12"/>
        </w:rPr>
        <w:t xml:space="preserve">   1:37(  1) </w:t>
      </w:r>
      <w:r>
        <w:rPr>
          <w:rFonts w:cs="Courier New" w:ascii="Courier New" w:hAnsi="Courier New"/>
          <w:sz w:val="12"/>
          <w:szCs w:val="12"/>
        </w:rPr>
        <w:t xml:space="preserve">   8:01(  9)    5:31(  4) </w:t>
      </w:r>
      <w:r>
        <w:rPr>
          <w:rFonts w:cs="Courier New" w:ascii="Courier New" w:hAnsi="Courier New"/>
          <w:b/>
          <w:bCs/>
          <w:sz w:val="12"/>
          <w:szCs w:val="12"/>
        </w:rPr>
        <w:t xml:space="preserve">   1:20(  1) </w:t>
      </w:r>
      <w:r>
        <w:rPr>
          <w:rFonts w:cs="Courier New" w:ascii="Courier New" w:hAnsi="Courier New"/>
          <w:sz w:val="12"/>
          <w:szCs w:val="12"/>
        </w:rPr>
        <w:t xml:space="preserve">   0:45(  3) </w:t>
      </w:r>
      <w:r>
        <w:rPr>
          <w:rFonts w:cs="Courier New" w:ascii="Courier New" w:hAnsi="Courier New"/>
          <w:b/>
          <w:bCs/>
          <w:sz w:val="12"/>
          <w:szCs w:val="12"/>
        </w:rPr>
        <w:t xml:space="preserve">   1:34(  1)    1:12(  1)    0:45(  1) </w:t>
      </w:r>
      <w:r>
        <w:rPr>
          <w:rFonts w:cs="Courier New" w:ascii="Courier New" w:hAnsi="Courier New"/>
          <w:sz w:val="12"/>
          <w:szCs w:val="12"/>
        </w:rPr>
        <w:t xml:space="preserve">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Строева Валентина         Пензенская область         777 1954 00:35:34   +00:03      2      </w:t>
      </w:r>
      <w:r>
        <w:rPr>
          <w:rFonts w:cs="Courier New" w:ascii="Courier New" w:hAnsi="Courier New"/>
          <w:b/>
          <w:bCs/>
          <w:sz w:val="12"/>
          <w:szCs w:val="12"/>
        </w:rPr>
        <w:t xml:space="preserve">   2:28(  1) </w:t>
      </w:r>
      <w:r>
        <w:rPr>
          <w:rFonts w:cs="Courier New" w:ascii="Courier New" w:hAnsi="Courier New"/>
          <w:sz w:val="12"/>
          <w:szCs w:val="12"/>
        </w:rPr>
        <w:t xml:space="preserve">   8:25(  9)    2:42(  2)    2:00(  2)    1:45(  3)    1:43(  2)    2:58(  3) </w:t>
      </w:r>
      <w:r>
        <w:rPr>
          <w:rFonts w:cs="Courier New" w:ascii="Courier New" w:hAnsi="Courier New"/>
          <w:b/>
          <w:bCs/>
          <w:sz w:val="12"/>
          <w:szCs w:val="12"/>
        </w:rPr>
        <w:t xml:space="preserve">   4:59(  1) </w:t>
      </w:r>
      <w:r>
        <w:rPr>
          <w:rFonts w:cs="Courier New" w:ascii="Courier New" w:hAnsi="Courier New"/>
          <w:sz w:val="12"/>
          <w:szCs w:val="12"/>
        </w:rPr>
        <w:t xml:space="preserve">   1:39(  4) </w:t>
      </w:r>
      <w:r>
        <w:rPr>
          <w:rFonts w:cs="Courier New" w:ascii="Courier New" w:hAnsi="Courier New"/>
          <w:b/>
          <w:bCs/>
          <w:sz w:val="12"/>
          <w:szCs w:val="12"/>
        </w:rPr>
        <w:t xml:space="preserve">   0:42(  1) </w:t>
      </w:r>
      <w:r>
        <w:rPr>
          <w:rFonts w:cs="Courier New" w:ascii="Courier New" w:hAnsi="Courier New"/>
          <w:sz w:val="12"/>
          <w:szCs w:val="12"/>
        </w:rPr>
        <w:t xml:space="preserve">   1:36(  2)    1:52(  7)    0:56(  4)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Потапова Нина             Ульяновская область  II    775 1951 00:36:46   +01:15      3         3:23(  4)    3:53(  6)    3:00(  4)    2:14(  5)    2:14(  8)    2:18(  4)    3:07(  4)    7:18(  8)    1:28(  3)    0:56(  5)    2:08(  5)    1:50(  6)    1:13(  6)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 Жирова Любовь             Самарская область    II    774 1954 00:40:20   +04:49      4         2:52(  2)    3:48(  4)    4:43(  8)    2:21(  6)    2:01(  7)    2:22(  5)    3:25(  6)    7:08(  7)    1:56(  5)    0:51(  4)    4:02(  7)    1:57(  8)    0:58(  5)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Белова Лилия              Ульяновская область  II    773 1953 00:41:21   +05:50      5         3:06(  3)    4:16(  7)    3:19(  5)    2:35(  7)    2:55(  9)    3:18(  8)    4:14(  8)    7:02(  6)    2:24(  8)    0:44(  2)    1:51(  3)    2:05(  9)    1:15(  7)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Хараськина  Раиса         Чувашская Респ.      I     780 1954 00:47:41   +12:10      6         7:07(  6)    3:02(  2)    3:21(  6)    2:58(  8) </w:t>
      </w:r>
      <w:r>
        <w:rPr>
          <w:rFonts w:cs="Courier New" w:ascii="Courier New" w:hAnsi="Courier New"/>
          <w:b/>
          <w:bCs/>
          <w:sz w:val="12"/>
          <w:szCs w:val="12"/>
        </w:rPr>
        <w:t xml:space="preserve">   1:30(  1) </w:t>
      </w:r>
      <w:r>
        <w:rPr>
          <w:rFonts w:cs="Courier New" w:ascii="Courier New" w:hAnsi="Courier New"/>
          <w:sz w:val="12"/>
          <w:szCs w:val="12"/>
        </w:rPr>
        <w:t xml:space="preserve">  11:15(  9)    2:53(  2)    6:39(  5)    1:23(  2)    1:32(  6)    2:11(  6)    1:21(  2)    0:49(  3)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Никитина Галина           Респ. Марий Эл       I     776 1951 00:53:44   +18:13      7        18:24(  7)    3:42(  3)    2:58(  3)    3:03(  9)    1:53(  6)    2:26(  6) </w:t>
      </w:r>
      <w:r>
        <w:rPr>
          <w:rFonts w:cs="Courier New" w:ascii="Courier New" w:hAnsi="Courier New"/>
          <w:b/>
          <w:bCs/>
          <w:sz w:val="12"/>
          <w:szCs w:val="12"/>
        </w:rPr>
        <w:t xml:space="preserve">   2:50(  1) </w:t>
      </w:r>
      <w:r>
        <w:rPr>
          <w:rFonts w:cs="Courier New" w:ascii="Courier New" w:hAnsi="Courier New"/>
          <w:sz w:val="12"/>
          <w:szCs w:val="12"/>
        </w:rPr>
        <w:t xml:space="preserve">   8:02(  9)    2:53(  9)    1:32(  6)    2:07(  4)    1:35(  3)    0:46(  2)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Сальникова Валентина      Самарская область    II    779 1952 01:02:10   +26:39      8        19:37(  8)    5:04(  8)    6:07(  9)    2:08(  4)    1:49(  4)    2:31(  7)    3:15(  5)    5:20(  2)    1:56(  5)    4:16(  8)    4:11(  9)    1:45(  4)    2:16(  8)    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Сынтина Маргарита         Самарская область    I     778      01:04:15   +28:44      9        24:45(  9)    3:49(  5)    4:18(  7)    2:06(  3)    1:49(  4)    2:13(  3)    3:28(  7)    5:24(  3)    1:59(  7)    4:16(  8)    4:05(  8)    1:46(  5)    2:20(  9)    1:57</w:t>
      </w:r>
    </w:p>
    <w:p>
      <w:pPr>
        <w:pStyle w:val="Normal"/>
        <w:spacing w:lineRule="auto" w:line="240" w:before="0" w:after="0"/>
        <w:rPr>
          <w:rFonts w:ascii="Times New Roman" w:hAnsi="Times New Roman" w:cs="Times New Roman"/>
          <w:sz w:val="12"/>
          <w:szCs w:val="12"/>
        </w:rPr>
      </w:pPr>
      <w:bookmarkStart w:id="11" w:name="Ж60"/>
      <w:bookmarkEnd w:id="11"/>
      <w:r>
        <w:rPr>
          <w:rFonts w:cs="Times New Roman" w:ascii="Times New Roman" w:hAnsi="Times New Roman"/>
          <w:sz w:val="12"/>
          <w:szCs w:val="12"/>
        </w:rPr>
        <mc:AlternateContent>
          <mc:Choice Requires="wps">
            <w:drawing>
              <wp:inline distT="0" distB="0" distL="0" distR="0">
                <wp:extent cx="10330815" cy="19050"/>
                <wp:effectExtent l="0" t="0" r="0" b="0"/>
                <wp:docPr id="23"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24"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60, 12 КП, 2.8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48)       5( 54)       6( 46)       7( 38)       8( 63)       9( 50)      10( 42)      11( 51)      1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Бахмурова Людмила         Саратовская область  КМС   797 1948 00:34:24   +00:00      1         2:07(  2) </w:t>
      </w:r>
      <w:r>
        <w:rPr>
          <w:rFonts w:cs="Courier New" w:ascii="Courier New" w:hAnsi="Courier New"/>
          <w:b/>
          <w:bCs/>
          <w:sz w:val="12"/>
          <w:szCs w:val="12"/>
        </w:rPr>
        <w:t xml:space="preserve">   4:52(  1) </w:t>
      </w:r>
      <w:r>
        <w:rPr>
          <w:rFonts w:cs="Courier New" w:ascii="Courier New" w:hAnsi="Courier New"/>
          <w:sz w:val="12"/>
          <w:szCs w:val="12"/>
        </w:rPr>
        <w:t xml:space="preserve">   2:52(  2) </w:t>
      </w:r>
      <w:r>
        <w:rPr>
          <w:rFonts w:cs="Courier New" w:ascii="Courier New" w:hAnsi="Courier New"/>
          <w:b/>
          <w:bCs/>
          <w:sz w:val="12"/>
          <w:szCs w:val="12"/>
        </w:rPr>
        <w:t xml:space="preserve">   1:29(  1) </w:t>
      </w:r>
      <w:r>
        <w:rPr>
          <w:rFonts w:cs="Courier New" w:ascii="Courier New" w:hAnsi="Courier New"/>
          <w:sz w:val="12"/>
          <w:szCs w:val="12"/>
        </w:rPr>
        <w:t xml:space="preserve">   2:32(  5)    6:21(  2)    6:06(  3)    1:53(  2) </w:t>
      </w:r>
      <w:r>
        <w:rPr>
          <w:rFonts w:cs="Courier New" w:ascii="Courier New" w:hAnsi="Courier New"/>
          <w:b/>
          <w:bCs/>
          <w:sz w:val="12"/>
          <w:szCs w:val="12"/>
        </w:rPr>
        <w:t xml:space="preserve">   2:12(  1) </w:t>
      </w:r>
      <w:r>
        <w:rPr>
          <w:rFonts w:cs="Courier New" w:ascii="Courier New" w:hAnsi="Courier New"/>
          <w:sz w:val="12"/>
          <w:szCs w:val="12"/>
        </w:rPr>
        <w:t xml:space="preserve">   1:16(  2) </w:t>
      </w:r>
      <w:r>
        <w:rPr>
          <w:rFonts w:cs="Courier New" w:ascii="Courier New" w:hAnsi="Courier New"/>
          <w:b/>
          <w:bCs/>
          <w:sz w:val="12"/>
          <w:szCs w:val="12"/>
        </w:rPr>
        <w:t xml:space="preserve">   0:59(  1) </w:t>
      </w:r>
      <w:r>
        <w:rPr>
          <w:rFonts w:cs="Courier New" w:ascii="Courier New" w:hAnsi="Courier New"/>
          <w:sz w:val="12"/>
          <w:szCs w:val="12"/>
        </w:rPr>
        <w:t xml:space="preserve">   1:33(  2)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Балахонкина Наталья       Самарская область    МС    794 1946 00:38:38   +04:14      2         2:14(  3)    5:21(  2)    2:59(  3)    1:43(  3)    1:45(  3) </w:t>
      </w:r>
      <w:r>
        <w:rPr>
          <w:rFonts w:cs="Courier New" w:ascii="Courier New" w:hAnsi="Courier New"/>
          <w:b/>
          <w:bCs/>
          <w:sz w:val="12"/>
          <w:szCs w:val="12"/>
        </w:rPr>
        <w:t xml:space="preserve">   5:46(  1) </w:t>
      </w:r>
      <w:r>
        <w:rPr>
          <w:rFonts w:cs="Courier New" w:ascii="Courier New" w:hAnsi="Courier New"/>
          <w:sz w:val="12"/>
          <w:szCs w:val="12"/>
        </w:rPr>
        <w:t xml:space="preserve">   9:21(  4)    2:06(  3)    2:22(  2)    1:29(  3)    1:04(  2)    2:11(  4)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Васильева Мария           Самарская область    I     799 1948 00:44:12   +09:48      3      </w:t>
      </w:r>
      <w:r>
        <w:rPr>
          <w:rFonts w:cs="Courier New" w:ascii="Courier New" w:hAnsi="Courier New"/>
          <w:b/>
          <w:bCs/>
          <w:sz w:val="12"/>
          <w:szCs w:val="12"/>
        </w:rPr>
        <w:t xml:space="preserve">   2:02(  1) </w:t>
      </w:r>
      <w:r>
        <w:rPr>
          <w:rFonts w:cs="Courier New" w:ascii="Courier New" w:hAnsi="Courier New"/>
          <w:sz w:val="12"/>
          <w:szCs w:val="12"/>
        </w:rPr>
        <w:t xml:space="preserve">   6:46(  4) </w:t>
      </w:r>
      <w:r>
        <w:rPr>
          <w:rFonts w:cs="Courier New" w:ascii="Courier New" w:hAnsi="Courier New"/>
          <w:b/>
          <w:bCs/>
          <w:sz w:val="12"/>
          <w:szCs w:val="12"/>
        </w:rPr>
        <w:t xml:space="preserve">   2:45(  1) </w:t>
      </w:r>
      <w:r>
        <w:rPr>
          <w:rFonts w:cs="Courier New" w:ascii="Courier New" w:hAnsi="Courier New"/>
          <w:sz w:val="12"/>
          <w:szCs w:val="12"/>
        </w:rPr>
        <w:t xml:space="preserve">   1:52(  4)    1:56(  4)   15:00(  3) </w:t>
      </w:r>
      <w:r>
        <w:rPr>
          <w:rFonts w:cs="Courier New" w:ascii="Courier New" w:hAnsi="Courier New"/>
          <w:b/>
          <w:bCs/>
          <w:sz w:val="12"/>
          <w:szCs w:val="12"/>
        </w:rPr>
        <w:t xml:space="preserve">   4:30(  1)    1:47(  1) </w:t>
      </w:r>
      <w:r>
        <w:rPr>
          <w:rFonts w:cs="Courier New" w:ascii="Courier New" w:hAnsi="Courier New"/>
          <w:sz w:val="12"/>
          <w:szCs w:val="12"/>
        </w:rPr>
        <w:t xml:space="preserve">   3:10(  5) </w:t>
      </w:r>
      <w:r>
        <w:rPr>
          <w:rFonts w:cs="Courier New" w:ascii="Courier New" w:hAnsi="Courier New"/>
          <w:b/>
          <w:bCs/>
          <w:sz w:val="12"/>
          <w:szCs w:val="12"/>
        </w:rPr>
        <w:t xml:space="preserve">   1:11(  1) </w:t>
      </w:r>
      <w:r>
        <w:rPr>
          <w:rFonts w:cs="Courier New" w:ascii="Courier New" w:hAnsi="Courier New"/>
          <w:sz w:val="12"/>
          <w:szCs w:val="12"/>
        </w:rPr>
        <w:t xml:space="preserve">   1:30(  5) </w:t>
      </w:r>
      <w:r>
        <w:rPr>
          <w:rFonts w:cs="Courier New" w:ascii="Courier New" w:hAnsi="Courier New"/>
          <w:b/>
          <w:bCs/>
          <w:sz w:val="12"/>
          <w:szCs w:val="12"/>
        </w:rPr>
        <w:t xml:space="preserve">   1:32(  1) </w:t>
      </w:r>
      <w:r>
        <w:rPr>
          <w:rFonts w:cs="Courier New" w:ascii="Courier New" w:hAnsi="Courier New"/>
          <w:sz w:val="12"/>
          <w:szCs w:val="12"/>
        </w:rPr>
        <w:t xml:space="preserve">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Шкелева Светлана          Самарская область    II    793 1948 01:03:46   +29:22      4         2:26(  4)    7:47(  5)    3:25(  4)    1:39(  2) </w:t>
      </w:r>
      <w:r>
        <w:rPr>
          <w:rFonts w:cs="Courier New" w:ascii="Courier New" w:hAnsi="Courier New"/>
          <w:b/>
          <w:bCs/>
          <w:sz w:val="12"/>
          <w:szCs w:val="12"/>
        </w:rPr>
        <w:t xml:space="preserve">   1:40(  1) </w:t>
      </w:r>
      <w:r>
        <w:rPr>
          <w:rFonts w:cs="Courier New" w:ascii="Courier New" w:hAnsi="Courier New"/>
          <w:sz w:val="12"/>
          <w:szCs w:val="12"/>
        </w:rPr>
        <w:t xml:space="preserve">  26:14(  6)    9:44(  5)    2:28(  4)    2:49(  3)    1:43(  5)    1:06(  3)    2:35(  5)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Ушакова Августа           Респ. Марий Эл       III   796 1945 01:15:08   +40:44      5         2:58(  6)    5:45(  3)    6:00(  6)    2:33(  5)    2:34(  6)   20:46(  5)   14:06(  6)    2:50(  5)    3:34(  6)    1:42(  4)    9:26(  6)    2:39(  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Коноплёва Мария           Пензенская область         795 1947 01:24:15   +49:51      6         2:53(  5)    9:05(  6)    5:29(  5)   27:29(  6) </w:t>
      </w:r>
      <w:r>
        <w:rPr>
          <w:rFonts w:cs="Courier New" w:ascii="Courier New" w:hAnsi="Courier New"/>
          <w:b/>
          <w:bCs/>
          <w:sz w:val="12"/>
          <w:szCs w:val="12"/>
        </w:rPr>
        <w:t xml:space="preserve">   1:40(  1) </w:t>
      </w:r>
      <w:r>
        <w:rPr>
          <w:rFonts w:cs="Courier New" w:ascii="Courier New" w:hAnsi="Courier New"/>
          <w:sz w:val="12"/>
          <w:szCs w:val="12"/>
        </w:rPr>
        <w:t xml:space="preserve">  19:20(  4)    6:04(  2)    3:12(  6)    3:04(  4)    2:11(  6)    1:26(  4)    2:09(  3)    0:13</w:t>
      </w:r>
    </w:p>
    <w:p>
      <w:pPr>
        <w:pStyle w:val="Normal"/>
        <w:spacing w:lineRule="auto" w:line="240" w:before="0" w:after="0"/>
        <w:rPr>
          <w:rFonts w:ascii="Times New Roman" w:hAnsi="Times New Roman" w:cs="Times New Roman"/>
          <w:sz w:val="12"/>
          <w:szCs w:val="12"/>
        </w:rPr>
      </w:pPr>
      <w:bookmarkStart w:id="12" w:name="Ж65"/>
      <w:bookmarkEnd w:id="12"/>
      <w:r>
        <w:rPr>
          <w:rFonts w:cs="Times New Roman" w:ascii="Times New Roman" w:hAnsi="Times New Roman"/>
          <w:sz w:val="12"/>
          <w:szCs w:val="12"/>
        </w:rPr>
        <mc:AlternateContent>
          <mc:Choice Requires="wps">
            <w:drawing>
              <wp:inline distT="0" distB="0" distL="0" distR="0">
                <wp:extent cx="10330815" cy="19050"/>
                <wp:effectExtent l="0" t="0" r="0" b="0"/>
                <wp:docPr id="25"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26"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65, 12 КП, 2.8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48)       5( 54)       6( 46)       7( 38)       8( 63)       9( 50)      10( 42)      11( 51)      1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Баранчикова Людмила       Респ. Мордовия       II    814 1944 00:34:56   +00:00      1         2:45(  2) </w:t>
      </w:r>
      <w:r>
        <w:rPr>
          <w:rFonts w:cs="Courier New" w:ascii="Courier New" w:hAnsi="Courier New"/>
          <w:b/>
          <w:bCs/>
          <w:sz w:val="12"/>
          <w:szCs w:val="12"/>
        </w:rPr>
        <w:t xml:space="preserve">   4:17(  1)    2:59(  1)    1:34(  1)    1:49(  1)    4:53(  1)    5:38(  1)    2:17(  1) </w:t>
      </w:r>
      <w:r>
        <w:rPr>
          <w:rFonts w:cs="Courier New" w:ascii="Courier New" w:hAnsi="Courier New"/>
          <w:sz w:val="12"/>
          <w:szCs w:val="12"/>
        </w:rPr>
        <w:t xml:space="preserve">   3:50(  3)    1:50(  4)    1:06(  2)    1:46(  2)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Орехова Людмила           Нижегородская обл.         811 1941 00:47:13   +12:17      2      </w:t>
      </w:r>
      <w:r>
        <w:rPr>
          <w:rFonts w:cs="Courier New" w:ascii="Courier New" w:hAnsi="Courier New"/>
          <w:b/>
          <w:bCs/>
          <w:sz w:val="12"/>
          <w:szCs w:val="12"/>
        </w:rPr>
        <w:t xml:space="preserve">   2:37(  1) </w:t>
      </w:r>
      <w:r>
        <w:rPr>
          <w:rFonts w:cs="Courier New" w:ascii="Courier New" w:hAnsi="Courier New"/>
          <w:sz w:val="12"/>
          <w:szCs w:val="12"/>
        </w:rPr>
        <w:t xml:space="preserve">  10:06(  4)    3:02(  2)    1:39(  2)    1:51(  2)    7:49(  3)    9:24(  3)    2:29(  2)    3:42(  2)    1:40(  2) </w:t>
      </w:r>
      <w:r>
        <w:rPr>
          <w:rFonts w:cs="Courier New" w:ascii="Courier New" w:hAnsi="Courier New"/>
          <w:b/>
          <w:bCs/>
          <w:sz w:val="12"/>
          <w:szCs w:val="12"/>
        </w:rPr>
        <w:t xml:space="preserve">   1:04(  1)    1:38(  1) </w:t>
      </w:r>
      <w:r>
        <w:rPr>
          <w:rFonts w:cs="Courier New" w:ascii="Courier New" w:hAnsi="Courier New"/>
          <w:sz w:val="12"/>
          <w:szCs w:val="12"/>
        </w:rPr>
        <w:t xml:space="preserve">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Цыпнятова Валентина       Нижегородская обл.         813 1941 00:53:54   +18:58      3         2:48(  3)    8:13(  3)    5:52(  4)    2:00(  4)    2:05(  4)    5:46(  2)   13:28(  4)    2:38(  3)    4:31(  4)    1:47(  3)    1:22(  3)    3:04(  4)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Жулева Флория             Самарская область    I     812 1941 01:04:19   +29:23      4         3:42(  4)    4:23(  2)    3:07(  3)    1:50(  3)    1:54(  3)   21:03(  4)    8:22(  2)    3:25(  4) </w:t>
      </w:r>
      <w:r>
        <w:rPr>
          <w:rFonts w:cs="Courier New" w:ascii="Courier New" w:hAnsi="Courier New"/>
          <w:b/>
          <w:bCs/>
          <w:sz w:val="12"/>
          <w:szCs w:val="12"/>
        </w:rPr>
        <w:t xml:space="preserve">   3:39(  1)    1:36(  1) </w:t>
      </w:r>
      <w:r>
        <w:rPr>
          <w:rFonts w:cs="Courier New" w:ascii="Courier New" w:hAnsi="Courier New"/>
          <w:sz w:val="12"/>
          <w:szCs w:val="12"/>
        </w:rPr>
        <w:t xml:space="preserve">   8:34(  4)    2:31(  3)    0:13</w:t>
      </w:r>
    </w:p>
    <w:p>
      <w:pPr>
        <w:pStyle w:val="Normal"/>
        <w:spacing w:lineRule="auto" w:line="240" w:before="0" w:after="0"/>
        <w:rPr>
          <w:rFonts w:ascii="Times New Roman" w:hAnsi="Times New Roman" w:cs="Times New Roman"/>
          <w:sz w:val="12"/>
          <w:szCs w:val="12"/>
        </w:rPr>
      </w:pPr>
      <w:bookmarkStart w:id="13" w:name="Ж80"/>
      <w:bookmarkEnd w:id="13"/>
      <w:r>
        <w:rPr>
          <w:rFonts w:cs="Times New Roman" w:ascii="Times New Roman" w:hAnsi="Times New Roman"/>
          <w:sz w:val="12"/>
          <w:szCs w:val="12"/>
        </w:rPr>
        <mc:AlternateContent>
          <mc:Choice Requires="wps">
            <w:drawing>
              <wp:inline distT="0" distB="0" distL="0" distR="0">
                <wp:extent cx="10330815" cy="19050"/>
                <wp:effectExtent l="0" t="0" r="0" b="0"/>
                <wp:docPr id="27"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28"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80, 6 КП, 0.8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6)       3( 60)       4( 63)       5( 40)       6(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мирная Мария             Самарская область          821 1928 01:13:23   +00:00      1      </w:t>
      </w:r>
      <w:r>
        <w:rPr>
          <w:rFonts w:cs="Courier New" w:ascii="Courier New" w:hAnsi="Courier New"/>
          <w:b/>
          <w:bCs/>
          <w:sz w:val="12"/>
          <w:szCs w:val="12"/>
        </w:rPr>
        <w:t xml:space="preserve">  13:31(  1)    5:07(  1)   43:22(  1)    5:44(  1)    2:58(  1)    2:12(  1) </w:t>
      </w:r>
      <w:r>
        <w:rPr>
          <w:rFonts w:cs="Courier New" w:ascii="Courier New" w:hAnsi="Courier New"/>
          <w:sz w:val="12"/>
          <w:szCs w:val="12"/>
        </w:rPr>
        <w:t xml:space="preserve">   0:29</w:t>
      </w:r>
    </w:p>
    <w:p>
      <w:pPr>
        <w:pStyle w:val="Normal"/>
        <w:spacing w:lineRule="auto" w:line="240" w:before="0" w:after="0"/>
        <w:rPr>
          <w:rFonts w:ascii="Times New Roman" w:hAnsi="Times New Roman" w:cs="Times New Roman"/>
          <w:sz w:val="12"/>
          <w:szCs w:val="12"/>
        </w:rPr>
      </w:pPr>
      <w:bookmarkStart w:id="14" w:name="ЖЭ"/>
      <w:bookmarkEnd w:id="14"/>
      <w:r>
        <w:rPr>
          <w:rFonts w:cs="Times New Roman" w:ascii="Times New Roman" w:hAnsi="Times New Roman"/>
          <w:sz w:val="12"/>
          <w:szCs w:val="12"/>
        </w:rPr>
        <mc:AlternateContent>
          <mc:Choice Requires="wps">
            <w:drawing>
              <wp:inline distT="0" distB="0" distL="0" distR="0">
                <wp:extent cx="10330815" cy="19050"/>
                <wp:effectExtent l="0" t="0" r="0" b="0"/>
                <wp:docPr id="29"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30"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Э, 16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5)       2( 46)       3( 61)       4( 52)       5( 47)       6( 58)       7( 54)       8( 36)       9( 49)      10( 38)      11( 39)      12( 40)      13( 50)      14( 42)      15( 51)      16(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ыса Анна                 Нижегородская обл.   МС     83 1986 00:19:34   +00:00      1         0:49(  3) </w:t>
      </w:r>
      <w:r>
        <w:rPr>
          <w:rFonts w:cs="Courier New" w:ascii="Courier New" w:hAnsi="Courier New"/>
          <w:b/>
          <w:bCs/>
          <w:sz w:val="12"/>
          <w:szCs w:val="12"/>
        </w:rPr>
        <w:t xml:space="preserve">   2:11(  1)    0:58(  1)    0:25(  1)    1:13(  1) </w:t>
      </w:r>
      <w:r>
        <w:rPr>
          <w:rFonts w:cs="Courier New" w:ascii="Courier New" w:hAnsi="Courier New"/>
          <w:sz w:val="12"/>
          <w:szCs w:val="12"/>
        </w:rPr>
        <w:t xml:space="preserve">   1:33(  2)    1:51( 12) </w:t>
      </w:r>
      <w:r>
        <w:rPr>
          <w:rFonts w:cs="Courier New" w:ascii="Courier New" w:hAnsi="Courier New"/>
          <w:b/>
          <w:bCs/>
          <w:sz w:val="12"/>
          <w:szCs w:val="12"/>
        </w:rPr>
        <w:t xml:space="preserve">   1:37(  1) </w:t>
      </w:r>
      <w:r>
        <w:rPr>
          <w:rFonts w:cs="Courier New" w:ascii="Courier New" w:hAnsi="Courier New"/>
          <w:sz w:val="12"/>
          <w:szCs w:val="12"/>
        </w:rPr>
        <w:t xml:space="preserve">   2:46(  4)    1:08(  2)    1:03(  2) </w:t>
      </w:r>
      <w:r>
        <w:rPr>
          <w:rFonts w:cs="Courier New" w:ascii="Courier New" w:hAnsi="Courier New"/>
          <w:b/>
          <w:bCs/>
          <w:sz w:val="12"/>
          <w:szCs w:val="12"/>
        </w:rPr>
        <w:t xml:space="preserve">   0:21(  1) </w:t>
      </w:r>
      <w:r>
        <w:rPr>
          <w:rFonts w:cs="Courier New" w:ascii="Courier New" w:hAnsi="Courier New"/>
          <w:sz w:val="12"/>
          <w:szCs w:val="12"/>
        </w:rPr>
        <w:t xml:space="preserve">   1:08(  7)    0:51(  5)    0:37(  3) </w:t>
      </w:r>
      <w:r>
        <w:rPr>
          <w:rFonts w:cs="Courier New" w:ascii="Courier New" w:hAnsi="Courier New"/>
          <w:b/>
          <w:bCs/>
          <w:sz w:val="12"/>
          <w:szCs w:val="12"/>
        </w:rPr>
        <w:t xml:space="preserve">   0:56(  1) </w:t>
      </w:r>
      <w:r>
        <w:rPr>
          <w:rFonts w:cs="Courier New" w:ascii="Courier New" w:hAnsi="Courier New"/>
          <w:sz w:val="12"/>
          <w:szCs w:val="12"/>
        </w:rPr>
        <w:t xml:space="preserve">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Миронова Светлана         Нижегородская обл.   МС     71 1986 00:20:37   +01:03      2         0:59(  9)    2:26(  3)    1:00(  2)    0:26(  2) </w:t>
      </w:r>
      <w:r>
        <w:rPr>
          <w:rFonts w:cs="Courier New" w:ascii="Courier New" w:hAnsi="Courier New"/>
          <w:b/>
          <w:bCs/>
          <w:sz w:val="12"/>
          <w:szCs w:val="12"/>
        </w:rPr>
        <w:t xml:space="preserve">   1:13(  1)    1:29(  1)    1:12(  1) </w:t>
      </w:r>
      <w:r>
        <w:rPr>
          <w:rFonts w:cs="Courier New" w:ascii="Courier New" w:hAnsi="Courier New"/>
          <w:sz w:val="12"/>
          <w:szCs w:val="12"/>
        </w:rPr>
        <w:t xml:space="preserve">   2:09( 10)    3:12(  8)    1:21(  7) </w:t>
      </w:r>
      <w:r>
        <w:rPr>
          <w:rFonts w:cs="Courier New" w:ascii="Courier New" w:hAnsi="Courier New"/>
          <w:b/>
          <w:bCs/>
          <w:sz w:val="12"/>
          <w:szCs w:val="12"/>
        </w:rPr>
        <w:t xml:space="preserve">   1:02(  1) </w:t>
      </w:r>
      <w:r>
        <w:rPr>
          <w:rFonts w:cs="Courier New" w:ascii="Courier New" w:hAnsi="Courier New"/>
          <w:sz w:val="12"/>
          <w:szCs w:val="12"/>
        </w:rPr>
        <w:t xml:space="preserve">   0:24(  2)    1:00(  2)    1:00( 15) </w:t>
      </w:r>
      <w:r>
        <w:rPr>
          <w:rFonts w:cs="Courier New" w:ascii="Courier New" w:hAnsi="Courier New"/>
          <w:b/>
          <w:bCs/>
          <w:sz w:val="12"/>
          <w:szCs w:val="12"/>
        </w:rPr>
        <w:t xml:space="preserve">   0:34(  1) </w:t>
      </w:r>
      <w:r>
        <w:rPr>
          <w:rFonts w:cs="Courier New" w:ascii="Courier New" w:hAnsi="Courier New"/>
          <w:sz w:val="12"/>
          <w:szCs w:val="12"/>
        </w:rPr>
        <w:t xml:space="preserve">   1:04(  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Фомина Наталья            Саратовская область  КМС    82 1972 00:24:17   +04:43      3         1:50( 21)    2:35(  6)    1:21(  9)    0:32( 11)    1:21(  8)    1:51(  5)    1:36(  4)    2:30( 17)    2:49(  6)    1:35( 13)    1:15( 10)    0:26(  4)    1:24( 20)    0:59( 13)    0:53( 21)    1:04(  4)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Балахонкина Елена         Самарская область    МС     86 1977 00:24:52   +05:18      4         0:57(  7)    2:48(  8)    1:23( 12)    1:02( 19)    1:32( 18)    2:09( 14)    1:45(  9)    1:56(  4)    3:29(  9)    1:29( 12)    1:21( 17)    0:31( 16)    1:08(  7)    1:10( 20)    0:44( 13)    1:21(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Томан Наталья             Самарская область    МС     66 1972 00:24:54   +05:20      5         2:23( 24)    2:19(  2)    1:20(  8)    0:33( 15)    1:20(  6)    3:20( 23)    1:44(  7)    1:51(  3)    2:36(  2)    1:21(  7)    1:12(  6)    0:27(  7)    1:18( 13)    1:11( 21)    0:39(  5)    1:11( 1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Шабанова Анна             Самарская область    I      89 1987 00:25:29   +05:55      6         1:28( 20)    3:35( 13)    1:13(  4)    0:40( 18)    1:40( 21)    2:02( 12)    1:49( 10)    2:00(  6) </w:t>
      </w:r>
      <w:r>
        <w:rPr>
          <w:rFonts w:cs="Courier New" w:ascii="Courier New" w:hAnsi="Courier New"/>
          <w:b/>
          <w:bCs/>
          <w:sz w:val="12"/>
          <w:szCs w:val="12"/>
        </w:rPr>
        <w:t xml:space="preserve">   2:28(  1) </w:t>
      </w:r>
      <w:r>
        <w:rPr>
          <w:rFonts w:cs="Courier New" w:ascii="Courier New" w:hAnsi="Courier New"/>
          <w:sz w:val="12"/>
          <w:szCs w:val="12"/>
        </w:rPr>
        <w:t xml:space="preserve">   1:36( 15)    1:21( 17)    0:27(  7)    1:49( 24)    0:54(  6)    0:56( 22)    1:23( 2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Обухова Сания             Удмуртская Респ.     КМС    64 1985 00:25:46   +06:12      7         1:00( 10)    3:14( 11)    1:22( 10)    0:32( 11)    1:27( 12)    2:01( 10)    1:50( 11)    3:15( 21)    3:57( 14)    1:16(  4)    1:20( 16)    0:26(  4)    1:18( 13)    0:54(  6)    0:39(  5)    1:08( 10)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Гладырева Анастасия       Респ. Марий Эл       КМС    80 1983 00:25:53   +06:19      8         2:12( 23)    3:38( 14)    1:15(  5)    0:31(  9)    1:21(  8)    3:19( 22)    1:42(  6)    1:56(  4)    2:36(  2)    1:18(  5)    1:13(  8)    0:26(  4)    1:22( 17)    1:04( 18)    0:44( 13)    1:09(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Новосёлова Наталия        Респ. Марий Эл       КМС    61 1972 00:26:12   +06:38      9         1:01( 12)    2:45(  7)    1:55( 18)    0:32( 11)    1:30( 15)    2:35( 19)    2:14( 18)    2:02(  8)    3:11(  7)    1:56( 16)    1:39( 22)    0:33( 19)    1:20( 16)    0:56( 10)    0:41( 10)    1:12( 13)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0 Захарова Наталия          Нижегородская обл.   МС     88 1984 00:26:54   +07:20     10      </w:t>
      </w:r>
      <w:r>
        <w:rPr>
          <w:rFonts w:cs="Courier New" w:ascii="Courier New" w:hAnsi="Courier New"/>
          <w:b/>
          <w:bCs/>
          <w:sz w:val="12"/>
          <w:szCs w:val="12"/>
        </w:rPr>
        <w:t xml:space="preserve">   0:48(  1) </w:t>
      </w:r>
      <w:r>
        <w:rPr>
          <w:rFonts w:cs="Courier New" w:ascii="Courier New" w:hAnsi="Courier New"/>
          <w:sz w:val="12"/>
          <w:szCs w:val="12"/>
        </w:rPr>
        <w:t xml:space="preserve">   2:31(  5)    1:38( 16)    0:26(  2)    1:14(  3)    1:53(  7)    1:44(  7)    2:12( 12)    7:53( 22) </w:t>
      </w:r>
      <w:r>
        <w:rPr>
          <w:rFonts w:cs="Courier New" w:ascii="Courier New" w:hAnsi="Courier New"/>
          <w:b/>
          <w:bCs/>
          <w:sz w:val="12"/>
          <w:szCs w:val="12"/>
        </w:rPr>
        <w:t xml:space="preserve">   1:05(  1) </w:t>
      </w:r>
      <w:r>
        <w:rPr>
          <w:rFonts w:cs="Courier New" w:ascii="Courier New" w:hAnsi="Courier New"/>
          <w:sz w:val="12"/>
          <w:szCs w:val="12"/>
        </w:rPr>
        <w:t xml:space="preserve">   1:19( 14)    0:33( 19)    1:05(  6)    0:50(  2)    0:36(  2)    1:00(  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Антипина Наталья          Пермский край        МС     74 1985 00:27:18   +07:44     11         0:55(  5)    6:04( 18)    1:15(  5)    0:30(  7)    1:28( 13)    1:52(  6)    2:03( 15)    2:21( 14)    3:45( 10)    1:21(  7)    1:14(  9)    0:30( 15)    1:10(  9)    0:55(  9)    0:40(  7)    1:07(  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2 Расходова Лилия           Самарская область    КМС    87 1988 00:27:31   +07:57     12         1:17( 18)    6:15( 20)    1:25( 14)    0:30(  7)    1:18(  5)    2:06( 13)    1:23(  2)    2:11( 11)    3:56( 13)    1:20(  6)    1:07(  4)    0:31( 16)    1:13( 11)    1:06( 19)    0:41( 10)    1:05(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Иванова Анна              Ульяновская область  КМС    63 1988 00:27:47   +08:13     13      </w:t>
      </w:r>
      <w:r>
        <w:rPr>
          <w:rFonts w:cs="Courier New" w:ascii="Courier New" w:hAnsi="Courier New"/>
          <w:b/>
          <w:bCs/>
          <w:sz w:val="12"/>
          <w:szCs w:val="12"/>
        </w:rPr>
        <w:t xml:space="preserve">   0:48(  1) </w:t>
      </w:r>
      <w:r>
        <w:rPr>
          <w:rFonts w:cs="Courier New" w:ascii="Courier New" w:hAnsi="Courier New"/>
          <w:sz w:val="12"/>
          <w:szCs w:val="12"/>
        </w:rPr>
        <w:t xml:space="preserve">   8:04( 22)    1:06(  3)    0:28(  4)    1:17(  4)    2:01( 10)    1:27(  3)    1:49(  2)    2:46(  4)    2:09( 21)    1:16( 11)    0:29( 12)    1:11( 10)    0:57( 12)    0:47( 20)    1:05(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4 Ермакова Ирина            Респ. Башкортостан   МС     77 1971 00:28:01   +08:27     14         1:01( 12)    2:30(  4)    3:24( 24)    1:32( 20)    1:29( 14)    2:23( 17)    2:00( 14)    2:22( 15)    4:22( 18)    1:25( 11)    1:12(  6)    0:38( 22)    1:03(  3) </w:t>
      </w:r>
      <w:r>
        <w:rPr>
          <w:rFonts w:cs="Courier New" w:ascii="Courier New" w:hAnsi="Courier New"/>
          <w:b/>
          <w:bCs/>
          <w:sz w:val="12"/>
          <w:szCs w:val="12"/>
        </w:rPr>
        <w:t xml:space="preserve">   0:48(  1) </w:t>
      </w:r>
      <w:r>
        <w:rPr>
          <w:rFonts w:cs="Courier New" w:ascii="Courier New" w:hAnsi="Courier New"/>
          <w:sz w:val="12"/>
          <w:szCs w:val="12"/>
        </w:rPr>
        <w:t xml:space="preserve">   0:42( 12)    1:03(  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Оконникова Анастасия      Удмуртская Респ.     I      90 1985 00:29:37   +10:03     15         0:54(  4)    2:57( 10)    1:19(  7)    4:16( 24)    1:25( 11)    2:30( 18)    2:10( 17)    2:18( 13)    4:15( 17)    1:23( 10)    1:18( 12)    0:27(  7)    1:04(  4)    0:50(  2)    0:44( 13)    1:39( 2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Степанова Юлия            Саратовская область  I      78 1981 00:29:46   +10:12     16         1:03( 14)    2:50(  9)    2:46( 22)    0:33( 15)    1:46( 22)    2:19( 16)    3:13( 22)    2:01(  7)    3:49( 11)    1:57( 17)    1:31( 21)    0:28( 11)    1:24( 20)    1:46( 24)    0:44( 13)    1:27( 2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7 Назарова Юлия             Респ. Татарстан      КМС    85 1991 00:30:26   +10:52     17         0:58(  8)    5:45( 17)    2:28( 20)    0:28(  4)    1:32( 18)    1:37(  3)    2:06( 16)    4:17( 24)    3:50( 12)    1:13(  3)    1:06(  3)    1:07( 24)    1:04(  4)    0:56( 10)    0:38(  4)    1:15( 15)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8 Хазипова Римма            Респ. Татарстан      МС     69 1982 00:30:36   +11:02     18         1:00( 10)    3:19( 12)    1:22( 10)    1:32( 20)    1:32( 18)    2:00(  9)    1:38(  5)    2:06(  9)    9:09( 23)    1:35( 13)    1:07(  4)    0:24(  2) </w:t>
      </w:r>
      <w:r>
        <w:rPr>
          <w:rFonts w:cs="Courier New" w:ascii="Courier New" w:hAnsi="Courier New"/>
          <w:b/>
          <w:bCs/>
          <w:sz w:val="12"/>
          <w:szCs w:val="12"/>
        </w:rPr>
        <w:t xml:space="preserve">   0:58(  1) </w:t>
      </w:r>
      <w:r>
        <w:rPr>
          <w:rFonts w:cs="Courier New" w:ascii="Courier New" w:hAnsi="Courier New"/>
          <w:sz w:val="12"/>
          <w:szCs w:val="12"/>
        </w:rPr>
        <w:t xml:space="preserve">   0:50(  2)    0:44( 13)    1:13( 1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Петрова Наталья           Респ. Татарстан      КМС    79 1972 00:33:06   +13:32     19         2:11( 22)    6:11( 19)    2:04( 19)    1:45( 22)    1:31( 17)    1:58(  8)    1:51( 12)    2:25( 16)    4:03( 16)    2:52( 22)    1:22( 19)    0:29( 12)    1:23( 18)    0:54(  6)    0:40(  7)    1:18( 18)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Швецова Наталья           Пермский край        II     72 1981 00:37:28   +17:54     20         1:13( 16)    5:03( 16)    2:29( 21)    0:35( 17)    2:53( 24)    3:26( 24)    5:08( 23)    3:35( 23)    4:26( 19)    2:05( 19)    1:19( 14)    0:29( 12)    1:13( 11)    0:59( 13)    1:06( 24)    1:21( 1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1 Белова Ольга              Ульяновская область  I      65 1988 00:39:26   +19:52     21         0:56(  6)    9:24( 23)    1:24( 13)    0:32( 11)    1:48( 23)    2:16( 15)    2:54( 21)    3:33( 22)    7:27( 21)    2:08( 20)    1:22( 19)    0:32( 18)    1:33( 23)    1:15( 22)    0:45( 18)    1:28( 2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Никитина Гузель           Респ. Башкортостан   КМС    67 1973 00:39:28   +19:54     22         1:21( 19)    4:28( 15)    3:15( 23)    0:29(  6)    1:20(  6)    1:43(  4)    2:15( 19)    3:12( 20)   12:30( 24)    2:04( 18)    2:03( 24)    0:27(  7)    1:18( 13)    1:01( 17)    0:45( 18)    1:07(  8)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Румянцева Алина           Пермский край        КМС    91 1990 00:41:12   +21:38     23         1:07( 15)   14:19( 24)    1:38( 16)    0:31(  9)    1:21(  8)    3:17( 21)    2:22( 20)    2:58( 19)    4:02( 15)    3:21( 24)    1:18( 12)    0:33( 19)    1:23( 18)    1:00( 15)    0:40(  7)    1:15( 1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Артемьева Татьяна         Респ. Марий Эл       II     70 1983 00:53:28   +33:54     24         1:15( 17)    7:38( 21)    1:34( 15)    4:15( 23)    1:30( 15)    2:59( 20)   14:52( 24)    2:37( 18)    5:50( 20)    3:02( 23)    2:02( 23)    0:44( 23)    1:24( 20)    1:18( 23)    1:02( 23)    1:17( 17)    0:09</w:t>
      </w:r>
    </w:p>
    <w:p>
      <w:pPr>
        <w:pStyle w:val="Normal"/>
        <w:spacing w:lineRule="auto" w:line="240" w:before="0" w:after="0"/>
        <w:rPr>
          <w:rFonts w:ascii="Times New Roman" w:hAnsi="Times New Roman" w:cs="Times New Roman"/>
          <w:sz w:val="12"/>
          <w:szCs w:val="12"/>
        </w:rPr>
      </w:pPr>
      <w:bookmarkStart w:id="15" w:name="М12"/>
      <w:bookmarkEnd w:id="15"/>
      <w:r>
        <w:rPr>
          <w:rFonts w:cs="Times New Roman" w:ascii="Times New Roman" w:hAnsi="Times New Roman"/>
          <w:sz w:val="12"/>
          <w:szCs w:val="12"/>
        </w:rPr>
        <mc:AlternateContent>
          <mc:Choice Requires="wps">
            <w:drawing>
              <wp:inline distT="0" distB="0" distL="0" distR="0">
                <wp:extent cx="10330815" cy="19050"/>
                <wp:effectExtent l="0" t="0" r="0" b="0"/>
                <wp:docPr id="31"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32"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2, 15 КП, 2.7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48)       5( 35)       6( 59)       7( 62)       8( 56)       9( 60)      10( 63)      11( 40)      12( 50)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Голдырев Вячеслав         Пермский край        III   147 1997 00:21:33   +00:00      1         1:38(  9) </w:t>
      </w:r>
      <w:r>
        <w:rPr>
          <w:rFonts w:cs="Courier New" w:ascii="Courier New" w:hAnsi="Courier New"/>
          <w:b/>
          <w:bCs/>
          <w:sz w:val="12"/>
          <w:szCs w:val="12"/>
        </w:rPr>
        <w:t xml:space="preserve">   2:09(  1) </w:t>
      </w:r>
      <w:r>
        <w:rPr>
          <w:rFonts w:cs="Courier New" w:ascii="Courier New" w:hAnsi="Courier New"/>
          <w:sz w:val="12"/>
          <w:szCs w:val="12"/>
        </w:rPr>
        <w:t xml:space="preserve">   1:45(  2)    1:10(  5)    0:48(  5)    2:15( 15)    2:33(  7)    2:15(  3)    1:04(  4)    1:08(  7)    0:45(  7)    1:12(  6)    1:01(  6)    0:39(  2)    1:04(  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Жигалев Дмитрий           Пермский край        III   154 1997 00:22:59   +01:26      2         1:24(  6)    2:25(  3)    2:03(  8)    1:02(  2)    0:46(  3)    2:42( 28)    3:05( 11)    2:08(  2)    1:13( 10)    1:00(  2)    0:40(  3)    1:36( 16) </w:t>
      </w:r>
      <w:r>
        <w:rPr>
          <w:rFonts w:cs="Courier New" w:ascii="Courier New" w:hAnsi="Courier New"/>
          <w:b/>
          <w:bCs/>
          <w:sz w:val="12"/>
          <w:szCs w:val="12"/>
        </w:rPr>
        <w:t xml:space="preserve">   0:50(  1) </w:t>
      </w:r>
      <w:r>
        <w:rPr>
          <w:rFonts w:cs="Courier New" w:ascii="Courier New" w:hAnsi="Courier New"/>
          <w:sz w:val="12"/>
          <w:szCs w:val="12"/>
        </w:rPr>
        <w:t xml:space="preserve">   0:54( 16)    1:03(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Юриков Алексей            Респ. Татарстан      II    122 1998 00:25:45   +04:12      3         1:38(  9)    2:36(  6)    2:06(  9) </w:t>
      </w:r>
      <w:r>
        <w:rPr>
          <w:rFonts w:cs="Courier New" w:ascii="Courier New" w:hAnsi="Courier New"/>
          <w:b/>
          <w:bCs/>
          <w:sz w:val="12"/>
          <w:szCs w:val="12"/>
        </w:rPr>
        <w:t xml:space="preserve">   0:58(  1) </w:t>
      </w:r>
      <w:r>
        <w:rPr>
          <w:rFonts w:cs="Courier New" w:ascii="Courier New" w:hAnsi="Courier New"/>
          <w:sz w:val="12"/>
          <w:szCs w:val="12"/>
        </w:rPr>
        <w:t xml:space="preserve">   0:50(  7)    1:52(  6)    4:01( 18)    2:53(  6)    1:05(  5)    1:17( 12)    1:39( 32)    1:12(  6)    1:48( 31)    0:41(  3) </w:t>
      </w:r>
      <w:r>
        <w:rPr>
          <w:rFonts w:cs="Courier New" w:ascii="Courier New" w:hAnsi="Courier New"/>
          <w:b/>
          <w:bCs/>
          <w:sz w:val="12"/>
          <w:szCs w:val="12"/>
        </w:rPr>
        <w:t xml:space="preserve">   1:01(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Церюков Михаил            Респ. Татарстан      II    145 1997 00:25:48   +04:15      4         2:22( 22)    2:21(  2) </w:t>
      </w:r>
      <w:r>
        <w:rPr>
          <w:rFonts w:cs="Courier New" w:ascii="Courier New" w:hAnsi="Courier New"/>
          <w:b/>
          <w:bCs/>
          <w:sz w:val="12"/>
          <w:szCs w:val="12"/>
        </w:rPr>
        <w:t xml:space="preserve">   1:42(  1) </w:t>
      </w:r>
      <w:r>
        <w:rPr>
          <w:rFonts w:cs="Courier New" w:ascii="Courier New" w:hAnsi="Courier New"/>
          <w:sz w:val="12"/>
          <w:szCs w:val="12"/>
        </w:rPr>
        <w:t xml:space="preserve">   1:03(  4)    6:09( 42) </w:t>
      </w:r>
      <w:r>
        <w:rPr>
          <w:rFonts w:cs="Courier New" w:ascii="Courier New" w:hAnsi="Courier New"/>
          <w:b/>
          <w:bCs/>
          <w:sz w:val="12"/>
          <w:szCs w:val="12"/>
        </w:rPr>
        <w:t xml:space="preserve">   1:19(  1) </w:t>
      </w:r>
      <w:r>
        <w:rPr>
          <w:rFonts w:cs="Courier New" w:ascii="Courier New" w:hAnsi="Courier New"/>
          <w:sz w:val="12"/>
          <w:szCs w:val="12"/>
        </w:rPr>
        <w:t xml:space="preserve">   2:20(  5) </w:t>
      </w:r>
      <w:r>
        <w:rPr>
          <w:rFonts w:cs="Courier New" w:ascii="Courier New" w:hAnsi="Courier New"/>
          <w:b/>
          <w:bCs/>
          <w:sz w:val="12"/>
          <w:szCs w:val="12"/>
        </w:rPr>
        <w:t xml:space="preserve">   2:05(  1) </w:t>
      </w:r>
      <w:r>
        <w:rPr>
          <w:rFonts w:cs="Courier New" w:ascii="Courier New" w:hAnsi="Courier New"/>
          <w:sz w:val="12"/>
          <w:szCs w:val="12"/>
        </w:rPr>
        <w:t xml:space="preserve">   0:46(  2)    1:14(  9)    0:40(  3)    1:11(  5)    0:53(  4) </w:t>
      </w:r>
      <w:r>
        <w:rPr>
          <w:rFonts w:cs="Courier New" w:ascii="Courier New" w:hAnsi="Courier New"/>
          <w:b/>
          <w:bCs/>
          <w:sz w:val="12"/>
          <w:szCs w:val="12"/>
        </w:rPr>
        <w:t xml:space="preserve">   0:33(  1) </w:t>
      </w:r>
      <w:r>
        <w:rPr>
          <w:rFonts w:cs="Courier New" w:ascii="Courier New" w:hAnsi="Courier New"/>
          <w:sz w:val="12"/>
          <w:szCs w:val="12"/>
        </w:rPr>
        <w:t xml:space="preserve">   1:04(  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Шарафиев Линар            Респ. Башкортостан   II    141 1997 00:26:18   +04:45      5         1:40( 12)    2:55(  8)    1:48(  3)    1:02(  2)    0:51(  8)    2:05( 11) </w:t>
      </w:r>
      <w:r>
        <w:rPr>
          <w:rFonts w:cs="Courier New" w:ascii="Courier New" w:hAnsi="Courier New"/>
          <w:b/>
          <w:bCs/>
          <w:sz w:val="12"/>
          <w:szCs w:val="12"/>
        </w:rPr>
        <w:t xml:space="preserve">   2:05(  1) </w:t>
      </w:r>
      <w:r>
        <w:rPr>
          <w:rFonts w:cs="Courier New" w:ascii="Courier New" w:hAnsi="Courier New"/>
          <w:sz w:val="12"/>
          <w:szCs w:val="12"/>
        </w:rPr>
        <w:t xml:space="preserve">   5:03( 22)    1:08(  6) </w:t>
      </w:r>
      <w:r>
        <w:rPr>
          <w:rFonts w:cs="Courier New" w:ascii="Courier New" w:hAnsi="Courier New"/>
          <w:b/>
          <w:bCs/>
          <w:sz w:val="12"/>
          <w:szCs w:val="12"/>
        </w:rPr>
        <w:t xml:space="preserve">   0:56(  1) </w:t>
      </w:r>
      <w:r>
        <w:rPr>
          <w:rFonts w:cs="Courier New" w:ascii="Courier New" w:hAnsi="Courier New"/>
          <w:sz w:val="12"/>
          <w:szCs w:val="12"/>
        </w:rPr>
        <w:t xml:space="preserve">   2:32( 35)    0:59(  2)    1:18( 15)    0:44( 10)    1:04(  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Коновалов Никита          Самарская область    Iю    148 1997 00:27:41   +06:08      6         1:38(  9)    2:35(  5)    2:34( 19)    2:33( 31)    1:06( 15)    1:57(  9)    2:50(  8)    4:35( 20)    1:12(  8)    1:19( 15)    0:47( 11)    1:27( 11)    1:10( 11)    0:41(  3)    1:07( 12)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Казаков Александр         Нижегородская обл.   Iю    116 1997 00:30:22   +08:49      7         1:14(  3)    2:58( 10)    1:56(  5)    1:28( 10)    3:16( 39)    1:48(  5)    2:15(  4)    3:43( 13)    1:51( 24)    1:23( 18)    3:10( 37)    1:32( 14)    1:34( 23)    0:43(  7)    1:22( 3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Решетов Александр         Самарская область    Iю    158 1999 00:32:36   +11:03      8         2:08( 20)    5:53( 33)    2:57( 30)    1:47( 18)    1:12( 18)    1:38(  3)    4:16( 22)    4:39( 21)    1:12(  8)    2:07( 40)    0:45(  7)    1:14(  8)    0:52(  2)    0:43(  7)    1:06(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Абейдулин Усман           Самарская область    III   152 1997 00:33:13   +11:40      9         2:42( 26)    3:45( 18)    4:50( 39)    1:24(  9)    1:19( 20)    3:15( 37)    2:54(  9)    3:27(  9)    1:25( 15)    1:27( 21)    0:55( 16)    2:25( 34)    1:15( 13)    0:46( 12)    1:16( 2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0 Лобанов Егор              Пермский край        IIю   102 1997 00:34:21   +12:48     10         3:27( 35)    4:32( 26)    2:48( 26)    2:00( 23)    0:57( 10)    2:42( 28)    4:04( 19)    4:15( 16)    2:02( 27)    1:28( 22)    0:39(  2)    2:01( 31)    1:18( 15)    0:41(  3)    1:21( 29)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1 Щеглов Дмитрий            Пензенская область   III   114 1997 00:34:57   +13:24     11         1:47( 15)    2:47(  7)    2:12( 13)    1:16(  7)    1:00( 11)    2:11( 13)    7:09( 34)    5:09( 23)    2:30( 31)    1:17( 12)    0:55( 16)    1:42( 23)    1:14( 12)    2:22( 36)    1:18( 2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2 Колесников Илья           Ульяновская область  IIю   117 1998 00:35:11   +13:38     12         1:13(  2)    3:24( 12)    2:20( 15)    1:39( 15)    2:19( 34)    2:05( 11)    5:34( 29)    2:42(  5)    2:58( 38)    1:47( 32)    3:12( 38)    1:18(  9)    1:00(  5)    2:29( 37)    1:02(  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3 Шебуков Михаил            Нижегородская обл.   Iю    155 1997 00:35:30   +13:57     13         3:06( 31)    4:35( 27)    2:26( 17)    1:22(  8)    1:52( 27)    2:50( 33)    2:21(  6)    6:23( 27)    1:32( 17)    1:34( 27)    1:11( 27)    1:50( 25)    1:45( 28)    1:00( 21)    1:35( 40)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Баженов Артем             Пермский край        IIю   125 1999 00:36:13   +14:40     14         3:55( 41)    6:05( 34)    2:51( 28)    1:59( 22)    0:55(  9)    2:38( 27)    4:10( 21)    4:07( 15)    2:01( 25)    1:33( 26)    0:43(  6)    1:55( 28)    1:21( 18)    0:43(  7)    1:10( 1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5 Корцев Матвей             Самарская область    IIю   109 1998 00:36:37   +15:04     15         2:04( 18)    3:39( 16)    2:16( 14)    1:38( 14)    2:17( 33)    2:14( 14)    5:41( 30)    2:34(  4)    2:56( 36)    1:50( 33)    1:36( 31)    2:42( 37)    1:05(  8)    2:33( 38)    1:23( 3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Лисин Павел               Нижегородская обл.   Iю    136 1998 00:36:59   +15:26     16         2:42( 26)    3:46( 19)    2:43( 23)    1:43( 17)    1:10( 17)    2:03( 10)    6:19( 31)    6:57( 33)    2:18( 29)    1:03(  3)    0:53( 14)    1:31( 13)    1:08(  9)    1:14( 26)    1:22( 3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Волхонский Иван           Самарская область    Iю    137 1997 00:37:05   +15:32     17         2:14( 21)    4:28( 25)    3:01( 31)    2:10( 28)    1:32( 24)    1:55(  7)    2:55( 10)    4:15( 16)    5:04( 41)    1:35( 29)    0:51( 13)    2:48( 38)    1:46( 29)    0:55( 18)    1:29( 3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Домрачев Валерий          Пермский край        Iю    151 1999 00:37:50   +16:17     18         2:04( 18)    4:06( 22)    2:53( 29)    1:37( 13)    7:25( 44)    1:56(  8)    5:09( 27)    4:29( 18)    1:24( 14)    1:32( 25)    0:42(  5)    1:28( 12)    1:02(  7)    0:45( 11)    1:10( 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Кармацкий Валентин        Самарская область    IIю   112 1997 00:40:16   +18:43     19       645:24( 48)   80:44( 45)    8:19( 43)    2:06( 26)    2:51( 36)    2:25( 20)    3:55( 17)    3:16(  7)    1:36( 19)    1:20( 17)    2:35( 36)    1:35( 15)    1:29( 20)    1:12( 24)    1:21( 29)  -719:-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0 Мизонов Сергей            Нижегородская обл.   II    144 1999 00:42:08   +20:35     20         1:36(  7)   11:42( 41)    2:00(  6)    1:11(  6)    0:46(  3)    3:50( 39)    3:16( 13)    6:44( 28)    4:40( 40)    1:15( 10) </w:t>
      </w:r>
      <w:r>
        <w:rPr>
          <w:rFonts w:cs="Courier New" w:ascii="Courier New" w:hAnsi="Courier New"/>
          <w:b/>
          <w:bCs/>
          <w:sz w:val="12"/>
          <w:szCs w:val="12"/>
        </w:rPr>
        <w:t xml:space="preserve">   0:34(  1) </w:t>
      </w:r>
      <w:r>
        <w:rPr>
          <w:rFonts w:cs="Courier New" w:ascii="Courier New" w:hAnsi="Courier New"/>
          <w:sz w:val="12"/>
          <w:szCs w:val="12"/>
        </w:rPr>
        <w:t xml:space="preserve">   1:40( 21)    0:52(  2)    0:49( 13)    1:05(  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Власов Александр          Самарская область    IIю   132 1998 00:42:12   +20:39     21         4:06( 42)    4:03( 20)    8:12( 42)    2:01( 25)    2:57( 38)    2:21( 18)    4:05( 20)    3:16(  7)    1:42( 20)    1:15( 10)    2:30( 34)    1:37( 17)    1:35( 24)    1:13( 25)    1:10( 1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Тараканов Максим          Пензенская область   Iю    126 1998 00:42:45   +21:12     22         2:30( 23)    2:33(  4)    2:48( 26)    3:00( 34)    2:06( 30)    2:37( 25)   11:41( 41)    5:16( 24)    1:17( 12)    1:45( 31)    0:59( 21)    2:15( 32)    1:32( 21)    0:58( 20)    1:19( 26)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Бикмурзин Кирилл          Респ. Мордовия       IIю   110 1997 00:45:10   +23:37     23        12:36( 46)    6:58( 37)    1:51(  4)    1:29( 11)    2:02( 28)    2:18( 17)    5:10( 28)    4:05( 14)    1:15( 11)    1:03(  3)    0:57( 19)    1:03(  4)    1:52( 34)    1:19( 28)    1:05(  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Рысев Данил               Кировская область    II    106 1997 00:45:57   +24:24     24         1:18(  4)    3:37( 15)    2:23( 16)    1:33( 12)    1:00( 11)    2:44( 31)    9:00( 39)   16:02( 43)    1:08(  6)    1:04(  5)    0:56( 18)    1:38( 18)    1:17( 14)    0:54( 16)    1:15( 1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Иванов Данил              Удмуртская Респ.     IIю   131 1997 00:47:47   +26:14     25         1:45( 14)    4:18( 23)    2:11( 10)    2:07( 27)    0:48(  5)    2:46( 32)    6:45( 32)   18:05( 44)    0:57(  3)    1:11(  8)    0:46(  9)    1:51( 26)    2:03( 36)    0:52( 15)    1:15(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6 Шляпкин Михаил            Самарская область          143 1998 00:48:10   +26:37     26         2:32( 24)    8:44( 38)    2:34( 19)    2:16( 29)    1:26( 22)    2:30( 21)   13:46( 42)    3:31( 12)    1:19( 13)    1:19( 15)    3:38( 39)    1:20( 10)    1:08(  9)    0:49( 13)    1:10( 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Орлов Павел               Самарская область    IIю   115 1999 00:51:00   +29:27     27         2:59( 30)    4:04( 21)    2:26( 17)    7:21( 38)    2:05( 29)    2:30( 21)   11:08( 40)    6:47( 29)    2:42( 33)    1:36( 30)    1:01( 23)    1:39( 19)    1:32( 21)    1:24( 30)    1:37( 4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Зуев Андрей               Ульяновская область  IIю   107 1997 00:51:01   +29:28     28         3:33( 37)    8:49( 39)    2:41( 21)    1:48( 19)    1:37( 25)    2:30( 21)   13:55( 43)    3:27(  9)    1:25( 15)    1:18( 14)    1:30( 29)    1:53( 27)    2:12( 37)    2:40( 39)    1:33( 39)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9 Галчанский Андрей         Оренбургская область II    104 1997 00:54:06   +32:33     29         1:23(  5)    2:56(  9)    2:11( 10)   15:40( 42)    1:00( 11)    2:34( 24) </w:t>
      </w:r>
      <w:r>
        <w:rPr>
          <w:rFonts w:cs="Courier New" w:ascii="Courier New" w:hAnsi="Courier New"/>
          <w:b/>
          <w:bCs/>
          <w:sz w:val="12"/>
          <w:szCs w:val="12"/>
        </w:rPr>
        <w:t xml:space="preserve">   2:05(  1) </w:t>
      </w:r>
      <w:r>
        <w:rPr>
          <w:rFonts w:cs="Courier New" w:ascii="Courier New" w:hAnsi="Courier New"/>
          <w:sz w:val="12"/>
          <w:szCs w:val="12"/>
        </w:rPr>
        <w:t xml:space="preserve">   8:41( 37)    2:02( 27)    1:28( 22)    4:23( 41) </w:t>
      </w:r>
      <w:r>
        <w:rPr>
          <w:rFonts w:cs="Courier New" w:ascii="Courier New" w:hAnsi="Courier New"/>
          <w:b/>
          <w:bCs/>
          <w:sz w:val="12"/>
          <w:szCs w:val="12"/>
        </w:rPr>
        <w:t xml:space="preserve">   0:57(  1) </w:t>
      </w:r>
      <w:r>
        <w:rPr>
          <w:rFonts w:cs="Courier New" w:ascii="Courier New" w:hAnsi="Courier New"/>
          <w:sz w:val="12"/>
          <w:szCs w:val="12"/>
        </w:rPr>
        <w:t xml:space="preserve">   1:51( 33)    5:28( 41)    1:18( 2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Кудаяров Тимур            Респ. Башкортостан   IIю   157 1998 00:57:16   +35:43     30         3:45( 39)    3:27( 13)   18:45( 45)    1:53( 20)    2:09( 32)    3:16( 38)    8:17( 37)    3:27(  9)    2:59( 39)    1:05(  6)    1:54( 33)    1:40( 21)    2:39( 39)    0:42(  6)    1:10( 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Щанкин Александр          Самарская область    IIю   113 1998 00:58:02   +36:29     31         2:37( 25)    9:15( 40)    3:15( 34)    2:29( 30)    2:55( 37)    2:50( 33)    3:17( 14)    5:34( 25)    5:06( 42)    2:24( 42)    9:47( 42)    2:21( 33)    1:19( 17)    3:24( 40)    1:20( 28)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 Евтеев Илья               Самарская область    IIю   150 1999 00:58:30   +36:57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Гордеев Андрей            Респ. Башкортостан   IIю   146 1998 00:59:05   +37:32     33         2:45( 28)    4:22( 24)    2:01(  7)   18:20( 44)    2:06( 30)    3:59( 40)    5:03( 26)    6:13( 26)    2:30( 31)    2:12( 41)    0:53( 14)    3:43( 40)    1:54( 35)    1:09( 23)    1:45( 42)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Чертков Богдан            Самарская область    IIю   139 1999 01:01:12   +39:39     34         3:28( 36)    6:40( 36)    2:46( 25)    2:37( 32)    7:57( 46)    2:21( 18)   14:46( 44)    6:59( 34)    1:44( 22)    1:54( 35)    1:02( 25)    2:38( 36)    2:48( 41)    2:03( 34)    1:22( 3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Кузьмин Николай           Самарская область    IIIю  138 1998 01:03:06   +41:33     35         2:45( 28)    6:29( 35)   18:16( 44)    2:00( 23)    1:47( 26)    2:42( 28)    8:30( 38)    7:04( 35)    1:42( 20)    1:54( 35)    0:58( 20)    2:53( 39)    2:37( 38)    2:04( 35)    1:16( 2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Мякашкин Максим           Самарская область    IIю   124 1997 01:04:49   +43:16     36        10:59( 45)    5:04( 31)    3:02( 32)   11:00( 41)    3:43( 41)    3:01( 36)    7:39( 35)    8:47( 38)    2:56( 36)    1:25( 20)    1:01( 23)    1:39( 19)    1:35( 24)    1:21( 29)    1:27( 37)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Попов Владимир            Самарская область    IIю   153 1998 01:05:42   +44:09     37         3:10( 33)   12:21( 43)    4:04( 37)    3:55( 36)    2:20( 35)    5:13( 43)    7:06( 33)   14:11( 42)    2:21( 30)    1:34( 27)    1:26( 28)    2:00( 30)    2:51( 42)    1:33( 32)    1:26( 35)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8 Образцов Максим           Оренбургская область IIю   134 1998 01:06:19   +44:46     38         1:47( 15)    4:36( 28)    2:11( 10)   15:54( 43) </w:t>
      </w:r>
      <w:r>
        <w:rPr>
          <w:rFonts w:cs="Courier New" w:ascii="Courier New" w:hAnsi="Courier New"/>
          <w:b/>
          <w:bCs/>
          <w:sz w:val="12"/>
          <w:szCs w:val="12"/>
        </w:rPr>
        <w:t xml:space="preserve">   0:43(  1) </w:t>
      </w:r>
      <w:r>
        <w:rPr>
          <w:rFonts w:cs="Courier New" w:ascii="Courier New" w:hAnsi="Courier New"/>
          <w:sz w:val="12"/>
          <w:szCs w:val="12"/>
        </w:rPr>
        <w:t xml:space="preserve">   2:37( 25) </w:t>
      </w:r>
      <w:r>
        <w:rPr>
          <w:rFonts w:cs="Courier New" w:ascii="Courier New" w:hAnsi="Courier New"/>
          <w:b/>
          <w:bCs/>
          <w:sz w:val="12"/>
          <w:szCs w:val="12"/>
        </w:rPr>
        <w:t xml:space="preserve">   2:05(  1) </w:t>
      </w:r>
      <w:r>
        <w:rPr>
          <w:rFonts w:cs="Courier New" w:ascii="Courier New" w:hAnsi="Courier New"/>
          <w:sz w:val="12"/>
          <w:szCs w:val="12"/>
        </w:rPr>
        <w:t xml:space="preserve">   8:39( 36)    2:01( 25)    1:30( 24)    4:22( 40)    0:59(  2)    1:49( 32)   15:54( 42)    1:05(  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Раков Иван                Самарская область    IIю   135 1998 01:09:23   +47:50     39         3:36( 38)    4:50( 29)    3:44( 36)   10:20( 40)    0:44(  2)    4:50( 42)    4:52( 24)   12:37( 41)   14:10( 43)    2:04( 39)    1:31( 30)    1:55( 28)    1:28( 19)    1:30( 31)    1:04(  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Поносов Артем             Пермский край        IIю   118 1997 01:09:40   +48:07     40         6:32( 44)   13:30( 44)    4:55( 40)   10:16( 39)    3:38( 40)    2:53( 35)    7:46( 36)    8:52( 39)    2:51( 35)    1:24( 19)    0:59( 21)    1:43( 24)    1:35( 24)    1:17( 27)    1:19( 26)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 Попов Богдан              Самарская область    IIю   156 1999 01:11:12   +49:39     41         1:52( 17)    3:31( 14)    4:13( 38)    4:51( 37)    1:08( 16)   31:55( 45)    3:06( 12)    6:56( 32)    1:45( 23)    1:53( 34)    1:06( 26)    2:35( 35)    2:47( 40)    2:00( 33)    1:26( 3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2 Солуянов Влад             Самарская область    IIю   140 1997 01:18:13   +56:40     42       628:56( 47)   98:33( 46)    7:03( 41)   36:50( 45)    1:15( 19)    1:35(  2)    3:27( 15)    6:52( 30) </w:t>
      </w:r>
      <w:r>
        <w:rPr>
          <w:rFonts w:cs="Courier New" w:ascii="Courier New" w:hAnsi="Courier New"/>
          <w:b/>
          <w:bCs/>
          <w:sz w:val="12"/>
          <w:szCs w:val="12"/>
        </w:rPr>
        <w:t xml:space="preserve"> -717:-2(  1) </w:t>
      </w:r>
      <w:r>
        <w:rPr>
          <w:rFonts w:cs="Courier New" w:ascii="Courier New" w:hAnsi="Courier New"/>
          <w:sz w:val="12"/>
          <w:szCs w:val="12"/>
        </w:rPr>
        <w:t xml:space="preserve">   1:56( 37)    0:46(  9)    4:06( 42)    1:43( 27)    0:57( 19)    1:07( 1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3 Корольков Максим          Пензенская область   IIю   123 1997 01:23:33   +02:00     43         3:48( 40)    3:40( 17)    3:12( 33)   45:28( 46)    1:26( 22)    1:40(  4)    3:28( 16)    6:54( 31)    2:49( 34)    2:03( 38)    0:49( 12)    4:02( 41)    1:46( 29)    1:02( 22)    1:18( 2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 Ивашкин Вадим             Пензенская область   IIю   103 1998 неправ.отм.                      5:02( 43)   12:04( 42)    2:41( 21)    3:16( 35)    7:26( 45)    2:17( 16)   2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 Хафизов Ильдар            Респ. Башкортостан   IIIю  105 1998 неправ.отм.                      3:08( 32)   3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6 Князькин Артем            Пензенская область   Iю    108 1998 неправ.отм.                      1:43( 13)    3:19( 11)    3:33( 35)    2:51( 33)    7:24( 43)   12:09( 44)    4:47( 23)    4:29( 18)    1:35( 18)    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 Козлов Вадим              Пензенская область   Iю    119 1998 неправ.отм.                      1:37(  8)    4:53( 30)   23:29( 46)    1:54( 21)    1:22( 21)   24: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 Смирнов Михаил            Нижегородская обл.   IIю   128 1998 неправ.отм.                      3:25( 34)    5:24( 32)    2:44( 24)    1:42( 16)    1:04( 14)    4:39( 41)    5:00( 25)   12:33( 40)   27: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9 Неверов Иван              Самарская область    IIю   142 1999 неправ.отм.                   </w:t>
      </w:r>
      <w:r>
        <w:rPr>
          <w:rFonts w:cs="Courier New" w:ascii="Courier New" w:hAnsi="Courier New"/>
          <w:b/>
          <w:bCs/>
          <w:sz w:val="12"/>
          <w:szCs w:val="12"/>
        </w:rPr>
        <w:t xml:space="preserve"> -44:-19(  1) </w:t>
      </w:r>
      <w:r>
        <w:rPr>
          <w:rFonts w:cs="Courier New" w:ascii="Courier New" w:hAnsi="Courier New"/>
          <w:sz w:val="12"/>
          <w:szCs w:val="12"/>
        </w:rPr>
        <w:t xml:space="preserve">  96:26</w:t>
      </w:r>
    </w:p>
    <w:p>
      <w:pPr>
        <w:pStyle w:val="Normal"/>
        <w:spacing w:lineRule="auto" w:line="240" w:before="0" w:after="0"/>
        <w:rPr>
          <w:rFonts w:ascii="Times New Roman" w:hAnsi="Times New Roman" w:cs="Times New Roman"/>
          <w:sz w:val="12"/>
          <w:szCs w:val="12"/>
        </w:rPr>
      </w:pPr>
      <w:bookmarkStart w:id="16" w:name="М14"/>
      <w:bookmarkEnd w:id="16"/>
      <w:r>
        <w:rPr>
          <w:rFonts w:cs="Times New Roman" w:ascii="Times New Roman" w:hAnsi="Times New Roman"/>
          <w:sz w:val="12"/>
          <w:szCs w:val="12"/>
        </w:rPr>
        <mc:AlternateContent>
          <mc:Choice Requires="wps">
            <w:drawing>
              <wp:inline distT="0" distB="0" distL="0" distR="0">
                <wp:extent cx="10330815" cy="19050"/>
                <wp:effectExtent l="0" t="0" r="0" b="0"/>
                <wp:docPr id="33"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34"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4, 15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53)       5( 54)       6( 36)       7( 59)       8( 56)       9( 60)      10( 63)      11( 40)      12( 41)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Давыдов Даниил            Самарская область    IIю   209 1995 00:22:16   +00:00      1         1:13(  5)    2:37(  8)    1:36(  3)    1:13(  4) </w:t>
      </w:r>
      <w:r>
        <w:rPr>
          <w:rFonts w:cs="Courier New" w:ascii="Courier New" w:hAnsi="Courier New"/>
          <w:b/>
          <w:bCs/>
          <w:sz w:val="12"/>
          <w:szCs w:val="12"/>
        </w:rPr>
        <w:t xml:space="preserve">   1:00(  1) </w:t>
      </w:r>
      <w:r>
        <w:rPr>
          <w:rFonts w:cs="Courier New" w:ascii="Courier New" w:hAnsi="Courier New"/>
          <w:sz w:val="12"/>
          <w:szCs w:val="12"/>
        </w:rPr>
        <w:t xml:space="preserve">   2:40( 17)    1:32( 18)    4:08( 12)    0:51(  2)    0:56(  7)    0:40(  9)    0:57(  3)    1:13( 18)    0:36(  5)    0:57(  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Никитин Дмитрий           Респ. Башкортостан   I     212 1996 00:22:23   +00:07      2      </w:t>
      </w:r>
      <w:r>
        <w:rPr>
          <w:rFonts w:cs="Courier New" w:ascii="Courier New" w:hAnsi="Courier New"/>
          <w:b/>
          <w:bCs/>
          <w:sz w:val="12"/>
          <w:szCs w:val="12"/>
        </w:rPr>
        <w:t xml:space="preserve">   1:06(  1) </w:t>
      </w:r>
      <w:r>
        <w:rPr>
          <w:rFonts w:cs="Courier New" w:ascii="Courier New" w:hAnsi="Courier New"/>
          <w:sz w:val="12"/>
          <w:szCs w:val="12"/>
        </w:rPr>
        <w:t xml:space="preserve">   2:27(  6)    1:35(  2) </w:t>
      </w:r>
      <w:r>
        <w:rPr>
          <w:rFonts w:cs="Courier New" w:ascii="Courier New" w:hAnsi="Courier New"/>
          <w:b/>
          <w:bCs/>
          <w:sz w:val="12"/>
          <w:szCs w:val="12"/>
        </w:rPr>
        <w:t xml:space="preserve">   1:09(  1) </w:t>
      </w:r>
      <w:r>
        <w:rPr>
          <w:rFonts w:cs="Courier New" w:ascii="Courier New" w:hAnsi="Courier New"/>
          <w:sz w:val="12"/>
          <w:szCs w:val="12"/>
        </w:rPr>
        <w:t xml:space="preserve">   1:11( 11)    2:38( 16)    1:23(  5)    2:54(  2)    2:28( 43)    0:51(  3)    0:44( 17)    1:00(  6)    1:17( 23) </w:t>
      </w:r>
      <w:r>
        <w:rPr>
          <w:rFonts w:cs="Courier New" w:ascii="Courier New" w:hAnsi="Courier New"/>
          <w:b/>
          <w:bCs/>
          <w:sz w:val="12"/>
          <w:szCs w:val="12"/>
        </w:rPr>
        <w:t xml:space="preserve">   0:31(  1) </w:t>
      </w:r>
      <w:r>
        <w:rPr>
          <w:rFonts w:cs="Courier New" w:ascii="Courier New" w:hAnsi="Courier New"/>
          <w:sz w:val="12"/>
          <w:szCs w:val="12"/>
        </w:rPr>
        <w:t xml:space="preserve">   1:03( 1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Шарапов Шамиль            Респ. Башкортостан   I     232 1995 00:23:57   +01:41      3         1:19(  9) </w:t>
      </w:r>
      <w:r>
        <w:rPr>
          <w:rFonts w:cs="Courier New" w:ascii="Courier New" w:hAnsi="Courier New"/>
          <w:b/>
          <w:bCs/>
          <w:sz w:val="12"/>
          <w:szCs w:val="12"/>
        </w:rPr>
        <w:t xml:space="preserve">   2:12(  1) </w:t>
      </w:r>
      <w:r>
        <w:rPr>
          <w:rFonts w:cs="Courier New" w:ascii="Courier New" w:hAnsi="Courier New"/>
          <w:sz w:val="12"/>
          <w:szCs w:val="12"/>
        </w:rPr>
        <w:t xml:space="preserve">   1:41(  5)    1:16(  7)    1:12( 12)    3:52( 41)    1:25(  8)    3:46( 11)    1:06( 15)    0:56(  7)    0:45( 19)    1:20( 26)    1:12( 16)    0:38( 10)    1:10( 3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Рокин Артём               Респ. Татарстан      I     222 1995 00:24:16   +02:00      4         1:07(  2)    2:55( 17) </w:t>
      </w:r>
      <w:r>
        <w:rPr>
          <w:rFonts w:cs="Courier New" w:ascii="Courier New" w:hAnsi="Courier New"/>
          <w:b/>
          <w:bCs/>
          <w:sz w:val="12"/>
          <w:szCs w:val="12"/>
        </w:rPr>
        <w:t xml:space="preserve">   1:34(  1) </w:t>
      </w:r>
      <w:r>
        <w:rPr>
          <w:rFonts w:cs="Courier New" w:ascii="Courier New" w:hAnsi="Courier New"/>
          <w:sz w:val="12"/>
          <w:szCs w:val="12"/>
        </w:rPr>
        <w:t xml:space="preserve">   1:11(  2)    1:08(  5)    3:41( 38)    2:14( 32)    4:08( 12)    0:56(  9)    1:06( 20)    0:40(  9) </w:t>
      </w:r>
      <w:r>
        <w:rPr>
          <w:rFonts w:cs="Courier New" w:ascii="Courier New" w:hAnsi="Courier New"/>
          <w:b/>
          <w:bCs/>
          <w:sz w:val="12"/>
          <w:szCs w:val="12"/>
        </w:rPr>
        <w:t xml:space="preserve">   0:53(  1) </w:t>
      </w:r>
      <w:r>
        <w:rPr>
          <w:rFonts w:cs="Courier New" w:ascii="Courier New" w:hAnsi="Courier New"/>
          <w:sz w:val="12"/>
          <w:szCs w:val="12"/>
        </w:rPr>
        <w:t xml:space="preserve">   1:04(  6)    0:36(  5)    0:57(  5)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Мазин Евгений             Респ. Башкортостан   I     251 1995 00:25:30   +03:14      5         1:35( 18)    3:12( 25)    1:43(  7)    1:21( 17)    1:07(  3)    2:48( 19)    1:31( 16)    4:26( 19)    1:44( 39)    1:15( 29)    0:37(  2)    1:05( 16)    1:10( 12)    0:52( 38)    0:59(  9)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Федосенко Михаил          Нижегородская обл.   II    213 1995 00:26:24   +04:08      6         2:38( 39)    3:03( 20)    2:19( 33)    2:13( 39)    1:26( 26)    2:59( 24) </w:t>
      </w:r>
      <w:r>
        <w:rPr>
          <w:rFonts w:cs="Courier New" w:ascii="Courier New" w:hAnsi="Courier New"/>
          <w:b/>
          <w:bCs/>
          <w:sz w:val="12"/>
          <w:szCs w:val="12"/>
        </w:rPr>
        <w:t xml:space="preserve">   1:14(  1) </w:t>
      </w:r>
      <w:r>
        <w:rPr>
          <w:rFonts w:cs="Courier New" w:ascii="Courier New" w:hAnsi="Courier New"/>
          <w:sz w:val="12"/>
          <w:szCs w:val="12"/>
        </w:rPr>
        <w:t xml:space="preserve">   2:56(  3)    1:10( 17)    1:07( 21)    0:38(  5)    1:15( 23)    1:20( 26)    0:52( 38)    1:08( 2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Мухаметшин Руслан         Респ. Башкортостан   I     223 1995 00:27:05   +04:49      7         1:41( 23)    2:45( 12)    1:42(  6)    1:23( 18)    1:13( 16)    3:54( 42)    1:46( 22)    2:58(  4)    2:42( 44)    0:47(  2)    0:38(  5)    1:00(  6)    2:39( 47)    0:41( 15)    1:09( 3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Изиметов Константин       Респ. Башкортостан   I     228 1995 00:27:25   +05:09      8         1:13(  5)    5:53( 42)    1:38(  4)    1:45( 30)    1:16( 18)    1:45(  2)    3:28( 45)    3:44( 10)    1:18( 26) </w:t>
      </w:r>
      <w:r>
        <w:rPr>
          <w:rFonts w:cs="Courier New" w:ascii="Courier New" w:hAnsi="Courier New"/>
          <w:b/>
          <w:bCs/>
          <w:sz w:val="12"/>
          <w:szCs w:val="12"/>
        </w:rPr>
        <w:t xml:space="preserve">   0:46(  1) </w:t>
      </w:r>
      <w:r>
        <w:rPr>
          <w:rFonts w:cs="Courier New" w:ascii="Courier New" w:hAnsi="Courier New"/>
          <w:sz w:val="12"/>
          <w:szCs w:val="12"/>
        </w:rPr>
        <w:t xml:space="preserve">   0:37(  2)    0:56(  2)    1:05(  7)    0:55( 40)    0:58(  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Зебров Никита             Респ. Башкортостан   I     253 1995 00:28:14   +05:58      9         1:17(  7)    2:58( 18)    1:47( 10)    3:14( 46)    1:10(  8)    1:50(  4)    1:30( 15)    8:15( 43) </w:t>
      </w:r>
      <w:r>
        <w:rPr>
          <w:rFonts w:cs="Courier New" w:ascii="Courier New" w:hAnsi="Courier New"/>
          <w:b/>
          <w:bCs/>
          <w:sz w:val="12"/>
          <w:szCs w:val="12"/>
        </w:rPr>
        <w:t xml:space="preserve">   0:49(  1) </w:t>
      </w:r>
      <w:r>
        <w:rPr>
          <w:rFonts w:cs="Courier New" w:ascii="Courier New" w:hAnsi="Courier New"/>
          <w:sz w:val="12"/>
          <w:szCs w:val="12"/>
        </w:rPr>
        <w:t xml:space="preserve">   1:08( 22)    0:39(  7)    1:01( 10)    1:01(  3)    0:37(  9)    0:53(  2)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0 Сорокин Никита            Саратовская область  II    233 1995 00:28:21   +06:05     10         1:30( 15)    2:16(  2)    1:45(  8)    1:16(  7)    1:33( 28)    2:24( 15) </w:t>
      </w:r>
      <w:r>
        <w:rPr>
          <w:rFonts w:cs="Courier New" w:ascii="Courier New" w:hAnsi="Courier New"/>
          <w:b/>
          <w:bCs/>
          <w:sz w:val="12"/>
          <w:szCs w:val="12"/>
        </w:rPr>
        <w:t xml:space="preserve">   1:14(  1) </w:t>
      </w:r>
      <w:r>
        <w:rPr>
          <w:rFonts w:cs="Courier New" w:ascii="Courier New" w:hAnsi="Courier New"/>
          <w:sz w:val="12"/>
          <w:szCs w:val="12"/>
        </w:rPr>
        <w:t xml:space="preserve">   3:33(  7)    0:51(  2)    1:09( 25)    4:51( 50)    3:13( 45) </w:t>
      </w:r>
      <w:r>
        <w:rPr>
          <w:rFonts w:cs="Courier New" w:ascii="Courier New" w:hAnsi="Courier New"/>
          <w:b/>
          <w:bCs/>
          <w:sz w:val="12"/>
          <w:szCs w:val="12"/>
        </w:rPr>
        <w:t xml:space="preserve">   0:55(  1) </w:t>
      </w:r>
      <w:r>
        <w:rPr>
          <w:rFonts w:cs="Courier New" w:ascii="Courier New" w:hAnsi="Courier New"/>
          <w:sz w:val="12"/>
          <w:szCs w:val="12"/>
        </w:rPr>
        <w:t xml:space="preserve">   0:43( 20)    1:01( 1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1 Кутасин Дмитрий           Пензенская область   Iю    250 1996 00:28:48   +06:32     11         1:44( 27)    2:50( 15)    2:03( 24)    1:45( 30)    1:53( 38)    2:08( 11)    2:22( 36)    4:41( 21)    1:19( 28)    1:30( 39)    1:03( 40)    1:20( 26)    2:08( 44)    0:43( 20)    1:12( 3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Джурабаев Эдуард          Оренбургская область I     260 1996 00:29:17   +07:01     12         1:25( 12)    2:40(  9)    2:37( 40)    3:33( 47)    1:12( 12)    1:50(  4)    1:31( 16)    8:14( 42)    1:09( 16)    0:52(  4)    0:37(  2)    0:59(  4)    1:03(  5)    0:35(  3)    0:53(  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3 Александров Алексей       Респ. Татарстан      I     259 1995 00:29:19   +07:03     13         2:10( 34)    2:18(  3)    1:53( 17)    1:58( 35)    2:59( 47)    2:54( 22)    1:17(  3)    5:13( 24)    1:01( 12)    1:09( 25)    0:49( 25)    2:40( 43)    1:01(  3)    0:35(  3)    1:15( 4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Птичкин Павел             Самарская область    I     235 1995 00:29:25   +07:09     14         1:22( 10)    7:21( 44)    2:23( 35)    1:20( 11)    1:08(  5)    3:06( 26)    1:24(  6)    3:34(  8)    1:41( 36)    0:56(  7)    0:56( 35)    1:00(  6)    1:29( 35)    0:43( 20)    0:55(  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5 Лымарев Никита            Самарская область    Iю    207 1996 00:29:35   +07:19     15         1:37( 20)    2:34(  7)    2:33( 37)    1:48( 32)    1:30( 27)    3:07( 30)    2:50( 39)    6:10( 30)    1:04( 14)    1:00( 13)    1:12( 43)    1:00(  6)    1:15( 20)    0:36(  5)    1:11( 3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Юртаев Евгений            Респ. Башкортостан   I     210 1995 00:30:29   +08:13     16         2:49( 43)    3:59( 34)    1:48( 13)    1:20( 11)    1:06(  2)    3:35( 37)    2:15( 33)    4:16( 15)    1:16( 23)    1:23( 36)    0:50( 27)    2:48( 44)    1:06(  9)    0:43( 20)    1:08( 2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7 Леконцев Иван             Удмуртская Респ.     Iю    229 1996 00:30:54   +08:38     17         1:49( 31)    2:43( 10)    2:05( 25)    2:12( 38)    1:15( 17)    5:55( 44)    1:32( 18)    5:13( 24)    1:00( 11)    0:59( 11)    0:47( 22)    1:36( 32)    2:02( 42) </w:t>
      </w:r>
      <w:r>
        <w:rPr>
          <w:rFonts w:cs="Courier New" w:ascii="Courier New" w:hAnsi="Courier New"/>
          <w:b/>
          <w:bCs/>
          <w:sz w:val="12"/>
          <w:szCs w:val="12"/>
        </w:rPr>
        <w:t xml:space="preserve">   0:31(  1) </w:t>
      </w:r>
      <w:r>
        <w:rPr>
          <w:rFonts w:cs="Courier New" w:ascii="Courier New" w:hAnsi="Courier New"/>
          <w:sz w:val="12"/>
          <w:szCs w:val="12"/>
        </w:rPr>
        <w:t xml:space="preserve">   1:08( 2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8 Зарипов Айдар             Респ. Татарстан      II    248 1996 00:30:58   +08:42     18         1:22( 10)   10:16( 49)    1:56( 19)    1:20( 11)    1:12( 12)    2:06(  8)    1:35( 20)    4:21( 17)    0:54(  7)    1:01( 14) </w:t>
      </w:r>
      <w:r>
        <w:rPr>
          <w:rFonts w:cs="Courier New" w:ascii="Courier New" w:hAnsi="Courier New"/>
          <w:b/>
          <w:bCs/>
          <w:sz w:val="12"/>
          <w:szCs w:val="12"/>
        </w:rPr>
        <w:t xml:space="preserve">   0:36(  1) </w:t>
      </w:r>
      <w:r>
        <w:rPr>
          <w:rFonts w:cs="Courier New" w:ascii="Courier New" w:hAnsi="Courier New"/>
          <w:sz w:val="12"/>
          <w:szCs w:val="12"/>
        </w:rPr>
        <w:t xml:space="preserve">   1:20( 26)    1:11( 13)    0:38( 10)    1:02( 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9 Татаринов Владимир        Пермский край        I     234 1996 00:31:07   +08:51     19         1:25( 12)    4:45( 38)    2:37( 40)    1:51( 33)    1:38( 32) </w:t>
      </w:r>
      <w:r>
        <w:rPr>
          <w:rFonts w:cs="Courier New" w:ascii="Courier New" w:hAnsi="Courier New"/>
          <w:b/>
          <w:bCs/>
          <w:sz w:val="12"/>
          <w:szCs w:val="12"/>
        </w:rPr>
        <w:t xml:space="preserve">   1:44(  1) </w:t>
      </w:r>
      <w:r>
        <w:rPr>
          <w:rFonts w:cs="Courier New" w:ascii="Courier New" w:hAnsi="Courier New"/>
          <w:sz w:val="12"/>
          <w:szCs w:val="12"/>
        </w:rPr>
        <w:t xml:space="preserve">   1:28( 12)    4:45( 22)    2:44( 45)    1:53( 46)    1:29( 45)    1:37( 33)    1:15( 20)    0:44( 24)    1:05(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Ожгибесов Дмитрий         Пермский край        IIю   217 1995 00:31:12   +08:56     20         1:37( 20)    3:03( 20)    2:34( 38)    2:53( 44)    1:49( 36)    3:16( 34)    3:17( 40)    4:15( 14)    1:14( 20)    1:16( 32)    0:49( 25)    1:54( 36)    1:13( 18)    0:42( 18)    1:12( 3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1 Гинкул Владимир           Самарская область    III   237 1996 00:31:27   +09:11     21         1:36( 19)    4:49( 40)    1:48( 13)    2:17( 41)    1:25( 25)    3:42( 39)    2:02( 28)    6:23( 31)    0:54(  7)    1:28( 38)    0:45( 19)    1:04( 15)    1:22( 28)    0:51( 37) </w:t>
      </w:r>
      <w:r>
        <w:rPr>
          <w:rFonts w:cs="Courier New" w:ascii="Courier New" w:hAnsi="Courier New"/>
          <w:b/>
          <w:bCs/>
          <w:sz w:val="12"/>
          <w:szCs w:val="12"/>
        </w:rPr>
        <w:t xml:space="preserve">   0:52(  1) </w:t>
      </w:r>
      <w:r>
        <w:rPr>
          <w:rFonts w:cs="Courier New" w:ascii="Courier New" w:hAnsi="Courier New"/>
          <w:sz w:val="12"/>
          <w:szCs w:val="12"/>
        </w:rPr>
        <w:t xml:space="preserve">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Фролов Андрей             Ульяновская область  II    206 1995 00:31:31   +09:15     22         1:08(  3)    3:34( 31)    2:21( 34)    1:13(  4)    1:43( 35)    1:59(  7)    1:29( 14)    6:34( 34)    4:04( 48)    0:56(  7)    1:03( 40)    2:17( 41)    1:05(  7)    0:50( 33)    1:08( 2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Тихончук Алексей          Нижегородская обл.   II    211 1996 00:32:09   +09:53     23         1:43( 25)    2:23(  5)    2:02( 23)    1:20( 11)    2:14( 43)    2:12( 12)    2:12( 31)    8:54( 45)    1:14( 20)    1:04( 18)    1:38( 46)    1:25( 29)    1:37( 39)    0:47( 30)    1:16( 4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Курбонмамадов Фируз       Самарская область    III   242 1995 00:32:22   +10:06     24         3:14( 44)    7:36( 45)    2:18( 31)    1:20( 11)    1:08(  5)    3:06( 26)    1:25(  8)    3:34(  8)    1:39( 35)    1:01( 14)    1:01( 38)    1:12( 21)    1:54( 41)    0:44( 24)    1:03( 1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5 Маркелов Максим           Ульяновская область  III   201 1996 00:32:24   +10:08     25         2:38( 39)    2:47( 14)    1:47( 10)    1:19( 10)    1:16( 18)    2:53( 21)    1:17(  3) </w:t>
      </w:r>
      <w:r>
        <w:rPr>
          <w:rFonts w:cs="Courier New" w:ascii="Courier New" w:hAnsi="Courier New"/>
          <w:b/>
          <w:bCs/>
          <w:sz w:val="12"/>
          <w:szCs w:val="12"/>
        </w:rPr>
        <w:t xml:space="preserve">   2:52(  1) </w:t>
      </w:r>
      <w:r>
        <w:rPr>
          <w:rFonts w:cs="Courier New" w:ascii="Courier New" w:hAnsi="Courier New"/>
          <w:sz w:val="12"/>
          <w:szCs w:val="12"/>
        </w:rPr>
        <w:t xml:space="preserve">   9:17( 51)    1:04( 18)    0:43( 14)    1:26( 30)    1:17( 23)    0:40( 14)    1:01( 1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Казаков Андрей            Нижегородская обл.   II    252 1995 00:32:36   +10:20     26         3:31( 45)    3:38( 32)    2:11( 27)    1:28( 22)    1:18( 21)    2:55( 23)    1:49( 24)    7:33( 40)    1:23( 29)    1:24( 37)    0:47( 22)    1:07( 17)    1:38( 40)    0:42( 18)    1:05(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Хайдаров Мурат            Самарская область    Iю    236 1995 00:33:29   +11:13     27         1:25( 12)    2:43( 10)    2:16( 29)    1:24( 19)    1:37( 31)    2:41( 18)    1:28( 12)   11:28( 49)    1:42( 37)    1:42( 44)    0:42( 13)    1:01( 10)    1:22( 28)    0:48( 32)    1:03( 1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Сычев Андрей              Самарская область    I     205 1995 00:33:30   +11:14     28         1:44( 27)   11:02( 50)    2:16( 29)    1:28( 22)    1:07(  3)    3:06( 26)    1:25(  8)    3:32(  6)    1:43( 38)    0:54(  6)    0:55( 33)    1:01( 10)    1:28( 34)    0:44( 24)    0:58(  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Акмалтдинов Денис         Респ. Башкортостан   IIю   204 1995 00:33:55   +11:39     29         1:12(  4)    3:12( 25)    1:50( 15)    1:20( 11)    1:10(  8)    8:23( 48)    3:26( 44)    4:17( 16)    1:16( 23)    0:59( 11)    0:41( 11)    1:16( 24)    2:28( 45)    1:09( 48)    1:09( 3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Фролов Михаил             Пензенская область   II    247 1996 00:34:05   +11:49     30         1:56( 33)    3:32( 29)    1:56( 19)    1:26( 21)    1:12( 12)    6:43( 46)    1:24(  6)    6:29( 32)    1:15( 22)    2:13( 48)    0:47( 22)    2:07( 39)    1:06(  9)    0:46( 29)    1:05( 1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Хренов  Николай           Самарская область    Iю    244 1995 00:34:47   +12:31     31         1:32( 16)    2:45( 12)    2:59( 45)    2:02( 36)    1:49( 36)    3:12( 32)    1:51( 25)    6:30( 33)    0:58( 10)    1:08( 22)    2:02( 48)    4:25( 48)    1:24( 32)    0:55( 40)    1:07( 2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Руденко Антон             Нижегородская обл.   II    240 1995 00:36:12   +13:56     32         1:40( 22)    9:07( 46)    2:18( 31)    1:30( 26)    1:34( 29)    2:06(  8)    2:11( 30)    6:55( 37)    2:01( 41)    1:15( 29)    0:52( 30)    1:01( 10)    1:29( 35)    0:55( 40)    1:09( 3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Шовкин Максим             Респ. Марий Эл       II    241 1995 00:36:57   +14:41     33         4:31( 48)    3:12( 25)    2:11( 27)    1:24( 19)    5:20( 49)    2:19( 13)    1:46( 22)    6:52( 36)    0:52(  5)    0:53(  5)    0:50( 27)    3:41( 47)    1:20( 26)    0:38( 10)    0:59(  9)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Туснин Денис              Пермский край        IIю   208 1996 00:37:43   +15:27     34         1:45( 30)    4:04( 35)    4:18( 51)    2:13( 39)    1:38( 32)    3:04( 25)    6:48( 48)    5:14( 26)    1:25( 32)    1:10( 28)    0:58( 37)    1:09( 19)    1:36( 38)    0:59( 46)    1:13( 4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Усов Вениамин             Самарская область    IIю   214 1996 00:38:12   +15:56     35         3:38( 47)    9:07( 46)    2:24( 36)    1:29( 24)    1:35( 30)    2:06(  8)    2:06( 29)    6:59( 38)    1:59( 40)    1:19( 34)    0:54( 32)    1:02( 14)    1:22( 28)    0:55( 40)    1:09( 3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Тихонов Николай           Ульяновская область  II    258 1995 00:38:49   +16:33     36         2:21( 35)    3:04( 22)    1:57( 21)    1:11(  2)    1:10(  8)    8:08( 47)    9:07( 50)    4:21( 17)    0:53(  6)    1:31( 41)    0:57( 36)    1:07( 17)    1:11( 13)    0:44( 24)    1:00(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Елькин Евгений            Кировская область    I     239 1996 00:39:58   +17:42     37         1:54( 32)    3:51( 33)    2:51( 42)    2:05( 37)    2:06( 41)    3:25( 35)    3:18( 41)    7:14( 39)    3:33( 47)    1:20( 35)    1:14( 44)    1:37( 33)    2:51( 48)    1:07( 47)    1:25( 4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Коновалов Никита          Респ. Татарстан      I     224 1995 00:39:58   +17:42     38         1:32( 16)    6:10( 43)    1:59( 22)    1:42( 29)    1:21( 23)    1:50(  4)    1:51( 25)   16:34( 51)    1:02( 13)    1:01( 14)    0:41( 11)    1:14( 22)    1:12( 16)    0:38( 10)    1:02( 1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Татарских Савелий         Кировская область    III   225 1996 00:40:26   +18:10     39         1:41( 23)    3:06( 23)    1:45(  8)    1:51( 33)    2:58( 46)    2:22( 14)   11:53( 51)    3:11(  5)    2:04( 42)    2:22( 50)    1:03( 40)    2:13( 40)    1:23( 31)    1:10( 49)    1:17( 4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Андреянов Сергей          Нижегородская обл.   III   218 1995 00:40:37   +18:21     40         9:14( 52)    2:50( 15)    1:53( 17)    1:31( 27)    2:06( 41)    3:06( 26)    7:16( 49)    5:05( 23)    1:10( 17)    1:09( 25)    1:02( 39)    0:59(  4)    1:11( 13)    0:50( 33)    1:07( 2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 Румянцев Виталий          Пермский край        IIю   219 1996 00:42:42   +20:26     41         2:26( 37)    3:33( 30)    3:55( 50)    2:57( 45)    6:05( 50)    2:49( 20)    3:19( 42)    5:29( 27)    1:32( 34)    1:34( 42)    0:39(  7)    4:33( 49)    1:25( 33)    0:58( 45)    1:21( 4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 Авдеев Артем              Самарская область    III   203 1995 00:43:09   +20:53     42         2:35( 38)    4:19( 37)    3:00( 46)    6:34( 49)    1:40( 34)    3:08( 31)    3:24( 43)    9:30( 47)    1:23( 29)    1:30( 39)    0:52( 30)    2:06( 38)    1:08( 11)    0:44( 24)    1:09( 3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 Андреев Сергей            Респ. Татарстан      II    243 1996 00:44:24   +22:08     43         1:43( 25)    4:11( 36)    1:47( 10)    7:18( 50)    7:33( 51)    1:49(  3)    2:48( 38)    8:17( 44)    1:17( 25)    1:01( 14)    0:44( 17)    1:28( 31)    2:35( 46)    0:41( 15)    1:05(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 Липатов Иван              Самарская область    III   226 1996 00:44:49   +22:33     44         5:17( 50)    5:48( 41)    6:30( 52)    1:32( 28)    2:03( 40)    3:50( 40)    1:54( 27)    9:11( 46)    1:18( 26)    1:18( 33)    0:55( 33)    1:17( 25)    1:33( 37)    0:50( 33)    1:26( 4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 Белоногов Антон           Нижегородская обл.   II    246 1995 00:45:48   +23:32     45         5:08( 49)   15:18( 51)    2:36( 39)    1:15(  6)    1:19( 22)    3:29( 36)    1:25(  8)    8:03( 41)    0:51(  2)    1:08( 22)    0:51( 29)    1:39( 35)    0:58(  2)    0:36(  5)    1:05(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 Ахапкин Никита            Пермский край        IIю   249 1996 00:47:43   +25:27     46         6:13( 51)    3:13( 28)    2:52( 43)    1:29( 24)    1:58( 39)   13:29( 51)    1:39( 21)    5:35( 29)    4:17( 49)    1:43( 45)    0:43( 14)    1:11( 20)    1:15( 20)    0:50( 33)    1:08( 26)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 Толпекин Кирилл           Нижегородская обл.   III   254 1996 00:52:03   +29:47     47        12:10( 53)    2:20(  4)    2:05( 25)    7:20( 51)    4:31( 48)    3:12( 32)    5:37( 47)    4:37( 20)    1:12( 19)    1:15( 29)    0:43( 14)    3:38( 46)    1:19( 25)    0:47( 30)    1:09( 3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 Окунев Сергей             Саратовская область  IIю   220 1995 00:53:35   +31:19     48         2:38( 39)    4:46( 39)    3:42( 49)    7:34( 52)    1:22( 24)    4:10( 43)    2:39( 37)    9:40( 48)    5:05( 50)    1:37( 43)    0:46( 21)    2:17( 41)    4:56( 49)    0:41( 15)    1:34( 4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 Перов Павел               Самарская область    IIю   227 1995 00:56:02   +33:46     49         2:41( 42)    9:10( 48)    3:14( 47)    4:18( 48)    2:54( 45)   10:39( 50)    4:23( 46)    6:41( 35)    1:26( 33)    2:05( 47)    2:01( 47)    1:59( 37)    2:03( 43)    0:56( 44)    1:24( 46)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 Мирошниченко Кирилл       Самарская область    I     202 1996 неправ.отм.                      1:18(  8)    3:01( 19)    1:52( 16)    1:16(  7)    1:16( 18)    6:05( 45)    2:19( 34)    5:29( 27)    1:23( 29)    6: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 Медведев Павел            Оренбургская область II    215 1995 неправ.отм.                      2:21( 35)   16:22( 52)    2:52( 43)    2:45( 43)   3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 Аткин Александр           Самарская область    IIю   216 1995 неправ.отм.                      1:44( 27)   5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 Мелякин Денис             Самарская область    III   256      неправ.отм.                      3:31( 45)    3:06( 23)    3:16( 48)    2:32( 42)    2:21( 44)    9:30( 49)    2:21( 35)   14:54( 50)    2:47( 46)    2:18( 49)    3:04( 49)    0:34</w:t>
      </w:r>
    </w:p>
    <w:p>
      <w:pPr>
        <w:pStyle w:val="Normal"/>
        <w:spacing w:lineRule="auto" w:line="240" w:before="0" w:after="0"/>
        <w:rPr>
          <w:rFonts w:ascii="Times New Roman" w:hAnsi="Times New Roman" w:cs="Times New Roman"/>
          <w:sz w:val="12"/>
          <w:szCs w:val="12"/>
        </w:rPr>
      </w:pPr>
      <w:bookmarkStart w:id="17" w:name="М16"/>
      <w:bookmarkEnd w:id="17"/>
      <w:r>
        <w:rPr>
          <w:rFonts w:cs="Times New Roman" w:ascii="Times New Roman" w:hAnsi="Times New Roman"/>
          <w:sz w:val="12"/>
          <w:szCs w:val="12"/>
        </w:rPr>
        <mc:AlternateContent>
          <mc:Choice Requires="wps">
            <w:drawing>
              <wp:inline distT="0" distB="0" distL="0" distR="0">
                <wp:extent cx="10330815" cy="19050"/>
                <wp:effectExtent l="0" t="0" r="0" b="0"/>
                <wp:docPr id="35"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36"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6,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7)       2( 52)       3( 32)       4( 58)       5( 54)       6( 59)       7( 64)       8( 56)       9( 60)      10( 39)      11( 40)      12( 50)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Творогов Антон            Нижегородская обл.   КМС   363 1993 00:17:52   +00:00      1         2:12( 37)    1:57(  2)    1:25(  5) </w:t>
      </w:r>
      <w:r>
        <w:rPr>
          <w:rFonts w:cs="Courier New" w:ascii="Courier New" w:hAnsi="Courier New"/>
          <w:b/>
          <w:bCs/>
          <w:sz w:val="12"/>
          <w:szCs w:val="12"/>
        </w:rPr>
        <w:t xml:space="preserve">   1:10(  1) </w:t>
      </w:r>
      <w:r>
        <w:rPr>
          <w:rFonts w:cs="Courier New" w:ascii="Courier New" w:hAnsi="Courier New"/>
          <w:sz w:val="12"/>
          <w:szCs w:val="12"/>
        </w:rPr>
        <w:t xml:space="preserve">   1:15(  2) </w:t>
      </w:r>
      <w:r>
        <w:rPr>
          <w:rFonts w:cs="Courier New" w:ascii="Courier New" w:hAnsi="Courier New"/>
          <w:b/>
          <w:bCs/>
          <w:sz w:val="12"/>
          <w:szCs w:val="12"/>
        </w:rPr>
        <w:t xml:space="preserve">   1:45(  1)    1:58(  1) </w:t>
      </w:r>
      <w:r>
        <w:rPr>
          <w:rFonts w:cs="Courier New" w:ascii="Courier New" w:hAnsi="Courier New"/>
          <w:sz w:val="12"/>
          <w:szCs w:val="12"/>
        </w:rPr>
        <w:t xml:space="preserve">   0:52(  2) </w:t>
      </w:r>
      <w:r>
        <w:rPr>
          <w:rFonts w:cs="Courier New" w:ascii="Courier New" w:hAnsi="Courier New"/>
          <w:b/>
          <w:bCs/>
          <w:sz w:val="12"/>
          <w:szCs w:val="12"/>
        </w:rPr>
        <w:t xml:space="preserve">   0:46(  1) </w:t>
      </w:r>
      <w:r>
        <w:rPr>
          <w:rFonts w:cs="Courier New" w:ascii="Courier New" w:hAnsi="Courier New"/>
          <w:sz w:val="12"/>
          <w:szCs w:val="12"/>
        </w:rPr>
        <w:t xml:space="preserve">   0:54( 27)    0:25( 14)    0:55(  2)    0:48( 10) </w:t>
      </w:r>
      <w:r>
        <w:rPr>
          <w:rFonts w:cs="Courier New" w:ascii="Courier New" w:hAnsi="Courier New"/>
          <w:b/>
          <w:bCs/>
          <w:sz w:val="12"/>
          <w:szCs w:val="12"/>
        </w:rPr>
        <w:t xml:space="preserve">   0:30(  1) </w:t>
      </w:r>
      <w:r>
        <w:rPr>
          <w:rFonts w:cs="Courier New" w:ascii="Courier New" w:hAnsi="Courier New"/>
          <w:sz w:val="12"/>
          <w:szCs w:val="12"/>
        </w:rPr>
        <w:t xml:space="preserve">   0:55( 13)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Семенов Максим            Саратовская область  I     338 1993 00:17:59   +00:07      2         1:31(  7)    1:57(  2)    1:31(  8)    1:23( 12) </w:t>
      </w:r>
      <w:r>
        <w:rPr>
          <w:rFonts w:cs="Courier New" w:ascii="Courier New" w:hAnsi="Courier New"/>
          <w:b/>
          <w:bCs/>
          <w:sz w:val="12"/>
          <w:szCs w:val="12"/>
        </w:rPr>
        <w:t xml:space="preserve">   1:11(  1) </w:t>
      </w:r>
      <w:r>
        <w:rPr>
          <w:rFonts w:cs="Courier New" w:ascii="Courier New" w:hAnsi="Courier New"/>
          <w:sz w:val="12"/>
          <w:szCs w:val="12"/>
        </w:rPr>
        <w:t xml:space="preserve">   1:48(  2)    2:28( 12)    0:57(  7)    0:49(  6)    0:44(  3) </w:t>
      </w:r>
      <w:r>
        <w:rPr>
          <w:rFonts w:cs="Courier New" w:ascii="Courier New" w:hAnsi="Courier New"/>
          <w:b/>
          <w:bCs/>
          <w:sz w:val="12"/>
          <w:szCs w:val="12"/>
        </w:rPr>
        <w:t xml:space="preserve">   0:21(  1) </w:t>
      </w:r>
      <w:r>
        <w:rPr>
          <w:rFonts w:cs="Courier New" w:ascii="Courier New" w:hAnsi="Courier New"/>
          <w:sz w:val="12"/>
          <w:szCs w:val="12"/>
        </w:rPr>
        <w:t xml:space="preserve">   0:58(  7)    0:47(  7)    0:34( 10)    0:54( 10)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Негматов Сураб            Самарская область    II    371 1993 00:20:32   +02:40      3         2:18( 40)    2:12( 10)    1:34( 13)    1:21( 10)    1:17(  4)    1:55(  5)    2:16(  7)    2:06( 52)    0:59( 24)    0:48(  8)    0:33( 37)    0:56(  3)    0:48( 10)    0:33(  4)    0:50(  3)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Матренин Иван             Саратовская область  I     390 1993 00:20:54   +03:02      4         1:46( 21)    2:02(  5) </w:t>
      </w:r>
      <w:r>
        <w:rPr>
          <w:rFonts w:cs="Courier New" w:ascii="Courier New" w:hAnsi="Courier New"/>
          <w:b/>
          <w:bCs/>
          <w:sz w:val="12"/>
          <w:szCs w:val="12"/>
        </w:rPr>
        <w:t xml:space="preserve">   1:21(  1) </w:t>
      </w:r>
      <w:r>
        <w:rPr>
          <w:rFonts w:cs="Courier New" w:ascii="Courier New" w:hAnsi="Courier New"/>
          <w:sz w:val="12"/>
          <w:szCs w:val="12"/>
        </w:rPr>
        <w:t xml:space="preserve">   1:20(  8)    1:48( 24)    2:03( 17)    2:23( 10)    1:01( 10)    1:03( 33)    1:18( 52)    0:33( 37)    2:00( 52) </w:t>
      </w:r>
      <w:r>
        <w:rPr>
          <w:rFonts w:cs="Courier New" w:ascii="Courier New" w:hAnsi="Courier New"/>
          <w:b/>
          <w:bCs/>
          <w:sz w:val="12"/>
          <w:szCs w:val="12"/>
        </w:rPr>
        <w:t xml:space="preserve">   0:44(  1) </w:t>
      </w:r>
      <w:r>
        <w:rPr>
          <w:rFonts w:cs="Courier New" w:ascii="Courier New" w:hAnsi="Courier New"/>
          <w:sz w:val="12"/>
          <w:szCs w:val="12"/>
        </w:rPr>
        <w:t xml:space="preserve">   0:33(  4)    0:53(  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Федулов Павел             Саратовская область  II    328 1994 00:21:56   +04:04      5         1:37( 12)    3:04( 42)    1:34( 13)    3:16( 54)    1:47( 21)    1:59( 10)    2:24( 11)    0:54(  3)    0:47(  3)    0:53( 24)    0:24( 10)    0:58(  7)    0:47(  7)    0:31(  2)    0:54( 10)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Аверин Андрей             Удмуртская Респ.     I     324 1993 00:22:08   +04:16      6         2:41( 49)    3:02( 40)    1:43( 27)    1:17(  4)    1:31( 11)    2:00( 11)    2:32( 16)    1:21( 31)    0:48(  5)    0:54( 27)    0:26( 20)    1:13( 32)    0:54( 27)    0:38( 22)    1:02( 40)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Чумарин Дмитрий           Нижегородская обл.   II    360 1994 00:22:17   +04:25      7         1:31(  7)    3:15( 46)    1:33( 12)    1:47( 28)    1:40( 16)    2:19( 31)    3:08( 35)    1:02( 11)    0:53( 14)    1:12( 48)    0:23(  5)    1:03( 13)    0:53( 25)    0:36( 13)    0:55( 1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Патрушев Михаил           Респ. Марий Эл       III   352 1994 00:22:43   +04:51      8         1:55( 26)    2:34( 26)    1:45( 31)    1:27( 15)    2:20( 36)    2:59( 45)    2:30( 15)    0:55(  4)    0:51(  9)    0:53( 24)    0:33( 37)    1:07( 23)    0:57( 31)    0:38( 22)    1:13( 5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Баженов Дмитрий           Удмуртская Респ.     I     358 1993 00:22:53   +05:01      9      </w:t>
      </w:r>
      <w:r>
        <w:rPr>
          <w:rFonts w:cs="Courier New" w:ascii="Courier New" w:hAnsi="Courier New"/>
          <w:b/>
          <w:bCs/>
          <w:sz w:val="12"/>
          <w:szCs w:val="12"/>
        </w:rPr>
        <w:t xml:space="preserve">   1:19(  1) </w:t>
      </w:r>
      <w:r>
        <w:rPr>
          <w:rFonts w:cs="Courier New" w:ascii="Courier New" w:hAnsi="Courier New"/>
          <w:sz w:val="12"/>
          <w:szCs w:val="12"/>
        </w:rPr>
        <w:t xml:space="preserve">   4:05( 55)    1:37( 16)    2:27( 39)    1:51( 27)    2:07( 21)    2:29( 14)    0:56(  5)    0:59( 24)    0:55( 30)    0:39( 50)    0:56(  3)    0:51( 18)    0:37( 17)    1:00( 31)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Коломийчук Максим         Саратовская область  II    342 1994 00:23:01   +05:09     10         3:44( 55)    2:02(  5)    1:24(  4)    1:21( 10)    1:47( 21)    2:04( 18)    2:17(  8)    1:07( 17)    1:02( 32)    1:18( 52)    0:34( 42)    1:57( 51)    0:46(  2)    0:33(  4)    0:57( 2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Багин Александр           Кировская область    I     374 1993 00:23:15   +05:23     11         4:05( 58)    2:17( 15)    1:38( 21)    1:27( 15)    1:20(  6)    2:14( 28)    3:08( 35)    1:03( 12)    0:52( 12)    1:14( 49)    0:26( 20)    1:00( 11)    0:54( 27)    0:35( 12)    0:55( 1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Килин Николай             Респ. Башкортостан   I     351 1993 00:23:18   +05:26     12         2:33( 46)    2:32( 23)    1:31(  8)    2:11( 37)    1:24(  8)    2:17( 30)    3:05( 33)    1:29( 36)    0:51(  9)    0:59( 37)    0:24( 10)    1:13( 32)    1:00( 38)    0:51( 54)    0:50(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Софронов Сергей           Респ. Марий Эл       II    370 1993 00:23:30   +05:38     13         2:55( 53)    3:25( 51)    1:55( 36)    1:27( 15)    2:20( 36)    2:00( 11)    2:28( 12) </w:t>
      </w:r>
      <w:r>
        <w:rPr>
          <w:rFonts w:cs="Courier New" w:ascii="Courier New" w:hAnsi="Courier New"/>
          <w:b/>
          <w:bCs/>
          <w:sz w:val="12"/>
          <w:szCs w:val="12"/>
        </w:rPr>
        <w:t xml:space="preserve">   0:51(  1) </w:t>
      </w:r>
      <w:r>
        <w:rPr>
          <w:rFonts w:cs="Courier New" w:ascii="Courier New" w:hAnsi="Courier New"/>
          <w:sz w:val="12"/>
          <w:szCs w:val="12"/>
        </w:rPr>
        <w:t xml:space="preserve">   1:26( 53)    0:51( 17)    0:23(  5)    1:04( 16)    0:49( 15)    0:33(  4)    0:56(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Поздеев Константин        Саратовская область  II    330 1994 00:23:35   +05:43     14         1:49( 23)    2:21( 16)    1:37( 16)    1:23( 12)    2:46( 41)    2:01( 13)    3:30( 46)    1:33( 40)    1:15( 49)    1:22( 54)    0:24( 10)    1:06( 20)    0:46(  2)    0:37( 17)    0:57( 2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Стулов Виктор             Респ. Башкортостан   I     394 1994 00:23:45   +05:53     15         1:22(  3)    2:15( 14)    1:31(  8)    1:20(  8)    2:55( 43)    2:11( 24)    4:28( 55)    1:14( 23)    1:04( 36)    0:50( 14)    0:35( 43)    1:09( 27)    0:48( 10)    0:45( 45)    1:11( 5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Коротких Александр        Нижегородская обл.   I     368 1994 00:23:46   +05:54     16         1:44( 19)    2:06(  8)    1:49( 32)    3:51( 60)    1:44( 19)    2:37( 36)    2:39( 18)    1:13( 21)    0:57( 19)    0:50( 14)    0:31( 33)    1:08( 25)    0:47(  7)    0:39( 28)    1:05( 45)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Журавлёв Максим           Респ. Башкортостан   III   383 1993 00:23:46   +05:54     17         1:20(  2)    3:02( 40)    2:10( 46)    3:03( 51)    1:37( 13)    2:08( 22)    2:12(  5)    1:11( 19)    0:51(  9)    0:41(  2)    0:22(  2)    2:32( 58)    0:49( 15)    0:39( 28)    1:01( 3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Зорин Алексей             Удмуртская Респ.     II    381 1994 00:24:03   +06:11     18         2:06( 32)    2:14( 13)    1:37( 16)    2:03( 32)    2:03( 30)    2:02( 15)    2:55( 29)    1:52( 49)    1:50( 59)    0:52( 20)    0:29( 28)    1:31( 48)    0:52( 20)    0:36( 13)    0:53(  6)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Смолин Сергей             Респ. Башкортостан   I     321 1994 00:24:07   +06:15     19         1:40( 15)    2:29( 21)    2:29( 55)    2:02( 31)    1:35( 12)    3:26( 50)    2:54( 27)    1:18( 28)    0:57( 19)    0:50( 14)    0:26( 20)    1:01( 12)    1:06( 45)    0:38( 22)    1:08( 5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Птичкин Антон             Самарская область    I     347 1993 00:24:27   +06:35     20         1:40( 15)    3:55( 53)    2:06( 43)    1:46( 27)    1:47( 21)    2:31( 34)    2:47( 23)    1:33( 40)    0:54( 17)    0:58( 35)    0:26( 20)    1:09( 27)    1:03( 41)    0:50( 50)    0:55( 1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Ильин Алексей             Ульяновская область  I     339 1994 00:24:27   +06:35     21         2:48( 51)    2:57( 38)    3:00( 61)    1:12(  2)    3:37( 51)    1:57(  6)    2:09(  4)    1:06( 16)    0:53( 14)    0:49( 10)    0:25( 14)    0:57(  5)    0:52( 20)    0:43( 41)    0:55( 1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Кормилицын Роман          Респ. Татарстан      III   379 1994 00:25:28   +07:36     22         1:55( 26)    4:57( 61)    2:13( 47)    2:07( 35)    3:20( 48)    2:02( 15)    2:04(  2)    1:05( 15)    0:50(  7)    0:53( 24)    0:23(  5)    1:03( 13)    0:48( 10)    0:40( 32)    1:01( 3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Миргородский Роман        Респ. Башкортостан   II    361 1994 00:25:39   +07:47     23         1:37( 12)    2:22( 18)    1:29(  6)    1:27( 15)    3:52( 54)    2:19( 31)    2:56( 30)    1:16( 26)    2:25( 65)    0:49( 10)    0:26( 20)    2:03( 53)    0:55( 29)    0:36( 13)    1:01( 3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Гальцов Сергей            Нижегородская обл.   I     355 1994 00:26:27   +08:35     24         2:27( 43)    2:07(  9)    1:38( 21)    1:52( 29)    3:02( 45)    2:40( 40)    3:09( 37)    2:40( 58)    1:38( 57)    0:52( 20)    0:24( 10)    1:19( 38)    0:52( 20)    0:40( 32)    0:59( 2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Калманович Евгений        Респ. Татарстан      II    389 1994 00:26:33   +08:41     25         2:08( 33)    2:49( 34)    2:14( 48)    1:41( 24)    3:44( 53)    2:14( 28)    3:36( 49)    1:26( 33)    1:00( 30)    1:04( 42)    0:29( 28)    1:11( 30)    1:06( 45)    0:39( 28)    1:05( 4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6 Куликов Иван              Респ. Башкортостан   КМС   350 1994 00:26:35   +08:43     26         5:56( 63) </w:t>
      </w:r>
      <w:r>
        <w:rPr>
          <w:rFonts w:cs="Courier New" w:ascii="Courier New" w:hAnsi="Courier New"/>
          <w:b/>
          <w:bCs/>
          <w:sz w:val="12"/>
          <w:szCs w:val="12"/>
        </w:rPr>
        <w:t xml:space="preserve">   1:54(  1) </w:t>
      </w:r>
      <w:r>
        <w:rPr>
          <w:rFonts w:cs="Courier New" w:ascii="Courier New" w:hAnsi="Courier New"/>
          <w:sz w:val="12"/>
          <w:szCs w:val="12"/>
        </w:rPr>
        <w:t xml:space="preserve">   1:39( 24)    3:10( 52)    1:40( 16)    1:58(  9)    2:12(  5)    1:11( 19)    0:52( 12) </w:t>
      </w:r>
      <w:r>
        <w:rPr>
          <w:rFonts w:cs="Courier New" w:ascii="Courier New" w:hAnsi="Courier New"/>
          <w:b/>
          <w:bCs/>
          <w:sz w:val="12"/>
          <w:szCs w:val="12"/>
        </w:rPr>
        <w:t xml:space="preserve">   0:38(  1) </w:t>
      </w:r>
      <w:r>
        <w:rPr>
          <w:rFonts w:cs="Courier New" w:ascii="Courier New" w:hAnsi="Courier New"/>
          <w:sz w:val="12"/>
          <w:szCs w:val="12"/>
        </w:rPr>
        <w:t xml:space="preserve">   0:23(  5)    2:32( 58)    0:51( 18)    0:37( 17)    0:55( 1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Рыцарев  Игорь            Самарская область    II    327 1993 00:26:40   +08:48     27         2:23( 42)    2:13( 11)    1:44( 29)    1:45( 26)    2:43( 40)    2:01( 13)    3:24( 44)    3:58( 64)    1:13( 46)    0:49( 10)    0:36( 47)    0:59( 10)    1:14( 53)    0:37( 17)    0:53(  6)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Горбунов Евгений          Пермский край        I     384 1994 00:26:46   +08:54     28         4:08( 59)    2:13( 11)    1:38( 21)    2:08( 36)    2:07( 33)    1:57(  6)    2:48( 25)    1:51( 46)    2:02( 62)    0:47(  7)    0:23(  5)    2:05( 54)    0:48( 10)    0:41( 36)    1:02( 40)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Грецкий Алексей           Респ. Башкортостан   I     388 1994 00:26:53   +09:01     29         1:55( 26)    2:43( 30)    1:37( 16)    2:36( 45)    2:57( 44)    2:39( 39)    2:41( 19)    2:28( 55)    0:59( 24)    1:03( 41)    0:25( 14)    1:54( 50)    1:06( 45)    0:36( 13)    1:06( 4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Гайнуллин Ринат           Респ. Татарстан      I     335 1994 00:27:01   +09:09     30         1:49( 23)    4:51( 60)    1:40( 25)    1:31( 21)    2:31( 38)    3:33( 53)    2:45( 22)    1:49( 44)    1:14( 48)    0:58( 35)    0:31( 33)    1:07( 23)    0:58( 33)    0:38( 22)    0:59( 2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1 Иордан Ярослав            Нижегородская обл.   I     366 1993 00:27:15   +09:23     31         5:52( 62)    2:46( 32)    3:05( 62)    1:17(  4)    3:36( 50)    1:48(  2)    2:06(  3)    1:20( 30)    0:47(  3)    0:51( 17)    0:22(  2)    1:03( 13)    0:46(  2)    0:43( 41) </w:t>
      </w:r>
      <w:r>
        <w:rPr>
          <w:rFonts w:cs="Courier New" w:ascii="Courier New" w:hAnsi="Courier New"/>
          <w:b/>
          <w:bCs/>
          <w:sz w:val="12"/>
          <w:szCs w:val="12"/>
        </w:rPr>
        <w:t xml:space="preserve">   0:47(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Петров Олег               Респ. Татарстан      I     329 1993 00:27:25   +09:33     32         9:03( 68)    2:01(  4)    1:23(  2)    1:16(  3)    1:50( 26)    1:49(  4)    2:38( 17)    1:17( 27)    0:58( 21)    0:49( 10)    0:29( 28)    1:06( 20)    1:09( 48)    0:33(  4)    0:57( 2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Васев Дмитрий             Пермский край        I     356 1994 00:27:25   +09:33     33         4:54( 60)    2:21( 16)    2:27( 53)    1:27( 15)    1:38( 14)    2:54( 43)    3:15( 41)    1:31( 37)    1:23( 51)    0:59( 37)    0:35( 43)    1:08( 25)    1:01( 40)    0:41( 36)    1:04( 4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Кузнецов Всеволод         Нижегородская обл.   I     345 1994 00:28:08   +10:16     34         1:52( 25)    2:29( 21)    2:48( 59)    3:26( 56)    3:14( 46)    2:04( 18)    3:34( 48)    1:28( 35)    1:59( 61)    0:52( 20)    0:22(  2)    0:57(  5)    0:58( 33)    0:53( 55)    1:05( 4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Тухватуллин Ришат         Респ. Башкортостан   I     395 1994 00:28:34   +10:42     35         1:42( 17)    2:56( 36)    1:56( 38)    2:31( 41)    3:17( 47)    2:37( 36)    3:42( 50)    1:27( 34)    1:23( 51)    0:51( 17)    1:41( 57)    1:22( 42)    1:13( 50)    0:47( 49)    1:02( 40)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Кузьминых Сергей          Респ. Башкортостан   I     382 1993 00:30:25   +12:33     36         1:42( 17)    3:56( 54)    1:37( 16)    2:51( 48)    4:34( 62)    5:55( 62)    2:22(  9)    1:19( 29)    1:00( 30)    0:46(  6)    0:33( 37)    1:19( 38)    0:53( 25)    0:37( 17)    0:53(  6)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Поносов Антон             Пермский край        I     372 1993 00:30:28   +12:36     37         2:32( 45)    2:04(  7)    1:41( 26)    3:10( 52)    1:46( 20)    3:55( 56)    5:27( 61)    1:49( 44)    2:23( 64)    0:55( 30)    0:25( 14)    1:06( 20)    1:13( 50)    1:01( 58)    0:54( 10)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Баранов Иван              Респ. Марий Эл       II    323 1994 00:30:29   +12:37     38         1:45( 20)    6:25( 64)    4:09( 68)    2:24( 38)    1:28(  9)    3:56( 57)    3:09( 37)    1:32( 38)    0:50(  7)    0:57( 34)    0:25( 14)    0:58(  7)    0:46(  2)    0:40( 32)    0:58( 2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Иванов Сергей             Самарская область    I     322 1993 00:31:20   +13:28     39         1:35( 10)    2:22( 18)    1:32( 11)    1:17(  4)    1:28(  9)    1:57(  6)   11:26( 67)    3:43( 63)    0:56( 18)    0:48(  8)    0:35( 43)    1:10( 29)    0:49( 15)    0:39( 28)    0:56(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0 Подгорнов Сергей          Самарская область    I     386 1993 00:31:37   +13:45     40         2:35( 47)    2:38( 29)    3:58( 66)    1:33( 22)    2:54( 42)    2:34( 35)    7:30( 63)    0:56(  5) </w:t>
      </w:r>
      <w:r>
        <w:rPr>
          <w:rFonts w:cs="Courier New" w:ascii="Courier New" w:hAnsi="Courier New"/>
          <w:b/>
          <w:bCs/>
          <w:sz w:val="12"/>
          <w:szCs w:val="12"/>
        </w:rPr>
        <w:t xml:space="preserve">   0:46(  1) </w:t>
      </w:r>
      <w:r>
        <w:rPr>
          <w:rFonts w:cs="Courier New" w:ascii="Courier New" w:hAnsi="Courier New"/>
          <w:sz w:val="12"/>
          <w:szCs w:val="12"/>
        </w:rPr>
        <w:t xml:space="preserve">   0:52( 20)    1:29( 56)    1:12( 31)    0:55( 29)    0:38( 22)    1:00( 3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 Яблочкин Никита           Самарская область    I     337 1994 00:31:43   +13:51     41         2:11( 35)    4:23( 58)    3:38( 65)    2:41( 46)    1:42( 18)    3:02( 47)    3:56( 52)    1:51( 46)    1:04( 36)    1:42( 59)    0:33( 37)    2:10( 57)    0:57( 31)    0:45( 45)    1:01( 3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 Востров Антон             Респ. Татарстан      II    359 1994 00:32:52   +15:00     42         2:00( 29)    4:07( 56)    1:53( 35)    4:39( 63)    1:20(  6)    2:08( 22)    3:04( 32)    1:03( 12)    0:59( 24)    1:29( 56)    4:28( 61)    1:23( 43)    2:20( 60)    0:45( 45)    1:06( 4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 Мысков Александр          Нижегородская обл.   I     341 1994 00:32:59   +15:07     43         3:51( 56)    3:07( 43)    2:17( 50)    4:47( 65)    3:55( 55)    2:11( 24)    3:23( 43)    2:25( 54)    1:07( 43)    1:10( 46)    0:42( 53)    1:13( 32)    1:00( 38)    0:43( 41)    1:01( 3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 Елистратов Артур          Респ. Башкортостан   II    343 1994 00:33:09   +15:17     44         2:10( 34)    5:32( 62)    2:37( 56)    2:48( 47)    4:14( 58)    2:48( 42)    2:47( 23)    3:20( 62)    1:34( 56)    0:45(  4)    0:44( 54)    1:13( 32)    0:58( 33)    0:34( 10)    0:58( 2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 Джаванширзаде Шамистан    Оренбургская область II    326 1994 00:33:41   +15:49     45         2:43( 50)    8:23( 65)    2:25( 52)    2:53( 50)    1:51( 27)    2:55( 44)    3:47( 51)    1:15( 24)    0:58( 21)    0:56( 32)    0:40( 51)    1:04( 16)    2:16( 59)    0:32(  3)    0:56( 1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 Жуков Александр           Пермский край        II    344 1993 00:33:44   +15:52     46         1:39( 14)    2:34( 26)    2:04( 41)    4:56( 66)    4:20( 60)    5:41( 61)    2:44( 21)    1:55( 50)    1:55( 60)    0:45(  4)    0:28( 27)    2:09( 56)    0:46(  2)    0:42( 39)    0:59( 2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 Кириллов Сергей           Респ. Татарстан      II    373 1994 00:35:05   +17:13     47         2:11( 35)    3:09( 44)    2:07( 45)    4:04( 62)    4:03( 57)    3:33( 53)    4:06( 53)    1:51( 46)    1:06( 41)    1:05( 44)    0:26( 20)    4:19( 61)    0:58( 33)    0:50( 50)    1:10( 5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 Лопарев Александр         Пермский край        I     336 1994 00:35:25   +17:33     48         5:43( 61)    3:37( 52)    2:15( 49)    2:51( 48)    2:19( 35)    5:40( 60)    3:14( 39)    2:35( 56)    1:04( 36)    1:26( 55)    0:32( 35)    1:20( 40)    0:59( 37)    0:38( 22)    1:05( 4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9 Грачев Михаил             Оренбургская область II    364 1994 00:36:17   +18:25     49         2:38( 48)    2:33( 24)    2:06( 43)    6:32( 68)    1:49( 25)    2:40( 40)    5:42( 62)    1:37( 42)    1:07( 43)    1:01( 39)    3:53( 60) </w:t>
      </w:r>
      <w:r>
        <w:rPr>
          <w:rFonts w:cs="Courier New" w:ascii="Courier New" w:hAnsi="Courier New"/>
          <w:b/>
          <w:bCs/>
          <w:sz w:val="12"/>
          <w:szCs w:val="12"/>
        </w:rPr>
        <w:t xml:space="preserve">   0:54(  1) </w:t>
      </w:r>
      <w:r>
        <w:rPr>
          <w:rFonts w:cs="Courier New" w:ascii="Courier New" w:hAnsi="Courier New"/>
          <w:sz w:val="12"/>
          <w:szCs w:val="12"/>
        </w:rPr>
        <w:t xml:space="preserve">   1:42( 58)    0:40( 32)    1:17( 5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 Бочаров Дмитрий           Самарская область    Iю    353 1994 00:37:07   +19:15     50         1:35( 10)    3:22( 48)    4:01( 67)    4:43( 64)    1:57( 29)    3:18( 48)    3:31( 47)    6:08( 65)    1:03( 33)    1:52( 60)    0:46( 55)    1:28( 47)    1:09( 48)    1:15( 60)    0:52(  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1 Алимбеков Александр       Респ. Мордовия       IIю   376 1993 00:37:09   +19:17     51         1:29(  6)    2:54( 35)    1:58( 40)    5:19( 67)    5:27( 65)    6:29( 63)    3:25( 45)    1:32( 38)    1:06( 41)    1:02( 40)    0:25( 14)    1:16( 37)    2:42( 61)    1:11( 59) </w:t>
      </w:r>
      <w:r>
        <w:rPr>
          <w:rFonts w:cs="Courier New" w:ascii="Courier New" w:hAnsi="Courier New"/>
          <w:b/>
          <w:bCs/>
          <w:sz w:val="12"/>
          <w:szCs w:val="12"/>
        </w:rPr>
        <w:t xml:space="preserve">   0:47(  1) </w:t>
      </w:r>
      <w:r>
        <w:rPr>
          <w:rFonts w:cs="Courier New" w:ascii="Courier New" w:hAnsi="Courier New"/>
          <w:sz w:val="12"/>
          <w:szCs w:val="12"/>
        </w:rPr>
        <w:t xml:space="preserve">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 Жданович Максим           Самарская область    III   378 1994 00:37:13   +19:21     52         2:31( 44)    6:08( 63)    2:41( 57)    2:33( 42)    3:25( 49)    3:22( 49)    5:04( 60)    2:10( 53)    1:19( 50)    1:04( 42)    0:26( 20)    3:40( 60)    1:05( 43)    0:41( 36)    0:57( 2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 Зеленский Денис           Оренбургская область II    362 1994 00:37:14   +19:22     53         1:48( 22)    3:22( 48)    2:47( 58)    2:30( 40)    2:03( 30)    3:48( 55)    4:44( 59)    7:37( 66)    2:12( 63)    1:14( 49)    0:30( 31)    1:26( 45)    1:03( 41)    0:46( 48)    1:17( 5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 Кабанов Андрей            Нижегородская обл.   III   348 1994 00:40:49   +22:57     54         1:24(  5)    2:33( 24)    1:50( 34)    1:25( 14)    8:08( 67)    3:26( 50)    9:31( 65)    2:40( 58)    1:07( 43)    1:34( 57)    1:48( 58)    1:49( 49)    1:34( 56)    0:42( 39)    1:10( 5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 Горбунов Дмитрий          Пермский край        III   325 1994 00:41:21   +23:29     55         8:44( 66)    2:37( 28)    2:04( 41)    4:00( 61)    1:39( 15)   10:57( 66)    2:53( 26)    1:03( 12)    1:31( 54)    1:05( 44)    0:38( 48)    1:04( 16)    0:52( 20)    0:50( 50)    1:18( 59)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 Николаенко Дмитрий        Респ. Татарстан      II    367 1994 00:42:09   +24:17     56         2:01( 30)   13:36( 68)    1:43( 27)    1:57( 30)    2:17( 34)    3:01( 46)    2:59( 31)    1:47( 43)    6:10( 66)    1:16( 51)    0:35( 43)    1:25( 44)    1:21( 54)    0:44( 44)    1:11( 5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 Давыдов Семён             Самарская область    II    365 1993 00:42:19   +24:27     57         2:13( 39)    3:22( 48)    1:49( 32)    3:17( 55)    3:37( 51)    7:25( 64)    8:16( 64)    1:15( 24)    0:59( 24)    0:54( 27)    0:41( 52)    1:04( 16)    0:52( 20)    5:28( 61)    1:00( 3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 Ханнанов Рустем           Респ. Татарстан      II    332 1993 00:45:38   +27:46     58         1:23(  4)    9:16( 66)    7:14( 69)    1:33( 22)    4:00( 56)    2:38( 38)   10:28( 66)    1:59( 51)    1:04( 36)    0:56( 32)    0:32( 35)    1:27( 46)    1:28( 55)    0:33(  4)    1:01( 3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 Лапутин Вячеслав          Респ. Мордовия       IIю   331 1994 00:46:12   +28:20     59        11:20( 69)    3:01( 39)    3:16( 63)    2:35( 43)    4:23( 61)    3:29( 52)    4:42( 58)    1:21( 31)    0:59( 24)    2:02( 61)    2:44( 59)    2:06( 55)    1:41( 57)    0:54( 57)    1:31( 6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 Щербак Артем              Нижегородская обл.         385 1994 00:49:31   +31:39     60         7:53( 65)    3:19( 47)    3:27( 64)    3:28( 57)    6:05( 66)    4:03( 59)    4:38( 57)    8:39( 67)    1:38( 57)    1:10( 46)    0:38( 48)    1:21( 41)    1:13( 50)    0:50( 50)    1:02( 40)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 Меркушев Александр        Пермский край        I     393 1993 01:05:24   +47:32     61         2:12( 37)   19:41( 69)    1:55( 36)    3:41( 58)    4:16( 59)   19:53( 67)    3:06( 34)    2:41( 60)    1:04( 36)    1:37( 58)    0:30( 31)    1:14( 36)    1:05( 43)    0:53( 55)    1:26( 60)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 Соков Михаил              Самарская область    КМС   380 1994 01:16:28   +58:36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 Родионов Степан           Ульяновская область  II    333 1993 неправ.отм.                      1:32(  9)    4:18( 57)    1:23(  2)    2:06( 33)    4:50( 64)    7:36( 65)    2:54( 27)    2:36( 57)    1:13( 46)    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 Тагиров Станислав         Респ. Башкортостан   КМС   346 1993 неправ.отм.                      8:48( 67)    2:43( 30)    1:29(  6)    2:35( 43)    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 Яровов Александр          Ульяновская область  II    349 1994 неправ.отм.                      2:19( 41)    2:56( 36)    1:57( 39)    1:41( 24)    2:04( 32)    2:06( 20)    2:41( 19)    1:09( 18)    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 Леонтьев Алексей          Респ. Башкортостан   I     354 1993 неправ.отм.                      2:02( 31)    2:25( 20)    1:36( 15)    1:29( 20)    1:16(  3)    2:11( 24)    3:16( 42)    0:58(  8)    0:53( 14)    5: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 Фарухшин Айдар            Респ. Башкортостан   II    357 1994 неправ.отм.                      3:51( 56)    3:10( 45)    2:53( 60)   2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 Исмагилов Денис           Респ. Башкортостан   III   369 1994 неправ.отм.                      2:48( 51)    4:43( 59)    1:44( 29)    1:18(  7)    1:17(  4)    2:12( 27)    3:14( 39)    1:00(  9)    0:58( 21)    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 Коновалов Роман           Нижегородская обл.   II    377 1994 неправ.отм.                      7:10( 64)   13:06( 67)    2:18( 51)    3:47( 59)    2:42( 39)    4:02( 58)    4:07( 54)    3:16( 61)    1:33( 55)    7: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 Образцов  Михаил          Оренбургская область Iю    392 1994 неправ.отм.                      3:12( 54)    2:48( 33)    2:27( 53)    2:06( 33)    4:36( 63)    2:24( 33)    4:32( 56)    1:13( 21)    1:03( 33)    5:14</w:t>
      </w:r>
    </w:p>
    <w:p>
      <w:pPr>
        <w:pStyle w:val="Normal"/>
        <w:spacing w:lineRule="auto" w:line="240" w:before="0" w:after="0"/>
        <w:rPr>
          <w:rFonts w:ascii="Times New Roman" w:hAnsi="Times New Roman" w:cs="Times New Roman"/>
          <w:sz w:val="12"/>
          <w:szCs w:val="12"/>
        </w:rPr>
      </w:pPr>
      <w:bookmarkStart w:id="18" w:name="М18"/>
      <w:bookmarkEnd w:id="18"/>
      <w:r>
        <w:rPr>
          <w:rFonts w:cs="Times New Roman" w:ascii="Times New Roman" w:hAnsi="Times New Roman"/>
          <w:sz w:val="12"/>
          <w:szCs w:val="12"/>
        </w:rPr>
        <mc:AlternateContent>
          <mc:Choice Requires="wps">
            <w:drawing>
              <wp:inline distT="0" distB="0" distL="0" distR="0">
                <wp:extent cx="10330815" cy="19050"/>
                <wp:effectExtent l="0" t="0" r="0" b="0"/>
                <wp:docPr id="37"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38"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8,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6)       2( 61)       3( 32)       4( 53)       5( 54)       6( 59)       7( 64)       8( 38)       9( 39)      10( 40)      11( 50)      12( 42)      13( 43)      14( 44)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Хохлов Сергей             Самарская область    I     475 1991 00:19:10   +00:00      1         1:42(  6)    2:12(  4)    1:59( 15)    0:54(  2)    1:50( 18)    1:54(  5) </w:t>
      </w:r>
      <w:r>
        <w:rPr>
          <w:rFonts w:cs="Courier New" w:ascii="Courier New" w:hAnsi="Courier New"/>
          <w:b/>
          <w:bCs/>
          <w:sz w:val="12"/>
          <w:szCs w:val="12"/>
        </w:rPr>
        <w:t xml:space="preserve">   2:03(  1) </w:t>
      </w:r>
      <w:r>
        <w:rPr>
          <w:rFonts w:cs="Courier New" w:ascii="Courier New" w:hAnsi="Courier New"/>
          <w:sz w:val="12"/>
          <w:szCs w:val="12"/>
        </w:rPr>
        <w:t xml:space="preserve">   1:08(  3)    0:52(  2)    0:22(  2)    1:04(  9)    1:09( 18)    0:49(  4)    0:39( 13)    0:27( 1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Старкин Павел             Нижегородская обл.   КМС   452 1992 00:19:34   +00:24      2         1:48( 10) </w:t>
      </w:r>
      <w:r>
        <w:rPr>
          <w:rFonts w:cs="Courier New" w:ascii="Courier New" w:hAnsi="Courier New"/>
          <w:b/>
          <w:bCs/>
          <w:sz w:val="12"/>
          <w:szCs w:val="12"/>
        </w:rPr>
        <w:t xml:space="preserve">   2:03(  1) </w:t>
      </w:r>
      <w:r>
        <w:rPr>
          <w:rFonts w:cs="Courier New" w:ascii="Courier New" w:hAnsi="Courier New"/>
          <w:sz w:val="12"/>
          <w:szCs w:val="12"/>
        </w:rPr>
        <w:t xml:space="preserve">   1:48(  8)    1:04(  8) </w:t>
      </w:r>
      <w:r>
        <w:rPr>
          <w:rFonts w:cs="Courier New" w:ascii="Courier New" w:hAnsi="Courier New"/>
          <w:b/>
          <w:bCs/>
          <w:sz w:val="12"/>
          <w:szCs w:val="12"/>
        </w:rPr>
        <w:t xml:space="preserve">   0:55(  1) </w:t>
      </w:r>
      <w:r>
        <w:rPr>
          <w:rFonts w:cs="Courier New" w:ascii="Courier New" w:hAnsi="Courier New"/>
          <w:sz w:val="12"/>
          <w:szCs w:val="12"/>
        </w:rPr>
        <w:t xml:space="preserve">   1:58(  8)    2:53( 13)    1:18(  7)    1:00( 11)    0:22(  2)    1:18( 21)    0:55(  9)    0:56( 10)    0:40( 18)    0:29( 20)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Крылов Анатолий           Респ. Башкортостан   КМС   455 1992 00:19:46   +00:36      3         1:31(  3)    2:16(  5)    2:12( 22)    1:05( 11)    1:10(  8)    1:51(  2)    2:40(  7)    1:19(  9)    1:01( 14)    0:24(  9)    1:06( 11)    0:57( 11)    1:00( 13)    0:41( 20)    0:27( 1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Краснов Никита            Респ. Марий Эл       КМС   460 1991 00:19:53   +00:43      4         1:34(  5)    2:49( 11)    2:00( 16)    1:08( 14)    1:10(  8)    2:01( 10)    2:24(  6)    1:23( 13)    1:06( 15)    0:24(  9)    1:10( 13)    0:48(  3)    0:48(  2)    0:37(  8)    0:25(  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Ухванов Андрей            Ульяновская область  I     468 1992 00:20:14   +01:04      5         2:36( 16)    2:38(  8)    1:40(  2)    0:55(  3)    1:51( 19)    1:53(  4) </w:t>
      </w:r>
      <w:r>
        <w:rPr>
          <w:rFonts w:cs="Courier New" w:ascii="Courier New" w:hAnsi="Courier New"/>
          <w:b/>
          <w:bCs/>
          <w:sz w:val="12"/>
          <w:szCs w:val="12"/>
        </w:rPr>
        <w:t xml:space="preserve">   2:03(  1) </w:t>
      </w:r>
      <w:r>
        <w:rPr>
          <w:rFonts w:cs="Courier New" w:ascii="Courier New" w:hAnsi="Courier New"/>
          <w:sz w:val="12"/>
          <w:szCs w:val="12"/>
        </w:rPr>
        <w:t xml:space="preserve">   1:08(  3)    0:53(  3)    0:22(  2)    1:00(  2)    1:03( 17)    0:59( 12)    0:37(  8)    0:30( 21)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Неверов Дмитрий           Самарская область    II    464 1991 00:21:02   +01:52      6         2:25( 15)    3:03( 14)    1:54( 10)    0:58(  4)    1:03(  5) </w:t>
      </w:r>
      <w:r>
        <w:rPr>
          <w:rFonts w:cs="Courier New" w:ascii="Courier New" w:hAnsi="Courier New"/>
          <w:b/>
          <w:bCs/>
          <w:sz w:val="12"/>
          <w:szCs w:val="12"/>
        </w:rPr>
        <w:t xml:space="preserve">   1:39(  1) </w:t>
      </w:r>
      <w:r>
        <w:rPr>
          <w:rFonts w:cs="Courier New" w:ascii="Courier New" w:hAnsi="Courier New"/>
          <w:sz w:val="12"/>
          <w:szCs w:val="12"/>
        </w:rPr>
        <w:t xml:space="preserve">   3:07( 15)    1:09(  5)    1:00( 11)    0:24(  9) </w:t>
      </w:r>
      <w:r>
        <w:rPr>
          <w:rFonts w:cs="Courier New" w:ascii="Courier New" w:hAnsi="Courier New"/>
          <w:b/>
          <w:bCs/>
          <w:sz w:val="12"/>
          <w:szCs w:val="12"/>
        </w:rPr>
        <w:t xml:space="preserve">   0:53(  1) </w:t>
      </w:r>
      <w:r>
        <w:rPr>
          <w:rFonts w:cs="Courier New" w:ascii="Courier New" w:hAnsi="Courier New"/>
          <w:sz w:val="12"/>
          <w:szCs w:val="12"/>
        </w:rPr>
        <w:t xml:space="preserve">   0:53(  7)    1:22( 21)    0:39( 13)    0:26( 1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Салыев Ринат              Респ. Башкортостан   КМС   470 1991 00:21:17   +02:07      7      </w:t>
      </w:r>
      <w:r>
        <w:rPr>
          <w:rFonts w:cs="Courier New" w:ascii="Courier New" w:hAnsi="Courier New"/>
          <w:b/>
          <w:bCs/>
          <w:sz w:val="12"/>
          <w:szCs w:val="12"/>
        </w:rPr>
        <w:t xml:space="preserve">   1:23(  1) </w:t>
      </w:r>
      <w:r>
        <w:rPr>
          <w:rFonts w:cs="Courier New" w:ascii="Courier New" w:hAnsi="Courier New"/>
          <w:sz w:val="12"/>
          <w:szCs w:val="12"/>
        </w:rPr>
        <w:t xml:space="preserve">   4:48( 21)    1:44(  4) </w:t>
      </w:r>
      <w:r>
        <w:rPr>
          <w:rFonts w:cs="Courier New" w:ascii="Courier New" w:hAnsi="Courier New"/>
          <w:b/>
          <w:bCs/>
          <w:sz w:val="12"/>
          <w:szCs w:val="12"/>
        </w:rPr>
        <w:t xml:space="preserve">   0:52(  1) </w:t>
      </w:r>
      <w:r>
        <w:rPr>
          <w:rFonts w:cs="Courier New" w:ascii="Courier New" w:hAnsi="Courier New"/>
          <w:sz w:val="12"/>
          <w:szCs w:val="12"/>
        </w:rPr>
        <w:t xml:space="preserve">   1:47( 17)    1:51(  2)    2:08(  3)    1:07(  2) </w:t>
      </w:r>
      <w:r>
        <w:rPr>
          <w:rFonts w:cs="Courier New" w:ascii="Courier New" w:hAnsi="Courier New"/>
          <w:b/>
          <w:bCs/>
          <w:sz w:val="12"/>
          <w:szCs w:val="12"/>
        </w:rPr>
        <w:t xml:space="preserve">   0:46(  1) </w:t>
      </w:r>
      <w:r>
        <w:rPr>
          <w:rFonts w:cs="Courier New" w:ascii="Courier New" w:hAnsi="Courier New"/>
          <w:sz w:val="12"/>
          <w:szCs w:val="12"/>
        </w:rPr>
        <w:t xml:space="preserve">   0:26( 13)    1:01(  4)    1:32( 23) </w:t>
      </w:r>
      <w:r>
        <w:rPr>
          <w:rFonts w:cs="Courier New" w:ascii="Courier New" w:hAnsi="Courier New"/>
          <w:b/>
          <w:bCs/>
          <w:sz w:val="12"/>
          <w:szCs w:val="12"/>
        </w:rPr>
        <w:t xml:space="preserve">   0:46(  1) </w:t>
      </w:r>
      <w:r>
        <w:rPr>
          <w:rFonts w:cs="Courier New" w:ascii="Courier New" w:hAnsi="Courier New"/>
          <w:sz w:val="12"/>
          <w:szCs w:val="12"/>
        </w:rPr>
        <w:t xml:space="preserve">   0:34(  2)    0:25(  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Алексанов Николай         Ульяновская область  I     456 1991 00:21:56   +02:46      8         1:26(  2)    2:08(  2)    1:47(  7)    1:14( 15)    2:08( 20)    1:57(  7)    2:41(  8)    1:31( 18)    1:54( 24)    0:28( 15)    1:11( 15)    0:57( 11)    1:27( 23)    0:36(  6)    0:26( 14)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Аширов Роман              Респ. Татарстан      II    466 1991 00:21:59   +02:49      9         2:58( 18)    3:10( 15)    1:58( 13)    1:22( 18)    1:05(  6)    2:15( 14)    2:48( 11)    1:17(  6)    1:00( 11)    0:22(  2)    1:00(  2)    0:47(  2)    0:50(  5)    0:36(  6)    0:24(  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Нафиков Марат             Респ. Башкортостан   I     451 1991 00:22:58   +03:48     10         2:03( 12)    2:47( 10)    2:15( 23)    0:59(  6)    1:16( 13)    2:27( 18)    3:02( 14)    2:29( 22)    0:59(  8)    0:31( 21)    1:07( 12)    0:50(  4)    0:54(  9)    0:46( 23)    0:26( 1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Горелов Андрей            Самарская область    I     462 1991 00:23:00   +03:50     11         3:08( 19)    2:27(  6)    2:00( 16)    1:04(  8)    1:06(  7)    1:58(  8)    2:51( 12)    1:19(  9)    1:50( 23)    0:34( 25)    1:15( 18)    0:53(  7)    1:26( 22)    0:38( 11)    0:25(  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Вирфель Андрей            Респ. Башкортостан   I     467 1992 00:23:26   +04:16     12         2:09( 14)    2:33(  7) </w:t>
      </w:r>
      <w:r>
        <w:rPr>
          <w:rFonts w:cs="Courier New" w:ascii="Courier New" w:hAnsi="Courier New"/>
          <w:b/>
          <w:bCs/>
          <w:sz w:val="12"/>
          <w:szCs w:val="12"/>
        </w:rPr>
        <w:t xml:space="preserve">   1:34(  1) </w:t>
      </w:r>
      <w:r>
        <w:rPr>
          <w:rFonts w:cs="Courier New" w:ascii="Courier New" w:hAnsi="Courier New"/>
          <w:sz w:val="12"/>
          <w:szCs w:val="12"/>
        </w:rPr>
        <w:t xml:space="preserve">   0:58(  4)    0:59(  2)    2:50( 22)    5:24( 25) </w:t>
      </w:r>
      <w:r>
        <w:rPr>
          <w:rFonts w:cs="Courier New" w:ascii="Courier New" w:hAnsi="Courier New"/>
          <w:b/>
          <w:bCs/>
          <w:sz w:val="12"/>
          <w:szCs w:val="12"/>
        </w:rPr>
        <w:t xml:space="preserve">   1:02(  1) </w:t>
      </w:r>
      <w:r>
        <w:rPr>
          <w:rFonts w:cs="Courier New" w:ascii="Courier New" w:hAnsi="Courier New"/>
          <w:sz w:val="12"/>
          <w:szCs w:val="12"/>
        </w:rPr>
        <w:t xml:space="preserve">   0:59(  8)    0:23(  7)    1:05( 10)    1:30( 22)    0:48(  2)    0:38( 11)    0:27( 1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Гайфуллин Айрат           Респ. Татарстан      КМС   469 1992 00:23:56   +04:46     13         1:51( 11)    3:56( 19)    1:44(  4)    1:07( 12)    3:11( 23)    2:15( 14)    2:10(  4)    2:30( 23)    0:57(  4) </w:t>
      </w:r>
      <w:r>
        <w:rPr>
          <w:rFonts w:cs="Courier New" w:ascii="Courier New" w:hAnsi="Courier New"/>
          <w:b/>
          <w:bCs/>
          <w:sz w:val="12"/>
          <w:szCs w:val="12"/>
        </w:rPr>
        <w:t xml:space="preserve">   0:20(  1) </w:t>
      </w:r>
      <w:r>
        <w:rPr>
          <w:rFonts w:cs="Courier New" w:ascii="Courier New" w:hAnsi="Courier New"/>
          <w:sz w:val="12"/>
          <w:szCs w:val="12"/>
        </w:rPr>
        <w:t xml:space="preserve">   1:12( 16) </w:t>
      </w:r>
      <w:r>
        <w:rPr>
          <w:rFonts w:cs="Courier New" w:ascii="Courier New" w:hAnsi="Courier New"/>
          <w:b/>
          <w:bCs/>
          <w:sz w:val="12"/>
          <w:szCs w:val="12"/>
        </w:rPr>
        <w:t xml:space="preserve">   0:46(  1) </w:t>
      </w:r>
      <w:r>
        <w:rPr>
          <w:rFonts w:cs="Courier New" w:ascii="Courier New" w:hAnsi="Courier New"/>
          <w:sz w:val="12"/>
          <w:szCs w:val="12"/>
        </w:rPr>
        <w:t xml:space="preserve">   0:51(  7)    0:35(  3)    0:25(  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Хайруллин Алмаз           Респ. Татарстан      II    474 1992 00:25:09   +05:59     14         2:05( 13)    2:40(  9)    2:18( 24)    1:16( 16)    3:09( 22)    2:13( 13)    3:08( 16)    1:34( 19)    1:29( 22)    0:31( 21)    1:15( 18)    1:17( 20)    1:02( 14)    0:40( 18)    0:25(  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Игнатов Александр         Респ. Татарстан      КМС   471 1992 00:25:51   +06:41     15         3:38( 21)    4:12( 20)    1:43(  3)    1:04(  8)    3:11( 23)    2:09( 12)    2:16(  5)    2:32( 24)    0:58(  6)    0:22(  2)    1:03(  6)    0:50(  4)    0:50(  5)    0:35(  3) </w:t>
      </w:r>
      <w:r>
        <w:rPr>
          <w:rFonts w:cs="Courier New" w:ascii="Courier New" w:hAnsi="Courier New"/>
          <w:b/>
          <w:bCs/>
          <w:sz w:val="12"/>
          <w:szCs w:val="12"/>
        </w:rPr>
        <w:t xml:space="preserve">   0:22(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Щелоков Алексей           Самарская область    II    476 1992 00:25:56   +06:46     16         1:43(  7)    3:13( 16)    2:07( 19)    3:37( 24)    1:10(  8)    2:25( 17)    3:36( 22)    1:28( 17)    1:19( 20)    0:28( 15)    1:33( 23)    0:56( 10)    0:58( 11)    0:44( 22)    0:31( 2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Крючков Павел             Самарская область    I     473 1992 00:26:01   +06:51     17         3:42( 23)    3:35( 17)    2:03( 18)    3:08( 22)    1:13( 11)    2:02( 11)    2:42(  9)    1:18(  7)    1:10( 16)    0:30( 19)    1:03(  6)    1:17( 20)    1:06( 16)    0:41( 20)    0:24(  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8 Нигматуллин Равиль        Респ. Татарстан      I     461 1991 00:27:21   +08:11     18         3:51( 24)    2:54( 12)    2:11( 21)    1:19( 17)    1:02(  4)    4:08( 24)    3:11( 17)    1:20( 12)    1:18( 19)    0:29( 17)    1:01(  4)    2:20( 24)    1:18( 20) </w:t>
      </w:r>
      <w:r>
        <w:rPr>
          <w:rFonts w:cs="Courier New" w:ascii="Courier New" w:hAnsi="Courier New"/>
          <w:b/>
          <w:bCs/>
          <w:sz w:val="12"/>
          <w:szCs w:val="12"/>
        </w:rPr>
        <w:t xml:space="preserve">   0:31(  1)    0:22(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Куликов Алексей           Нижегородская обл.   I     457 1991 00:27:27   +08:17     19         3:38( 21)    5:39( 24)    1:52(  9)    1:07( 12)    1:18( 14)    2:54( 23)    3:14( 18)    1:24( 15)    1:13( 17)    0:31( 21)    1:16( 20)    0:52(  6)    1:16( 19)    0:37(  8)    0:30( 21)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Ханзадян Максим           Кировская область    I     459 1992 00:27:51   +08:41     20         6:14( 25)    5:07( 23)    1:58( 13)    1:01(  7)    1:00(  3)    2:29( 19)    2:43( 10)    1:23( 13)    0:57(  4)    0:30( 19)    1:10( 13)    1:00( 15)    1:08( 18)    0:39( 13)    0:25(  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Бушев Александр           Респ. Мордовия       I     478 1992 00:29:19   +10:09     21         3:10( 20)    5:05( 22)    2:07( 19)    2:10( 19)    3:08( 21)    1:55(  6)    3:21( 19)    1:26( 16)    0:59(  8)    0:23(  7)    1:41( 24)    0:58( 13)    1:34( 24)    0:35(  3)    0:24(  4)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Казанин Олег              Респ. Мордовия       КМС   465 1991 00:30:23   +11:13     22         1:33(  4)    3:50( 18)    2:24( 25)    2:43( 20)    1:26( 15)    2:37( 21)    3:25( 20)    1:38( 21)    1:25( 21)    0:27( 14)    1:52( 25)    2:53( 25)    2:59( 25)    0:39( 13)    0:25(  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Геппер Сергей             Самарская область    II    458 1992 00:38:50   +19:40     23         1:45(  8)   10:12( 26)    1:54( 10)    3:16( 23)    8:36( 25)    2:22( 16)    3:34( 21)    1:19(  9)    0:58(  6)    0:24(  9)    1:13( 17)    1:13( 19)    0:53(  8)    0:39( 13)    0:23(  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Сафиулин Амир             Нижегородская обл.   КМС   463 1991 00:40:28   +21:18     24         1:45(  8)    2:59( 13)    1:45(  6)   17:55( 25)    1:36( 16)    2:33( 20)    3:39( 24)    1:34( 19)    1:15( 18)    0:31( 21)    1:21( 22)    0:58( 13)    1:04( 15)    0:52( 25)    0:32( 2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Повираев Евгений          Пермский край        III   477 1992 00:55:05   +35:55     25         9:03( 26)    5:52( 25)    2:45( 26)    2:48( 21)    1:15( 12)   12:43( 25)    3:36( 22)    9:42( 25)    2:10( 25)    0:29( 17)    1:03(  6)    1:00( 15)    1:06( 16)    0:51( 24)    0:34( 2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Алексанов Дмитрий         Ульяновская область  I     454 1991 неправ.отм.                      2:57( 17)    2:10(  3)    1:55( 12)   15:54</w:t>
      </w:r>
    </w:p>
    <w:p>
      <w:pPr>
        <w:pStyle w:val="Normal"/>
        <w:spacing w:lineRule="auto" w:line="240" w:before="0" w:after="0"/>
        <w:rPr>
          <w:rFonts w:ascii="Times New Roman" w:hAnsi="Times New Roman" w:cs="Times New Roman"/>
          <w:sz w:val="12"/>
          <w:szCs w:val="12"/>
        </w:rPr>
      </w:pPr>
      <w:bookmarkStart w:id="19" w:name="М20"/>
      <w:bookmarkEnd w:id="19"/>
      <w:r>
        <w:rPr>
          <w:rFonts w:cs="Times New Roman" w:ascii="Times New Roman" w:hAnsi="Times New Roman"/>
          <w:sz w:val="12"/>
          <w:szCs w:val="12"/>
        </w:rPr>
        <mc:AlternateContent>
          <mc:Choice Requires="wps">
            <w:drawing>
              <wp:inline distT="0" distB="0" distL="0" distR="0">
                <wp:extent cx="10330815" cy="19050"/>
                <wp:effectExtent l="0" t="0" r="0" b="0"/>
                <wp:docPr id="39"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40"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20, 15 КП, 3.3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33)       4( 34)       5( 35)       6( 36)       7( 37)       8( 38)       9( 39)      10( 40)      11( 41)      12( 42)      13( 43)      14( 44)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Павлов Олег               Чувашская Респ.      КМС   525 1989 00:18:10   +00:00      1         0:58(  3)    3:35(  3) </w:t>
      </w:r>
      <w:r>
        <w:rPr>
          <w:rFonts w:cs="Courier New" w:ascii="Courier New" w:hAnsi="Courier New"/>
          <w:b/>
          <w:bCs/>
          <w:sz w:val="12"/>
          <w:szCs w:val="12"/>
        </w:rPr>
        <w:t xml:space="preserve">   1:18(  1) </w:t>
      </w:r>
      <w:r>
        <w:rPr>
          <w:rFonts w:cs="Courier New" w:ascii="Courier New" w:hAnsi="Courier New"/>
          <w:sz w:val="12"/>
          <w:szCs w:val="12"/>
        </w:rPr>
        <w:t xml:space="preserve">   0:29(  3)    1:53( 11)    1:11(  4) </w:t>
      </w:r>
      <w:r>
        <w:rPr>
          <w:rFonts w:cs="Courier New" w:ascii="Courier New" w:hAnsi="Courier New"/>
          <w:b/>
          <w:bCs/>
          <w:sz w:val="12"/>
          <w:szCs w:val="12"/>
        </w:rPr>
        <w:t xml:space="preserve">   2:26(  1)    0:57(  1) </w:t>
      </w:r>
      <w:r>
        <w:rPr>
          <w:rFonts w:cs="Courier New" w:ascii="Courier New" w:hAnsi="Courier New"/>
          <w:sz w:val="12"/>
          <w:szCs w:val="12"/>
        </w:rPr>
        <w:t xml:space="preserve">   0:57(  2)    0:21(  3)    1:06( 11)    1:03( 13)    0:49(  2)    0:33(  3)    0:28( 1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Медянцев Владимир         Пензенская область   КМС   522 1990 00:19:31   +01:21      2         1:11(  6) </w:t>
      </w:r>
      <w:r>
        <w:rPr>
          <w:rFonts w:cs="Courier New" w:ascii="Courier New" w:hAnsi="Courier New"/>
          <w:b/>
          <w:bCs/>
          <w:sz w:val="12"/>
          <w:szCs w:val="12"/>
        </w:rPr>
        <w:t xml:space="preserve">   3:14(  1) </w:t>
      </w:r>
      <w:r>
        <w:rPr>
          <w:rFonts w:cs="Courier New" w:ascii="Courier New" w:hAnsi="Courier New"/>
          <w:sz w:val="12"/>
          <w:szCs w:val="12"/>
        </w:rPr>
        <w:t xml:space="preserve">   1:44( 12)    1:02(  9) </w:t>
      </w:r>
      <w:r>
        <w:rPr>
          <w:rFonts w:cs="Courier New" w:ascii="Courier New" w:hAnsi="Courier New"/>
          <w:b/>
          <w:bCs/>
          <w:sz w:val="12"/>
          <w:szCs w:val="12"/>
        </w:rPr>
        <w:t xml:space="preserve">   1:27(  1)    0:57(  1) </w:t>
      </w:r>
      <w:r>
        <w:rPr>
          <w:rFonts w:cs="Courier New" w:ascii="Courier New" w:hAnsi="Courier New"/>
          <w:sz w:val="12"/>
          <w:szCs w:val="12"/>
        </w:rPr>
        <w:t xml:space="preserve">   3:03(  5)    1:07(  7)    0:58(  5) </w:t>
      </w:r>
      <w:r>
        <w:rPr>
          <w:rFonts w:cs="Courier New" w:ascii="Courier New" w:hAnsi="Courier New"/>
          <w:b/>
          <w:bCs/>
          <w:sz w:val="12"/>
          <w:szCs w:val="12"/>
        </w:rPr>
        <w:t xml:space="preserve">   0:20(  1) </w:t>
      </w:r>
      <w:r>
        <w:rPr>
          <w:rFonts w:cs="Courier New" w:ascii="Courier New" w:hAnsi="Courier New"/>
          <w:sz w:val="12"/>
          <w:szCs w:val="12"/>
        </w:rPr>
        <w:t xml:space="preserve">   1:02( 10)    0:53(  3)    1:30( 18)    0:34(  4)    0:23(  5)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Морозов Артем             Нижегородская обл.   МС    517 1990 00:19:41   +01:31      3      </w:t>
      </w:r>
      <w:r>
        <w:rPr>
          <w:rFonts w:cs="Courier New" w:ascii="Courier New" w:hAnsi="Courier New"/>
          <w:b/>
          <w:bCs/>
          <w:sz w:val="12"/>
          <w:szCs w:val="12"/>
        </w:rPr>
        <w:t xml:space="preserve">   0:51(  1) </w:t>
      </w:r>
      <w:r>
        <w:rPr>
          <w:rFonts w:cs="Courier New" w:ascii="Courier New" w:hAnsi="Courier New"/>
          <w:sz w:val="12"/>
          <w:szCs w:val="12"/>
        </w:rPr>
        <w:t xml:space="preserve">   3:43(  7)    1:55( 14)    0:34(  5)    1:56( 13)    1:11(  4)    3:07(  6)    1:27( 16)    0:58(  5) </w:t>
      </w:r>
      <w:r>
        <w:rPr>
          <w:rFonts w:cs="Courier New" w:ascii="Courier New" w:hAnsi="Courier New"/>
          <w:b/>
          <w:bCs/>
          <w:sz w:val="12"/>
          <w:szCs w:val="12"/>
        </w:rPr>
        <w:t xml:space="preserve">   0:20(  1) </w:t>
      </w:r>
      <w:r>
        <w:rPr>
          <w:rFonts w:cs="Courier New" w:ascii="Courier New" w:hAnsi="Courier New"/>
          <w:sz w:val="12"/>
          <w:szCs w:val="12"/>
        </w:rPr>
        <w:t xml:space="preserve">   0:53(  5)    1:01( 11)    0:51(  5) </w:t>
      </w:r>
      <w:r>
        <w:rPr>
          <w:rFonts w:cs="Courier New" w:ascii="Courier New" w:hAnsi="Courier New"/>
          <w:b/>
          <w:bCs/>
          <w:sz w:val="12"/>
          <w:szCs w:val="12"/>
        </w:rPr>
        <w:t xml:space="preserve">   0:29(  1)    0:20(  1) </w:t>
      </w:r>
      <w:r>
        <w:rPr>
          <w:rFonts w:cs="Courier New" w:ascii="Courier New" w:hAnsi="Courier New"/>
          <w:sz w:val="12"/>
          <w:szCs w:val="12"/>
        </w:rPr>
        <w:t xml:space="preserve">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Гарипов Рафис             Респ. Башкортостан   КМС   516 1989 00:19:45   +01:35      4         1:47( 15)    3:25(  2)    1:19(  4)    0:29(  3)    1:54( 12)    1:49( 16)    2:50(  2)    1:05(  6) </w:t>
      </w:r>
      <w:r>
        <w:rPr>
          <w:rFonts w:cs="Courier New" w:ascii="Courier New" w:hAnsi="Courier New"/>
          <w:b/>
          <w:bCs/>
          <w:sz w:val="12"/>
          <w:szCs w:val="12"/>
        </w:rPr>
        <w:t xml:space="preserve">   0:54(  1) </w:t>
      </w:r>
      <w:r>
        <w:rPr>
          <w:rFonts w:cs="Courier New" w:ascii="Courier New" w:hAnsi="Courier New"/>
          <w:sz w:val="12"/>
          <w:szCs w:val="12"/>
        </w:rPr>
        <w:t xml:space="preserve">   0:23(  7)    0:54(  6)    1:01( 11)    0:49(  2)    0:36(  6)    0:22(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Семенов Леонид            Респ. Башкортостан   I     512 1989 00:20:18   +02:08      5         1:12(  7)    3:48(  9) </w:t>
      </w:r>
      <w:r>
        <w:rPr>
          <w:rFonts w:cs="Courier New" w:ascii="Courier New" w:hAnsi="Courier New"/>
          <w:b/>
          <w:bCs/>
          <w:sz w:val="12"/>
          <w:szCs w:val="12"/>
        </w:rPr>
        <w:t xml:space="preserve">   1:18(  1) </w:t>
      </w:r>
      <w:r>
        <w:rPr>
          <w:rFonts w:cs="Courier New" w:ascii="Courier New" w:hAnsi="Courier New"/>
          <w:sz w:val="12"/>
          <w:szCs w:val="12"/>
        </w:rPr>
        <w:t xml:space="preserve">   1:10( 10)    1:40(  3)    1:17(  9)    3:17(  7)    1:03(  3)    0:58(  5)    0:23(  7)    1:09( 15)    0:52(  2)    0:54(  8)    0:41( 12)    0:30( 1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Зарипов Александр         Ульяновская область  КМС   518 1989 00:20:33   +02:23      6         1:15(  9)    4:09( 15)    1:51( 13)    0:52(  8)    1:33(  2)    0:59(  2)    3:02(  4)    1:08(  8)    0:59(  8)    0:22(  4)    0:56(  8)    0:55(  5)    1:19( 16)    0:40( 11)    0:26(  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Храмов Дмитрий            Самарская область    КМС   515 1990 00:21:13   +03:03      7         1:18( 12)    3:46(  8)    2:12( 16)    1:13( 11)    1:41(  5)    1:11(  4)    3:23(  8)    1:02(  2)    1:01( 10)    0:23(  7)    1:07( 13)    0:53(  3)    0:52(  7)    0:37(  8)    0:27(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Демин Алексей             Кировская область    КМС   520 1989 00:21:44   +03:34      8         1:15(  9)    3:55( 10)    1:25(  5)    1:22( 13)    1:48(  8)    1:17(  9)    3:46( 12)    1:08(  8)    0:57(  2)    0:31( 16)    0:54(  6)    1:07( 15)    1:16( 15)    0:35(  5)    0:22(  2)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Цветков Артем             Нижегородская обл.   КМС   504 1990 00:21:49   +03:39      9         0:59(  4)    3:39(  4) </w:t>
      </w:r>
      <w:r>
        <w:rPr>
          <w:rFonts w:cs="Courier New" w:ascii="Courier New" w:hAnsi="Courier New"/>
          <w:b/>
          <w:bCs/>
          <w:sz w:val="12"/>
          <w:szCs w:val="12"/>
        </w:rPr>
        <w:t xml:space="preserve">   1:18(  1) </w:t>
      </w:r>
      <w:r>
        <w:rPr>
          <w:rFonts w:cs="Courier New" w:ascii="Courier New" w:hAnsi="Courier New"/>
          <w:sz w:val="12"/>
          <w:szCs w:val="12"/>
        </w:rPr>
        <w:t xml:space="preserve">   0:37(  6)    4:04( 19)    1:25( 13)    3:00(  3)    1:10( 12)    1:00(  9)    0:22(  4)    1:33( 17) </w:t>
      </w:r>
      <w:r>
        <w:rPr>
          <w:rFonts w:cs="Courier New" w:ascii="Courier New" w:hAnsi="Courier New"/>
          <w:b/>
          <w:bCs/>
          <w:sz w:val="12"/>
          <w:szCs w:val="12"/>
        </w:rPr>
        <w:t xml:space="preserve">   0:46(  1)    0:47(  1) </w:t>
      </w:r>
      <w:r>
        <w:rPr>
          <w:rFonts w:cs="Courier New" w:ascii="Courier New" w:hAnsi="Courier New"/>
          <w:sz w:val="12"/>
          <w:szCs w:val="12"/>
        </w:rPr>
        <w:t xml:space="preserve">   0:37(  8)    0:26(  9)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Власов Александр          Самарская область    КМС   505 1990 00:23:09   +04:59     10         2:12( 17)    4:10( 16)    1:32(  8)    2:05( 17)    1:40(  3)    1:03(  3)    3:35(  9)    1:11( 13)    1:26( 17)    0:25( 11)    0:50(  3)    0:58(  9)    0:56( 11)    0:36(  6)    0:24(  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Стародумов Кирилл         Нижегородская обл.   КМС   502 1989 00:23:15   +05:05     11         1:12(  7)    4:58( 17)    1:26(  6)    0:28(  2)    2:01( 14)    1:26( 14)    5:08( 15)    1:04(  4)    0:57(  2)    0:22(  4)    1:08( 14)    0:55(  5)    0:54(  8)    0:41( 12)    0:28( 1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Козориз Егор              Нижегородская обл.   КМС   506 1990 00:23:34   +05:24     12         1:16( 11)    3:56( 11)    1:40( 10)    2:05( 17)    1:47(  6)    1:24( 12)    3:49( 13)    1:25( 15)    1:07( 14)    0:26( 13)    1:16( 16)    1:12( 17)    0:56( 11)    0:41( 12)    0:28( 1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Галишин Азат              Респ. Татарстан      I     503 1989 00:23:54   +05:44     13         1:06(  5)    3:59( 13)    3:27( 19)    1:37( 15)    2:22( 15)    1:13(  7)    3:35(  9)    1:08(  8)    1:25( 16)    0:26( 13)    0:51(  4)    0:59( 10)    0:50(  4) </w:t>
      </w:r>
      <w:r>
        <w:rPr>
          <w:rFonts w:cs="Courier New" w:ascii="Courier New" w:hAnsi="Courier New"/>
          <w:b/>
          <w:bCs/>
          <w:sz w:val="12"/>
          <w:szCs w:val="12"/>
        </w:rPr>
        <w:t xml:space="preserve">   0:29(  1) </w:t>
      </w:r>
      <w:r>
        <w:rPr>
          <w:rFonts w:cs="Courier New" w:ascii="Courier New" w:hAnsi="Courier New"/>
          <w:sz w:val="12"/>
          <w:szCs w:val="12"/>
        </w:rPr>
        <w:t xml:space="preserve">   0:22(  2)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Сырцов Геннадий           Саратовская область  КМС   510 1990 00:24:04   +05:54     14         1:19( 13)    3:57( 12)    2:26( 18)    1:21( 12)    2:35( 17)    1:23( 11)    3:38( 11)    1:17( 14)    1:13( 15)    0:26( 13)    0:59(  9)    1:05( 14)    0:59( 13)    0:48( 17)    0:30( 1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Бузукин Никита            Саратовская область  II    521 1990 00:24:23   +06:13     15         1:42( 14)    3:39(  4)    2:07( 15) </w:t>
      </w:r>
      <w:r>
        <w:rPr>
          <w:rFonts w:cs="Courier New" w:ascii="Courier New" w:hAnsi="Courier New"/>
          <w:b/>
          <w:bCs/>
          <w:sz w:val="12"/>
          <w:szCs w:val="12"/>
        </w:rPr>
        <w:t xml:space="preserve">   0:27(  1) </w:t>
      </w:r>
      <w:r>
        <w:rPr>
          <w:rFonts w:cs="Courier New" w:ascii="Courier New" w:hAnsi="Courier New"/>
          <w:sz w:val="12"/>
          <w:szCs w:val="12"/>
        </w:rPr>
        <w:t xml:space="preserve">   1:52( 10)    1:36( 15)    6:42( 16)    1:04(  4)    1:03( 11)    0:25( 11) </w:t>
      </w:r>
      <w:r>
        <w:rPr>
          <w:rFonts w:cs="Courier New" w:ascii="Courier New" w:hAnsi="Courier New"/>
          <w:b/>
          <w:bCs/>
          <w:sz w:val="12"/>
          <w:szCs w:val="12"/>
        </w:rPr>
        <w:t xml:space="preserve">   0:46(  1) </w:t>
      </w:r>
      <w:r>
        <w:rPr>
          <w:rFonts w:cs="Courier New" w:ascii="Courier New" w:hAnsi="Courier New"/>
          <w:sz w:val="12"/>
          <w:szCs w:val="12"/>
        </w:rPr>
        <w:t xml:space="preserve">   0:55(  5)    0:54(  8)    0:41( 12)    0:24(  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Фатхутдинов Марсель       Респ. Башкортостан   КМС   513 1990 00:25:41   +07:31     16         0:54(  2)    4:02( 14)    1:35(  9)    0:44(  7)    1:49(  9)    3:31( 17)    5:06( 14)    1:55( 17)    1:04( 13)    0:32( 17)    1:06( 11)    1:10( 16)    0:51(  5)    0:52( 18)    0:24(  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Седенков Тимофей          Саратовская область  II    523 1990 00:30:31   +12:21     17         5:29( 18)    3:41(  6)    2:18( 17)    1:59( 16)    1:47(  6)    1:14(  8)    7:31( 18)    1:08(  8)    1:03( 11)    0:24( 10)    0:47(  2)    0:55(  5)    1:02( 14)    0:39( 10)    0:27(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Федянин Сергей            Самарская область    I     519 1987 00:39:07   +20:57     18         1:48( 16)    7:37( 19)    1:31(  7)    2:32( 19)    3:22( 18)    3:36( 18)    6:46( 17)    2:03( 18)    2:06( 18)    2:03( 18)    1:37( 18)    1:32( 18)    1:19( 16)    0:41( 12)    0:27(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Казанцев Андрей           Респ. Мордовия       КМС   524 1990 неправ.отм.                      7:33( 19)    5:08( 18)    1:43( 11)    1:26( 14)    2:29( 16)   19:20</w:t>
      </w:r>
    </w:p>
    <w:p>
      <w:pPr>
        <w:pStyle w:val="Normal"/>
        <w:spacing w:lineRule="auto" w:line="240" w:before="0" w:after="0"/>
        <w:rPr>
          <w:rFonts w:ascii="Times New Roman" w:hAnsi="Times New Roman" w:cs="Times New Roman"/>
          <w:sz w:val="12"/>
          <w:szCs w:val="12"/>
        </w:rPr>
      </w:pPr>
      <w:bookmarkStart w:id="20" w:name="М30"/>
      <w:bookmarkEnd w:id="20"/>
      <w:r>
        <w:rPr>
          <w:rFonts w:cs="Times New Roman" w:ascii="Times New Roman" w:hAnsi="Times New Roman"/>
          <w:sz w:val="12"/>
          <w:szCs w:val="12"/>
        </w:rPr>
        <mc:AlternateContent>
          <mc:Choice Requires="wps">
            <w:drawing>
              <wp:inline distT="0" distB="0" distL="0" distR="0">
                <wp:extent cx="10330815" cy="19050"/>
                <wp:effectExtent l="0" t="0" r="0" b="0"/>
                <wp:docPr id="41"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42"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30,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6)       2( 61)       3( 32)       4( 53)       5( 54)       6( 59)       7( 64)       8( 38)       9( 39)      10( 40)      11( 50)      12( 42)      13( 43)      14( 44)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Томан Дмитрий             Самарская область    КМС   551 1976 00:18:08   +00:00      1      </w:t>
      </w:r>
      <w:r>
        <w:rPr>
          <w:rFonts w:cs="Courier New" w:ascii="Courier New" w:hAnsi="Courier New"/>
          <w:b/>
          <w:bCs/>
          <w:sz w:val="12"/>
          <w:szCs w:val="12"/>
        </w:rPr>
        <w:t xml:space="preserve">   1:20(  1)    2:06(  1) </w:t>
      </w:r>
      <w:r>
        <w:rPr>
          <w:rFonts w:cs="Courier New" w:ascii="Courier New" w:hAnsi="Courier New"/>
          <w:sz w:val="12"/>
          <w:szCs w:val="12"/>
        </w:rPr>
        <w:t xml:space="preserve">   1:54(  2) </w:t>
      </w:r>
      <w:r>
        <w:rPr>
          <w:rFonts w:cs="Courier New" w:ascii="Courier New" w:hAnsi="Courier New"/>
          <w:b/>
          <w:bCs/>
          <w:sz w:val="12"/>
          <w:szCs w:val="12"/>
        </w:rPr>
        <w:t xml:space="preserve">   0:56(  1)    1:05(  1)    1:36(  1) </w:t>
      </w:r>
      <w:r>
        <w:rPr>
          <w:rFonts w:cs="Courier New" w:ascii="Courier New" w:hAnsi="Courier New"/>
          <w:sz w:val="12"/>
          <w:szCs w:val="12"/>
        </w:rPr>
        <w:t xml:space="preserve">   3:09(  4)    1:10(  2) </w:t>
      </w:r>
      <w:r>
        <w:rPr>
          <w:rFonts w:cs="Courier New" w:ascii="Courier New" w:hAnsi="Courier New"/>
          <w:b/>
          <w:bCs/>
          <w:sz w:val="12"/>
          <w:szCs w:val="12"/>
        </w:rPr>
        <w:t xml:space="preserve">   0:58(  1) </w:t>
      </w:r>
      <w:r>
        <w:rPr>
          <w:rFonts w:cs="Courier New" w:ascii="Courier New" w:hAnsi="Courier New"/>
          <w:sz w:val="12"/>
          <w:szCs w:val="12"/>
        </w:rPr>
        <w:t xml:space="preserve">   0:23(  2) </w:t>
      </w:r>
      <w:r>
        <w:rPr>
          <w:rFonts w:cs="Courier New" w:ascii="Courier New" w:hAnsi="Courier New"/>
          <w:b/>
          <w:bCs/>
          <w:sz w:val="12"/>
          <w:szCs w:val="12"/>
        </w:rPr>
        <w:t xml:space="preserve">   0:47(  1)    0:45(  1)    0:50(  1) </w:t>
      </w:r>
      <w:r>
        <w:rPr>
          <w:rFonts w:cs="Courier New" w:ascii="Courier New" w:hAnsi="Courier New"/>
          <w:sz w:val="12"/>
          <w:szCs w:val="12"/>
        </w:rPr>
        <w:t xml:space="preserve">   0:37(  3)    0:26(  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Какаров Петр              Самарская область    КМС   558 1975 00:19:14   +01:06      2         1:48(  4)    2:20(  2) </w:t>
      </w:r>
      <w:r>
        <w:rPr>
          <w:rFonts w:cs="Courier New" w:ascii="Courier New" w:hAnsi="Courier New"/>
          <w:b/>
          <w:bCs/>
          <w:sz w:val="12"/>
          <w:szCs w:val="12"/>
        </w:rPr>
        <w:t xml:space="preserve">   1:41(  1) </w:t>
      </w:r>
      <w:r>
        <w:rPr>
          <w:rFonts w:cs="Courier New" w:ascii="Courier New" w:hAnsi="Courier New"/>
          <w:sz w:val="12"/>
          <w:szCs w:val="12"/>
        </w:rPr>
        <w:t xml:space="preserve">   1:15(  7)    1:09(  4)    2:22(  5) </w:t>
      </w:r>
      <w:r>
        <w:rPr>
          <w:rFonts w:cs="Courier New" w:ascii="Courier New" w:hAnsi="Courier New"/>
          <w:b/>
          <w:bCs/>
          <w:sz w:val="12"/>
          <w:szCs w:val="12"/>
        </w:rPr>
        <w:t xml:space="preserve">   2:11(  1)    1:00(  1) </w:t>
      </w:r>
      <w:r>
        <w:rPr>
          <w:rFonts w:cs="Courier New" w:ascii="Courier New" w:hAnsi="Courier New"/>
          <w:sz w:val="12"/>
          <w:szCs w:val="12"/>
        </w:rPr>
        <w:t xml:space="preserve">   1:04(  3)    0:27(  5)    1:04(  2)    0:54(  3) </w:t>
      </w:r>
      <w:r>
        <w:rPr>
          <w:rFonts w:cs="Courier New" w:ascii="Courier New" w:hAnsi="Courier New"/>
          <w:b/>
          <w:bCs/>
          <w:sz w:val="12"/>
          <w:szCs w:val="12"/>
        </w:rPr>
        <w:t xml:space="preserve">   0:50(  1) </w:t>
      </w:r>
      <w:r>
        <w:rPr>
          <w:rFonts w:cs="Courier New" w:ascii="Courier New" w:hAnsi="Courier New"/>
          <w:sz w:val="12"/>
          <w:szCs w:val="12"/>
        </w:rPr>
        <w:t xml:space="preserve">   0:36(  2)    0:26(  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Хисамов Радик             Респ. Башкортостан   I     554 1970 00:22:00   +03:52      3         2:02(  6)    3:25(  6)    2:04(  6)    1:01(  3)    1:09(  4)    2:12(  3)    2:37(  3)    1:24(  5)    1:05(  4)    0:27(  5)    1:20(  8)    0:55(  4)    1:01(  5)    0:44(  6)    0:28(  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Стрельников Константин    Респ. Марий Эл       II    582 1977 00:23:16   +05:08      4         1:26(  2)    3:51(  7)    2:13(  7) </w:t>
      </w:r>
      <w:r>
        <w:rPr>
          <w:rFonts w:cs="Courier New" w:ascii="Courier New" w:hAnsi="Courier New"/>
          <w:b/>
          <w:bCs/>
          <w:sz w:val="12"/>
          <w:szCs w:val="12"/>
        </w:rPr>
        <w:t xml:space="preserve">   0:56(  1) </w:t>
      </w:r>
      <w:r>
        <w:rPr>
          <w:rFonts w:cs="Courier New" w:ascii="Courier New" w:hAnsi="Courier New"/>
          <w:sz w:val="12"/>
          <w:szCs w:val="12"/>
        </w:rPr>
        <w:t xml:space="preserve">   1:19(  7)    2:08(  2)    3:10(  5)    1:56(  9)    1:05(  4)    0:27(  5)    1:17(  6)    1:00(  7)    1:01(  5)    0:49(  8)    0:30(  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Афанасьев Евгений         Респ. Башкортостан   КМС   552 1976 00:25:37   +07:29      5         3:26(  8)    3:53(  9)    2:00(  5)    1:05(  5)    1:26(  8)    2:23(  6)    2:33(  2)    1:54(  8)    1:18(  7)    0:27(  5)    1:19(  7)    0:58(  6)    1:18( 11)    0:53(  9)    0:35( 10)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Залялутдинов Ильгизар     Респ. Татарстан      I     560 1963 00:25:43   +07:35      6         5:10( 10)    3:11(  5)    1:58(  4)    1:10(  6)    1:13(  6)    2:12(  3)    3:47(  9)    1:14(  3)    1:03(  2)    0:25(  3)    1:30(  9)    0:50(  2)    0:53(  3) </w:t>
      </w:r>
      <w:r>
        <w:rPr>
          <w:rFonts w:cs="Courier New" w:ascii="Courier New" w:hAnsi="Courier New"/>
          <w:b/>
          <w:bCs/>
          <w:sz w:val="12"/>
          <w:szCs w:val="12"/>
        </w:rPr>
        <w:t xml:space="preserve">   0:35(  1) </w:t>
      </w:r>
      <w:r>
        <w:rPr>
          <w:rFonts w:cs="Courier New" w:ascii="Courier New" w:hAnsi="Courier New"/>
          <w:sz w:val="12"/>
          <w:szCs w:val="12"/>
        </w:rPr>
        <w:t xml:space="preserve">   0:25(  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Разубаев Иван             Ульяновская область  II    559 1978 00:26:43   +08:35      7         1:42(  3)    6:13( 11)    1:54(  2)    1:18(  9)    1:08(  2)    3:52( 10)    3:24(  6)    1:15(  4)    1:11(  6)    0:25(  3)    1:13(  4)    1:00(  7)    0:55(  4)    0:40(  5)    0:22(  2)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Яровов Михаил             Ульяновская область  II    553 1978 00:28:09   +10:01      8         1:50(  5)    3:53(  9)    3:29( 10)    1:04(  4)    1:08(  2)    2:42(  8)    3:41(  8)    3:07( 11)    2:38( 11) </w:t>
      </w:r>
      <w:r>
        <w:rPr>
          <w:rFonts w:cs="Courier New" w:ascii="Courier New" w:hAnsi="Courier New"/>
          <w:b/>
          <w:bCs/>
          <w:sz w:val="12"/>
          <w:szCs w:val="12"/>
        </w:rPr>
        <w:t xml:space="preserve">   0:22(  1) </w:t>
      </w:r>
      <w:r>
        <w:rPr>
          <w:rFonts w:cs="Courier New" w:ascii="Courier New" w:hAnsi="Courier New"/>
          <w:sz w:val="12"/>
          <w:szCs w:val="12"/>
        </w:rPr>
        <w:t xml:space="preserve">   1:06(  3)    0:55(  4)    1:07(  8)    0:39(  4) </w:t>
      </w:r>
      <w:r>
        <w:rPr>
          <w:rFonts w:cs="Courier New" w:ascii="Courier New" w:hAnsi="Courier New"/>
          <w:b/>
          <w:bCs/>
          <w:sz w:val="12"/>
          <w:szCs w:val="12"/>
        </w:rPr>
        <w:t xml:space="preserve">   0:21(  1) </w:t>
      </w:r>
      <w:r>
        <w:rPr>
          <w:rFonts w:cs="Courier New" w:ascii="Courier New" w:hAnsi="Courier New"/>
          <w:sz w:val="12"/>
          <w:szCs w:val="12"/>
        </w:rPr>
        <w:t xml:space="preserve">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Мухаметзянов Вадим        Респ. Татарстан            550 1975 00:28:34   +10:26      9         2:02(  6)    3:08(  4)    3:06(  9)    1:15(  7)    1:28(  9)    2:57(  9)    4:03( 10)    1:53(  7)    1:30(  9)    0:42( 10)    1:36( 10)    1:40( 11)    1:17( 10)    1:19( 11)    0:31(  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Гильманов Баграм          Респ. Татарстан      I     556 1969 00:36:15   +18:07     10         4:08(  9)    3:51(  7)    3:54( 11)    1:54( 11)    1:50( 11)    6:16( 11)    3:35(  7)    2:17( 10)    1:58( 10)    0:42( 10)    2:02( 11)    1:16(  9)    1:11(  9)    0:47(  7)    0:27(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Какаров Глеб              Самарская область    I     557 1977 00:36:36   +18:28     11         7:27( 11)    3:06(  3)    2:31(  8)    1:24( 10)    1:38( 10)    2:41(  7)    8:51( 11)    1:41(  6)    1:21(  8)    0:40(  9)    1:16(  5)    1:16(  9)    1:06(  7)    0:53(  9)    0:36( 11)    0:09</w:t>
      </w:r>
    </w:p>
    <w:p>
      <w:pPr>
        <w:pStyle w:val="Normal"/>
        <w:spacing w:lineRule="auto" w:line="240" w:before="0" w:after="0"/>
        <w:rPr>
          <w:rFonts w:ascii="Times New Roman" w:hAnsi="Times New Roman" w:cs="Times New Roman"/>
          <w:sz w:val="12"/>
          <w:szCs w:val="12"/>
        </w:rPr>
      </w:pPr>
      <w:bookmarkStart w:id="21" w:name="М35"/>
      <w:bookmarkEnd w:id="21"/>
      <w:r>
        <w:rPr>
          <w:rFonts w:cs="Times New Roman" w:ascii="Times New Roman" w:hAnsi="Times New Roman"/>
          <w:sz w:val="12"/>
          <w:szCs w:val="12"/>
        </w:rPr>
        <mc:AlternateContent>
          <mc:Choice Requires="wps">
            <w:drawing>
              <wp:inline distT="0" distB="0" distL="0" distR="0">
                <wp:extent cx="10330815" cy="19050"/>
                <wp:effectExtent l="0" t="0" r="0" b="0"/>
                <wp:docPr id="43"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44"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35,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6)       2( 61)       3( 32)       4( 53)       5( 54)       6( 59)       7( 64)       8( 38)       9( 39)      10( 40)      11( 50)      12( 42)      13( 43)      14( 44)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Дворянский Владимир       Самарская область    МС    586 1970 00:18:00   +00:00      1         1:26(  2)    2:02(  3)    1:47(  3) </w:t>
      </w:r>
      <w:r>
        <w:rPr>
          <w:rFonts w:cs="Courier New" w:ascii="Courier New" w:hAnsi="Courier New"/>
          <w:b/>
          <w:bCs/>
          <w:sz w:val="12"/>
          <w:szCs w:val="12"/>
        </w:rPr>
        <w:t xml:space="preserve">   0:53(  1) </w:t>
      </w:r>
      <w:r>
        <w:rPr>
          <w:rFonts w:cs="Courier New" w:ascii="Courier New" w:hAnsi="Courier New"/>
          <w:sz w:val="12"/>
          <w:szCs w:val="12"/>
        </w:rPr>
        <w:t xml:space="preserve">   1:29(  9) </w:t>
      </w:r>
      <w:r>
        <w:rPr>
          <w:rFonts w:cs="Courier New" w:ascii="Courier New" w:hAnsi="Courier New"/>
          <w:b/>
          <w:bCs/>
          <w:sz w:val="12"/>
          <w:szCs w:val="12"/>
        </w:rPr>
        <w:t xml:space="preserve">   1:46(  1)    1:56(  1) </w:t>
      </w:r>
      <w:r>
        <w:rPr>
          <w:rFonts w:cs="Courier New" w:ascii="Courier New" w:hAnsi="Courier New"/>
          <w:sz w:val="12"/>
          <w:szCs w:val="12"/>
        </w:rPr>
        <w:t xml:space="preserve">   1:16(  2) </w:t>
      </w:r>
      <w:r>
        <w:rPr>
          <w:rFonts w:cs="Courier New" w:ascii="Courier New" w:hAnsi="Courier New"/>
          <w:b/>
          <w:bCs/>
          <w:sz w:val="12"/>
          <w:szCs w:val="12"/>
        </w:rPr>
        <w:t xml:space="preserve">   0:58(  1)    0:23(  1) </w:t>
      </w:r>
      <w:r>
        <w:rPr>
          <w:rFonts w:cs="Courier New" w:ascii="Courier New" w:hAnsi="Courier New"/>
          <w:sz w:val="12"/>
          <w:szCs w:val="12"/>
        </w:rPr>
        <w:t xml:space="preserve">   1:04(  2)    0:53(  7)    0:58(  5)    0:38(  4)    0:25(  3)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Файрушин Александр        Респ. Татарстан      МС    577 1971 00:18:26   +00:26      2         1:50(  7)    2:01(  2)    1:43(  2)    0:55(  3) </w:t>
      </w:r>
      <w:r>
        <w:rPr>
          <w:rFonts w:cs="Courier New" w:ascii="Courier New" w:hAnsi="Courier New"/>
          <w:b/>
          <w:bCs/>
          <w:sz w:val="12"/>
          <w:szCs w:val="12"/>
        </w:rPr>
        <w:t xml:space="preserve">   0:58(  1) </w:t>
      </w:r>
      <w:r>
        <w:rPr>
          <w:rFonts w:cs="Courier New" w:ascii="Courier New" w:hAnsi="Courier New"/>
          <w:sz w:val="12"/>
          <w:szCs w:val="12"/>
        </w:rPr>
        <w:t xml:space="preserve">   1:55(  3)    2:22(  7) </w:t>
      </w:r>
      <w:r>
        <w:rPr>
          <w:rFonts w:cs="Courier New" w:ascii="Courier New" w:hAnsi="Courier New"/>
          <w:b/>
          <w:bCs/>
          <w:sz w:val="12"/>
          <w:szCs w:val="12"/>
        </w:rPr>
        <w:t xml:space="preserve">   1:10(  1) </w:t>
      </w:r>
      <w:r>
        <w:rPr>
          <w:rFonts w:cs="Courier New" w:ascii="Courier New" w:hAnsi="Courier New"/>
          <w:sz w:val="12"/>
          <w:szCs w:val="12"/>
        </w:rPr>
        <w:t xml:space="preserve">   1:15(  8)    0:25(  2)    1:12(  6)    0:47(  2) </w:t>
      </w:r>
      <w:r>
        <w:rPr>
          <w:rFonts w:cs="Courier New" w:ascii="Courier New" w:hAnsi="Courier New"/>
          <w:b/>
          <w:bCs/>
          <w:sz w:val="12"/>
          <w:szCs w:val="12"/>
        </w:rPr>
        <w:t xml:space="preserve">   0:50(  1) </w:t>
      </w:r>
      <w:r>
        <w:rPr>
          <w:rFonts w:cs="Courier New" w:ascii="Courier New" w:hAnsi="Courier New"/>
          <w:sz w:val="12"/>
          <w:szCs w:val="12"/>
        </w:rPr>
        <w:t xml:space="preserve">   0:34(  2)    0:23(  2)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Яксанов Сергей            Саратовская область  МС    584 1967 00:19:08   +01:08      3         1:26(  2)    2:40( 10)    2:01(  6)    1:00(  4)    1:13(  3)    1:58(  4)    2:04(  2)    1:20(  5)    1:00(  2)    0:27(  3)    1:15(  7)    0:50(  3)    0:54(  3) </w:t>
      </w:r>
      <w:r>
        <w:rPr>
          <w:rFonts w:cs="Courier New" w:ascii="Courier New" w:hAnsi="Courier New"/>
          <w:b/>
          <w:bCs/>
          <w:sz w:val="12"/>
          <w:szCs w:val="12"/>
        </w:rPr>
        <w:t xml:space="preserve">   0:33(  1)    0:21(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Калманович Владимир       Респ. Татарстан      КМС   572 1972 00:20:25   +02:25      4      </w:t>
      </w:r>
      <w:r>
        <w:rPr>
          <w:rFonts w:cs="Courier New" w:ascii="Courier New" w:hAnsi="Courier New"/>
          <w:b/>
          <w:bCs/>
          <w:sz w:val="12"/>
          <w:szCs w:val="12"/>
        </w:rPr>
        <w:t xml:space="preserve">   1:22(  1) </w:t>
      </w:r>
      <w:r>
        <w:rPr>
          <w:rFonts w:cs="Courier New" w:ascii="Courier New" w:hAnsi="Courier New"/>
          <w:sz w:val="12"/>
          <w:szCs w:val="12"/>
        </w:rPr>
        <w:t xml:space="preserve">   2:09(  4)    1:58(  4)    1:22( 11)    1:17(  5)    2:19(  8)    2:12(  4)    1:18(  4)    1:14(  6)    0:28(  4)    1:08(  3)    0:52(  4)    1:31( 10)    0:39(  6)    0:29(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Каськов Сергей            Самарская область    КМС   578 1971 00:23:08   +05:08      5         1:48(  5)    2:15(  5)    2:16( 10)    1:18(  9)    1:59( 11)    1:52(  2)    2:13(  5)    1:52( 10)    1:34( 12)    0:40(  9) </w:t>
      </w:r>
      <w:r>
        <w:rPr>
          <w:rFonts w:cs="Courier New" w:ascii="Courier New" w:hAnsi="Courier New"/>
          <w:b/>
          <w:bCs/>
          <w:sz w:val="12"/>
          <w:szCs w:val="12"/>
        </w:rPr>
        <w:t xml:space="preserve">   0:58(  1) </w:t>
      </w:r>
      <w:r>
        <w:rPr>
          <w:rFonts w:cs="Courier New" w:ascii="Courier New" w:hAnsi="Courier New"/>
          <w:sz w:val="12"/>
          <w:szCs w:val="12"/>
        </w:rPr>
        <w:t xml:space="preserve">   0:55(  8)    2:13( 13)    0:39(  6)    0:28(  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Власов Тимофей            Самарская область    II    573 1971 00:24:25   +06:25      6         1:48(  5)    4:36( 14)    2:09(  9)    1:15(  8)    2:33( 13)    2:15(  6)    2:40(  8)    1:27(  6)    1:00(  2)    0:29(  6)    1:19(  8) </w:t>
      </w:r>
      <w:r>
        <w:rPr>
          <w:rFonts w:cs="Courier New" w:ascii="Courier New" w:hAnsi="Courier New"/>
          <w:b/>
          <w:bCs/>
          <w:sz w:val="12"/>
          <w:szCs w:val="12"/>
        </w:rPr>
        <w:t xml:space="preserve">   0:45(  1) </w:t>
      </w:r>
      <w:r>
        <w:rPr>
          <w:rFonts w:cs="Courier New" w:ascii="Courier New" w:hAnsi="Courier New"/>
          <w:sz w:val="12"/>
          <w:szCs w:val="12"/>
        </w:rPr>
        <w:t xml:space="preserve">   0:54(  3)    0:38(  4)    0:29(  6)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Патрушев Михаил           Респ. Марий Эл       I     580 1970 00:24:29   +06:29      7         5:18( 12)    2:15(  5)    1:58(  4)    1:21( 10)    1:17(  5)    2:24(  9)    2:08(  3)    1:17(  3)    1:14(  6)    0:28(  4)    1:09(  4)    0:52(  4)    1:27(  9)    0:43(  8)    0:30(  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Коновалов Дмитрий         Респ. Татарстан      II    585 1971 00:24:47   +06:47      8         3:09( 11)    2:56( 11)    2:55( 14)    1:11(  7)    1:16(  4)    2:16(  7)    2:40(  8)    1:32(  7)    1:08(  5)    0:43( 10)    1:25(  9)    0:56(  9)    1:08(  6)    0:52(  9)    0:32( 10)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Резников Антон            Самарская область    КМС   581 1974 00:24:53   +06:53      9         1:44(  4)    2:39(  9)    2:06(  7)    1:35( 12)    1:23(  7)    4:22( 12)    3:03( 11)    2:02( 12)    1:07(  4)    0:46( 11)    1:10(  5)    0:52(  4)    0:51(  2)    0:36(  3)    0:28(  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Базов Александр           Самарская область    I     583 1972 00:27:20   +09:20     10         1:57(  8)    3:08( 13)    2:08(  8)    1:00(  4)    1:09(  2)    2:02(  5)    2:18(  6)    2:17( 13)    1:27( 10)    1:38( 13)    1:53( 11)    3:37( 13)    1:13(  8)    0:56( 11)    0:29(  6)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Равков  Алексей           Самарская область    I     574 1974 00:32:58   +14:58     11         3:08( 10)    2:30(  7)    2:42( 13)    1:41( 13)    2:02( 12)    3:15( 11)    4:09( 13)    1:44(  8)    1:33( 11)    0:35(  7)    5:06( 13)    1:01( 10)    1:48( 12)    0:57( 12)    0:36( 12)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Кутырев Юрий              Самарская область    КМС   579 1970 00:33:17   +15:17     12         5:57( 14)    3:06( 12)    2:21( 12)    1:09(  6)    1:28(  8)    5:30( 13)    3:29( 12)    2:01( 11)    1:18(  9)    0:39(  8)    1:25(  9)    1:29( 11)    1:32( 11)    1:00( 13)    0:43( 13)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Филимонов Александр       Респ. Татарстан      II    587 1973 00:33:45   +15:45     13         5:52( 13)    2:35(  8)    2:17( 11)    4:25( 14)    1:50( 10)    3:07( 10)    2:58( 10)    1:47(  9)    1:43( 13)    0:52( 12)    2:03( 12)    1:30( 12)    1:12(  7)    0:53( 10)    0:32( 10)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4 Тихонов Сергей            Чувашская Респ.      КМС   588 1972 неправ.отм.                      2:37(  9) </w:t>
      </w:r>
      <w:r>
        <w:rPr>
          <w:rFonts w:cs="Courier New" w:ascii="Courier New" w:hAnsi="Courier New"/>
          <w:b/>
          <w:bCs/>
          <w:sz w:val="12"/>
          <w:szCs w:val="12"/>
        </w:rPr>
        <w:t xml:space="preserve">   1:52(  1)    1:40(  1) </w:t>
      </w:r>
      <w:r>
        <w:rPr>
          <w:rFonts w:cs="Courier New" w:ascii="Courier New" w:hAnsi="Courier New"/>
          <w:sz w:val="12"/>
          <w:szCs w:val="12"/>
        </w:rPr>
        <w:t xml:space="preserve">   0:54(  2)   10:58</w:t>
      </w:r>
    </w:p>
    <w:p>
      <w:pPr>
        <w:pStyle w:val="Normal"/>
        <w:spacing w:lineRule="auto" w:line="240" w:before="0" w:after="0"/>
        <w:rPr>
          <w:rFonts w:ascii="Times New Roman" w:hAnsi="Times New Roman" w:cs="Times New Roman"/>
          <w:sz w:val="12"/>
          <w:szCs w:val="12"/>
        </w:rPr>
      </w:pPr>
      <w:bookmarkStart w:id="22" w:name="М40"/>
      <w:bookmarkEnd w:id="22"/>
      <w:r>
        <w:rPr>
          <w:rFonts w:cs="Times New Roman" w:ascii="Times New Roman" w:hAnsi="Times New Roman"/>
          <w:sz w:val="12"/>
          <w:szCs w:val="12"/>
        </w:rPr>
        <mc:AlternateContent>
          <mc:Choice Requires="wps">
            <w:drawing>
              <wp:inline distT="0" distB="0" distL="0" distR="0">
                <wp:extent cx="10330815" cy="19050"/>
                <wp:effectExtent l="0" t="0" r="0" b="0"/>
                <wp:docPr id="45"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46"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40,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6)       2( 61)       3( 32)       4( 53)       5( 54)       6( 59)       7( 64)       8( 38)       9( 39)      10( 40)      11( 50)      12( 42)      13( 43)      14( 44)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Церюков Александр         Респ. Татарстан      МС    613 1966 00:17:35   +00:00      1         1:32(  3)    1:58(  2)    2:02( 12)    0:53(  2)    0:58(  3)    1:50(  3)    2:26(  4)    1:07(  2) </w:t>
      </w:r>
      <w:r>
        <w:rPr>
          <w:rFonts w:cs="Courier New" w:ascii="Courier New" w:hAnsi="Courier New"/>
          <w:b/>
          <w:bCs/>
          <w:sz w:val="12"/>
          <w:szCs w:val="12"/>
        </w:rPr>
        <w:t xml:space="preserve">   0:52(  1) </w:t>
      </w:r>
      <w:r>
        <w:rPr>
          <w:rFonts w:cs="Courier New" w:ascii="Courier New" w:hAnsi="Courier New"/>
          <w:sz w:val="12"/>
          <w:szCs w:val="12"/>
        </w:rPr>
        <w:t xml:space="preserve">   0:26(  3) </w:t>
      </w:r>
      <w:r>
        <w:rPr>
          <w:rFonts w:cs="Courier New" w:ascii="Courier New" w:hAnsi="Courier New"/>
          <w:b/>
          <w:bCs/>
          <w:sz w:val="12"/>
          <w:szCs w:val="12"/>
        </w:rPr>
        <w:t xml:space="preserve">   0:54(  1) </w:t>
      </w:r>
      <w:r>
        <w:rPr>
          <w:rFonts w:cs="Courier New" w:ascii="Courier New" w:hAnsi="Courier New"/>
          <w:sz w:val="12"/>
          <w:szCs w:val="12"/>
        </w:rPr>
        <w:t xml:space="preserve">   0:52(  6) </w:t>
      </w:r>
      <w:r>
        <w:rPr>
          <w:rFonts w:cs="Courier New" w:ascii="Courier New" w:hAnsi="Courier New"/>
          <w:b/>
          <w:bCs/>
          <w:sz w:val="12"/>
          <w:szCs w:val="12"/>
        </w:rPr>
        <w:t xml:space="preserve">   0:44(  1) </w:t>
      </w:r>
      <w:r>
        <w:rPr>
          <w:rFonts w:cs="Courier New" w:ascii="Courier New" w:hAnsi="Courier New"/>
          <w:sz w:val="12"/>
          <w:szCs w:val="12"/>
        </w:rPr>
        <w:t xml:space="preserve">   0:33(  2) </w:t>
      </w:r>
      <w:r>
        <w:rPr>
          <w:rFonts w:cs="Courier New" w:ascii="Courier New" w:hAnsi="Courier New"/>
          <w:b/>
          <w:bCs/>
          <w:sz w:val="12"/>
          <w:szCs w:val="12"/>
        </w:rPr>
        <w:t xml:space="preserve">   0:22(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Зарипов Эдуард            Ульяновская область  II    621 1966 00:18:15   +00:40      2         2:18( 15)    1:59(  3)    1:39(  2) </w:t>
      </w:r>
      <w:r>
        <w:rPr>
          <w:rFonts w:cs="Courier New" w:ascii="Courier New" w:hAnsi="Courier New"/>
          <w:b/>
          <w:bCs/>
          <w:sz w:val="12"/>
          <w:szCs w:val="12"/>
        </w:rPr>
        <w:t xml:space="preserve">   0:52(  1) </w:t>
      </w:r>
      <w:r>
        <w:rPr>
          <w:rFonts w:cs="Courier New" w:ascii="Courier New" w:hAnsi="Courier New"/>
          <w:sz w:val="12"/>
          <w:szCs w:val="12"/>
        </w:rPr>
        <w:t xml:space="preserve">   0:58(  3) </w:t>
      </w:r>
      <w:r>
        <w:rPr>
          <w:rFonts w:cs="Courier New" w:ascii="Courier New" w:hAnsi="Courier New"/>
          <w:b/>
          <w:bCs/>
          <w:sz w:val="12"/>
          <w:szCs w:val="12"/>
        </w:rPr>
        <w:t xml:space="preserve">   1:42(  1) </w:t>
      </w:r>
      <w:r>
        <w:rPr>
          <w:rFonts w:cs="Courier New" w:ascii="Courier New" w:hAnsi="Courier New"/>
          <w:sz w:val="12"/>
          <w:szCs w:val="12"/>
        </w:rPr>
        <w:t xml:space="preserve">   2:36(  7)    1:15(  7)    0:58(  3)    0:24(  2)    0:56(  2) </w:t>
      </w:r>
      <w:r>
        <w:rPr>
          <w:rFonts w:cs="Courier New" w:ascii="Courier New" w:hAnsi="Courier New"/>
          <w:b/>
          <w:bCs/>
          <w:sz w:val="12"/>
          <w:szCs w:val="12"/>
        </w:rPr>
        <w:t xml:space="preserve">   0:47(  1) </w:t>
      </w:r>
      <w:r>
        <w:rPr>
          <w:rFonts w:cs="Courier New" w:ascii="Courier New" w:hAnsi="Courier New"/>
          <w:sz w:val="12"/>
          <w:szCs w:val="12"/>
        </w:rPr>
        <w:t xml:space="preserve">   0:46(  2)    0:34(  3)    0:25(  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Каськов Александр         Самарская область    КМС   608 1966 00:18:17   +00:42      3      </w:t>
      </w:r>
      <w:r>
        <w:rPr>
          <w:rFonts w:cs="Courier New" w:ascii="Courier New" w:hAnsi="Courier New"/>
          <w:b/>
          <w:bCs/>
          <w:sz w:val="12"/>
          <w:szCs w:val="12"/>
        </w:rPr>
        <w:t xml:space="preserve">   1:26(  1)    1:52(  1) </w:t>
      </w:r>
      <w:r>
        <w:rPr>
          <w:rFonts w:cs="Courier New" w:ascii="Courier New" w:hAnsi="Courier New"/>
          <w:sz w:val="12"/>
          <w:szCs w:val="12"/>
        </w:rPr>
        <w:t xml:space="preserve">   1:52(  9)    1:05(  5)    1:06(  7)    1:47(  2) </w:t>
      </w:r>
      <w:r>
        <w:rPr>
          <w:rFonts w:cs="Courier New" w:ascii="Courier New" w:hAnsi="Courier New"/>
          <w:b/>
          <w:bCs/>
          <w:sz w:val="12"/>
          <w:szCs w:val="12"/>
        </w:rPr>
        <w:t xml:space="preserve">   2:16(  1) </w:t>
      </w:r>
      <w:r>
        <w:rPr>
          <w:rFonts w:cs="Courier New" w:ascii="Courier New" w:hAnsi="Courier New"/>
          <w:sz w:val="12"/>
          <w:szCs w:val="12"/>
        </w:rPr>
        <w:t xml:space="preserve">   1:14(  4)    1:06(  9)    0:27(  5)    1:18( 13) </w:t>
      </w:r>
      <w:r>
        <w:rPr>
          <w:rFonts w:cs="Courier New" w:ascii="Courier New" w:hAnsi="Courier New"/>
          <w:b/>
          <w:bCs/>
          <w:sz w:val="12"/>
          <w:szCs w:val="12"/>
        </w:rPr>
        <w:t xml:space="preserve">   0:47(  1) </w:t>
      </w:r>
      <w:r>
        <w:rPr>
          <w:rFonts w:cs="Courier New" w:ascii="Courier New" w:hAnsi="Courier New"/>
          <w:sz w:val="12"/>
          <w:szCs w:val="12"/>
        </w:rPr>
        <w:t xml:space="preserve">   0:51(  5)    0:38(  6)    0:25(  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Павлов Николай            Чувашская Респ.      МС    626 1954 00:19:14   +01:39      4         1:47(  8)    2:30(  8) </w:t>
      </w:r>
      <w:r>
        <w:rPr>
          <w:rFonts w:cs="Courier New" w:ascii="Courier New" w:hAnsi="Courier New"/>
          <w:b/>
          <w:bCs/>
          <w:sz w:val="12"/>
          <w:szCs w:val="12"/>
        </w:rPr>
        <w:t xml:space="preserve">   1:38(  1) </w:t>
      </w:r>
      <w:r>
        <w:rPr>
          <w:rFonts w:cs="Courier New" w:ascii="Courier New" w:hAnsi="Courier New"/>
          <w:sz w:val="12"/>
          <w:szCs w:val="12"/>
        </w:rPr>
        <w:t xml:space="preserve">   1:05(  5)    1:00(  6)    2:20(  9)    2:24(  3) </w:t>
      </w:r>
      <w:r>
        <w:rPr>
          <w:rFonts w:cs="Courier New" w:ascii="Courier New" w:hAnsi="Courier New"/>
          <w:b/>
          <w:bCs/>
          <w:sz w:val="12"/>
          <w:szCs w:val="12"/>
        </w:rPr>
        <w:t xml:space="preserve">   1:05(  1) </w:t>
      </w:r>
      <w:r>
        <w:rPr>
          <w:rFonts w:cs="Courier New" w:ascii="Courier New" w:hAnsi="Courier New"/>
          <w:sz w:val="12"/>
          <w:szCs w:val="12"/>
        </w:rPr>
        <w:t xml:space="preserve">   1:03(  6)    0:26(  3)    1:02(  5)    1:00( 11)    0:50(  4)    0:36(  4)    0:23(  3)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Гурьянов Евгений          Саратовская область  МС    604 1967 00:19:50   +02:15      5         1:45(  7)    2:43( 11)    1:48(  6)    0:56(  3)    0:57(  2)    1:55(  4)    2:41(  9)    2:10( 16)    0:53(  2) </w:t>
      </w:r>
      <w:r>
        <w:rPr>
          <w:rFonts w:cs="Courier New" w:ascii="Courier New" w:hAnsi="Courier New"/>
          <w:b/>
          <w:bCs/>
          <w:sz w:val="12"/>
          <w:szCs w:val="12"/>
        </w:rPr>
        <w:t xml:space="preserve">   0:22(  1) </w:t>
      </w:r>
      <w:r>
        <w:rPr>
          <w:rFonts w:cs="Courier New" w:ascii="Courier New" w:hAnsi="Courier New"/>
          <w:sz w:val="12"/>
          <w:szCs w:val="12"/>
        </w:rPr>
        <w:t xml:space="preserve">   0:57(  4) </w:t>
      </w:r>
      <w:r>
        <w:rPr>
          <w:rFonts w:cs="Courier New" w:ascii="Courier New" w:hAnsi="Courier New"/>
          <w:b/>
          <w:bCs/>
          <w:sz w:val="12"/>
          <w:szCs w:val="12"/>
        </w:rPr>
        <w:t xml:space="preserve">   0:47(  1) </w:t>
      </w:r>
      <w:r>
        <w:rPr>
          <w:rFonts w:cs="Courier New" w:ascii="Courier New" w:hAnsi="Courier New"/>
          <w:sz w:val="12"/>
          <w:szCs w:val="12"/>
        </w:rPr>
        <w:t xml:space="preserve">   0:48(  3)    0:37(  5)    0:25(  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Сабиров Ильдар            Респ. Татарстан      МС    611 1967 00:20:27   +02:52      6         1:30(  2)    2:12(  5)    2:52( 21)    1:27( 14) </w:t>
      </w:r>
      <w:r>
        <w:rPr>
          <w:rFonts w:cs="Courier New" w:ascii="Courier New" w:hAnsi="Courier New"/>
          <w:b/>
          <w:bCs/>
          <w:sz w:val="12"/>
          <w:szCs w:val="12"/>
        </w:rPr>
        <w:t xml:space="preserve">   0:56(  1) </w:t>
      </w:r>
      <w:r>
        <w:rPr>
          <w:rFonts w:cs="Courier New" w:ascii="Courier New" w:hAnsi="Courier New"/>
          <w:sz w:val="12"/>
          <w:szCs w:val="12"/>
        </w:rPr>
        <w:t xml:space="preserve">   2:11(  6)    2:27(  6)    1:14(  4)    0:58(  3)    0:29(  7)    1:12( 10)    1:01( 14)    0:59( 10) </w:t>
      </w:r>
      <w:r>
        <w:rPr>
          <w:rFonts w:cs="Courier New" w:ascii="Courier New" w:hAnsi="Courier New"/>
          <w:b/>
          <w:bCs/>
          <w:sz w:val="12"/>
          <w:szCs w:val="12"/>
        </w:rPr>
        <w:t xml:space="preserve">   0:32(  1)    0:22(  1) </w:t>
      </w:r>
      <w:r>
        <w:rPr>
          <w:rFonts w:cs="Courier New" w:ascii="Courier New" w:hAnsi="Courier New"/>
          <w:sz w:val="12"/>
          <w:szCs w:val="12"/>
        </w:rPr>
        <w:t xml:space="preserve">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Гайфутдинов Азат          Респ. Татарстан      КМС   602 1967 00:22:50   +05:15      7         1:56( 12)    3:06( 15)    2:08( 13)    1:13(  7)    2:18( 20)    2:11(  6)    2:38(  8)    1:25( 10)    1:14( 14)    0:29(  7)    1:06(  6)    0:55(  8)    0:54(  7)    0:41( 11)    0:29(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Семенов Алексей           Саратовская область  МС    607 1968 00:23:15   +05:40      8         1:42(  6)    2:33(  9)    2:08( 13)    1:35( 17)    1:19( 12)    2:35( 15)    2:56( 13)    1:30( 12)    1:30( 17)    0:29(  7)    1:28( 16)    1:00( 11)    1:06( 15)    0:46( 15)    0:30( 1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Видякин Олег              Респ. Марий Эл       II    622 1969 00:23:41   +06:06      9         1:53( 10)    2:47( 13)    2:46( 20)    1:21( 11)    1:17( 11)    2:40( 17)    2:51( 12)    1:38( 13)    1:15( 15)    0:29(  7)    1:10(  8)    1:00( 11)    1:06( 15)    0:49( 17)    0:32( 1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Шарафеев Ринат            Респ. Татарстан      КМС   609 1966 00:23:42   +06:07     10         1:49(  9)    5:57( 21)    1:46(  5)    1:33( 16)    0:58(  3)    2:09(  5)    2:26(  4)    1:14(  4)    1:02(  5)    0:27(  5)    1:09(  7)    1:02( 15)    1:01( 14)    0:38(  6)    0:25(  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Мурзин Алексей            Самарская область    МС    601 1966 00:24:14   +06:39     11       115:50( 22)  609:40( 22)    1:50(  7)    1:23( 12)    1:27( 13)    2:22( 11)    3:15( 16)    1:10(  3)    1:19( 16)    0:31( 11)    2:15( 21)    0:55(  8)    0:55(  8)    0:45( 13)    0:29( 11)  -719:-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Антропов Александр        Самарская область    I     615 1968 00:24:58   +07:23     12         2:52( 18)    2:44( 12)    1:40(  3)    2:22( 19)    1:46( 15)    2:46( 19)    2:43( 10)    2:01( 14)    1:04(  7)    0:32( 12)    1:13( 11)    0:59( 10)    0:58(  9)    0:39(  9)    0:30( 1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Еремин Сергей             Самарская область    I     618 1967 00:25:07   +07:32     13         2:04( 13)    2:21(  7)    1:56( 11)    2:52( 20)    2:12( 18)    2:30( 14)    2:50( 11)    1:28( 11)    1:11( 11)    0:42( 17)    1:33( 17)    1:03( 16)    1:00( 11)    0:42( 12)    0:34( 17)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Григорьев Олег            Ульяновская область  II    617 1967 00:25:09   +07:34     14         1:40(  5)    2:13(  6)    2:08( 13)    1:01(  4)    1:09(  8)    3:37( 21)    4:40( 22)    1:18(  9)    1:08( 10)    2:01( 22)    0:56(  2)    0:53(  7)    1:00( 11)    0:46( 15)    0:31( 1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Фокеев Михаил             Самарская область          627 1968 00:25:48   +08:13     15         1:54( 11)    4:37( 19)    1:51(  8)    1:25( 13)    1:09(  8)    2:21( 10)    2:20(  2)    1:17(  8)    1:11( 11)    1:26( 21)    1:17( 12)    1:13( 21)    1:29( 21)    1:14( 22)    0:51( 22)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Тюкалов Андрей            Самарская область    I     605 1965 00:27:59   +10:24     16         2:59( 19)    2:48( 14)    2:21( 16)    2:08( 18)    1:28( 14)    2:11(  6)    3:03( 14)    2:48( 19)    1:44( 21)    0:40( 16)    2:04( 20)    1:05( 18)    1:08( 17)    0:49( 17)    0:34( 17)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Кононов Алексей           Самарская область    КМС   606 1969 00:28:41   +11:06     17         2:31( 16)    3:26( 17)    2:24( 17)    1:31( 15)    1:47( 16)    2:39( 16)    3:27( 19)    3:16( 20)    1:35( 19)    0:33( 14)    1:18( 13)    1:11( 19)    1:18( 18)    1:00( 20)    0:36( 2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Егоров Алексей            Ульяновская область  II    612 1966 00:29:43   +12:08     18         2:42( 17)    4:17( 18)    2:27( 18)    1:16(  8)    2:16( 19)    2:27( 13)    3:23( 17)    3:18( 21)    1:33( 18)    0:32( 12)    1:19( 15)    1:11( 19)    1:26( 19)    0:53( 19)    0:34( 17)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Канищев Дмитрий           Самарская область    КМС   610 1968 00:34:16   +16:41     19         2:05( 14)    3:13( 16)    1:53( 10)    1:20( 10)    3:46( 21)    2:41( 18)    3:36( 20)    6:11( 22)    1:13( 13)    1:09( 20)    3:32( 22)    0:51(  4)    1:26( 19)    0:45( 13)    0:27(  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Окунев Олег               Саратовская область  II    620 1969 00:34:17   +16:42     20         5:15( 21)    2:38( 10)    2:44( 19)    6:53( 22)    1:16( 10)    2:25( 12)    3:25( 18)    2:06( 15)    1:42( 20)    0:34( 15)    1:58( 19)    1:04( 17)    1:00( 11)    0:40( 10)    0:28( 10)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Очеповский Андрей         Самарская область    I     619 1967 00:36:06   +18:31     21         1:32(  3)    2:00(  4)    1:43(  4)    1:18(  9)    7:12( 22)   10:41( 22)    3:12( 15)    2:13( 17)    1:04(  7)    0:43( 18)    1:33( 17)    0:51(  4)    0:51(  5)    0:38(  6)    0:27(  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Беляков Алексей           Ульяновская область  II    625 1967 00:40:02   +22:27     22         3:34( 20)    5:51( 20)    3:08( 22)    3:44( 21)    1:55( 17)    3:19( 20)    4:34( 21)    2:47( 18)    2:34( 22)    1:00( 19)    1:11(  9)    1:33( 22)    3:01( 22)    1:07( 21)    0:35( 20)    0:09</w:t>
      </w:r>
    </w:p>
    <w:p>
      <w:pPr>
        <w:pStyle w:val="Normal"/>
        <w:spacing w:lineRule="auto" w:line="240" w:before="0" w:after="0"/>
        <w:rPr>
          <w:rFonts w:ascii="Times New Roman" w:hAnsi="Times New Roman" w:cs="Times New Roman"/>
          <w:sz w:val="12"/>
          <w:szCs w:val="12"/>
        </w:rPr>
      </w:pPr>
      <w:bookmarkStart w:id="23" w:name="М45"/>
      <w:bookmarkEnd w:id="23"/>
      <w:r>
        <w:rPr>
          <w:rFonts w:cs="Times New Roman" w:ascii="Times New Roman" w:hAnsi="Times New Roman"/>
          <w:sz w:val="12"/>
          <w:szCs w:val="12"/>
        </w:rPr>
        <mc:AlternateContent>
          <mc:Choice Requires="wps">
            <w:drawing>
              <wp:inline distT="0" distB="0" distL="0" distR="0">
                <wp:extent cx="10330815" cy="19050"/>
                <wp:effectExtent l="0" t="0" r="0" b="0"/>
                <wp:docPr id="47"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48"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45,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6)       2( 61)       3( 32)       4( 53)       5( 54)       6( 59)       7( 64)       8( 38)       9( 39)      10( 40)      11( 50)      12( 42)      13( 43)      14( 44)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таров Анатолий           Нижегородская обл.         652 1962 00:18:41   +00:00      1         1:24(  2)    2:21(  2)    1:54(  5) </w:t>
      </w:r>
      <w:r>
        <w:rPr>
          <w:rFonts w:cs="Courier New" w:ascii="Courier New" w:hAnsi="Courier New"/>
          <w:b/>
          <w:bCs/>
          <w:sz w:val="12"/>
          <w:szCs w:val="12"/>
        </w:rPr>
        <w:t xml:space="preserve">   0:53(  1) </w:t>
      </w:r>
      <w:r>
        <w:rPr>
          <w:rFonts w:cs="Courier New" w:ascii="Courier New" w:hAnsi="Courier New"/>
          <w:sz w:val="12"/>
          <w:szCs w:val="12"/>
        </w:rPr>
        <w:t xml:space="preserve">   1:12(  4) </w:t>
      </w:r>
      <w:r>
        <w:rPr>
          <w:rFonts w:cs="Courier New" w:ascii="Courier New" w:hAnsi="Courier New"/>
          <w:b/>
          <w:bCs/>
          <w:sz w:val="12"/>
          <w:szCs w:val="12"/>
        </w:rPr>
        <w:t xml:space="preserve">   1:44(  1) </w:t>
      </w:r>
      <w:r>
        <w:rPr>
          <w:rFonts w:cs="Courier New" w:ascii="Courier New" w:hAnsi="Courier New"/>
          <w:sz w:val="12"/>
          <w:szCs w:val="12"/>
        </w:rPr>
        <w:t xml:space="preserve">   2:42(  4) </w:t>
      </w:r>
      <w:r>
        <w:rPr>
          <w:rFonts w:cs="Courier New" w:ascii="Courier New" w:hAnsi="Courier New"/>
          <w:b/>
          <w:bCs/>
          <w:sz w:val="12"/>
          <w:szCs w:val="12"/>
        </w:rPr>
        <w:t xml:space="preserve">   1:11(  1)    1:02(  1)    0:23(  1) </w:t>
      </w:r>
      <w:r>
        <w:rPr>
          <w:rFonts w:cs="Courier New" w:ascii="Courier New" w:hAnsi="Courier New"/>
          <w:sz w:val="12"/>
          <w:szCs w:val="12"/>
        </w:rPr>
        <w:t xml:space="preserve">   1:15(  5) </w:t>
      </w:r>
      <w:r>
        <w:rPr>
          <w:rFonts w:cs="Courier New" w:ascii="Courier New" w:hAnsi="Courier New"/>
          <w:b/>
          <w:bCs/>
          <w:sz w:val="12"/>
          <w:szCs w:val="12"/>
        </w:rPr>
        <w:t xml:space="preserve">   0:44(  1)    0:46(  1) </w:t>
      </w:r>
      <w:r>
        <w:rPr>
          <w:rFonts w:cs="Courier New" w:ascii="Courier New" w:hAnsi="Courier New"/>
          <w:sz w:val="12"/>
          <w:szCs w:val="12"/>
        </w:rPr>
        <w:t xml:space="preserve">   0:37(  3) </w:t>
      </w:r>
      <w:r>
        <w:rPr>
          <w:rFonts w:cs="Courier New" w:ascii="Courier New" w:hAnsi="Courier New"/>
          <w:b/>
          <w:bCs/>
          <w:sz w:val="12"/>
          <w:szCs w:val="12"/>
        </w:rPr>
        <w:t xml:space="preserve">   0:25(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Иванов Аркадий            Чувашская Респ.      КМС   653 1954 00:19:37   +00:56      2      </w:t>
      </w:r>
      <w:r>
        <w:rPr>
          <w:rFonts w:cs="Courier New" w:ascii="Courier New" w:hAnsi="Courier New"/>
          <w:b/>
          <w:bCs/>
          <w:sz w:val="12"/>
          <w:szCs w:val="12"/>
        </w:rPr>
        <w:t xml:space="preserve">   1:20(  1) </w:t>
      </w:r>
      <w:r>
        <w:rPr>
          <w:rFonts w:cs="Courier New" w:ascii="Courier New" w:hAnsi="Courier New"/>
          <w:sz w:val="12"/>
          <w:szCs w:val="12"/>
        </w:rPr>
        <w:t xml:space="preserve">   2:40(  6) </w:t>
      </w:r>
      <w:r>
        <w:rPr>
          <w:rFonts w:cs="Courier New" w:ascii="Courier New" w:hAnsi="Courier New"/>
          <w:b/>
          <w:bCs/>
          <w:sz w:val="12"/>
          <w:szCs w:val="12"/>
        </w:rPr>
        <w:t xml:space="preserve">   1:47(  1) </w:t>
      </w:r>
      <w:r>
        <w:rPr>
          <w:rFonts w:cs="Courier New" w:ascii="Courier New" w:hAnsi="Courier New"/>
          <w:sz w:val="12"/>
          <w:szCs w:val="12"/>
        </w:rPr>
        <w:t xml:space="preserve">   1:00(  3)    1:20(  6)    2:00(  3)    2:28(  3)    1:23(  3)    1:07(  3)    0:25(  3)    1:13(  4)    0:47(  3)    0:51(  3)    0:41(  7)    0:28(  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Петров Виктор             Респ. Татарстан      МС    661 1960 00:20:39   +01:58      3         3:16( 10)    2:23(  3)    1:48(  2)    1:04(  5)    1:07(  2)    1:47(  2)    2:42(  4)    1:12(  2)    1:04(  2)    0:24(  2)    1:04(  2)    0:50(  4)    0:49(  2) </w:t>
      </w:r>
      <w:r>
        <w:rPr>
          <w:rFonts w:cs="Courier New" w:ascii="Courier New" w:hAnsi="Courier New"/>
          <w:b/>
          <w:bCs/>
          <w:sz w:val="12"/>
          <w:szCs w:val="12"/>
        </w:rPr>
        <w:t xml:space="preserve">   0:36(  1) </w:t>
      </w:r>
      <w:r>
        <w:rPr>
          <w:rFonts w:cs="Courier New" w:ascii="Courier New" w:hAnsi="Courier New"/>
          <w:sz w:val="12"/>
          <w:szCs w:val="12"/>
        </w:rPr>
        <w:t xml:space="preserve">   0:26(  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Голондин Александр        Ульяновская область  II    658 1961 00:21:25   +02:44      4         1:42(  4)    3:20(  9)    1:53(  3)    0:59(  2)    1:16(  5)    2:04(  5) </w:t>
      </w:r>
      <w:r>
        <w:rPr>
          <w:rFonts w:cs="Courier New" w:ascii="Courier New" w:hAnsi="Courier New"/>
          <w:b/>
          <w:bCs/>
          <w:sz w:val="12"/>
          <w:szCs w:val="12"/>
        </w:rPr>
        <w:t xml:space="preserve">   2:26(  1) </w:t>
      </w:r>
      <w:r>
        <w:rPr>
          <w:rFonts w:cs="Courier New" w:ascii="Courier New" w:hAnsi="Courier New"/>
          <w:sz w:val="12"/>
          <w:szCs w:val="12"/>
        </w:rPr>
        <w:t xml:space="preserve">   1:45(  7)    1:17(  8)    0:30(  5) </w:t>
      </w:r>
      <w:r>
        <w:rPr>
          <w:rFonts w:cs="Courier New" w:ascii="Courier New" w:hAnsi="Courier New"/>
          <w:b/>
          <w:bCs/>
          <w:sz w:val="12"/>
          <w:szCs w:val="12"/>
        </w:rPr>
        <w:t xml:space="preserve">   1:01(  1) </w:t>
      </w:r>
      <w:r>
        <w:rPr>
          <w:rFonts w:cs="Courier New" w:ascii="Courier New" w:hAnsi="Courier New"/>
          <w:sz w:val="12"/>
          <w:szCs w:val="12"/>
        </w:rPr>
        <w:t xml:space="preserve">   0:53(  7)    0:58(  8)    0:43(  9)    0:31(  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Мезрин Александр          Кировская область    КМС   657 1962 00:22:09   +03:28      5         1:50(  6)    2:43(  7)    2:02(  8)    1:06(  6)    1:22(  7)    2:40(  7)    2:47(  7)    1:23(  3)    1:08(  4)    0:31(  6)    1:38(  8)    0:51(  5)    0:54(  4)    0:39(  5)    0:27(  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Птичкин Вадим             Самарская область    КМС   654 1962 00:22:53   +04:12      6         1:26(  3)    3:52( 10)    1:53(  3)    1:02(  4)    1:39(  9)    3:08(  9)    2:45(  6)    1:23(  3)    1:10(  6)    0:27(  4)    1:07(  3)    0:57(  8)    0:55(  5) </w:t>
      </w:r>
      <w:r>
        <w:rPr>
          <w:rFonts w:cs="Courier New" w:ascii="Courier New" w:hAnsi="Courier New"/>
          <w:b/>
          <w:bCs/>
          <w:sz w:val="12"/>
          <w:szCs w:val="12"/>
        </w:rPr>
        <w:t xml:space="preserve">   0:36(  1) </w:t>
      </w:r>
      <w:r>
        <w:rPr>
          <w:rFonts w:cs="Courier New" w:ascii="Courier New" w:hAnsi="Courier New"/>
          <w:sz w:val="12"/>
          <w:szCs w:val="12"/>
        </w:rPr>
        <w:t xml:space="preserve">   0:26(  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Гуменчук Олег             Респ. Мордовия       II    663 1963 00:24:13   +05:32      7         2:07(  7) </w:t>
      </w:r>
      <w:r>
        <w:rPr>
          <w:rFonts w:cs="Courier New" w:ascii="Courier New" w:hAnsi="Courier New"/>
          <w:b/>
          <w:bCs/>
          <w:sz w:val="12"/>
          <w:szCs w:val="12"/>
        </w:rPr>
        <w:t xml:space="preserve">   2:16(  1) </w:t>
      </w:r>
      <w:r>
        <w:rPr>
          <w:rFonts w:cs="Courier New" w:ascii="Courier New" w:hAnsi="Courier New"/>
          <w:sz w:val="12"/>
          <w:szCs w:val="12"/>
        </w:rPr>
        <w:t xml:space="preserve">   2:00(  7)    2:57( 10) </w:t>
      </w:r>
      <w:r>
        <w:rPr>
          <w:rFonts w:cs="Courier New" w:ascii="Courier New" w:hAnsi="Courier New"/>
          <w:b/>
          <w:bCs/>
          <w:sz w:val="12"/>
          <w:szCs w:val="12"/>
        </w:rPr>
        <w:t xml:space="preserve">   1:00(  1) </w:t>
      </w:r>
      <w:r>
        <w:rPr>
          <w:rFonts w:cs="Courier New" w:ascii="Courier New" w:hAnsi="Courier New"/>
          <w:sz w:val="12"/>
          <w:szCs w:val="12"/>
        </w:rPr>
        <w:t xml:space="preserve">   2:05(  6) </w:t>
      </w:r>
      <w:r>
        <w:rPr>
          <w:rFonts w:cs="Courier New" w:ascii="Courier New" w:hAnsi="Courier New"/>
          <w:b/>
          <w:bCs/>
          <w:sz w:val="12"/>
          <w:szCs w:val="12"/>
        </w:rPr>
        <w:t xml:space="preserve">   2:26(  1) </w:t>
      </w:r>
      <w:r>
        <w:rPr>
          <w:rFonts w:cs="Courier New" w:ascii="Courier New" w:hAnsi="Courier New"/>
          <w:sz w:val="12"/>
          <w:szCs w:val="12"/>
        </w:rPr>
        <w:t xml:space="preserve">   1:42(  6)    1:55(  9)    0:37(  8)    2:14( 10) </w:t>
      </w:r>
      <w:r>
        <w:rPr>
          <w:rFonts w:cs="Courier New" w:ascii="Courier New" w:hAnsi="Courier New"/>
          <w:b/>
          <w:bCs/>
          <w:sz w:val="12"/>
          <w:szCs w:val="12"/>
        </w:rPr>
        <w:t xml:space="preserve">   0:44(  1) </w:t>
      </w:r>
      <w:r>
        <w:rPr>
          <w:rFonts w:cs="Courier New" w:ascii="Courier New" w:hAnsi="Courier New"/>
          <w:sz w:val="12"/>
          <w:szCs w:val="12"/>
        </w:rPr>
        <w:t xml:space="preserve">   0:56(  6)    0:40(  6)    0:26(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Трошков Павел             Ульяновская область  II    664 1964 00:25:10   +06:29      8         3:10(  9)    2:39(  5)    1:55(  6)    1:08(  7)    1:08(  3)    2:03(  4)    3:46(  9)    2:25( 10)    1:09(  5)    0:40( 10)    2:05(  9)    0:51(  5)    1:02(  9)    0:37(  3) </w:t>
      </w:r>
      <w:r>
        <w:rPr>
          <w:rFonts w:cs="Courier New" w:ascii="Courier New" w:hAnsi="Courier New"/>
          <w:b/>
          <w:bCs/>
          <w:sz w:val="12"/>
          <w:szCs w:val="12"/>
        </w:rPr>
        <w:t xml:space="preserve">   0:25(  1) </w:t>
      </w:r>
      <w:r>
        <w:rPr>
          <w:rFonts w:cs="Courier New" w:ascii="Courier New" w:hAnsi="Courier New"/>
          <w:sz w:val="12"/>
          <w:szCs w:val="12"/>
        </w:rPr>
        <w:t xml:space="preserve">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Куприянов Александр       Ульяновская область  II    656 1964 00:27:22   +08:41      9         1:44(  5)    3:09(  8)    2:16(  9)    2:06(  9)    1:25(  8)    2:49(  8)    3:23(  8)    1:46(  8)    2:05( 10)    0:33(  7)    1:20(  7)    1:08( 10)    2:15( 10)    0:43(  9)    0:32( 10)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Колесников Владимир       Ульяновская область  II    660 1961 00:30:12   +11:31     10         2:27(  8)    2:34(  4)    2:48( 10)    1:30(  8)    2:12( 10)    4:32( 10)    5:36( 10)    2:13(  9)    1:13(  7)    0:39(  9)    1:15(  5)    1:01(  9)    0:57(  7)    0:42(  8)    0:26(  3)    0:07</w:t>
      </w:r>
    </w:p>
    <w:p>
      <w:pPr>
        <w:pStyle w:val="Normal"/>
        <w:spacing w:lineRule="auto" w:line="240" w:before="0" w:after="0"/>
        <w:rPr>
          <w:rFonts w:ascii="Times New Roman" w:hAnsi="Times New Roman" w:cs="Times New Roman"/>
          <w:sz w:val="12"/>
          <w:szCs w:val="12"/>
        </w:rPr>
      </w:pPr>
      <w:bookmarkStart w:id="24" w:name="М50"/>
      <w:bookmarkEnd w:id="24"/>
      <w:r>
        <w:rPr>
          <w:rFonts w:cs="Times New Roman" w:ascii="Times New Roman" w:hAnsi="Times New Roman"/>
          <w:sz w:val="12"/>
          <w:szCs w:val="12"/>
        </w:rPr>
        <mc:AlternateContent>
          <mc:Choice Requires="wps">
            <w:drawing>
              <wp:inline distT="0" distB="0" distL="0" distR="0">
                <wp:extent cx="10330815" cy="19050"/>
                <wp:effectExtent l="0" t="0" r="0" b="0"/>
                <wp:docPr id="49"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50"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50, 15 КП, 3.1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7)       2( 52)       3( 32)       4( 58)       5( 54)       6( 59)       7( 64)       8( 56)       9( 60)      10( 39)      11( 40)      12( 50)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Петров Юрий               Чувашская Респ.      КМС   702 1956 00:21:47   +00:00      1         1:21(  2) </w:t>
      </w:r>
      <w:r>
        <w:rPr>
          <w:rFonts w:cs="Courier New" w:ascii="Courier New" w:hAnsi="Courier New"/>
          <w:b/>
          <w:bCs/>
          <w:sz w:val="12"/>
          <w:szCs w:val="12"/>
        </w:rPr>
        <w:t xml:space="preserve">   2:05(  1) </w:t>
      </w:r>
      <w:r>
        <w:rPr>
          <w:rFonts w:cs="Courier New" w:ascii="Courier New" w:hAnsi="Courier New"/>
          <w:sz w:val="12"/>
          <w:szCs w:val="12"/>
        </w:rPr>
        <w:t xml:space="preserve">   1:41(  5)    2:29( 13) </w:t>
      </w:r>
      <w:r>
        <w:rPr>
          <w:rFonts w:cs="Courier New" w:ascii="Courier New" w:hAnsi="Courier New"/>
          <w:b/>
          <w:bCs/>
          <w:sz w:val="12"/>
          <w:szCs w:val="12"/>
        </w:rPr>
        <w:t xml:space="preserve">   1:15(  1)    1:54(  1) </w:t>
      </w:r>
      <w:r>
        <w:rPr>
          <w:rFonts w:cs="Courier New" w:ascii="Courier New" w:hAnsi="Courier New"/>
          <w:sz w:val="12"/>
          <w:szCs w:val="12"/>
        </w:rPr>
        <w:t xml:space="preserve">   2:59(  5) </w:t>
      </w:r>
      <w:r>
        <w:rPr>
          <w:rFonts w:cs="Courier New" w:ascii="Courier New" w:hAnsi="Courier New"/>
          <w:b/>
          <w:bCs/>
          <w:sz w:val="12"/>
          <w:szCs w:val="12"/>
        </w:rPr>
        <w:t xml:space="preserve">   1:00(  1)    0:45(  1) </w:t>
      </w:r>
      <w:r>
        <w:rPr>
          <w:rFonts w:cs="Courier New" w:ascii="Courier New" w:hAnsi="Courier New"/>
          <w:sz w:val="12"/>
          <w:szCs w:val="12"/>
        </w:rPr>
        <w:t xml:space="preserve">   0:49(  2)    1:28( 18)    1:12(  6)    1:03( 10)    0:37(  3)    1:02(  2)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Лопатин Александр         Респ. Марий Эл       I     715 1958 00:21:58   +00:11      2         1:29(  3)    2:20(  3) </w:t>
      </w:r>
      <w:r>
        <w:rPr>
          <w:rFonts w:cs="Courier New" w:ascii="Courier New" w:hAnsi="Courier New"/>
          <w:b/>
          <w:bCs/>
          <w:sz w:val="12"/>
          <w:szCs w:val="12"/>
        </w:rPr>
        <w:t xml:space="preserve">   1:31(  1) </w:t>
      </w:r>
      <w:r>
        <w:rPr>
          <w:rFonts w:cs="Courier New" w:ascii="Courier New" w:hAnsi="Courier New"/>
          <w:sz w:val="12"/>
          <w:szCs w:val="12"/>
        </w:rPr>
        <w:t xml:space="preserve">   1:27(  2)    1:24(  2)    2:15(  3)    3:04(  7)    2:07( 16)    0:57(  4)    1:00(  7)    0:29(  2)    1:13(  7)    1:01(  8)    0:37(  3) </w:t>
      </w:r>
      <w:r>
        <w:rPr>
          <w:rFonts w:cs="Courier New" w:ascii="Courier New" w:hAnsi="Courier New"/>
          <w:b/>
          <w:bCs/>
          <w:sz w:val="12"/>
          <w:szCs w:val="12"/>
        </w:rPr>
        <w:t xml:space="preserve">   0:58(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Иванов Сергей             Респ. Татарстан      МС    708 1958 00:23:08   +01:21      3         1:31(  4)    2:17(  2)    1:34(  3)    3:20( 15)    1:50(  7)    2:07(  2) </w:t>
      </w:r>
      <w:r>
        <w:rPr>
          <w:rFonts w:cs="Courier New" w:ascii="Courier New" w:hAnsi="Courier New"/>
          <w:b/>
          <w:bCs/>
          <w:sz w:val="12"/>
          <w:szCs w:val="12"/>
        </w:rPr>
        <w:t xml:space="preserve">   2:32(  1) </w:t>
      </w:r>
      <w:r>
        <w:rPr>
          <w:rFonts w:cs="Courier New" w:ascii="Courier New" w:hAnsi="Courier New"/>
          <w:sz w:val="12"/>
          <w:szCs w:val="12"/>
        </w:rPr>
        <w:t xml:space="preserve">   1:26(  4)    0:53(  2)    1:15( 12) </w:t>
      </w:r>
      <w:r>
        <w:rPr>
          <w:rFonts w:cs="Courier New" w:ascii="Courier New" w:hAnsi="Courier New"/>
          <w:b/>
          <w:bCs/>
          <w:sz w:val="12"/>
          <w:szCs w:val="12"/>
        </w:rPr>
        <w:t xml:space="preserve">   0:27(  1) </w:t>
      </w:r>
      <w:r>
        <w:rPr>
          <w:rFonts w:cs="Courier New" w:ascii="Courier New" w:hAnsi="Courier New"/>
          <w:sz w:val="12"/>
          <w:szCs w:val="12"/>
        </w:rPr>
        <w:t xml:space="preserve">   1:04(  2)    0:58(  6)    0:42(  8)    1:04(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Сынтин Сергей             Самарская область    КМС   716      00:23:45   +01:58      4         1:54(  9)    2:24(  5)    2:07( 10)    1:28(  3)    1:40(  6)    2:19(  5)    2:58(  3)    1:32(  5)    1:43( 18)    0:54(  3)    0:34( 10)    1:27( 13)    0:55(  4)    0:39(  5)    1:04(  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Лукьянчиков Виктор        Самарская область    МС    721 1958 00:24:25   +02:38      5         2:01( 10)    2:23(  4)    1:59(  9)    2:05( 10)    1:34(  4)    2:34( 11)    2:59(  5)    2:04( 15)    1:00(  5)    0:56(  5)    0:36( 12)    1:16(  9)    0:56(  5)    0:42(  8)    1:11(  8)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Смирнов Вячеслав          Чувашская Респ.      КМС   722 1958 00:24:52   +03:05      6         1:46(  7)    3:34( 15)    2:11( 12) </w:t>
      </w:r>
      <w:r>
        <w:rPr>
          <w:rFonts w:cs="Courier New" w:ascii="Courier New" w:hAnsi="Courier New"/>
          <w:b/>
          <w:bCs/>
          <w:sz w:val="12"/>
          <w:szCs w:val="12"/>
        </w:rPr>
        <w:t xml:space="preserve">   1:25(  1) </w:t>
      </w:r>
      <w:r>
        <w:rPr>
          <w:rFonts w:cs="Courier New" w:ascii="Courier New" w:hAnsi="Courier New"/>
          <w:sz w:val="12"/>
          <w:szCs w:val="12"/>
        </w:rPr>
        <w:t xml:space="preserve">   1:39(  5)    2:20(  6)    2:58(  3)    1:33(  7)    1:34( 17) </w:t>
      </w:r>
      <w:r>
        <w:rPr>
          <w:rFonts w:cs="Courier New" w:ascii="Courier New" w:hAnsi="Courier New"/>
          <w:b/>
          <w:bCs/>
          <w:sz w:val="12"/>
          <w:szCs w:val="12"/>
        </w:rPr>
        <w:t xml:space="preserve">   0:47(  1) </w:t>
      </w:r>
      <w:r>
        <w:rPr>
          <w:rFonts w:cs="Courier New" w:ascii="Courier New" w:hAnsi="Courier New"/>
          <w:sz w:val="12"/>
          <w:szCs w:val="12"/>
        </w:rPr>
        <w:t xml:space="preserve">   0:46( 16)    1:40( 17) </w:t>
      </w:r>
      <w:r>
        <w:rPr>
          <w:rFonts w:cs="Courier New" w:ascii="Courier New" w:hAnsi="Courier New"/>
          <w:b/>
          <w:bCs/>
          <w:sz w:val="12"/>
          <w:szCs w:val="12"/>
        </w:rPr>
        <w:t xml:space="preserve">   0:50(  1)    0:35(  1) </w:t>
      </w:r>
      <w:r>
        <w:rPr>
          <w:rFonts w:cs="Courier New" w:ascii="Courier New" w:hAnsi="Courier New"/>
          <w:sz w:val="12"/>
          <w:szCs w:val="12"/>
        </w:rPr>
        <w:t xml:space="preserve">   1:05(  5)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Федоров Сергей            Пермский край              704 1959 00:26:53   +05:06      7         1:40(  5)    2:26(  7)    1:45(  6)    4:00( 17)    1:57(  8)    2:17(  4)    3:45( 14)    1:12(  2)    1:02(  6)    0:58(  6)    0:31(  6)    2:30( 18)    0:51(  2)    0:39(  5)    1:13( 11)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Сычев Михаил              Нижегородская обл.         712 1958 00:26:54   +05:07      8         1:40(  5)    2:31(  8)    1:52(  7)    3:46( 16)    2:44( 13)    2:24(  7)    3:07(  8)    1:39( 10)    1:10( 11)    1:00(  7)    0:36( 12)    1:19( 10)    1:05( 12)    0:41(  7)    1:12( 10)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Раужин Александр          Респ. Мордовия       II    717 1955 00:26:54   +05:07      9         2:10( 12)    2:59( 10)    1:57(  8)    1:45(  5)    2:25( 12)    3:07( 14) </w:t>
      </w:r>
      <w:r>
        <w:rPr>
          <w:rFonts w:cs="Courier New" w:ascii="Courier New" w:hAnsi="Courier New"/>
          <w:b/>
          <w:bCs/>
          <w:sz w:val="12"/>
          <w:szCs w:val="12"/>
        </w:rPr>
        <w:t xml:space="preserve">   2:32(  1) </w:t>
      </w:r>
      <w:r>
        <w:rPr>
          <w:rFonts w:cs="Courier New" w:ascii="Courier New" w:hAnsi="Courier New"/>
          <w:sz w:val="12"/>
          <w:szCs w:val="12"/>
        </w:rPr>
        <w:t xml:space="preserve">   2:36( 17)    1:03(  7)    1:07( 10)    0:34( 10)    1:15(  8)    1:02(  9)    0:44( 11)    1:28( 18)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Гришакин Александр        Респ. Мордовия       II    709 1958 00:29:27   +07:40     10         3:58( 16)    3:13( 13)    2:12( 13)    1:58(  7)    2:23( 10)    2:54( 13)    3:25( 10)    1:37(  9)    1:03(  7)    1:11( 11)    0:32(  8)    1:27( 13)    1:04( 11)    0:58( 18)    1:21( 15)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Михалевич Сергей          Респ. Татарстан      II    711 1956 00:30:33   +08:46     11         3:54( 15)    3:37( 16)    2:08( 11)    2:31( 14)    2:24( 11)    2:32(  9)    4:08( 17)    1:39( 10)    1:08( 10)    1:32( 16)    0:32(  8)    1:20( 11)    1:05( 12)    0:44( 11)    1:11(  8)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Жуков Александр           Самарская область    КМС   719 1958 00:30:44   +08:57     12         1:52(  8)    2:49(  9)    1:33(  2)    7:56( 19)    1:26(  3)    2:33( 10)    4:02( 16)    1:59( 13)    1:12( 12)    0:55(  4)    0:30(  5)    1:09(  4)    0:58(  6) </w:t>
      </w:r>
      <w:r>
        <w:rPr>
          <w:rFonts w:cs="Courier New" w:ascii="Courier New" w:hAnsi="Courier New"/>
          <w:b/>
          <w:bCs/>
          <w:sz w:val="12"/>
          <w:szCs w:val="12"/>
        </w:rPr>
        <w:t xml:space="preserve">   0:35(  1) </w:t>
      </w:r>
      <w:r>
        <w:rPr>
          <w:rFonts w:cs="Courier New" w:ascii="Courier New" w:hAnsi="Courier New"/>
          <w:sz w:val="12"/>
          <w:szCs w:val="12"/>
        </w:rPr>
        <w:t xml:space="preserve">   1:06(  6)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Нищев Сергей              Респ. Мордовия       II    720 1959 00:32:17   +10:30     13         2:19( 14)    2:59( 10)    2:42( 17)    1:41(  4)    3:08( 16)    4:23( 17)    3:28( 12)    4:04( 18)    0:56(  3)    1:21( 15)    0:29(  2)    1:20( 11)    1:08( 14)    0:53( 16)    1:18( 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4 Трофимов Игорь            Респ. Марий Эл       II    710 1958 00:35:09   +13:22     14      </w:t>
      </w:r>
      <w:r>
        <w:rPr>
          <w:rFonts w:cs="Courier New" w:ascii="Courier New" w:hAnsi="Courier New"/>
          <w:b/>
          <w:bCs/>
          <w:sz w:val="12"/>
          <w:szCs w:val="12"/>
        </w:rPr>
        <w:t xml:space="preserve">   1:07(  1) </w:t>
      </w:r>
      <w:r>
        <w:rPr>
          <w:rFonts w:cs="Courier New" w:ascii="Courier New" w:hAnsi="Courier New"/>
          <w:sz w:val="12"/>
          <w:szCs w:val="12"/>
        </w:rPr>
        <w:t xml:space="preserve">   2:24(  5)    1:39(  4)    5:51( 18)    2:09(  9)    2:25(  8)    3:26( 11)    7:10( 19)    1:13( 13)    1:35( 17)    2:00( 19) </w:t>
      </w:r>
      <w:r>
        <w:rPr>
          <w:rFonts w:cs="Courier New" w:ascii="Courier New" w:hAnsi="Courier New"/>
          <w:b/>
          <w:bCs/>
          <w:sz w:val="12"/>
          <w:szCs w:val="12"/>
        </w:rPr>
        <w:t xml:space="preserve">   1:01(  1) </w:t>
      </w:r>
      <w:r>
        <w:rPr>
          <w:rFonts w:cs="Courier New" w:ascii="Courier New" w:hAnsi="Courier New"/>
          <w:sz w:val="12"/>
          <w:szCs w:val="12"/>
        </w:rPr>
        <w:t xml:space="preserve">   1:08( 14)    0:46( 13)    1:08(  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Рыбаков Виктор            Самарская область    КМС   714 1956 00:35:26   +13:39     15         2:12( 13)    4:44( 17)    2:16( 14)    2:00(  8)    3:23( 18)    5:35( 19)    5:15( 18)    1:19(  3)    2:37( 19)    1:02(  9)    0:31(  6)    1:10(  5)    1:11( 17)    0:47( 14)    1:14( 12)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Павлов Валерий            Чувашская Респ.      Iю    718 1959 00:36:04   +14:17     16         2:08( 11)    5:33( 18)    2:37( 16)    1:57(  6)    3:04( 15)    4:19( 16)    5:42( 19)    1:43( 12)    1:18( 15)    1:16( 14)    0:42( 14)    1:36( 16)    1:48( 19)    0:48( 15)    1:23( 17)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Мигунов Александр         Респ. Татарстан      I     705 1957 00:36:24   +14:37     17         5:29( 17)    7:52( 19)    2:42( 17)    2:19( 12)    3:23( 18)    2:48( 12)    3:22(  9)    1:33(  7)    1:03(  7)    1:15( 12)    0:29(  2)    1:07(  3)    0:54(  3)    0:43( 10)    1:16( 1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Григорьев Николай         Ульяновская область  I     713 1958 00:38:48   +17:01     18         8:09( 18)    3:21( 14)    2:20( 15)    2:07( 11)    3:12( 17)    3:31( 15)    3:48( 15)    2:00( 14)    1:17( 14)    1:55( 18)    0:55( 17)    2:30( 18)    1:11( 17)    1:01( 19)    1:21( 15)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Солдаткин Степан          Саратовская область  КМС   701 1955 00:45:51   +24:04     19        15:21( 19)    3:05( 12)    2:52( 19)    2:01(  9)    2:50( 14)    5:05( 18)    3:40( 13)    1:32(  5)    1:25( 16)    1:57( 19)    0:44( 15)    1:28( 15)    1:08( 14)    0:56( 17)    1:37( 19)    0:10</w:t>
      </w:r>
    </w:p>
    <w:p>
      <w:pPr>
        <w:pStyle w:val="Normal"/>
        <w:spacing w:lineRule="auto" w:line="240" w:before="0" w:after="0"/>
        <w:rPr>
          <w:rFonts w:ascii="Times New Roman" w:hAnsi="Times New Roman" w:cs="Times New Roman"/>
          <w:sz w:val="12"/>
          <w:szCs w:val="12"/>
        </w:rPr>
      </w:pPr>
      <w:bookmarkStart w:id="25" w:name="М55"/>
      <w:bookmarkEnd w:id="25"/>
      <w:r>
        <w:rPr>
          <w:rFonts w:cs="Times New Roman" w:ascii="Times New Roman" w:hAnsi="Times New Roman"/>
          <w:sz w:val="12"/>
          <w:szCs w:val="12"/>
        </w:rPr>
        <mc:AlternateContent>
          <mc:Choice Requires="wps">
            <w:drawing>
              <wp:inline distT="0" distB="0" distL="0" distR="0">
                <wp:extent cx="10330815" cy="19050"/>
                <wp:effectExtent l="0" t="0" r="0" b="0"/>
                <wp:docPr id="51"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52"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55, 15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53)       5( 54)       6( 36)       7( 59)       8( 56)       9( 60)      10( 63)      11( 40)      12( 41)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Мелентьев Виктор          Ульяновская область  II    766 1950 00:21:27   +00:00      1         1:30(  3)    2:17(  2)    1:50(  4) </w:t>
      </w:r>
      <w:r>
        <w:rPr>
          <w:rFonts w:cs="Courier New" w:ascii="Courier New" w:hAnsi="Courier New"/>
          <w:b/>
          <w:bCs/>
          <w:sz w:val="12"/>
          <w:szCs w:val="12"/>
        </w:rPr>
        <w:t xml:space="preserve">   1:09(  1) </w:t>
      </w:r>
      <w:r>
        <w:rPr>
          <w:rFonts w:cs="Courier New" w:ascii="Courier New" w:hAnsi="Courier New"/>
          <w:sz w:val="12"/>
          <w:szCs w:val="12"/>
        </w:rPr>
        <w:t xml:space="preserve">   1:15(  2) </w:t>
      </w:r>
      <w:r>
        <w:rPr>
          <w:rFonts w:cs="Courier New" w:ascii="Courier New" w:hAnsi="Courier New"/>
          <w:b/>
          <w:bCs/>
          <w:sz w:val="12"/>
          <w:szCs w:val="12"/>
        </w:rPr>
        <w:t xml:space="preserve">   1:40(  1)    1:21(  1) </w:t>
      </w:r>
      <w:r>
        <w:rPr>
          <w:rFonts w:cs="Courier New" w:ascii="Courier New" w:hAnsi="Courier New"/>
          <w:sz w:val="12"/>
          <w:szCs w:val="12"/>
        </w:rPr>
        <w:t xml:space="preserve">   3:21(  2)    1:09(  9)    1:03(  4)    0:41(  3) </w:t>
      </w:r>
      <w:r>
        <w:rPr>
          <w:rFonts w:cs="Courier New" w:ascii="Courier New" w:hAnsi="Courier New"/>
          <w:b/>
          <w:bCs/>
          <w:sz w:val="12"/>
          <w:szCs w:val="12"/>
        </w:rPr>
        <w:t xml:space="preserve">   0:55(  1) </w:t>
      </w:r>
      <w:r>
        <w:rPr>
          <w:rFonts w:cs="Courier New" w:ascii="Courier New" w:hAnsi="Courier New"/>
          <w:sz w:val="12"/>
          <w:szCs w:val="12"/>
        </w:rPr>
        <w:t xml:space="preserve">   1:12(  4)    0:46(  9)    1:08(  5)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Сайтеев Анатолий          Удмуртская Респ.     МС    757 1951 00:24:51   +03:24      2         1:23(  2)    2:59(  7)    1:50(  4)    1:38( 10)    1:16(  3)    1:58(  3)    1:32(  5)    4:14(  8)    1:05(  4)    1:27( 11)    0:51(  9)    1:08(  6)    1:27( 14)    0:42(  5)    1:14( 10)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Фадин Сергей              Ульяновская область  II    760 1954 00:25:10   +03:43      3      </w:t>
      </w:r>
      <w:r>
        <w:rPr>
          <w:rFonts w:cs="Courier New" w:ascii="Courier New" w:hAnsi="Courier New"/>
          <w:b/>
          <w:bCs/>
          <w:sz w:val="12"/>
          <w:szCs w:val="12"/>
        </w:rPr>
        <w:t xml:space="preserve">   1:16(  1) </w:t>
      </w:r>
      <w:r>
        <w:rPr>
          <w:rFonts w:cs="Courier New" w:ascii="Courier New" w:hAnsi="Courier New"/>
          <w:sz w:val="12"/>
          <w:szCs w:val="12"/>
        </w:rPr>
        <w:t xml:space="preserve">   2:36(  5)    1:45(  3)    1:10(  2) </w:t>
      </w:r>
      <w:r>
        <w:rPr>
          <w:rFonts w:cs="Courier New" w:ascii="Courier New" w:hAnsi="Courier New"/>
          <w:b/>
          <w:bCs/>
          <w:sz w:val="12"/>
          <w:szCs w:val="12"/>
        </w:rPr>
        <w:t xml:space="preserve">   1:14(  1) </w:t>
      </w:r>
      <w:r>
        <w:rPr>
          <w:rFonts w:cs="Courier New" w:ascii="Courier New" w:hAnsi="Courier New"/>
          <w:sz w:val="12"/>
          <w:szCs w:val="12"/>
        </w:rPr>
        <w:t xml:space="preserve">   5:06( 16)    1:54( 10) </w:t>
      </w:r>
      <w:r>
        <w:rPr>
          <w:rFonts w:cs="Courier New" w:ascii="Courier New" w:hAnsi="Courier New"/>
          <w:b/>
          <w:bCs/>
          <w:sz w:val="12"/>
          <w:szCs w:val="12"/>
        </w:rPr>
        <w:t xml:space="preserve">   3:06(  1) </w:t>
      </w:r>
      <w:r>
        <w:rPr>
          <w:rFonts w:cs="Courier New" w:ascii="Courier New" w:hAnsi="Courier New"/>
          <w:sz w:val="12"/>
          <w:szCs w:val="12"/>
        </w:rPr>
        <w:t xml:space="preserve">   1:06(  6)    1:03(  4)    0:43(  4)    1:09(  7) </w:t>
      </w:r>
      <w:r>
        <w:rPr>
          <w:rFonts w:cs="Courier New" w:ascii="Courier New" w:hAnsi="Courier New"/>
          <w:b/>
          <w:bCs/>
          <w:sz w:val="12"/>
          <w:szCs w:val="12"/>
        </w:rPr>
        <w:t xml:space="preserve">   1:08(  1) </w:t>
      </w:r>
      <w:r>
        <w:rPr>
          <w:rFonts w:cs="Courier New" w:ascii="Courier New" w:hAnsi="Courier New"/>
          <w:sz w:val="12"/>
          <w:szCs w:val="12"/>
        </w:rPr>
        <w:t xml:space="preserve">   0:36(  3)    1:09(  6)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Потапов Михаил            Ульяновская область  II    758 1954 00:25:58   +04:31      4         1:49(  9)    2:29(  4)    2:06(  7)    1:26(  6)    1:18(  4)    2:58(  9)    2:04( 12)    4:00(  3)    1:05(  4)    1:02(  3)    0:50(  6)    1:15(  9)    1:22(  9)    0:50( 11)    1:15( 11)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Жиров Владимир            Самарская область    I     769 1954 00:27:02   +05:35      5         1:50( 10)    3:23( 10)    3:40( 14)    1:36(  9)    1:42(  9)    2:16(  5)    1:28(  4)    4:12(  6) </w:t>
      </w:r>
      <w:r>
        <w:rPr>
          <w:rFonts w:cs="Courier New" w:ascii="Courier New" w:hAnsi="Courier New"/>
          <w:b/>
          <w:bCs/>
          <w:sz w:val="12"/>
          <w:szCs w:val="12"/>
        </w:rPr>
        <w:t xml:space="preserve">   0:55(  1)    0:59(  1) </w:t>
      </w:r>
      <w:r>
        <w:rPr>
          <w:rFonts w:cs="Courier New" w:ascii="Courier New" w:hAnsi="Courier New"/>
          <w:sz w:val="12"/>
          <w:szCs w:val="12"/>
        </w:rPr>
        <w:t xml:space="preserve">   0:40(  2)    1:03(  3)    1:19(  8)    0:44(  7)    1:07(  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Зайкин Игорь              Самарская область    КМС   767 1950 00:27:15   +05:48      6         2:49( 15)    2:27(  3)    1:38(  2)    1:10(  2)    1:27(  6)    3:21( 11)    1:51(  9)    4:06(  4)    1:16( 12)    1:32( 12)    1:16( 15)    1:03(  3) </w:t>
      </w:r>
      <w:r>
        <w:rPr>
          <w:rFonts w:cs="Courier New" w:ascii="Courier New" w:hAnsi="Courier New"/>
          <w:b/>
          <w:bCs/>
          <w:sz w:val="12"/>
          <w:szCs w:val="12"/>
        </w:rPr>
        <w:t xml:space="preserve">   1:08(  1) </w:t>
      </w:r>
      <w:r>
        <w:rPr>
          <w:rFonts w:cs="Courier New" w:ascii="Courier New" w:hAnsi="Courier New"/>
          <w:sz w:val="12"/>
          <w:szCs w:val="12"/>
        </w:rPr>
        <w:t xml:space="preserve">   1:01( 14) </w:t>
      </w:r>
      <w:r>
        <w:rPr>
          <w:rFonts w:cs="Courier New" w:ascii="Courier New" w:hAnsi="Courier New"/>
          <w:b/>
          <w:bCs/>
          <w:sz w:val="12"/>
          <w:szCs w:val="12"/>
        </w:rPr>
        <w:t xml:space="preserve">   1:02(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Исмагилов Рамазан         Самарская область    КМС   765 1952 00:27:31   +06:04      7         1:30(  3) </w:t>
      </w:r>
      <w:r>
        <w:rPr>
          <w:rFonts w:cs="Courier New" w:ascii="Courier New" w:hAnsi="Courier New"/>
          <w:b/>
          <w:bCs/>
          <w:sz w:val="12"/>
          <w:szCs w:val="12"/>
        </w:rPr>
        <w:t xml:space="preserve">   2:13(  1) </w:t>
      </w:r>
      <w:r>
        <w:rPr>
          <w:rFonts w:cs="Courier New" w:ascii="Courier New" w:hAnsi="Courier New"/>
          <w:sz w:val="12"/>
          <w:szCs w:val="12"/>
        </w:rPr>
        <w:t xml:space="preserve">   3:12( 12)    1:12(  4)    1:22(  5)    2:28(  8)    3:30( 15)    4:06(  4)    1:25( 13) </w:t>
      </w:r>
      <w:r>
        <w:rPr>
          <w:rFonts w:cs="Courier New" w:ascii="Courier New" w:hAnsi="Courier New"/>
          <w:b/>
          <w:bCs/>
          <w:sz w:val="12"/>
          <w:szCs w:val="12"/>
        </w:rPr>
        <w:t xml:space="preserve">   0:59(  1) </w:t>
      </w:r>
      <w:r>
        <w:rPr>
          <w:rFonts w:cs="Courier New" w:ascii="Courier New" w:hAnsi="Courier New"/>
          <w:sz w:val="12"/>
          <w:szCs w:val="12"/>
        </w:rPr>
        <w:t xml:space="preserve">   1:08( 13)    1:07(  5)    1:31( 16) </w:t>
      </w:r>
      <w:r>
        <w:rPr>
          <w:rFonts w:cs="Courier New" w:ascii="Courier New" w:hAnsi="Courier New"/>
          <w:b/>
          <w:bCs/>
          <w:sz w:val="12"/>
          <w:szCs w:val="12"/>
        </w:rPr>
        <w:t xml:space="preserve">   0:35(  1) </w:t>
      </w:r>
      <w:r>
        <w:rPr>
          <w:rFonts w:cs="Courier New" w:ascii="Courier New" w:hAnsi="Courier New"/>
          <w:sz w:val="12"/>
          <w:szCs w:val="12"/>
        </w:rPr>
        <w:t xml:space="preserve">   1:05(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Щукин Александр           Респ. Мордовия             752      00:30:52   +09:25      8         3:26( 17)    3:01(  8)    2:11(  9)    1:31(  8)    1:50( 12)    2:17(  6)    1:43(  8)    4:48( 11)    1:14( 10)    1:50( 15)    0:50(  6)    2:12( 14)    1:23( 11)    0:59( 13)    1:29( 1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Салифанов Валерий         Ульяновская область  II    762 1950 00:31:13   +09:46      9         1:38(  6)    2:37(  6) </w:t>
      </w:r>
      <w:r>
        <w:rPr>
          <w:rFonts w:cs="Courier New" w:ascii="Courier New" w:hAnsi="Courier New"/>
          <w:b/>
          <w:bCs/>
          <w:sz w:val="12"/>
          <w:szCs w:val="12"/>
        </w:rPr>
        <w:t xml:space="preserve">   1:36(  1) </w:t>
      </w:r>
      <w:r>
        <w:rPr>
          <w:rFonts w:cs="Courier New" w:ascii="Courier New" w:hAnsi="Courier New"/>
          <w:sz w:val="12"/>
          <w:szCs w:val="12"/>
        </w:rPr>
        <w:t xml:space="preserve">   1:14(  5)    1:54( 13)    1:56(  2)    1:35(  6)   10:20( 16)    2:28( 17)    1:16( 10) </w:t>
      </w:r>
      <w:r>
        <w:rPr>
          <w:rFonts w:cs="Courier New" w:ascii="Courier New" w:hAnsi="Courier New"/>
          <w:b/>
          <w:bCs/>
          <w:sz w:val="12"/>
          <w:szCs w:val="12"/>
        </w:rPr>
        <w:t xml:space="preserve">   0:34(  1) </w:t>
      </w:r>
      <w:r>
        <w:rPr>
          <w:rFonts w:cs="Courier New" w:ascii="Courier New" w:hAnsi="Courier New"/>
          <w:sz w:val="12"/>
          <w:szCs w:val="12"/>
        </w:rPr>
        <w:t xml:space="preserve">   1:01(  2)    1:09(  3) </w:t>
      </w:r>
      <w:r>
        <w:rPr>
          <w:rFonts w:cs="Courier New" w:ascii="Courier New" w:hAnsi="Courier New"/>
          <w:b/>
          <w:bCs/>
          <w:sz w:val="12"/>
          <w:szCs w:val="12"/>
        </w:rPr>
        <w:t xml:space="preserve">   0:35(  1) </w:t>
      </w:r>
      <w:r>
        <w:rPr>
          <w:rFonts w:cs="Courier New" w:ascii="Courier New" w:hAnsi="Courier New"/>
          <w:sz w:val="12"/>
          <w:szCs w:val="12"/>
        </w:rPr>
        <w:t xml:space="preserve">   1:12(  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Антонов Юрий              Самарская область    I     753 1951 00:31:13   +09:46     10         1:55( 11)    5:38( 14)    3:34( 13)    1:38( 10)    1:29(  7)    3:35( 14)    1:22(  2)    4:28(  9)    1:15( 11)    1:06(  6)    0:44(  5)    1:19( 10)    1:15(  6)    0:42(  5)    1:05(  2)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Бахтин Николай            Респ. Марий Эл       II    763 1953 00:32:24   +10:57     11         1:38(  6)    3:26( 11)    5:35( 16)    1:38( 10)    1:44( 10)    2:06(  4)    4:07( 16)    4:30( 10)    1:06(  6)    1:09(  7)    0:50(  6)    1:09(  7)    1:22(  9)    0:39(  4)    1:16( 1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Кривуша Владимир          Чувашская Респ.      КМС   761 1951 00:33:25   +11:58     12         1:36(  5)    7:01( 16)    1:51(  6)    3:54( 15)    1:40(  8)    2:58(  9)    2:01( 11)    4:13(  7)    1:04(  3)    1:15(  9)    0:52( 11)    1:30( 12)    1:16(  7)    0:49( 10)    1:17( 1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Сальников Андрей          Самарская область    II    759 1950 00:34:25   +12:58     13         2:03( 12)    4:24( 13)    2:18( 10)    4:44( 17)    2:12( 14)    3:24( 12)    1:24(  3)    5:35( 12)    1:02(  2)    1:10(  8)    0:51(  9)    1:25( 11)    1:29( 15)    0:44(  7)    1:28( 14)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Смирнов Николай           Самарская область    II    751 1949 00:37:22   +15:55     14         2:23( 13)    3:54( 12)    3:52( 15)    1:26(  6)    1:48( 11)    3:37( 15)    2:37( 14)    6:36( 14)    1:29( 14)    1:41( 14)    1:12( 14)    3:08( 16)    1:25( 13)    0:55( 12)    1:10(  7)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Лавров Александр          Ульяновская область  II    754 1954 00:41:57   +20:30     15         1:44(  8)    3:10(  9)    2:29( 11)    4:29( 16)    6:37( 17)    3:27( 13)    1:40(  7)    6:06( 13)    1:40( 15)    1:40( 13)    1:05( 12)    2:01( 13)    1:24( 12)    2:12( 16)    2:04( 17)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Борзунов Виктор           Самарская область    III   900 1952 00:57:46   +36:19     16         2:53( 16)   10:39( 17)    7:09( 17)    2:00( 13)    3:03( 16)    2:27(  7)    2:15( 13)   14:02( 17)    2:08( 16)    2:20( 16)    1:46( 17)    2:48( 15)    1:50( 17)    1:05( 15)    1:11(  8)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Михайлов Владислав        Чувашская Респ.      II    756 1954 01:06:28   +45:01     17         2:41( 14)    5:58( 15)    2:09(  8)    2:42( 14)    2:29( 15)    6:34( 17)    8:49( 17)    8:29( 15)    1:08(  8)    5:22( 17)    1:18( 16)    4:33( 17)    1:14(  5)   11:20( 17)    1:32( 16)    0:10</w:t>
      </w:r>
    </w:p>
    <w:p>
      <w:pPr>
        <w:pStyle w:val="Normal"/>
        <w:spacing w:lineRule="auto" w:line="240" w:before="0" w:after="0"/>
        <w:rPr>
          <w:rFonts w:ascii="Times New Roman" w:hAnsi="Times New Roman" w:cs="Times New Roman"/>
          <w:sz w:val="12"/>
          <w:szCs w:val="12"/>
        </w:rPr>
      </w:pPr>
      <w:bookmarkStart w:id="26" w:name="М60"/>
      <w:bookmarkEnd w:id="26"/>
      <w:r>
        <w:rPr>
          <w:rFonts w:cs="Times New Roman" w:ascii="Times New Roman" w:hAnsi="Times New Roman"/>
          <w:sz w:val="12"/>
          <w:szCs w:val="12"/>
        </w:rPr>
        <mc:AlternateContent>
          <mc:Choice Requires="wps">
            <w:drawing>
              <wp:inline distT="0" distB="0" distL="0" distR="0">
                <wp:extent cx="10330815" cy="19050"/>
                <wp:effectExtent l="0" t="0" r="0" b="0"/>
                <wp:docPr id="53"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54"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60, 15 КП, 3.0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53)       5( 54)       6( 36)       7( 59)       8( 56)       9( 60)      10( 63)      11( 40)      12( 41)      13( 42)      14( 51)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Хохлов Анатолий           Самарская область    КМС   785 1948 00:25:36   +00:00      1         1:56(  6) </w:t>
      </w:r>
      <w:r>
        <w:rPr>
          <w:rFonts w:cs="Courier New" w:ascii="Courier New" w:hAnsi="Courier New"/>
          <w:b/>
          <w:bCs/>
          <w:sz w:val="12"/>
          <w:szCs w:val="12"/>
        </w:rPr>
        <w:t xml:space="preserve">   2:26(  1) </w:t>
      </w:r>
      <w:r>
        <w:rPr>
          <w:rFonts w:cs="Courier New" w:ascii="Courier New" w:hAnsi="Courier New"/>
          <w:sz w:val="12"/>
          <w:szCs w:val="12"/>
        </w:rPr>
        <w:t xml:space="preserve">   1:57(  5)    2:44(  8)    1:11(  2)    2:15(  4)    1:30(  2)    3:39(  3)    1:14(  4)    1:16(  6) </w:t>
      </w:r>
      <w:r>
        <w:rPr>
          <w:rFonts w:cs="Courier New" w:ascii="Courier New" w:hAnsi="Courier New"/>
          <w:b/>
          <w:bCs/>
          <w:sz w:val="12"/>
          <w:szCs w:val="12"/>
        </w:rPr>
        <w:t xml:space="preserve">   0:39(  1) </w:t>
      </w:r>
      <w:r>
        <w:rPr>
          <w:rFonts w:cs="Courier New" w:ascii="Courier New" w:hAnsi="Courier New"/>
          <w:sz w:val="12"/>
          <w:szCs w:val="12"/>
        </w:rPr>
        <w:t xml:space="preserve">   1:44(  8)    1:18(  5)    0:37(  2) </w:t>
      </w:r>
      <w:r>
        <w:rPr>
          <w:rFonts w:cs="Courier New" w:ascii="Courier New" w:hAnsi="Courier New"/>
          <w:b/>
          <w:bCs/>
          <w:sz w:val="12"/>
          <w:szCs w:val="12"/>
        </w:rPr>
        <w:t xml:space="preserve">   1:02(  1) </w:t>
      </w:r>
      <w:r>
        <w:rPr>
          <w:rFonts w:cs="Courier New" w:ascii="Courier New" w:hAnsi="Courier New"/>
          <w:sz w:val="12"/>
          <w:szCs w:val="12"/>
        </w:rPr>
        <w:t xml:space="preserve">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Решетов Юрий              Респ. Мордовия             788 1948 00:27:17   +01:41      2         1:32(  2)    7:16(  9) </w:t>
      </w:r>
      <w:r>
        <w:rPr>
          <w:rFonts w:cs="Courier New" w:ascii="Courier New" w:hAnsi="Courier New"/>
          <w:b/>
          <w:bCs/>
          <w:sz w:val="12"/>
          <w:szCs w:val="12"/>
        </w:rPr>
        <w:t xml:space="preserve">   1:48(  1)    1:11(  1)    1:06(  1)    1:48(  1) </w:t>
      </w:r>
      <w:r>
        <w:rPr>
          <w:rFonts w:cs="Courier New" w:ascii="Courier New" w:hAnsi="Courier New"/>
          <w:sz w:val="12"/>
          <w:szCs w:val="12"/>
        </w:rPr>
        <w:t xml:space="preserve">   3:02(  6) </w:t>
      </w:r>
      <w:r>
        <w:rPr>
          <w:rFonts w:cs="Courier New" w:ascii="Courier New" w:hAnsi="Courier New"/>
          <w:b/>
          <w:bCs/>
          <w:sz w:val="12"/>
          <w:szCs w:val="12"/>
        </w:rPr>
        <w:t xml:space="preserve">   2:37(  1)    0:56(  1)    0:54(  1) </w:t>
      </w:r>
      <w:r>
        <w:rPr>
          <w:rFonts w:cs="Courier New" w:ascii="Courier New" w:hAnsi="Courier New"/>
          <w:sz w:val="12"/>
          <w:szCs w:val="12"/>
        </w:rPr>
        <w:t xml:space="preserve">   0:50(  6)    1:20(  3) </w:t>
      </w:r>
      <w:r>
        <w:rPr>
          <w:rFonts w:cs="Courier New" w:ascii="Courier New" w:hAnsi="Courier New"/>
          <w:b/>
          <w:bCs/>
          <w:sz w:val="12"/>
          <w:szCs w:val="12"/>
        </w:rPr>
        <w:t xml:space="preserve">   1:10(  1)    0:36(  1)    1:02(  1) </w:t>
      </w:r>
      <w:r>
        <w:rPr>
          <w:rFonts w:cs="Courier New" w:ascii="Courier New" w:hAnsi="Courier New"/>
          <w:sz w:val="12"/>
          <w:szCs w:val="12"/>
        </w:rPr>
        <w:t xml:space="preserve">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Никонов Виталий           Ульяновская область  II    783 1948 00:29:42   +04:06      3      </w:t>
      </w:r>
      <w:r>
        <w:rPr>
          <w:rFonts w:cs="Courier New" w:ascii="Courier New" w:hAnsi="Courier New"/>
          <w:b/>
          <w:bCs/>
          <w:sz w:val="12"/>
          <w:szCs w:val="12"/>
        </w:rPr>
        <w:t xml:space="preserve">   1:22(  1) </w:t>
      </w:r>
      <w:r>
        <w:rPr>
          <w:rFonts w:cs="Courier New" w:ascii="Courier New" w:hAnsi="Courier New"/>
          <w:sz w:val="12"/>
          <w:szCs w:val="12"/>
        </w:rPr>
        <w:t xml:space="preserve">   3:29(  5)    5:15( 11)    2:45(  9)    1:24(  3)    2:21(  5) </w:t>
      </w:r>
      <w:r>
        <w:rPr>
          <w:rFonts w:cs="Courier New" w:ascii="Courier New" w:hAnsi="Courier New"/>
          <w:b/>
          <w:bCs/>
          <w:sz w:val="12"/>
          <w:szCs w:val="12"/>
        </w:rPr>
        <w:t xml:space="preserve">   1:26(  1) </w:t>
      </w:r>
      <w:r>
        <w:rPr>
          <w:rFonts w:cs="Courier New" w:ascii="Courier New" w:hAnsi="Courier New"/>
          <w:sz w:val="12"/>
          <w:szCs w:val="12"/>
        </w:rPr>
        <w:t xml:space="preserve">   3:57(  5)    0:58(  3)    1:06(  3)    0:46(  3)    1:37(  6)    1:22(  6)    0:41(  5)    1:04(  3)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Федоров Александр         Самарская область    КМС   784 1948 00:31:37   +06:01      4         1:45(  4)    5:25(  6)    2:17(  6)    1:46(  5)    1:35(  5)    2:34(  6)    1:41(  3)    6:16(  8)    1:41(  7)    1:15(  5)    0:47(  4) </w:t>
      </w:r>
      <w:r>
        <w:rPr>
          <w:rFonts w:cs="Courier New" w:ascii="Courier New" w:hAnsi="Courier New"/>
          <w:b/>
          <w:bCs/>
          <w:sz w:val="12"/>
          <w:szCs w:val="12"/>
        </w:rPr>
        <w:t xml:space="preserve">   1:17(  1) </w:t>
      </w:r>
      <w:r>
        <w:rPr>
          <w:rFonts w:cs="Courier New" w:ascii="Courier New" w:hAnsi="Courier New"/>
          <w:sz w:val="12"/>
          <w:szCs w:val="12"/>
        </w:rPr>
        <w:t xml:space="preserve">   1:24(  7)    0:37(  2)    1:08(  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Рябов Евгений             Респ. Мордовия       II    790 1947 00:32:31   +06:55      5         1:56(  6)    3:22(  4)    1:53(  2)    1:25(  3)    1:35(  5)    2:13(  2)    2:24(  4)    7:47(  9)    1:59(  9)    1:58(  9)    0:50(  6)    1:42(  7)    1:13(  3)    0:45(  6)    1:18(  6)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Никитин Геннадий          Респ. Марий Эл       I     787 1948 00:33:41   +08:05      6         1:33(  3)   11:57( 11)    1:54(  3)    1:20(  2)    1:29(  4)    2:13(  2)    3:09(  7)    2:49(  2)    0:57(  2)    1:02(  2)    0:45(  2) </w:t>
      </w:r>
      <w:r>
        <w:rPr>
          <w:rFonts w:cs="Courier New" w:ascii="Courier New" w:hAnsi="Courier New"/>
          <w:b/>
          <w:bCs/>
          <w:sz w:val="12"/>
          <w:szCs w:val="12"/>
        </w:rPr>
        <w:t xml:space="preserve">   1:17(  1)    1:10(  1) </w:t>
      </w:r>
      <w:r>
        <w:rPr>
          <w:rFonts w:cs="Courier New" w:ascii="Courier New" w:hAnsi="Courier New"/>
          <w:sz w:val="12"/>
          <w:szCs w:val="12"/>
        </w:rPr>
        <w:t xml:space="preserve">   0:38(  4)    1:20(  7)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Мартьянов Александр       Самарская область    КМС   791 1949 00:34:46   +09:10      7         2:42(  9)    3:10(  3)    2:29(  7)    1:42(  4)    1:37(  7)    5:47( 11)    3:17(  8)    4:54(  6)    1:40(  6)    1:18(  7)    1:02(  8)    1:22(  4)    1:25(  8)    0:47(  7)    1:24(  8)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Петров Виктор             Респ. Марий Эл       II    789 1946 00:37:15   +11:39      8         1:50(  5)    2:41(  2)    1:56(  4)    4:48( 10)    2:37(  9)    2:48(  7)    2:26(  5)    5:09(  7)    2:07( 11)    1:14(  4)    1:33( 10)    4:39( 10)    1:15(  4)    0:53(  8)    1:11(  5)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Маджанов Юрий             Самарская область    I     781 1945 00:44:23   +18:47      9         2:44( 10)   11:17( 10)    2:51(  9)    1:50(  6)    1:54(  8)    3:08(  8)    6:01( 10)    3:52(  4)    2:05( 10)    1:30(  8)    0:49(  5)    1:33(  5)    2:07(  9)    0:58(  9)    1:35(  9)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Карабанов Александр       Респ. Мордовия       II    792 1945 01:09:08   +43:32     10         3:11( 11)    6:11(  8)    2:34(  8)    2:12(  7)    3:15( 11)    4:37( 10)    3:35(  9)   12:17( 11)    1:14(  4)    2:29( 10)    1:10(  9)    3:00(  9)    2:57( 10)   18:36( 10)    1:41( 10)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Калинин Михаил            Респ. Марий Эл       III   782 1946 неправ.отм.                      1:57(  8)    5:36(  7)    4:54( 10)    8:56( 11)    2:51( 10)    3:47(  9)    6:18( 11)    7:56( 10)    1:53(  8)   20:00</w:t>
      </w:r>
    </w:p>
    <w:p>
      <w:pPr>
        <w:pStyle w:val="Normal"/>
        <w:spacing w:lineRule="auto" w:line="240" w:before="0" w:after="0"/>
        <w:rPr>
          <w:rFonts w:ascii="Times New Roman" w:hAnsi="Times New Roman" w:cs="Times New Roman"/>
          <w:sz w:val="12"/>
          <w:szCs w:val="12"/>
        </w:rPr>
      </w:pPr>
      <w:bookmarkStart w:id="27" w:name="М65"/>
      <w:bookmarkEnd w:id="27"/>
      <w:r>
        <w:rPr>
          <w:rFonts w:cs="Times New Roman" w:ascii="Times New Roman" w:hAnsi="Times New Roman"/>
          <w:sz w:val="12"/>
          <w:szCs w:val="12"/>
        </w:rPr>
        <mc:AlternateContent>
          <mc:Choice Requires="wps">
            <w:drawing>
              <wp:inline distT="0" distB="0" distL="0" distR="0">
                <wp:extent cx="10330815" cy="19050"/>
                <wp:effectExtent l="0" t="0" r="0" b="0"/>
                <wp:docPr id="55"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56"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65, 12 КП, 2.8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48)       5( 54)       6( 46)       7( 38)       8( 63)       9( 50)      10( 42)      11( 51)      1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Воронин Юрий              Нижегородская обл.         807 1943 00:39:59   +00:00      1         2:01(  2) </w:t>
      </w:r>
      <w:r>
        <w:rPr>
          <w:rFonts w:cs="Courier New" w:ascii="Courier New" w:hAnsi="Courier New"/>
          <w:b/>
          <w:bCs/>
          <w:sz w:val="12"/>
          <w:szCs w:val="12"/>
        </w:rPr>
        <w:t xml:space="preserve">   3:01(  1)    2:45(  1)    1:12(  1) </w:t>
      </w:r>
      <w:r>
        <w:rPr>
          <w:rFonts w:cs="Courier New" w:ascii="Courier New" w:hAnsi="Courier New"/>
          <w:sz w:val="12"/>
          <w:szCs w:val="12"/>
        </w:rPr>
        <w:t xml:space="preserve">   1:23(  2)   15:16(  3) </w:t>
      </w:r>
      <w:r>
        <w:rPr>
          <w:rFonts w:cs="Courier New" w:ascii="Courier New" w:hAnsi="Courier New"/>
          <w:b/>
          <w:bCs/>
          <w:sz w:val="12"/>
          <w:szCs w:val="12"/>
        </w:rPr>
        <w:t xml:space="preserve">   5:32(  1)    1:37(  1) </w:t>
      </w:r>
      <w:r>
        <w:rPr>
          <w:rFonts w:cs="Courier New" w:ascii="Courier New" w:hAnsi="Courier New"/>
          <w:sz w:val="12"/>
          <w:szCs w:val="12"/>
        </w:rPr>
        <w:t xml:space="preserve">   3:36(  4)    1:08(  3)    0:55(  2)    1:25(  3)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Горнушкин Валерий         Самарская область    II    802 1940 00:43:07   +03:08      2         4:35(  5)    4:36(  3)    3:51(  4)    1:47(  5)    1:34(  4) </w:t>
      </w:r>
      <w:r>
        <w:rPr>
          <w:rFonts w:cs="Courier New" w:ascii="Courier New" w:hAnsi="Courier New"/>
          <w:b/>
          <w:bCs/>
          <w:sz w:val="12"/>
          <w:szCs w:val="12"/>
        </w:rPr>
        <w:t xml:space="preserve">   7:38(  1) </w:t>
      </w:r>
      <w:r>
        <w:rPr>
          <w:rFonts w:cs="Courier New" w:ascii="Courier New" w:hAnsi="Courier New"/>
          <w:sz w:val="12"/>
          <w:szCs w:val="12"/>
        </w:rPr>
        <w:t xml:space="preserve">   8:03(  4)    3:08(  2)    3:37(  5)    1:42(  4)    0:56(  3)    1:30(  4)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Рублев Александр          Самарская область    КМС   801 1942 00:46:15   +06:16      3         2:40(  4)    6:38(  5)    4:27(  5)    1:13(  2)    1:38(  5)    7:41(  2)    9:01(  5)    5:41(  3)    2:03(  3)    3:00(  5) </w:t>
      </w:r>
      <w:r>
        <w:rPr>
          <w:rFonts w:cs="Courier New" w:ascii="Courier New" w:hAnsi="Courier New"/>
          <w:b/>
          <w:bCs/>
          <w:sz w:val="12"/>
          <w:szCs w:val="12"/>
        </w:rPr>
        <w:t xml:space="preserve">   0:53(  1)    1:10(  1) </w:t>
      </w:r>
      <w:r>
        <w:rPr>
          <w:rFonts w:cs="Courier New" w:ascii="Courier New" w:hAnsi="Courier New"/>
          <w:sz w:val="12"/>
          <w:szCs w:val="12"/>
        </w:rPr>
        <w:t xml:space="preserve">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Хельдерт Вячеслав         Респ. Марий Эл       I     805 1942 01:01:18   +21:19      4      </w:t>
      </w:r>
      <w:r>
        <w:rPr>
          <w:rFonts w:cs="Courier New" w:ascii="Courier New" w:hAnsi="Courier New"/>
          <w:b/>
          <w:bCs/>
          <w:sz w:val="12"/>
          <w:szCs w:val="12"/>
        </w:rPr>
        <w:t xml:space="preserve">   1:47(  1) </w:t>
      </w:r>
      <w:r>
        <w:rPr>
          <w:rFonts w:cs="Courier New" w:ascii="Courier New" w:hAnsi="Courier New"/>
          <w:sz w:val="12"/>
          <w:szCs w:val="12"/>
        </w:rPr>
        <w:t xml:space="preserve">   3:46(  2)    3:42(  3)    1:13(  2)    1:25(  3)   31:48(  4)    6:07(  3)    5:54(  4)    1:57(  2) </w:t>
      </w:r>
      <w:r>
        <w:rPr>
          <w:rFonts w:cs="Courier New" w:ascii="Courier New" w:hAnsi="Courier New"/>
          <w:b/>
          <w:bCs/>
          <w:sz w:val="12"/>
          <w:szCs w:val="12"/>
        </w:rPr>
        <w:t xml:space="preserve">   1:03(  1) </w:t>
      </w:r>
      <w:r>
        <w:rPr>
          <w:rFonts w:cs="Courier New" w:ascii="Courier New" w:hAnsi="Courier New"/>
          <w:sz w:val="12"/>
          <w:szCs w:val="12"/>
        </w:rPr>
        <w:t xml:space="preserve">   1:09(  4)    1:18(  2)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Куклин Олег               Респ. Марий Эл       II    803 1940 01:04:14   +24:15      5         2:13(  3)    5:23(  4)    3:41(  2)    1:22(  4) </w:t>
      </w:r>
      <w:r>
        <w:rPr>
          <w:rFonts w:cs="Courier New" w:ascii="Courier New" w:hAnsi="Courier New"/>
          <w:b/>
          <w:bCs/>
          <w:sz w:val="12"/>
          <w:szCs w:val="12"/>
        </w:rPr>
        <w:t xml:space="preserve">   1:13(  1) </w:t>
      </w:r>
      <w:r>
        <w:rPr>
          <w:rFonts w:cs="Courier New" w:ascii="Courier New" w:hAnsi="Courier New"/>
          <w:sz w:val="12"/>
          <w:szCs w:val="12"/>
        </w:rPr>
        <w:t xml:space="preserve">  31:53(  5)    6:04(  2)    5:55(  5) </w:t>
      </w:r>
      <w:r>
        <w:rPr>
          <w:rFonts w:cs="Courier New" w:ascii="Courier New" w:hAnsi="Courier New"/>
          <w:b/>
          <w:bCs/>
          <w:sz w:val="12"/>
          <w:szCs w:val="12"/>
        </w:rPr>
        <w:t xml:space="preserve">   1:56(  1) </w:t>
      </w:r>
      <w:r>
        <w:rPr>
          <w:rFonts w:cs="Courier New" w:ascii="Courier New" w:hAnsi="Courier New"/>
          <w:sz w:val="12"/>
          <w:szCs w:val="12"/>
        </w:rPr>
        <w:t xml:space="preserve">   1:04(  2)    1:47(  5)    1:33(  5)    0:10</w:t>
      </w:r>
    </w:p>
    <w:p>
      <w:pPr>
        <w:pStyle w:val="Normal"/>
        <w:spacing w:lineRule="auto" w:line="240" w:before="0" w:after="0"/>
        <w:rPr>
          <w:rFonts w:ascii="Times New Roman" w:hAnsi="Times New Roman" w:cs="Times New Roman"/>
          <w:sz w:val="12"/>
          <w:szCs w:val="12"/>
        </w:rPr>
      </w:pPr>
      <w:bookmarkStart w:id="28" w:name="М70"/>
      <w:bookmarkEnd w:id="28"/>
      <w:r>
        <w:rPr>
          <w:rFonts w:cs="Times New Roman" w:ascii="Times New Roman" w:hAnsi="Times New Roman"/>
          <w:sz w:val="12"/>
          <w:szCs w:val="12"/>
        </w:rPr>
        <mc:AlternateContent>
          <mc:Choice Requires="wps">
            <w:drawing>
              <wp:inline distT="0" distB="0" distL="0" distR="0">
                <wp:extent cx="10330815" cy="19050"/>
                <wp:effectExtent l="0" t="0" r="0" b="0"/>
                <wp:docPr id="57"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58"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70, 12 КП, 2.8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47)       4( 48)       5( 54)       6( 46)       7( 38)       8( 63)       9( 50)      10( 42)      11( 51)      1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еменов Борис             Самарская область    КМС   815      00:32:28   +00:00      1         3:39(  2) </w:t>
      </w:r>
      <w:r>
        <w:rPr>
          <w:rFonts w:cs="Courier New" w:ascii="Courier New" w:hAnsi="Courier New"/>
          <w:b/>
          <w:bCs/>
          <w:sz w:val="12"/>
          <w:szCs w:val="12"/>
        </w:rPr>
        <w:t xml:space="preserve">   3:14(  1)    2:50(  1)    1:12(  1)    1:19(  1) </w:t>
      </w:r>
      <w:r>
        <w:rPr>
          <w:rFonts w:cs="Courier New" w:ascii="Courier New" w:hAnsi="Courier New"/>
          <w:sz w:val="12"/>
          <w:szCs w:val="12"/>
        </w:rPr>
        <w:t xml:space="preserve">   6:04(  2) </w:t>
      </w:r>
      <w:r>
        <w:rPr>
          <w:rFonts w:cs="Courier New" w:ascii="Courier New" w:hAnsi="Courier New"/>
          <w:b/>
          <w:bCs/>
          <w:sz w:val="12"/>
          <w:szCs w:val="12"/>
        </w:rPr>
        <w:t xml:space="preserve">   5:51(  1)    1:39(  1)    2:13(  1) </w:t>
      </w:r>
      <w:r>
        <w:rPr>
          <w:rFonts w:cs="Courier New" w:ascii="Courier New" w:hAnsi="Courier New"/>
          <w:sz w:val="12"/>
          <w:szCs w:val="12"/>
        </w:rPr>
        <w:t xml:space="preserve">   1:25(  2) </w:t>
      </w:r>
      <w:r>
        <w:rPr>
          <w:rFonts w:cs="Courier New" w:ascii="Courier New" w:hAnsi="Courier New"/>
          <w:b/>
          <w:bCs/>
          <w:sz w:val="12"/>
          <w:szCs w:val="12"/>
        </w:rPr>
        <w:t xml:space="preserve">   0:49(  1) </w:t>
      </w:r>
      <w:r>
        <w:rPr>
          <w:rFonts w:cs="Courier New" w:ascii="Courier New" w:hAnsi="Courier New"/>
          <w:sz w:val="12"/>
          <w:szCs w:val="12"/>
        </w:rPr>
        <w:t xml:space="preserve">   2:03(  2)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Торопов Лев               Самарская область    I     817 1936 00:45:03   +12:35      2      </w:t>
      </w:r>
      <w:r>
        <w:rPr>
          <w:rFonts w:cs="Courier New" w:ascii="Courier New" w:hAnsi="Courier New"/>
          <w:b/>
          <w:bCs/>
          <w:sz w:val="12"/>
          <w:szCs w:val="12"/>
        </w:rPr>
        <w:t xml:space="preserve">   2:28(  1) </w:t>
      </w:r>
      <w:r>
        <w:rPr>
          <w:rFonts w:cs="Courier New" w:ascii="Courier New" w:hAnsi="Courier New"/>
          <w:sz w:val="12"/>
          <w:szCs w:val="12"/>
        </w:rPr>
        <w:t xml:space="preserve">   4:48(  2)    6:08(  2)    1:49(  2)    1:59(  2) </w:t>
      </w:r>
      <w:r>
        <w:rPr>
          <w:rFonts w:cs="Courier New" w:ascii="Courier New" w:hAnsi="Courier New"/>
          <w:b/>
          <w:bCs/>
          <w:sz w:val="12"/>
          <w:szCs w:val="12"/>
        </w:rPr>
        <w:t xml:space="preserve">   4:43(  1) </w:t>
      </w:r>
      <w:r>
        <w:rPr>
          <w:rFonts w:cs="Courier New" w:ascii="Courier New" w:hAnsi="Courier New"/>
          <w:sz w:val="12"/>
          <w:szCs w:val="12"/>
        </w:rPr>
        <w:t xml:space="preserve">  14:46(  2)    1:52(  2)    2:24(  2) </w:t>
      </w:r>
      <w:r>
        <w:rPr>
          <w:rFonts w:cs="Courier New" w:ascii="Courier New" w:hAnsi="Courier New"/>
          <w:b/>
          <w:bCs/>
          <w:sz w:val="12"/>
          <w:szCs w:val="12"/>
        </w:rPr>
        <w:t xml:space="preserve">   1:22(  1) </w:t>
      </w:r>
      <w:r>
        <w:rPr>
          <w:rFonts w:cs="Courier New" w:ascii="Courier New" w:hAnsi="Courier New"/>
          <w:sz w:val="12"/>
          <w:szCs w:val="12"/>
        </w:rPr>
        <w:t xml:space="preserve">   1:00(  2) </w:t>
      </w:r>
      <w:r>
        <w:rPr>
          <w:rFonts w:cs="Courier New" w:ascii="Courier New" w:hAnsi="Courier New"/>
          <w:b/>
          <w:bCs/>
          <w:sz w:val="12"/>
          <w:szCs w:val="12"/>
        </w:rPr>
        <w:t xml:space="preserve">   1:31(  1) </w:t>
      </w:r>
      <w:r>
        <w:rPr>
          <w:rFonts w:cs="Courier New" w:ascii="Courier New" w:hAnsi="Courier New"/>
          <w:sz w:val="12"/>
          <w:szCs w:val="12"/>
        </w:rPr>
        <w:t xml:space="preserve">   0:13</w:t>
      </w:r>
    </w:p>
    <w:p>
      <w:pPr>
        <w:pStyle w:val="Normal"/>
        <w:spacing w:lineRule="auto" w:line="240" w:before="0" w:after="0"/>
        <w:rPr>
          <w:rFonts w:ascii="Times New Roman" w:hAnsi="Times New Roman" w:cs="Times New Roman"/>
          <w:sz w:val="12"/>
          <w:szCs w:val="12"/>
        </w:rPr>
      </w:pPr>
      <w:bookmarkStart w:id="29" w:name="М75"/>
      <w:bookmarkEnd w:id="29"/>
      <w:r>
        <w:rPr>
          <w:rFonts w:cs="Times New Roman" w:ascii="Times New Roman" w:hAnsi="Times New Roman"/>
          <w:sz w:val="12"/>
          <w:szCs w:val="12"/>
        </w:rPr>
        <mc:AlternateContent>
          <mc:Choice Requires="wps">
            <w:drawing>
              <wp:inline distT="0" distB="0" distL="0" distR="0">
                <wp:extent cx="10330815" cy="19050"/>
                <wp:effectExtent l="0" t="0" r="0" b="0"/>
                <wp:docPr id="59"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60"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75, 12 КП, 2.2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59)       4( 62)       5( 56)       6( 60)       7( 63)       8( 40)       9( 50)      10( 42)      11( 51)      1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Штритер Герман            Самарская область    I     819 1931 00:54:33   +00:00      1      </w:t>
      </w:r>
      <w:r>
        <w:rPr>
          <w:rFonts w:cs="Courier New" w:ascii="Courier New" w:hAnsi="Courier New"/>
          <w:b/>
          <w:bCs/>
          <w:sz w:val="12"/>
          <w:szCs w:val="12"/>
        </w:rPr>
        <w:t xml:space="preserve">   2:45(  1)    6:37(  1)   17:38(  1)    6:23(  1)    3:27(  1)    1:57(  1)    1:31(  1)    7:38(  1)    1:59(  1)    1:40(  1)    1:12(  1)    1:35(  1) </w:t>
      </w:r>
      <w:r>
        <w:rPr>
          <w:rFonts w:cs="Courier New" w:ascii="Courier New" w:hAnsi="Courier New"/>
          <w:sz w:val="12"/>
          <w:szCs w:val="12"/>
        </w:rPr>
        <w:t xml:space="preserve">   0:11</w:t>
      </w:r>
    </w:p>
    <w:p>
      <w:pPr>
        <w:pStyle w:val="Normal"/>
        <w:spacing w:lineRule="auto" w:line="240" w:before="0" w:after="0"/>
        <w:rPr>
          <w:rFonts w:ascii="Times New Roman" w:hAnsi="Times New Roman" w:cs="Times New Roman"/>
          <w:sz w:val="12"/>
          <w:szCs w:val="12"/>
        </w:rPr>
      </w:pPr>
      <w:bookmarkStart w:id="30" w:name="М80"/>
      <w:bookmarkEnd w:id="30"/>
      <w:r>
        <w:rPr>
          <w:rFonts w:cs="Times New Roman" w:ascii="Times New Roman" w:hAnsi="Times New Roman"/>
          <w:sz w:val="12"/>
          <w:szCs w:val="12"/>
        </w:rPr>
        <mc:AlternateContent>
          <mc:Choice Requires="wps">
            <w:drawing>
              <wp:inline distT="0" distB="0" distL="0" distR="0">
                <wp:extent cx="10330815" cy="19050"/>
                <wp:effectExtent l="0" t="0" r="0" b="0"/>
                <wp:docPr id="61"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62"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80, 12 КП, 2.2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61)       3( 59)       4( 62)       5( 56)       6( 60)       7( 63)       8( 40)       9( 50)      10( 42)      11( 51)      12(100)   </w:t>
      </w:r>
    </w:p>
    <w:p>
      <w:pPr>
        <w:pStyle w:val="Normal"/>
        <w:spacing w:lineRule="auto" w:line="240" w:before="0" w:after="0"/>
        <w:rPr>
          <w:rFonts w:ascii="Times New Roman" w:hAnsi="Times New Roman" w:cs="Times New Roman"/>
          <w:sz w:val="12"/>
          <w:szCs w:val="12"/>
        </w:rPr>
      </w:pPr>
      <w:bookmarkStart w:id="31" w:name="МЭ"/>
      <w:bookmarkEnd w:id="31"/>
      <w:r>
        <w:rPr>
          <w:rFonts w:cs="Times New Roman" w:ascii="Times New Roman" w:hAnsi="Times New Roman"/>
          <w:sz w:val="12"/>
          <w:szCs w:val="12"/>
        </w:rPr>
        <mc:AlternateContent>
          <mc:Choice Requires="wps">
            <w:drawing>
              <wp:inline distT="0" distB="0" distL="0" distR="0">
                <wp:extent cx="10330815" cy="19050"/>
                <wp:effectExtent l="0" t="0" r="0" b="0"/>
                <wp:docPr id="63"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12"/>
          <w:u w:val="single"/>
          <w:szCs w:val="12"/>
          <w:rFonts w:cs="Arial" w:ascii="Arial" w:hAnsi="Arial"/>
          <w:color w:val="00A5DE"/>
        </w:rPr>
        <w:instrText xml:space="preserve"> HYPERLINK "http://www.fso-tlt.ru/FOOT/Results/2009/Russia/05_PFAO/280609_predv.htm" \l "Ж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Ж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Ж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2"</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2</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4"</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4</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6"</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6</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18"</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18</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2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2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3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3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4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4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5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5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6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6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75"</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75</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80"</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80</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A5DE"/>
        </w:rPr>
        <w:instrText xml:space="preserve"> HYPERLINK "http://www.fso-tlt.ru/FOOT/Results/2009/Russia/05_PFAO/280609_predv.htm" \l "МЭ"</w:instrText>
      </w:r>
      <w:r>
        <w:rPr>
          <w:rStyle w:val="InternetLink"/>
          <w:sz w:val="12"/>
          <w:u w:val="single"/>
          <w:szCs w:val="12"/>
          <w:rFonts w:cs="Arial" w:ascii="Arial" w:hAnsi="Arial"/>
          <w:color w:val="00A5DE"/>
        </w:rPr>
        <w:fldChar w:fldCharType="separate"/>
      </w:r>
      <w:r>
        <w:rPr>
          <w:rStyle w:val="InternetLink"/>
          <w:rFonts w:cs="Arial" w:ascii="Arial" w:hAnsi="Arial"/>
          <w:color w:val="00A5DE"/>
          <w:sz w:val="12"/>
          <w:szCs w:val="12"/>
          <w:u w:val="single"/>
        </w:rPr>
        <w:t>МЭ</w:t>
      </w:r>
      <w:r>
        <w:rPr>
          <w:rStyle w:val="InternetLink"/>
          <w:sz w:val="12"/>
          <w:u w:val="single"/>
          <w:szCs w:val="12"/>
          <w:rFonts w:cs="Arial" w:ascii="Arial" w:hAnsi="Arial"/>
          <w:color w:val="00A5DE"/>
        </w:rPr>
        <w:fldChar w:fldCharType="end"/>
      </w:r>
      <w:r>
        <w:rPr>
          <w:rFonts w:cs="Arial" w:ascii="Arial" w:hAnsi="Arial"/>
          <w:color w:val="000000"/>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10330815" cy="19050"/>
                <wp:effectExtent l="0" t="0" r="0" b="0"/>
                <wp:docPr id="64" name=""/>
                <a:graphic xmlns:a="http://schemas.openxmlformats.org/drawingml/2006/main">
                  <a:graphicData uri="http://schemas.microsoft.com/office/word/2010/wordprocessingShape">
                    <wps:wsp>
                      <wps:cNvSpPr/>
                      <wps:spPr>
                        <a:xfrm>
                          <a:off x="0" y="0"/>
                          <a:ext cx="1033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13.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Э, 15 КП, 3.300 км, набор высоты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33)       4( 34)       5( 35)       6( 36)       7( 37)       8( 38)       9( 39)      10( 40)      11( 41)      12( 42)      13( 43)      14( 44)      1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Гвоздев Павел             Самарская область    МС     29 1983 00:16:26   +00:00      1         1:08( 11)    2:59(  3)    1:09(  9)    0:50( 13)    1:33(  7) </w:t>
      </w:r>
      <w:r>
        <w:rPr>
          <w:rFonts w:cs="Courier New" w:ascii="Courier New" w:hAnsi="Courier New"/>
          <w:b/>
          <w:bCs/>
          <w:sz w:val="12"/>
          <w:szCs w:val="12"/>
        </w:rPr>
        <w:t xml:space="preserve">   0:55(  1) </w:t>
      </w:r>
      <w:r>
        <w:rPr>
          <w:rFonts w:cs="Courier New" w:ascii="Courier New" w:hAnsi="Courier New"/>
          <w:sz w:val="12"/>
          <w:szCs w:val="12"/>
        </w:rPr>
        <w:t xml:space="preserve">   2:37(  4) </w:t>
      </w:r>
      <w:r>
        <w:rPr>
          <w:rFonts w:cs="Courier New" w:ascii="Courier New" w:hAnsi="Courier New"/>
          <w:b/>
          <w:bCs/>
          <w:sz w:val="12"/>
          <w:szCs w:val="12"/>
        </w:rPr>
        <w:t xml:space="preserve">   0:49(  1) </w:t>
      </w:r>
      <w:r>
        <w:rPr>
          <w:rFonts w:cs="Courier New" w:ascii="Courier New" w:hAnsi="Courier New"/>
          <w:sz w:val="12"/>
          <w:szCs w:val="12"/>
        </w:rPr>
        <w:t xml:space="preserve">   0:47(  2)    0:22( 10)    0:46(  3)    0:45(  2)    0:48( 13)    0:32(  6)    0:21(  2)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Сидоров Алексей           Респ. Татарстан      МС     16 1985 00:16:30   +00:04      2         0:58(  6)    2:58(  2)    1:08(  7)    0:32(  6) </w:t>
      </w:r>
      <w:r>
        <w:rPr>
          <w:rFonts w:cs="Courier New" w:ascii="Courier New" w:hAnsi="Courier New"/>
          <w:b/>
          <w:bCs/>
          <w:sz w:val="12"/>
          <w:szCs w:val="12"/>
        </w:rPr>
        <w:t xml:space="preserve">   1:20(  1) </w:t>
      </w:r>
      <w:r>
        <w:rPr>
          <w:rFonts w:cs="Courier New" w:ascii="Courier New" w:hAnsi="Courier New"/>
          <w:sz w:val="12"/>
          <w:szCs w:val="12"/>
        </w:rPr>
        <w:t xml:space="preserve">   1:10( 14)    3:02( 15)    0:53(  2) </w:t>
      </w:r>
      <w:r>
        <w:rPr>
          <w:rFonts w:cs="Courier New" w:ascii="Courier New" w:hAnsi="Courier New"/>
          <w:b/>
          <w:bCs/>
          <w:sz w:val="12"/>
          <w:szCs w:val="12"/>
        </w:rPr>
        <w:t xml:space="preserve">   0:46(  1) </w:t>
      </w:r>
      <w:r>
        <w:rPr>
          <w:rFonts w:cs="Courier New" w:ascii="Courier New" w:hAnsi="Courier New"/>
          <w:sz w:val="12"/>
          <w:szCs w:val="12"/>
        </w:rPr>
        <w:t xml:space="preserve">   0:20(  3)    0:49(  9) </w:t>
      </w:r>
      <w:r>
        <w:rPr>
          <w:rFonts w:cs="Courier New" w:ascii="Courier New" w:hAnsi="Courier New"/>
          <w:b/>
          <w:bCs/>
          <w:sz w:val="12"/>
          <w:szCs w:val="12"/>
        </w:rPr>
        <w:t xml:space="preserve">   0:44(  1) </w:t>
      </w:r>
      <w:r>
        <w:rPr>
          <w:rFonts w:cs="Courier New" w:ascii="Courier New" w:hAnsi="Courier New"/>
          <w:sz w:val="12"/>
          <w:szCs w:val="12"/>
        </w:rPr>
        <w:t xml:space="preserve">   0:55( 25) </w:t>
      </w:r>
      <w:r>
        <w:rPr>
          <w:rFonts w:cs="Courier New" w:ascii="Courier New" w:hAnsi="Courier New"/>
          <w:b/>
          <w:bCs/>
          <w:sz w:val="12"/>
          <w:szCs w:val="12"/>
        </w:rPr>
        <w:t xml:space="preserve">   0:29(  1)    0:20(  1) </w:t>
      </w:r>
      <w:r>
        <w:rPr>
          <w:rFonts w:cs="Courier New" w:ascii="Courier New" w:hAnsi="Courier New"/>
          <w:sz w:val="12"/>
          <w:szCs w:val="12"/>
        </w:rPr>
        <w:t xml:space="preserve">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Краснояров Евгений        Нижегородская обл.   МС     15 1983 00:16:34   +00:08      3      </w:t>
      </w:r>
      <w:r>
        <w:rPr>
          <w:rFonts w:cs="Courier New" w:ascii="Courier New" w:hAnsi="Courier New"/>
          <w:b/>
          <w:bCs/>
          <w:sz w:val="12"/>
          <w:szCs w:val="12"/>
        </w:rPr>
        <w:t xml:space="preserve">   0:48(  1) </w:t>
      </w:r>
      <w:r>
        <w:rPr>
          <w:rFonts w:cs="Courier New" w:ascii="Courier New" w:hAnsi="Courier New"/>
          <w:sz w:val="12"/>
          <w:szCs w:val="12"/>
        </w:rPr>
        <w:t xml:space="preserve">   3:08(  4)    1:06(  5)    0:54( 17)    1:25(  3)    1:17( 19) </w:t>
      </w:r>
      <w:r>
        <w:rPr>
          <w:rFonts w:cs="Courier New" w:ascii="Courier New" w:hAnsi="Courier New"/>
          <w:b/>
          <w:bCs/>
          <w:sz w:val="12"/>
          <w:szCs w:val="12"/>
        </w:rPr>
        <w:t xml:space="preserve">   2:28(  1) </w:t>
      </w:r>
      <w:r>
        <w:rPr>
          <w:rFonts w:cs="Courier New" w:ascii="Courier New" w:hAnsi="Courier New"/>
          <w:sz w:val="12"/>
          <w:szCs w:val="12"/>
        </w:rPr>
        <w:t xml:space="preserve">   0:53(  2)    1:03( 24) </w:t>
      </w:r>
      <w:r>
        <w:rPr>
          <w:rFonts w:cs="Courier New" w:ascii="Courier New" w:hAnsi="Courier New"/>
          <w:b/>
          <w:bCs/>
          <w:sz w:val="12"/>
          <w:szCs w:val="12"/>
        </w:rPr>
        <w:t xml:space="preserve">   0:19(  1) </w:t>
      </w:r>
      <w:r>
        <w:rPr>
          <w:rFonts w:cs="Courier New" w:ascii="Courier New" w:hAnsi="Courier New"/>
          <w:sz w:val="12"/>
          <w:szCs w:val="12"/>
        </w:rPr>
        <w:t xml:space="preserve">   0:43(  2)    0:48(  4)    0:43(  2)    0:30(  2)    0:23(  6)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Гиматов Ильдар            Респ. Татарстан      МС     34 1985 00:16:46   +00:20      4         0:56(  4)    3:10(  5) </w:t>
      </w:r>
      <w:r>
        <w:rPr>
          <w:rFonts w:cs="Courier New" w:ascii="Courier New" w:hAnsi="Courier New"/>
          <w:b/>
          <w:bCs/>
          <w:sz w:val="12"/>
          <w:szCs w:val="12"/>
        </w:rPr>
        <w:t xml:space="preserve">   1:02(  1)    0:25(  1) </w:t>
      </w:r>
      <w:r>
        <w:rPr>
          <w:rFonts w:cs="Courier New" w:ascii="Courier New" w:hAnsi="Courier New"/>
          <w:sz w:val="12"/>
          <w:szCs w:val="12"/>
        </w:rPr>
        <w:t xml:space="preserve">   1:24(  2)    1:24( 24)    2:30(  2)    0:58(  8)    1:13( 32)    0:21(  5)    0:48(  7)    0:57( 15) </w:t>
      </w:r>
      <w:r>
        <w:rPr>
          <w:rFonts w:cs="Courier New" w:ascii="Courier New" w:hAnsi="Courier New"/>
          <w:b/>
          <w:bCs/>
          <w:sz w:val="12"/>
          <w:szCs w:val="12"/>
        </w:rPr>
        <w:t xml:space="preserve">   0:41(  1) </w:t>
      </w:r>
      <w:r>
        <w:rPr>
          <w:rFonts w:cs="Courier New" w:ascii="Courier New" w:hAnsi="Courier New"/>
          <w:sz w:val="12"/>
          <w:szCs w:val="12"/>
        </w:rPr>
        <w:t xml:space="preserve">   0:31(  3)    0:21(  2)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Давыдов Максим            Самарская область    МСМК   37 1976 00:18:51   +02:25      5         1:57( 31)    3:28( 12)    1:10( 11)    0:50( 13)    1:35(  9)    1:08( 11)    2:41(  5)    1:11( 24)    0:54(  6)    0:21(  5)    0:47(  4)    0:55( 10)    0:49( 14)    0:35( 16)    0:23(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Фомин Александр           Саратовская область  КМС    40 1970 00:20:03   +03:37      6         1:14( 15)    3:37( 17)    1:17( 19)    0:37(  8)    2:20( 33)    1:37( 26)    3:21( 18)    1:09( 22)    0:54(  6)    0:23( 16)    0:50( 12)    0:52(  7)    0:45(  7)    0:35( 16)    0:25( 1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Савенков Михаил           Нижегородская обл.   КМС     5 1987 00:20:16   +03:50      7         1:05( 10)    3:23(  9)    1:13( 15)    2:21( 30)    1:39( 12)    1:09( 13)    2:34(  3)    1:16( 27)    0:54(  6)    0:22( 10)    1:16( 29)    0:55( 10)    1:06( 31)    0:32(  6)    0:25( 1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Парамонов Сергей          Ульяновская область  КМС     3 1987 00:20:18   +03:52      8         1:23( 24)    3:45( 21)    1:04(  4)    0:47( 12)    1:44( 18)    2:56( 36)    2:51( 11)    0:56(  5)    0:59( 19)    0:20(  3)    0:47(  4)    1:01( 24)    0:44(  4)    0:32(  6)    0:24(  9)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Голяков Станислав         Саратовская область  КМС    44 1988 00:20:18   +03:52      9         1:14( 15)    3:45( 21)    1:15( 17)    0:57( 18)    1:53( 25)    1:05(  6)    3:54( 23)    0:59(  9)    0:54(  6)    0:23( 16)    0:57( 21)    1:11( 30)    0:44(  4)    0:34( 13)    0:26( 2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Лобастов Андрей           Самарская область    КМС    46 1987 00:20:22   +03:56     10         1:16( 17)    3:40( 18)    1:08(  7)    1:19( 22)    1:32(  6)    1:05(  6)    3:23( 19)    1:08( 18)    0:55( 13)    0:22( 10)    1:46( 31)    1:02( 26)    0:44(  4)    0:32(  6)    0:23(  6)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Фирсов Константин         Саратовская область  КМС    30 1984 00:20:34   +04:08     11         2:05( 32)    3:50( 24)    1:12( 12)    1:20( 23)    1:31(  5)    1:14( 17)    3:37( 22)    0:57(  7)    0:56( 16)    0:21(  5)    0:55( 20)    0:47(  3)    0:46( 10)    0:32(  6)    0:24(  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Ахметкин Сергей           Респ. Татарстан      МС     36 1969 00:20:38   +04:12     12         1:08( 11)    3:25( 10)    1:49( 34)    1:30( 24)    1:26(  4)    1:05(  6)    4:05( 25)    1:06( 15)    0:55( 13)    0:23( 16)    0:57( 21)    0:52(  7)    0:50( 16)    0:37( 24)    0:24(  9)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Касаткин Дмитрий          Нижегородская обл.   КМС    23 1984 00:20:44   +04:18    --- лично   1:19( 20)    3:49( 23)    1:20( 23)    0:37(  8)    2:00( 28)    1:58( 29)    2:58( 12)    1:12( 26)    0:52(  4) </w:t>
      </w:r>
      <w:r>
        <w:rPr>
          <w:rFonts w:cs="Courier New" w:ascii="Courier New" w:hAnsi="Courier New"/>
          <w:b/>
          <w:bCs/>
          <w:sz w:val="12"/>
          <w:szCs w:val="12"/>
        </w:rPr>
        <w:t xml:space="preserve">   0:19(  1) </w:t>
      </w:r>
      <w:r>
        <w:rPr>
          <w:rFonts w:cs="Courier New" w:ascii="Courier New" w:hAnsi="Courier New"/>
          <w:sz w:val="12"/>
          <w:szCs w:val="12"/>
        </w:rPr>
        <w:t xml:space="preserve">   0:58( 24)    1:23( 33)    0:52( 21)    0:35( 16)    0:25( 1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Айметдинов Линар          Ульяновская область  I      12 1988 00:20:48   +04:22    --- лично   1:16( 17)    3:42( 19)    1:14( 16)    1:34( 26)    2:23( 35)    1:15( 18)    3:07( 16)    1:04( 12)    0:59( 19)    0:24( 20)    0:48(  7)    1:00( 22)    0:57( 27)    0:36( 21)    0:24(  9)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Задков Александр          Саратовская область  КМС    49 1988 00:20:51   +04:25    --- лично   1:19( 20)    3:25( 10)    1:09(  9)    3:35( 35)    1:33(  7)    1:05(  6)    2:46(  8)    1:07( 16)    0:54(  6)    0:21(  5)    0:49(  9)    0:57( 15)    0:47( 12)    0:34( 13)    0:24(  9)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6 Якупов Рафик              Ульяновская область  КМС    14 1984 00:21:07   +04:41     13         1:38( 27)    6:19( 37) </w:t>
      </w:r>
      <w:r>
        <w:rPr>
          <w:rFonts w:cs="Courier New" w:ascii="Courier New" w:hAnsi="Courier New"/>
          <w:b/>
          <w:bCs/>
          <w:sz w:val="12"/>
          <w:szCs w:val="12"/>
        </w:rPr>
        <w:t xml:space="preserve">   1:02(  1) </w:t>
      </w:r>
      <w:r>
        <w:rPr>
          <w:rFonts w:cs="Courier New" w:ascii="Courier New" w:hAnsi="Courier New"/>
          <w:sz w:val="12"/>
          <w:szCs w:val="12"/>
        </w:rPr>
        <w:t xml:space="preserve">   0:50( 13)    1:41( 14)    1:13( 15)    2:48( 10)    0:53(  2)    0:51(  3)    0:25( 21) </w:t>
      </w:r>
      <w:r>
        <w:rPr>
          <w:rFonts w:cs="Courier New" w:ascii="Courier New" w:hAnsi="Courier New"/>
          <w:b/>
          <w:bCs/>
          <w:sz w:val="12"/>
          <w:szCs w:val="12"/>
        </w:rPr>
        <w:t xml:space="preserve">   0:40(  1) </w:t>
      </w:r>
      <w:r>
        <w:rPr>
          <w:rFonts w:cs="Courier New" w:ascii="Courier New" w:hAnsi="Courier New"/>
          <w:sz w:val="12"/>
          <w:szCs w:val="12"/>
        </w:rPr>
        <w:t xml:space="preserve">   1:00( 22)    0:45(  7)    0:31(  3)    0:25( 1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Казанцев Александр        Респ. Марий Эл       КМС     6 1976 00:21:10   +04:44     14         1:02(  8)    4:43( 34)    1:18( 20)    0:31(  5)    1:44( 18)    1:22( 22)    4:00( 24)    1:02( 10)    0:54(  6)    0:23( 16)    1:14( 28)    0:55( 10)    0:52( 21)    0:38( 26)    0:26( 24)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Фролов Алексей            Ульяновская область  КМС    22 1988 00:21:18   +04:52     15         1:11( 14)    4:25( 32)    1:22( 24)    0:42( 10)    1:48( 21)    1:22( 22)    3:26( 21)    1:56( 32)    0:53(  5)    0:32( 29)    0:53( 17)    0:58( 18)    0:50( 16)    0:33( 12)    0:21(  2)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Шестаков Павел            Нижегородская обл.   КМС     9 1986 00:21:25   +04:59     16         0:55(  3)    3:16(  6)    1:03(  3)    2:07( 29)    2:24( 36)    0:57(  2)    2:42(  7)    0:56(  5)    0:54(  6)    0:22( 10)    2:55( 33)    1:01( 24)    0:46( 10)    0:36( 21)    0:25( 1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Винокуров Дмитрий         Респ. Марий Эл       I       2 1982 00:21:28   +05:02     17         0:53(  2)    3:36( 15)    2:05( 36)    2:04( 28)    1:55( 26)    1:13( 15)    3:12( 17)    1:11( 24)    0:59( 19)    0:30( 28)    0:53( 17)    0:54(  9)    0:51( 20)    0:39( 27)    0:26( 2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1 Сираев Артем              Пермский край        КМС    38 1990 00:21:40   +05:14     18         1:02(  8)    4:04( 29)    1:07(  6) </w:t>
      </w:r>
      <w:r>
        <w:rPr>
          <w:rFonts w:cs="Courier New" w:ascii="Courier New" w:hAnsi="Courier New"/>
          <w:b/>
          <w:bCs/>
          <w:sz w:val="12"/>
          <w:szCs w:val="12"/>
        </w:rPr>
        <w:t xml:space="preserve">   0:25(  1) </w:t>
      </w:r>
      <w:r>
        <w:rPr>
          <w:rFonts w:cs="Courier New" w:ascii="Courier New" w:hAnsi="Courier New"/>
          <w:sz w:val="12"/>
          <w:szCs w:val="12"/>
        </w:rPr>
        <w:t xml:space="preserve">   1:37( 11)    2:20( 35)    2:46(  8)    1:07( 16)    1:10( 31)    0:32( 29)    2:31( 32)    0:56( 14)    0:53( 24)    0:36( 21)    0:28( 29)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Барышников Сергей         Нижегородская обл.   I      26 1986 00:22:13   +05:47     19         2:32( 34)    3:43( 20)    1:47( 32)    0:33(  7)    1:42( 15)    1:17( 19)    4:06( 26)    1:04( 12)    1:14( 33)    0:22( 10)    1:01( 25)    0:55( 10)    0:52( 21)    0:35( 16)    0:24(  9)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Сорокоумов Павел          Самарская область    КМС    42 1987 00:23:00   +06:34    --- лично   1:16( 17)    5:07( 35)    1:18( 20)    0:59( 19)    1:47( 20)    1:05(  6)    5:01( 28)    1:08( 18)    1:00( 22)    0:32( 29)    0:50( 12)    0:57( 15)    0:50( 16)    0:39( 27)    0:25( 17)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Иванов Владимир           Респ. Марий Эл       КМС    17 1984 00:23:03   +06:37     20         1:20( 23)    3:50( 24)    1:15( 17)    3:55( 37)    1:40( 13)    1:08( 11)    3:23( 19)    1:09( 22)    0:58( 17)    0:26( 24)    0:49(  9)    1:04( 28)    1:00( 28)    0:35( 16)    0:24(  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Шаруев Владимир           Саратовская область  КМС    11 1975 00:23:07   +06:41     21         1:19( 20)    3:55( 27)    2:03( 35)    0:51( 16)    1:50( 24)    1:59( 30)    4:19( 27)    1:19( 28)    0:58( 17)    0:25( 21)    1:10( 27)    0:58( 18)    0:50( 16)    0:37( 24)    0:27( 2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Беклемышев Иван           Пермский край        I      45 1981 00:23:10   +06:44     22         2:41( 35)    3:53( 26)    1:22( 24)    1:30( 24)    2:19( 32)    2:12( 34)    2:41(  5)    1:21( 29)    1:05( 26)    0:29( 27)    0:52( 16)    1:02( 26)    0:43(  2)    0:31(  3)    0:22(  5)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Жуков Максим              Респ. Марий Эл       КМС    39 1983 00:24:01   +07:35     23         1:09( 13)    3:22(  8)    1:12( 12)    1:15( 21)    1:35(  9)    1:01(  4)    6:36( 35)    2:12( 33)    1:05( 26)    0:21(  5)    0:57( 21)    0:50(  5)    1:22( 33)    0:32(  6)    0:25( 17)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Тагиров Игорь             Пермский край        КМС     8 1990 00:24:02   +07:36     24         1:55( 30)    3:36( 15)    1:38( 30)    2:38( 31)    1:48( 21)    2:09( 33)    3:01( 13)    1:08( 18)    1:05( 26)    0:33( 32)    0:54( 19)    1:17( 32)    1:03( 30)    0:42( 31)    0:30( 32)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Голондин Кирилл           Ульяновская область  I      35 1986 00:24:08   +07:42    --- лично   1:53( 29)    4:06( 30)    1:12( 12)    0:30(  4)    2:02( 29)    1:17( 19)    6:27( 34)    1:08( 18)    1:04( 25)    0:25( 21)    0:51( 15)    0:59( 21)    1:01( 29)    0:40( 30)    0:26( 24)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Афанасьев Сергей          Ульяновская область  КМС     7 1985 00:24:12   +07:46    --- лично   1:27( 25)    4:11( 31)    1:37( 28)    3:38( 36)    1:43( 16)    2:07( 32)    3:01( 13)    1:03( 11)    1:06( 29)    0:28( 25)    0:50( 12)    0:58( 18)    0:49( 14)    0:39( 27)    0:28( 29)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Кечкин Денис              Пермский край        МС     33 1982 00:25:57   +09:31     25         2:18( 33)    3:57( 28)    1:19( 22)    1:10( 20)    2:22( 34)    2:01( 31)    5:11( 30)    1:33( 30)    1:01( 23)    0:22( 10)    1:01( 25)    1:29( 34)    0:55( 25)    0:42( 31)    0:28( 2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Самарин Игорь             Респ. Татарстан      КМС    19 1977 00:26:09   +09:43     26         0:56(  4)    3:29( 13)    1:47( 32)    6:00( 38)    1:49( 23)    1:00(  3)    5:11( 30)    1:05( 14)    0:55( 13)    0:28( 25)    0:47(  4)    0:51(  6)    0:45(  7)    0:34( 13)    0:24(  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3 Любимов Олег              Ульяновская область  I      10 1987 00:28:36   +12:10     27        63:04( 38) </w:t>
      </w:r>
      <w:r>
        <w:rPr>
          <w:rFonts w:cs="Courier New" w:ascii="Courier New" w:hAnsi="Courier New"/>
          <w:b/>
          <w:bCs/>
          <w:sz w:val="12"/>
          <w:szCs w:val="12"/>
        </w:rPr>
        <w:t xml:space="preserve">   2:54(  1) </w:t>
      </w:r>
      <w:r>
        <w:rPr>
          <w:rFonts w:cs="Courier New" w:ascii="Courier New" w:hAnsi="Courier New"/>
          <w:sz w:val="12"/>
          <w:szCs w:val="12"/>
        </w:rPr>
        <w:t xml:space="preserve">   2:10( 37)    2:46( 33)    2:08( 30)    1:02(  5)    5:11( 30)    1:53( 31)    5:13( 36)    0:59( 34)    4:09( 35)    1:38( 35)    2:19( 35)    2:46( 35)    5:55( 35)  -75:-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Нурисламов Алмаз          Респ. Татарстан      I      32 1986 00:31:23   +14:57    --- лично   1:31( 26)    5:19( 36)    1:37( 28)    2:55( 34)    2:16( 31)    1:33( 25)    5:01( 28)    3:22( 34)    1:40( 34)    0:43( 33)    1:25( 30)    1:15( 31)    1:07( 32)    0:54( 34)    0:36( 34)    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Васильев Алексей          Ульяновская область  I      24 1987 00:49:38   +33:12    --- лично   5:19( 37)    6:43( 38)    3:31( 38)    0:27(  3)    8:39( 38)    1:40( 27)    7:39( 37)    4:08( 35)    1:58( 35)    1:07( 36)    4:08( 34)    1:08( 29)    1:51( 34)    0:49( 33)    0:33( 33)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Лысенков Алексей          Самарская область    МС      1 1984 неправ.отм.                      0:58(  6)    3:21(  7)    1:44( 31)    2:41( 32)    1:43( 16)   8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Штемпель Андрей           Ульяновская область  I      41 1986 неправ.отм.              лично   1:47( 28)    4:26( 33)    1:27( 26)    0:46( 11)    3:20( 37)    4:43( 37)    5:25( 33)    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Филиппов Илья             Респ. Татарстан      I      27 1987                          лично   4:28( 36)    3:32( 14)    1:32( 27)    1:48( 27)    1:56( 27)    1:56( 28)    6:44( 36)    5:26( 36)    1:06( 29)    1:06( 35)   2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sz w:val="12"/>
          <w:szCs w:val="12"/>
        </w:rPr>
        <w:t>Главный судья                                  Лысенков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sz w:val="12"/>
          <w:szCs w:val="12"/>
        </w:rPr>
        <w:t>Главный секретарь                              Ларина Т.В.</w:t>
      </w:r>
    </w:p>
    <w:p>
      <w:pPr>
        <w:pStyle w:val="Normal"/>
        <w:spacing w:before="0" w:after="200"/>
        <w:rPr>
          <w:rFonts w:ascii="Courier New" w:hAnsi="Courier New" w:cs="Courier New"/>
          <w:sz w:val="12"/>
          <w:szCs w:val="12"/>
        </w:rPr>
      </w:pPr>
      <w:r>
        <w:rPr>
          <w:rFonts w:cs="Courier New" w:ascii="Courier New" w:hAnsi="Courier New"/>
          <w:sz w:val="12"/>
          <w:szCs w:val="12"/>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333366"/>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FF0000"/>
      <w:sz w:val="24"/>
      <w:szCs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333366"/>
      <w:kern w:val="2"/>
      <w:sz w:val="24"/>
      <w:szCs w:val="24"/>
    </w:rPr>
  </w:style>
  <w:style w:type="character" w:styleId="2">
    <w:name w:val="Заголовок 2 Знак"/>
    <w:basedOn w:val="Style12"/>
    <w:qFormat/>
    <w:rPr>
      <w:rFonts w:ascii="Arial" w:hAnsi="Arial" w:eastAsia="Times New Roman" w:cs="Arial"/>
      <w:b/>
      <w:bCs/>
      <w:color w:val="FF0000"/>
      <w:sz w:val="24"/>
      <w:szCs w:val="24"/>
    </w:rPr>
  </w:style>
  <w:style w:type="character" w:styleId="InternetLink">
    <w:name w:val="Hyperlink"/>
    <w:basedOn w:val="Style12"/>
    <w:rPr>
      <w:color w:val="00A5DE"/>
      <w:u w:val="single"/>
    </w:rPr>
  </w:style>
  <w:style w:type="character" w:styleId="VisitedInternetLink">
    <w:name w:val="FollowedHyperlink"/>
    <w:basedOn w:val="Style12"/>
    <w:rPr>
      <w:color w:val="00A5DE"/>
      <w:u w:val="single"/>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both"/>
    </w:pPr>
    <w:rPr>
      <w:rFonts w:ascii="Arial" w:hAnsi="Arial" w:eastAsia="Times New Roman" w:cs="Arial"/>
      <w:color w:val="000000"/>
      <w:sz w:val="18"/>
      <w:szCs w:val="18"/>
    </w:rPr>
  </w:style>
  <w:style w:type="paragraph" w:styleId="Text">
    <w:name w:val="text"/>
    <w:basedOn w:val="Normal"/>
    <w:qFormat/>
    <w:pPr>
      <w:spacing w:lineRule="auto" w:line="240" w:before="280" w:after="280"/>
      <w:jc w:val="both"/>
    </w:pPr>
    <w:rPr>
      <w:rFonts w:ascii="Arial" w:hAnsi="Arial" w:eastAsia="Times New Roman" w:cs="Arial"/>
      <w:color w:val="000000"/>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38:00Z</dcterms:created>
  <dc:creator>Константин</dc:creator>
  <dc:description/>
  <dc:language>en-US</dc:language>
  <cp:lastModifiedBy>Константин</cp:lastModifiedBy>
  <dcterms:modified xsi:type="dcterms:W3CDTF">2009-06-29T04:38:00Z</dcterms:modified>
  <cp:revision>2</cp:revision>
  <dc:subject/>
  <dc:title/>
</cp:coreProperties>
</file>