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val="ru-RU" w:eastAsia="ru-RU" w:bidi="ar-SA"/>
        </w:rPr>
        <w:t>Открытый Чемпионат и первенство г.Дзержинска "Весна 2016"</w:t>
        <w:br/>
        <w:t xml:space="preserve">17 апреля 2016, </w:t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bookmarkStart w:id="0" w:name="М10"/>
      <w:bookmarkEnd w:id="0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10, 5 КП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Крупчатников Михаил       52 Магнитная Стрелк        408 2006 00:14:1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Кудимов Константин        52 Магнитная Стрелк  IIIю  407 2006 00:14:4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Алиев Саша                52 Магнитная Стрелк  IIIю  401 2006 00:14:5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Трубников Михаил          52 Магнитная Стрелк  IIIю  412 2007 00:15:2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Гусев Георгий             52 Магнитная Стрелк  IIIю  404 2007 00:15:3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Горецкий Иван             52 СДЮСШОР 12 НР           403 2008 00:18:0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Бобров Сергей             52 Магнитная Стрелк        402      00:20:2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Палачев Никита            52 Магнитная Стрелк        410 2006 00:23:3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Гришин Андрей             52 Магнитная Стрелк        303 2006 00:23:3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Гусев Иван                52 СДЮСШОР 12 НР           405 2007 00:27:2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Охапкин Иван              52 Магнитная Стрелк        409 2006 00:33:4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Сазонов Павел             52 НН Приокский Кон  IIIю  411 2007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Костерин Никита           52 Магнитная Стрелк        406 2007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" w:name="М12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12, 8 КП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Сазонов Константин        52 СДЮСШОР12 Мартья  Iю    323 2005 00:21:04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Еремин Сергей             52 СДЮСШОР12 Мартья  Iю    308 2005 00:21:05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Петров Дмитрий            52 СДЮСШОР12 Мартья  Iю    317 2004 00:22:02      3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Когтев Егор               52 Магнитная стрелк  IIIю  310 2004 00:26:40      4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Шевчук Дмитрий            52  АРИНА                  329 2005 00:26:42      5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Макаров Тимофей           52 НН.ГО Семеновски  Iю    313 2005 00:26:43      6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Втюрин Кирилл             52 СДЮСШОР 12 НР     IIIю  302 2005 00:27:02      7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Гусев Артём               52 СДЮСШОР 12 НР     IIIю  305 2005 00:27:03      8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Натальин Андрей           52 СДЮСШОР 12 НР     Iю    316 2005 00:27:5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Силантьев Владимир        52 СДЮСШОР12 Мартья  Iю    325 2004 00:29:2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Селяков Игорь             52 Магнитная стрелк  IIIю  324 2004 00:29:4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Солдатов Павел            52 СДЮСШОР 12 НР     IIIю  327 2005 00:31:5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Громов Кирилл             52 Магнитная Стрелк  IIIю  304 2005 00:33:5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4 Досмаганбетов Наиль       52 Магнитная Стрелк        307 2005 00:41:27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5 Степанов Александр        52 СДЮСШОР12 Мартья  IIIю  331 2004 00:44:0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6 Волков Александр          52 Вачский Азимут          661 2004 00:57:3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7 Ляпин Илья                52 Вачский Азимут          660 2003 00:57:42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8 Мокеев Руслан             52 Кстово            IIIю  314 2004 01:03:49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9 Платонов Александр        52 Магнитная Стрелк  IIIю  319 2005 01:19:39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0 Воронов Андрей            52 СДЮСШОР 12 НР     IIIю  301 2004 01:37:1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1 Смирнов Александр         52 Магнитная Стрелк  IIIю  326 2005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2 Шиненков Данил            52 Магнитная Стрелк  IIю   330 2005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3 Кайгородов Артём          52 Магнитная Стрелк        309 2005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4 Планигин Даниил           52 Магнитная Стрелк  IIIю  318 2004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Квалификационный уровень - 2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ю     - 112%  -  00:23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Iю    - 130%  -  00:27: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2" w:name="Ж14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14, 8 КП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Антипова Елена            52 СДЮСШОР12 Мартья  III   218 2003 00:17:23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Киселева Анастасия        52 Магнитная Стрелк  II    222 2003 00:21:14      2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Рогожкина Дарья           52 Магнитная Стрелк  III   224 2003 00:21:19      3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Сулима Мария              52 СДЮСШОР12 Мартья  I     225 2002 00:23:24      4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Дырда София               52 Магнитная Стрелк  III   221 2003 00:23:30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Штернова Марина           52 Магнитная Стрелк  I     228 2003 00:26:38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Кондратьева Алёна         52 СДЮСШОР12 Мартья  Iю    223 2003 00:42:4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Гусева Анастасия          52 СДЮСШОР 12 НР           220 2002 00:44:5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Хоробрых Екатерина        52 СДЮСШОР 12 Щуров  IIю   227 2003 00:50:5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Груздева Александра       52 Вачский Азимут          650 2002 00:53:4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Ларина Виктория           52 Вачский Азимут          651 2002 00:54:4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Бородатова Ольга          52 Магнитная стрелк  IIIю  219 2003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Терентьева Елена          52 Магнитная стрелк  IIIю  226 2003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Квалификационный уровень - 148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      - 100%  -  00:17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I     - 115%  -  00:19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II    - 133%  -  00:23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ю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     - 160%  -  00:27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ю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    - 190%  -  00:33: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3" w:name="Ж16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16, 12 КП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Лыскина Полина            52 НН Мос Нижегород  II    164 2000 00:21:5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Салова Вероника           52 Магнитная Стрелк  I     166 2000 00:21:5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Одинцова Яна              52 Вачский Азимут          677 2000 00:22:1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4 Лычагова Наташа</w:t>
        <w:tab/>
        <w:t xml:space="preserve">          52 Вачский Азимут        678 2000 00:22:3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Трубникова Екатерина      52 Магнитная Стрелк  I     167 2001 00:23:1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Морева Наталья            52 СДЮСШОР 12 Мирон  I     165 2000 00:25:1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Гусева Ульяна             52 Магнитная Стрелк  I     162 2001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4" w:name="Ж18"/>
      <w:bookmarkEnd w:id="4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18, 15 КП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Шварова Александра        52 NiNo              I     111 1998 00:32:4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Яниковская Надежда        52 СДЮСШОР 12 Мирон  I     112 1998 00:32:41   =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Исакова Марина            52 НН Мос Нижегород  I     110 1999 01:09:0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5" w:name="Ж21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21, 18 КП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Додонова Анна             52 СДЮСШОР 12 Мирон  МС     36 1986 00:28:07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Макарова Наталья          52 НН.ГО Семеновски  КМС    42 1973 00:30:09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Святова Анастасия         52 Магнитная Стрелк  КМС    51 1993 00:32:04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Сергеева Мария            52 СДЮСШОР 12 Мирон  КМС    54 1995 00:32:17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Красильникова Светлана    52 Арина - Н. Новго  КМС    40 1960 00:34:54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Трубникова Любовь         52 Магнитная Стрелк  I      60 1999 00:35:23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Иордан Елена              52 Магнитная Стрелк  КМС    38 1992 00:35:42      7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Балдина Кристина          52 Магнитная Стрелк  I      59 1999 00:35:43      8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Фуфаева Ирина             52 Вачский Азимут    КМС    55 1995 00:37:17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Мизонова Вера             лично Нижний Новгоро I      45 1969 00:37:39     10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Махалина Екатерина        52 Купер-Арзамас     II     44 1981 00:39:21     11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Сазонова Надежда          52 НН Приокский Кон         49 1979 00:39:44     1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Панова Ольга              52 Сормово           КМС    47 1993 00:39:51     1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4 Еремина Елена             52 Арина - Н. Новго  КМС    37 1978 00:40:07     1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5 Глущенко Наталья          52 Сормово           КМС    33 1996 00:43:17     1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6 Померанцева Анна          52 Арина - Н. Новго  I      48 1984 00:45:46     1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7 Максимова Виктория        52 СДЮСШОР 12 Мирон  КМС    43 1996 00:50:3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8 Даниличева Елена          52 Даниличевы        II     35 1972 00:51:0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9 Курагина Екатерина        52 Сормово           I      41 1984 01:02:4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0 Селезнева Дарья           52 Магнитная Стрелк  КМС    52 1988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1 Касаткина Елена           52 NiNo              КМС    39 1959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2 Шикуло Наталья            52 NiNo              КМС    57 1975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3 Селякова Анна             52 Магнитная стрелк  IIIю   53 1981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4 Груздева Ольга            лично Нижний Новгоро        34 1984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5 Нестеренко Дарья          52 Магнитная Стрелк  КМС    46 1996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Квалификационный уровень - 82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      - 130%  -  00:36: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I     - 145%  -  00:40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II    - 163%  -  00:45: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6" w:name="Ж40"/>
      <w:bookmarkEnd w:id="6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40, 15 КП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Творогова Ольга           52 Кстово            КМС   519 1969 00:31:2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Мартьянова Оксана         52 СДЮСШОР12 Мартья  КМС   517 1964 00:34:2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Палутина Светлана         52 Арина - Н. Новго  I     518 1965 00:37:1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Цветкова Евгения          лично Нижний Новгоро       521 1974 00:37:3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Фирсова Людмила           52  АРИНА                  520 1967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7" w:name="Ж50"/>
      <w:bookmarkEnd w:id="7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50, 12 КП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Чумакова Светлана         52 Сормово           I     525 1966 00:27:5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8" w:name="Ж60"/>
      <w:bookmarkEnd w:id="8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60, 12 КП  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Шестерикова Татьяна       52 Сормово           II    612 1956 01:08:5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9" w:name="М14"/>
      <w:bookmarkEnd w:id="9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14, 12 КП      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Кузнецов Алексей          52 Магнитная Стрелк  I     206 2003 00:20:08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Удалов Илья               52 Магнитная Стрелк  I     215 2002 00:20:15      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Комиссаров Алексей        52 Магнитная Стрелк  Iю    666 2004 00:20:30      3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Федоров Ярослав           52 НН Мос Нижегород  Iю    216 2003 00:25:17      4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Смирнов Кирилл            52 Кстово            II    210 2002 00:29:21      5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Смирнов Роман             52 Кстово            Iю    211 2003 00:29:27      6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Дербенев Сергей           52 НН Мос Нижегород        203      00:35:13      7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Кобызев Илья              52 Магнитная стрелк  IIю   204 2003 00:53:2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Рябинин Иван              52 Магнитная стрелк  IIIю  209 2003 00:53:2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Краснов Кирилл            52 Кстово            IIIю  205 2002 01:20:1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Фофанов Егор              52 Магнитная Стрелк  IIIю  217 2002 05:30:3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Трусов Антон              52 Магнитная стрелк  IIIю  214 2002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Торгушин Павел            52 Вачский Азимут          670 2003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4 Тикунов Степан            52 Магнитная стрелк  IIIю  213 2003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5 Прохоров Матвей           52 СДЮСШОР12 Мартья  Iю    315 2004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6 Купцов Данила             52 Магнитная стрелк  IIIю  208 2002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7 Алиев Павел               52 Магнитная стрелк  IIIю  201 2002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Квалификационный уровень - 139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      - 100%  -  00:20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I     - 115%  -  00:23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II    - 133%  -  00:26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ю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     - 160%  -  00:32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I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ю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    - 190%  -  00:38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0" w:name="М16"/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16, 15 КП    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Малышев Михаил            52 Магнитная Стрелк  I     155 2000 00:20:39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Творогов Максим           52 Кстово            I     160 2000 00:20:48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Курносов Никита           52 НН Мос Нижегород  I     154 2001 00:21:42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Крупчатников Илья         52 Магнитная Стрелк  I     153 2001 00:23:42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Ведякин Денис             52 Магнитная Стрелк  I     150 2001 00:30:11      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Панин Артём               52 Магнитная Стрелк        157 2001 00:33:3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Зуев Кирилл               52 СДЮСШОР12 Мартья  III   152 2001 00:37:0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Гетманский Сергей         52 СДЮСШОР12 Мартья  I     151 2001 00:37:03   =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Махалин Дмитрий           52 СДЮСШОР12 Мартья  I     156 2001 00:39:3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Каракин Максим            52 Вачский Азимут          680 2000 00:58:0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Ширшов Максим             52 Вачский Азимут          681 2000 00:58:02   =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Солдаев Данила            52 Магнитная стрелк        161     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Архипов Артем             52 Магнитная стрелк        104     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4 Носков Никита             52 Магнитная Стрелк         21     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Квалификационный уровень - 356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      - 115%  -  00:23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I     - 130%  -  00:26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II    - 148%  -  00:30: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1" w:name="М18"/>
      <w:bookmarkEnd w:id="11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18, 18 КП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Антипов Илья              52 СДЮСШОР12 Мартья  I     101 1998 00:27:4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Докучаев Евгений          52 СДЮСШОР 12 Щуров  I     103 1999 00:28:0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Морев Сергей              52 СДЮСШОР 12 Мирон  КМС   109 1998 00:28:1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Гущин Павел               52 Магнитная Стрелк        108      00:28:5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Коротков Денис            52 НН Мос Нижегород  II    106 1999 00:34:1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Козлов Евгений            52 НН Мос Нижегород  II    105 1999 00:38:2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Лукьянов Михаил           52 НН Мос Нижегород  I     107 1999 00:38:2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Горбачев Артём            52 Магнитная стрелк        102 1999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2" w:name="М21"/>
      <w:bookmarkEnd w:id="12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21, 21 КП 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Козырев Андрей            52 Нижний Новгород   МС     16 1993 00:22:35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Краснояров Евгений        52 Сормово           МС     18 1983 00:24:14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Дулатов Александр         52 Магнитная Стрелк  МС     11 1992 00:26:32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Касаткин Дмитрий          52 NiNo              КМС    15 1984 00:30:43      4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Екишев Евгений            52 СДЮСШОР12 Мартья  КМС    12 1997 00:30:50      5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Гусев Алексей             52 Сормово           МС      9 1984 00:30:59      6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Цветков Артём             52 Сормово           I      31 1990 00:31:05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Логашов Александр         52 Сормово           КМС    20 1985 00:31:17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Анцыгин Алексей           лично Нижний Новгоро I       2 1982 00:31:31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Бондарь Михаил            52 Магнитная Стрелк  КМС     4 1986 00:32:06     10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Пантелеев Александр       52 Магнитная стрелк  II     25 1987 00:35:11     11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Морозов Антон             52 Магнитная Стрелк  КМС    24 1990 00:36:00     12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Махалин Руслан            52 Купер-Арзамас     I      22 1977 00:37:15     13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4 Кузнецов Валерий          52 КСО Арина         I      19 1976 00:38:3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5 Верещагин Кирилл          52 Сормово           КМС     5 1979 00:38:5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6 Головин Денис             52 Нижний Новгород   МС      7 1979 00:42:2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7 Смирнов Игорь             52 СДЮСШОР 12 Мирон         28 1996 00:43:2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8 Андреев Сергей            52 Вачский Азимут    III     1 1984 00:43:43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9 Логашов Евгений           52 Сормово           I      29 1984 00:46:43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0 Щекин Артём               лично Нижний Новгоро I      32 1989 00:49:28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1 Мокеев Александр          52 Кстово            КМС    23 1995 01:00:55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2 Даниличев Аркадий         52 Даниличевы        КМС    10 1965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3 Планигин Александр        52 Магнитная Стрелк         26 1982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4 Захаров Дмитрий           лично                I      13 1990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Квалификационный уровень - 90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      - 133%  -  00:30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I     - 148%  -  00:33: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II    - 166%  -  00:37: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3" w:name="М40"/>
      <w:bookmarkEnd w:id="13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40, 18 КП    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Цветков Антон             лично Нижний Новгоро       514 1967 00:26:2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Кротков Михаил            52 Сормово           КМС   507 1974 00:26:2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Макаров Дмитрий           52 НН.ГО Семеновски  КМС   508 1965 00:28:2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Груздев Владимир          лично Нижний Новгоро       503 1971 00:28:4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Трубников Дмитрий         52 Магнитная Стрелк  МС    512 1974 00:30:0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Аверин Дмитрий            52 Сормово           КМС   501 1971 00:33:0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Шевчук Сергей             52  АРИНА            КМС   516 1968 00:34:1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Фирсов Вячеслав           52  АРИНА            КМС   513 1965 00:35:1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Зуев Михаил               52 СДЮСШОР12 Мартья  III   505 1972 00:47:1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Бабин Дмитрий             52 СДЮСШОР 12 НР           502 1973 00:51:0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Самошин Илья              52 СДЮСШОР12 Мартья  КМС    14 1997 01:03:0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Сазонов Игорь             52 КСО Арина  НН     I     510 1968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Савенков Владислав        52 Сормово           I     509 1971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4 Соболь Алексей            52 СДЮСШОР 12 НР            17     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5 Краснов Дмитрий           52 Кстово                  506 1975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4" w:name="М50"/>
      <w:bookmarkEnd w:id="14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50, 15 КП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Курагин Сергей            52 Сормово           I     524 1959 00:25:1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Ершов Михаил              лично Нижний Новгоро       523 1958 00:33:5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Вишневский Владислав      52 Кстово                  522 1950 01:24:4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5" w:name="М60"/>
      <w:bookmarkEnd w:id="15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М60, 15 КП    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Лукьянов Александр        52 Арина - Н. Новго  КМС   608 1952 00:27:3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Додонов Евгений           52 Арина - Н. Новго  КМС   603 1952 00:33:0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Савельев Владимир         52 Сормово           II    609 1950 00:51:0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Жуков Владимир            52 Сормово           II    605 1938 01:25:1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Воронин Юрий              52 Сормово           I     601 1943 01:26:0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Егоров Сергей             52 Магнитная Стрелк        604 1952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Святов Владимир           52 Магнитная Стрелк  КМС   610 1949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Старкин Виктор            52 Сормово           КМС   611 1952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Глазырин Олег             52 Арина - Н. Новго  КМС   602 1954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Касаткин Анатолий         52 NiNo              I     606 1953 2.6.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6" w:name="Ж10"/>
      <w:bookmarkEnd w:id="16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10, 5 КП        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Курагина Виктория                                    163      00:12:1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Шилова Софья              52 Магнитная Стрелк  IIIю  417 2006 00:20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Бастрыкина Алёна          52 Магнитная Стрелк        414 2006 00:23:2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Рогожкина Александра      52 Магнитная Стрелк        415 2008 00:23:2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Бабина Анастасия          52 СДЮСШОР 12 НР     IIIю  413 2006 00:26:5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Ранг не определя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bookmarkStart w:id="17" w:name="Ж12"/>
      <w:bookmarkEnd w:id="17"/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705548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ru-RU" w:bidi="ar-SA"/>
        </w:rPr>
        <w:t>Ж12, 5 КП                                          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val="ru-RU" w:eastAsia="ru-RU" w:bidi="ar-SA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 Казакова Наталья          52 Магнитная Стрелк  Iю    339 2004 00:09:58      1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2 Бесхмельнова Ксения       52 Магнитная Стрелк  Iю    333 2004 00:10:03      2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3 Тихончук Анна             52 Магнитная Стрелк  Iю    347 2004 00:14:26      3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4 Самошина Елизавет         52 СДЮСШОР12 Мартья  IIIю  344 2004 00:14:4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5 Кузнецова Татьяна         52 Магнитная Стрелк  Iю    340 2004 00:15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6 Колохина Алина            52 СДЮСШОР 12 НР           416 2006 00:16:5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7 Еремина Анастасия         52 СДЮСШОР12 Мартья  Iю    336 2004 00:17:0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8 Измайлова Амина           52 СДЮСШОР 12 НР     IIIю  338 2004 00:17:0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9 Ерошкина Наталья          52 Магнитная Стрелк  IIIю  334 2005 00:23:1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0 Быкова Карина             52 СДЮСШОР 12 Щуров  IIIю  335 2004 00:26:4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1 Сульдина Олеся            52 СДЮСШОР 12 Щуров  IIIю  346 2004 00:27:1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2 Потапова Александра       52 СДЮСШОР 12 Щуров  IIIю  342 2004 00:28:0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3 Швецова Мария             52 СДЮСШОР 12 Щуров        348 2004 00:28:2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4 Иванова Виктория          52 НН Мос Нижегород  Iю    337 2004 00:37:0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5 Аксёнова Дарья            52 СДЮСШОР 12 Щуров  Iю    332 2004 00:39:5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6 Селезнева Елизавета       52 СДЮСШОР 12 Щуров  Iю    345 2004 00:39:51   =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7 Шевелева Виктория         52 Магнитная Стрелк  IIю   349 2005 00:50:5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8 Шевнина Дарья             52 Магнитная Стрелк  IIIю  350 2005 00:51:1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19 Садольская Эвелина        52 Магнитная Стрелк  IIIю  341 2005 2.6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Квалификационный уровень - 27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ю     - 124%  -  00:12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Iю    - 145%  -  00:14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Главный судья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Главный секретарь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3171D"/>
      </w:pBdr>
      <w:spacing w:before="400" w:after="200"/>
      <w:jc w:val="center"/>
      <w:outlineLvl w:val="0"/>
    </w:pPr>
    <w:rPr>
      <w:caps/>
      <w:color w:val="6D0F14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C0F13"/>
      </w:pBdr>
      <w:spacing w:before="400" w:after="200"/>
      <w:jc w:val="center"/>
      <w:outlineLvl w:val="1"/>
    </w:pPr>
    <w:rPr>
      <w:caps/>
      <w:color w:val="6D0F14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C0F13"/>
        <w:bottom w:val="dotted" w:sz="4" w:space="1" w:color="6C0F13"/>
      </w:pBdr>
      <w:spacing w:before="300" w:after="200"/>
      <w:jc w:val="center"/>
      <w:outlineLvl w:val="2"/>
    </w:pPr>
    <w:rPr>
      <w:caps/>
      <w:color w:val="6C0F1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3171D"/>
      </w:pBdr>
      <w:spacing w:before="0" w:after="120"/>
      <w:jc w:val="center"/>
      <w:outlineLvl w:val="3"/>
    </w:pPr>
    <w:rPr>
      <w:caps/>
      <w:color w:val="6C0F1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C0F1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3171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3171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D0F14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D0F14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C0F1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C0F1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C0F1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A3171D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A3171D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D0F14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3171D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C0F1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Georgia" w:hAnsi="Georgia" w:eastAsia="Times New Roman" w:cs="Times New Roman"/>
      <w:i/>
      <w:iCs/>
      <w:color w:val="6C0F1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C0F13"/>
    </w:rPr>
  </w:style>
  <w:style w:type="character" w:styleId="Style14">
    <w:name w:val="Название книги"/>
    <w:qFormat/>
    <w:rPr>
      <w:caps/>
      <w:color w:val="6C0F13"/>
      <w:spacing w:val="5"/>
    </w:rPr>
  </w:style>
  <w:style w:type="character" w:styleId="InternetLink">
    <w:name w:val="Hyperlink"/>
    <w:basedOn w:val="Style5"/>
    <w:rPr>
      <w:color w:val="00A5DE"/>
      <w:u w:val="single"/>
    </w:rPr>
  </w:style>
  <w:style w:type="character" w:styleId="VisitedInternetLink">
    <w:name w:val="FollowedHyperlink"/>
    <w:basedOn w:val="Style5"/>
    <w:rPr>
      <w:color w:val="00A5DE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D0F14"/>
        <w:bottom w:val="dotted" w:sz="2" w:space="6" w:color="6D0F14"/>
      </w:pBdr>
      <w:spacing w:lineRule="auto" w:line="240" w:before="500" w:after="300"/>
      <w:jc w:val="center"/>
    </w:pPr>
    <w:rPr>
      <w:caps/>
      <w:color w:val="6D0F14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D0F14"/>
        <w:bottom w:val="dotted" w:sz="2" w:space="4" w:color="6D0F14"/>
      </w:pBdr>
      <w:spacing w:lineRule="auto" w:line="300" w:before="160" w:after="200"/>
      <w:ind w:left="1440" w:right="1440" w:hanging="0"/>
    </w:pPr>
    <w:rPr>
      <w:caps/>
      <w:color w:val="6C0F1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  <w:lang w:val="ru-RU" w:bidi="ar-SA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  <w:lang w:val="ru-RU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46:00Z</dcterms:created>
  <dc:creator>User</dc:creator>
  <dc:description/>
  <dc:language>en-US</dc:language>
  <cp:lastModifiedBy>User</cp:lastModifiedBy>
  <dcterms:modified xsi:type="dcterms:W3CDTF">2016-04-17T18:46:00Z</dcterms:modified>
  <cp:revision>2</cp:revision>
  <dc:subject/>
  <dc:title/>
</cp:coreProperties>
</file>