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очки до 15 лет, 10 КП, 1.300 м, набор высоты 45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Петрова Анна              Ленинградская обл    II    850 1998 00:11:47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Малюкова Наташа           Ленинградская обл    I     862 1997 00:12:03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Медянцева Ярослава        Пензенская обл       I     872 1997 00:13:18      3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Власова Екатерина         Самарская обл        I     881 1997 00:13:29      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Честова Анна              Белгородская обл     I     879 1998 00:13:58      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Макеева Елена             Воронежская обл      II    856 1997 00:14:34      6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оровкова Мария           Нижегородская обл    II    854 1997 00:15:37      7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Соколова Ольга            г.Москва             II    883 1997 00:16:14      8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Волкова Анна              Воронежская обл      III   849 1997 00:16:33      9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Трофимова Анна            Ставропольский край  I     873 1997 00:17:44     1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Высоцкая Анна             Московская обл       II    863 1998 00:17:55     1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Желябова Виктория         Тамбовская обл       I     866 1997 00:19:18     1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Ткач Ксения               Московская обл       III   858 1998 00:19:40     1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Егорова Татьяна           Пензенская обл       Iю    875 1998 00:20:21     1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Карпенко Олеся            г.Санкт-Петербург    Iю    855 1998 00:20:44     1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Одинцова Анастасия        Ставропольский край  Iю    870 1998 00:21:23     1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Щиплецова Юлия            г.Санкт-Петербург    Iю    864 1998 00:21:41     1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Филатова Татьяна          Пензенская обл       III   852 1998 00:22:07     1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Лядченко Виолетта         Ставропольский край  III   851 1997 00:23:10     1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Данилова Марина           г.Санкт-Петербург    I     877 1997 00:23:29     2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Девятова Татьяна          Тамбовская обл       II    857 1997 00:25:12     2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Вирютина Анна             Воронежская обл      I     859 1997 00:25:27     2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Елкина Александра         г.Санкт-Петербург    Iю    880 1998 00:25:41     23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Лисюткина Ксения          Московская обл       Iю    876 1998 00:27:12     2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Рысакова Ирина            Ленинградская обл    II    869 1998 00:28:28     2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Катюшкина Лиза            Воронежская обл      III   871 1998 00:40:14     26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Простакова Виктория       Воронежская обл      IIю   853 1998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Никитина Анна             Псковская обл        II    861 1997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Коссович Анна             Ставропольская край  IIю   865 1998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Зызарова Ксения           Нижегородская обл    II    867 1997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Машукова Диана            Ставропольский край  Iю    878 1998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224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09%  -   0:12:5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24%  -   0:14:3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   - 142%  -   0:16:43</w:t>
      </w:r>
      <w:r>
        <w:br w:type="page"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вушки до 17 лет, 13 КП, 1.700 м, набор высоты 50 м, Контрольное время, минут: 120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18"/>
          <w:u w:val="single"/>
        </w:rPr>
        <w:t>№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Тамберг Елизавета         г.Санкт-Петербург    КМС   583 1995 00:12:54      1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Дворянская Анна           Самарская обл        I     556 1996 00:13:52      2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 Засимовская Мария         г.Санкт-Петербург    КМС   585 1995 00:13:57      3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Гурская Елена             Смоленская обл       КМС   543 1995 00:14:52      4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Якименко Анна             Белгородская обл     КМС   569 1995 00:15:29      5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Малышева Злата            г.Санкт-Петербург    I     552 1996 00:15:31      6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Песегова Анастасия        г.Санкт-Петербург    I     575 1996 00:15:48      7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Дробот Вера               Ленинградская обл    I     581 1996 00:15:52      8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Серебрякова Ольга         г.Москва             I     578 1996 00:16:03      9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Киселева Елена            Рязанская обл        I     541 1996 00:16:10     10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Иванова Евгения           Ленинградская обл    I     538 1996 00:16:13     11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Бухтоярова Любава         Пензенская обл       КМС   540 1997 00:16:14     12  II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Усова Светлана            Белгородская обл     I     551 1997 00:16:22     13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 Висляева Александра       г.Москва             I     571 1995 00:16:39     14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 Легкая Кристина           Владимирская обл     I     562 1995 00:16:46     15  II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 Мизонова Надежда          Нижегородская обл    КМС   561 1996 00:16:48     16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 Боровкова Дарья           Нижегородская обл    I     557 1995 00:16:59     17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 Глущенко Наталья          Нижегородская обл    I     544 1996 00:17:02     18  II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 Сорвачева Надежда         Тульская обл         I     584 1995 00:17:25     19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 Колечкина Ксения          Ставропольский край  I     553 1996 00:17:34     20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 Лябзина Анна              Красноярский край    Iю    549 1996 00:17:51     21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 Галай Анна                Ленинградская обл    I     586 1996 00:17:54     22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3 Попова Анна               Воронежская обл      II    577 1996 00:18:16     23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4 Строганова Ирина          г.Санкт-Петербург    I     537 1996 00:18:22     24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5 Вечеркина Ася             Ставропольский край  Iю    559 1996 00:18:31     25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6 Иванова Анжелика          г.Санкт-Петербург    КМС   546 1996 00:18:36     26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7 Войтова Анастасия         Смоленская обл       I     554 1995 00:18:37     27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8 Братчина Алена            Белгородская обл     I     542 1996 00:18:49     28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9 Сафронова Екатерина       Волгоградская обл    I     587 1995 00:18:54     29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0 Санникова Ирина           Кировская обл        II    566 1996 00:18:55     30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1 Блинова Екатерина         Ленинградская обл    I     574 1995 00:19:08     31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2 Думова Наталья            Воронежская обл      КМС   565 1996 00:19:56     32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3 Зарецкая Юлия             Волгоградская обл    I     560 1995 00:19:59     33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4 Поплавская Мария          г.Москва             II    563 1996 00:21:12     34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5 Токарева Дарья            Пензенская обл       КМС   582 1996 00:21:36     35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6 Кряжова Мария             Владимирская обл     II    573 1996 00:21:52     36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7 Галушкина Елена           Ставропольская край  II    568 1995 00:22:09     37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8 Вербицкая Татьяна         Ставропольский край  II    548 1995 00:22:22     38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9 Гостева Мария             Кировская обл        I     580 1996 00:22:36     39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0 Максимова Виктория        Нижегородская обл    I     547 1996 00:22:44     40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1 Васильченко Ольга         Ставропольский край  II    570 1996 00:22:50     41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2 Голодухина Светлана       г.Москва             II    558 1996 00:23:31     42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3 Макаренко Валерия         Воронежская обл      I     572 1996 00:25:43     43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4 Югова Дарья               г.Москва             III   576 1996 00:27:04     44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5 Демидова Ксения           г.Москва             II    550 1996 00:30:22     45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6 Мелихова Елена            Воронежская обл      КМС   567 1995 п.п. 2.6.10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валификационный уровень - 475.0 баллов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     - 121%  -   0:15:3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II     - 136%  -   0:17:32</w:t>
      </w:r>
      <w:r>
        <w:br w:type="page"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и до 19 лет, 14 КП, 1.900 м, набор высоты 55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Томашевская Вероника      г.Санкт-Петербург    КМС   394 1994 00:14:01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Коробейник Дарья          Белгородская обл     КМС   376 1995 00:14:20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игель Светлана           Курская обл          КМС   402 1993 00:14:33      3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Неверова Анастасия        Пермский край        КМС   395 1993 00:14:54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Андронова Александра      Московская обл       КМС   387 1994 00:15:06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Клименко Александра       Ленинградская обл    МС    389 1993 00:15:20      6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Хафизова Карина           Пермский край        I     383 1994 00:15:27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Оборина Татьяна           Пермский край        КМС   377 1993 00:15:27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Алексеева Анастасия       Респ Башкортостан    КМС   396 1993 00:15:40      9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Желткова Анастасия        Красноярский край    КМС   379 1993 00:16:18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Ковалева Дина             Смоленская обл       I     385 1993 00:16:45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Горбунова Екатерина       Воронежская обл      I     388 1993 00:16:50     1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Федорова Мария            г.Санкт-Петербург    КМС   404 1994 00:16:51     1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Рысакова Ксения           Ленинградская обл    КМС   392 1994 00:17:11     1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Бгатова Ирина             Пензенская обл       I     398 1994 00:17:17     1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Хлистун Юлия              Ленинградская обл    КМС   375 1994 00:17:43     1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Щербатых Екатерина        Нижегородская обл    I     400 1994 00:18:28     17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Мережина Валерия          Ленинградская обл    I     381 1993 00:18:41     1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Пенкина Елизавета         Воронежская обл      II    380 1994 00:18:45     19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Нор Анастасия             Приморский край      КМС   390 1994 00:18:53     2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Калашникова Мария         Нижегородская обл    КМС   393 1994 00:18:53     2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Фомичёва Татьяна          г.Санкт-Петербург    II    378 1994 00:18:58     2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Иванова Мария             Пензенская обл       КМС   384 1993 00:18:59     2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Фесенко Мария             Воронежская обл      КМС   399 1994 00:19:04     2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Гуменюк Ольга             Псковская обл        II    382 1994 00:20:07     2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Бондарева Дарья           Ставропольский край  КМС   401 1993 00:20:35     26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Ануфриева Екатерина       Курганская обл       КМС   255 1993 00:20:48     2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Жарикова Елена            Воронежская обл      I     391 1994 00:21:55     2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Кириченко Алина           Ленинградская обл    I     123 1993 00:40:12     29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Панова Ольга              Нижегородская обл    I     403 1993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7:2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9:28</w:t>
      </w:r>
      <w:r>
        <w:br w:type="page"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иорки до 21 года, 15 КП, 2.000 м, набор высоты 60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Войтова Александра        Воронежская обл      МС    710 1991 00:14:33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Соколова Ольга            Курская обл          КМС   706 1991 00:15:02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Хорошилова Ольга          Алтайский край       КМС   703 1991 00:15:21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Лукашова Виктория         Белгородская обл     КМС   701 1993 00:16:18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Давыдова Елизавета        Московская обл       МС    713 1991 00:16:39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Савинова Мария            Пензенская обл       КМС   714 1991 00:17:01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Моренкова Валерия         Тульская обл         КМС   708 1992 00:17:01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Инюшина Анна              Тульская обл         КМС   704 1992 00:17:06      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Масленникова Дарья        Пензенская обл       МС    712 1991 00:17:10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Бондарева Нина            г.Санкт-Петербург    КМС   705 1991 00:17:12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Ибрагимова Дина           Пензенская обл       КМС   709 1991 00:17:18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ровина Екатерина         г.Санкт-Петербург    КМС   707 1991 00:17:41     1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Юрикова Алёна             Республика Татарстан КМС   711 1992 00:19:09     13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Дзыбова Маргарита         Ставропольская край  I     716 1991 00:21:02     1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Беляева Ирина             Воронежская обл      МС    702 1991 00:21:15     1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Науменко Оксана           Рязанская обл        I     715 1990 00:26:55     16   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700.0 баллов</w:t>
      </w:r>
    </w:p>
    <w:p>
      <w:pPr>
        <w:pStyle w:val="HTML"/>
        <w:rPr/>
      </w:pPr>
      <w:r>
        <w:rPr>
          <w:rFonts w:cs="Courier New" w:ascii="Courier New" w:hAnsi="Courier New"/>
        </w:rPr>
        <w:t>I      - 127%  -   0:18:2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42%  -   0:20:3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иоры до 21 года, 16 КП, 2.300 м, набор высоты 80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Дулатов Александр         Нижегородская обл    МС    146 1992 00:13:54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Митяев Дмитрий            Республика Адыгея    КМС   152 1991 00:14:08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Ткаченко Дмитрий          Приморский край      КМС   144 1991 00:14:17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Алексанов Дмитрий         Ульяновская обл      КМС   147 1991 00:14:23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Лихневский Александр      Белгородская обл     КМС   158 1994 00:14:51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Барышников Андрей         Московская обл       КМС   155 1991 00:15:10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Наврось Захар             Приморский край      КМС   150 1992 00:15:22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Старкин Павел             Нижегородская обл    КМС   148 1992 00:15:25      8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Ухванов Андрей            Ульяновская обл      КМС   145 1992 00:15:53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Привалов Денис            Смоленская обл       I     154 1991 00:16:34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Алексанов Николай         Ульяновская обл      КМС   153 1991 00:16:36     11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Крылов Анатолий           Респ Башкортостан    КМС   157 1992 00:16:41     1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Заревенко Дмитрий         Воронежская обл      КМС   156 1992 00:17:18     1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Горелов Владимир          Ставропольская край  I     151 1991 00:18:48     14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Гудков Сергей             Ивановская обл       КМС   149 1991 00:18:53     1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Зюзин Антон               Ставропольский край  I     159 1992 00:20:07     16   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7:1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II     - 139%  -   0:19:19</w:t>
      </w:r>
      <w:r>
        <w:br w:type="page"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ьчики до 15 лет, 13 КП, 1.600 м, набор высоты 55 м, Контрольное время, минут: 120                    лист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Федоров Виталий           г.Санкт-Петербург    I     307 1997 00:12:48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Фролов Вячеслав           Воронежская обл      I     308 1997 00:13:04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омаров Кирилл            г.Санкт-Петербург    I     336 1997 00:13:10      3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Чуев Юрий                 Ставропольский край  II    305 1997 00:13:22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Мухин Евгений             г.Санкт-Петербург    I     345 1997 00:14:29      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Чернов Герман             Волгоградская обл    III   349 1998 00:15:04      6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Гаврилов Владислав        Воронежская обл      I     303 1997 00:15:23      7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Рысев Даниил              Кировская обл        II    309 1997 00:15:32      8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Шмаров Иван               г.Санкт-Петербург    III   326 1998 00:16:21      9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Сиушкин Дмитрий           Ставропольская край  II    327 1997 00:16:22     10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Афонин Александр          Московская обл       II    352 1997 00:16:39     11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Вавилов Павел             Ивановская обл       II    358 1997 00:17:16     12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Ефремов Семен             Тульская обл         II    324 1997 00:17:25     13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Гончаров Никита           Ленинградская обл    II    314 1998 00:17:26     14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Симонов Тимофей           Ставропольский край  II    363 1997 00:17:36     15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Кононов Алексей           г.Санкт-Петербург    II    302 1997 00:18:03     1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Балабан Борис             Тульская обл         II    366 1997 00:18:14     1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Вихров Влад               Ленинградская обл    Iю    359 1998 00:18:17     1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Бабичев Юрий              Республика Адыгея    II    316 1997 00:18:42     1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Косарев Василий           г.Санкт-Петербург    II    350 1997 00:19:18     20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Вихров Михаил             Ленинградская обл    Iю    334 1998 00:19:33     2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Зараковский Максим        г.Санкт-Петербург    II    331 1998 00:19:41     2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Шанин Андрей              Московская обл       Iю    320 1997 00:20:03     23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Жихарев Вячеслав          Тульская обл         IIю   341 1997 00:20:04     2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Качалин Данила            Московская обл       II    339 1997 00:20:13     2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Абалмасов Андрей          Воронежская обл      III   335 1997 00:20:21     26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Салтовский Александр      Ставропольский край  II    329 1997 00:20:25     2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Могильный Илья            Ленинградская обл    III   344 1997 00:20:33     2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Палий Вадим               Ставропольский край  IIю   347 1998 00:20:38     29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Грачёв Владислав          Московская обл       III   330 1998 00:21:17     3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Носков Роман              Ленинградская обл    III   353 1997 00:21:39     3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Кургузкин Виктор          Ленинградская обл    II    312 1998 00:22:14     3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Шлапаков Александр        Ленинградская обл    Iю    317 1998 00:22:31     3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Эктов Никита              Тамбовская обл       IIю   348 1997 00:22:44     3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Антипин Александр         Тамбовская обл       III   367 1997 00:23:28     3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Руднев Олег               Московская обл       II    360 1998 00:24:05     3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Рыбкин Владимир           Тамбовская обл       II    338 1997 00:24:19     3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Захаров Максим            Ставропольский край  Iю    351 1998 00:24:27     3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Саблин Дмитрий            Тамбовская обл       II    319 1997 00:24:28     3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Девликамов Роман          Пензенская обл       III   368 1997 00:24:29     4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Великанов Максим          Пензенская обл       III   370 1998 00:24:47     4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Меркулов Алексей          г.Москва             Iю    371 1998 00:25:14     4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Забудько Матвей           Воронежская обл      IIю   301 1998 00:25:17     43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Якунин Кирилл             Пензенская обл       IIю   346 1998 00:25:24     4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Мустафин Тимур            Респ Башкортостан    III   328 1998 00:25:44     4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Сигаев Максим             Воронежская обл      III   354 1998 00:26:00     46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Минаев Павел              Нижегородская обл    Iю    325 1998 00:26:57     4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Рунов Александр           Ставропольский край  III   323 1998 00:27:16     48     </w:t>
      </w:r>
    </w:p>
    <w:p>
      <w:pPr>
        <w:pStyle w:val="HTML"/>
        <w:jc w:val="right"/>
        <w:rPr/>
      </w:pPr>
      <w:r>
        <w:rPr>
          <w:rFonts w:cs="Arial" w:ascii="Arial" w:hAnsi="Arial"/>
          <w:b/>
          <w:bCs/>
        </w:rPr>
        <w:t>лист 2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Никишов Павел             г.Москва             Iю    306 1998 00:27:39     49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Манулатий Антон           г.Москва             Iю    322 1997 00:27:46     5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Елизаров Константин       г.Москва             Iю    362 1998 00:27:47     5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Беков Рустам              Волгоградская обл    III   310 1997 00:27:48     5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Овчинников Денис          Ставропольский край  IIю   355 1998 00:28:48     5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Смирнов Михаил            Нижегородская обл    Iю    337 1998 00:29:08     5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Стешенко Виктор           Ставропольский край  III   374 1998 00:29:35     5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Хахулин Леонид            Ставропольский край  Iю    372 1998 00:30:43     5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Силифонов Николай         Пензенская обл       II    343 1997 00:31:58     5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Козеровский Глеб          Ставропольская край  IIю   365 1997 00:32:26     5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Щуплов Павел              г.Москва             Iю    313 1997 00:32:59     5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Затиашвили Давид          Ставропольская край  IIю   321 1997 00:36:58     6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Козырев Игорь             Нижегородская обл    IIю   361 1997 00:38:35     6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Удалов Алексей            Пензенская обл       Iю    318 1998 00:38:55     6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Погонин Данила            Тамбовская обл       IIю   364 1997 00:39:48     6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Чураков Сергей            Республика Адыгея    Iю    333 1998 00:42:50     6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Джаробаев Жан             Ленинградская обл    Iю    332 1998 00:46:09     6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Меркулов Сергей           г.Москва             IIю   356 1998 00:52:39     6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Янаки Михаил              Рязанская обл        Iю    315 1998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Шершнев Антон             Ставропольский край  II    342 1998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Агеев Кирилл              Республика Адыгея    II    357 1998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Васильев Иван             Ставропольский край  Iю    369 1997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Купчик Григорий           Ставропольская край  IIю   373 1997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185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06%  -   0:13:3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21%  -   0:15:2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   - 139%  -   0:17:47</w:t>
      </w:r>
      <w:r>
        <w:br w:type="page"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оши до 17 лет, 14 КП, 2.000 м, набор высоты 60 м, Контрольное время, минут: 120                             лист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Попов Сергей              Волгоградская обл    I     796 1996 00:12:43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Серебряницкий Константин  Ленинградская обл    I     756 1995 00:13:04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узов Алексей             Ленинградская обл    КМС   795 1995 00:13:14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Павленко Александр        Пермский край        I     730 1997 00:13:34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Тюленев Михаил            Орловская обл        I     746 1995 00:13:52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Ходырев Даниил            Пензенская обл       I     717 1995 00:14:12      6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Казенкин Антон            Пермский край        I     728 1997 00:14:16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Никитин Дмитрий           Респ Башкортостан    I     786 1996 00:14:17      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Макаренко Иван            Воронежская обл      КМС   741 1995 00:14:18      9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Шахунов Александр         г.Санкт-Петербург    I     744 1996 00:14:20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Иванов Антон              Саратовская обл      I     751 1995 00:14:25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Шеляпин Вячеслав          Ленинградская обл    КМС   725 1995 00:14:26     12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Киселев Владислав         Пермский край        I     761 1997 00:14:34     1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Добрынин Сергей           Челябинская обл      I     765 1995 00:14:45     1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Виноградов Никита         Ленинградская обл    КМС   758 1995 00:14:54     1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Шайкин Николай            Ленинградская обл    I     778 1996 00:15:04     1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Самойлов Алексей          Пензенская обл       КМС   757 1995 00:15:20     1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Маврин Максим             Пензенская обл       I     792 1995 00:15:23     1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Попов Сергей              Воронежская обл      КМС   721 1995 00:15:26     1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Петров Артем              Волгоградская обл    I     780 1996 00:15:30     2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Бусыгин Алексей           Воронежская обл      I     782 1996 00:15:44     2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Земцов Артём              Пензенская обл       I     771 1995 00:15:49     2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Астапович Андрей          Смоленская обл       I     774 1996 00:15:51     2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Малышев Владислав         Ставропольский край  I     784 1996 00:15:55     2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Мышакин Александр         Приморский край      I     731 1996 00:16:20     2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Ковырзин Артем            Ивановская обл       I     735 1995 00:16:33     2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Иванов Николай            Тульская обл         II    794 1996 00:16:38     27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Помельников Антон         Курская обл          II    718 1995 00:16:39     2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Мелихов Алексей           Воронежская обл      I     743 1996 00:16:54     29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Арцимович Максим          Омская обл           I     779 1996 00:16:55     3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Федотов Денис             Тамбовская обл       КМС   737 1995 00:17:06     3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Суханов Павел             Московская обл       I     755 1995 00:17:09     32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Фуников Алексей           Белгородская обл     I     772 1995 00:17:16     3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Попов Алексей             Владимирская обл     КМС   745 1995 00:17:19     3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Руднев Иван               Московская обл       I     762 1995 00:17:33     35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Швецов Владислав          Пензенская обл       I     723 1995 00:17:34     3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Попов Александр           Волгоградская обл    II    732 1996 00:17:54     3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Степанов Никита           г.Санкт-Петербург    I     764 1995 00:18:04     38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Ильичёв Андрей            Пензенская обл       I     791 1995 00:18:08     3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Дроздов Никита            г.Санкт-Петербург    I     776 1995 00:18:15     4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Колупаев Иван             Воронежская обл      I     748 1995 00:18:16     4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Мартынов Олег             Пензенская обл       II    720 1995 00:18:16     4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Лебедев Константин        г.Санкт-Петербург    I     749 1995 00:18:17     4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Шуваев Артём              Ставропольский край  II    750 1995 00:18:28     4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Ментий Максим             Московская обл       II    726 1996 00:18:37     4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Коваленко Алексей         Тамбовская обл       II    752 1995 00:18:44     4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Сергеев Михаил            Владимирская обл     II    733 1995 00:19:07     47    </w:t>
      </w:r>
    </w:p>
    <w:p>
      <w:pPr>
        <w:pStyle w:val="HTML"/>
        <w:jc w:val="right"/>
        <w:rPr/>
      </w:pPr>
      <w:r>
        <w:rPr>
          <w:rFonts w:cs="Arial" w:ascii="Arial" w:hAnsi="Arial"/>
          <w:b/>
          <w:bCs/>
        </w:rPr>
        <w:t>лист 2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Буданцев Александр        Тамбовская обл       II    781 1996 00:19:09     4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Дзыбов Сергей             Ставропольский край  II    719 1996 00:19:22     49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Василенко Николай         Воронежская обл      III   799 1996 00:19:24     5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Студеникин Алексей        Воронежская обл      I     785 1996 00:19:28     5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Мухамедов Джанбег         Астраханская обл     I     724 1995 00:19:29     5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Елькин Евгений            Кировская обл        III   754 1996 00:20:03     5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Бекташев Александр        г.Санкт-Петербург    II    747 1996 00:20:07     5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Коновалов Вячеслав        Тамбовская обл       II    729 1995 00:20:11     55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Воронков Артём            Тамбовская обл       КМС   734 1995 00:20:17     5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Кутасин Дмитрий           Пензенская обл       II    798 1996 00:20:40     5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Черников Николай          Волгоградская обл    I     722 1995 00:20:43     58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Комаров Владислав         Московская обл       I     760 1995 00:20:45     5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Григорян Сергей           Ставропольский край  II    793 1996 00:21:07     6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Кравченко Михаил          Ивановская обл       I     769 1996 00:21:32     6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Фролов Михаил             Пензенская обл       II    738 1996 00:22:36     6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Юртаев Евгений            Респ Башкортостан    КМС   763 1995 00:22:50     6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Ратников Кирилл           Пензенская обл       III   768 1995 00:22:56     6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Музычук Евгений           Респ Башкортостан    I     789 1995 00:23:21     6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Шепенёв Денис             Тамбовская обл       III   739 1995 00:24:12     6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Лихачев Михаил            Воронежская обл      I     790 1996 00:25:11     6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Куликов Владислав         Ставропольский край  II    753 1996 00:25:58     6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Олейников Евгений         Воронежская обл      III   787 1996 00:26:01     6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Кузин Александр           Ставропольский край  I     777 1996 00:27:47     7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Горбачёв Алексей          Тамбовская обл       III   767 1995 00:28:16     7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Еланский Дмитрий          Ставропольский край  III   788 1996 00:31:50     7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Спиридонов Денис          Ставропольский край  Iю    727 1996 00:33:27     7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Рудневский Артём          Ставропольский край  Iю    773 1995 00:38:41     7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Миронов Артем             г.Москва             III   736 1996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Гребенюков Владислав      Ставропольская край  III   740 1996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Иванов Евгений            Воронежская обл      III   759 1996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Новиков Александр         г.Москва             I     770 1996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Вагапов Умар              Ставропольский край  III   775 1996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Вершенко Павел            Тамбовская обл       КМС   783 1995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Пешков Павел              Воронежская обл      III   797 1996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Козявин Валентин          Приморский край      КМС   800 1995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0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5:4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7:40</w:t>
      </w:r>
      <w:r>
        <w:br w:type="page"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оши до 19 лет, 15 КП, 2.000 м, набор высоты 70 м, Контрольное время, минут: 120                       лист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Козырев Андрей            Нижегородская обл    МС    254 1993 00:11:56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Наумов Дмитрий            Ленинградская обл    КМС   208 1994 00:12:17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Маслов Леонид             Ивановская обл       КМС   205 1994 00:12:40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Поляков Дмитрий           г.Санкт-Петербург    КМС   227 1994 00:12:47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Викентьев Александр       г.Санкт-Петербург    КМС   247 1994 00:13:04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Поминов Максим            Приморский край      КМС   230 1994 00:13:09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Творогов Антон            Нижегородская обл    КМС   207 1993 00:13:22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Городецкий Валентин       г.Москва             КМС   257 1993 00:13:24      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Зайцев Андрей             Калужская обл        КМС   226 1993 00:13:25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Масленников Денис         Пензенская обл       КМС   210 1993 00:13:36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Поносов Антон             Пермский край        КМС   243 1993 00:13:46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Савкин Николай            Орловская обл        КМС   262 1994 00:13:46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Рудаков Николай           г.Санкт-Петербург    КМС   225 1994 00:13:46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Макейчик Александр        Воронежская обл      КМС   251 1993 00:13:51     1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Янин Иван                 г.Москва             КМС   253 1993 00:13:51     1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Васев Дмитрий             Пермский край        I     211 1994 00:13:57     1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Голубь Денис              Владимирская обл     КМС   263 1994 00:14:01     1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Танцерев Максим           г.Москва             КМС   265 1993 00:14:04     1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Батрак Андрей             Владимирская обл     КМС   223 1994 00:14:09     19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Малетин Глеб              Ленинградская обл    КМС   266 1994 00:14:17     2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Баст Станислав            Воронежская обл      I     244 1993 00:14:19     2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Гуляев Андрей             Белгородская обл     КМС   216 1994 00:14:20     22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Петров Олег               Республика Татарстан КМС   241 1993 00:14:22     2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Коломийчук Максим         Саратовская обл      II    219 1994 00:14:25     2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Курицын Артемий           г.Санкт-Петербург    КМС   204 1994 00:14:28     25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Сербин Данил              Ставропольский край  КМС   231 1993 00:14:34     2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Мышонков Дмитрий          Московская обл       КМС   220 1994 00:14:37     2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Дмитриев Станислав        Ставропольский край  КМС   242 1993 00:14:38     2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Хусаинов Альберт          Респ Башкортостан    КМС   218 1994 00:14:45     2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Сушихин Игорь             Московская обл       I     238 1994 00:14:51     3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Ульданов Венер            Респ Башкортостан    КМС   215 1994 00:14:56     3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Тарутантов Сергей         Пензенская обл       КМС   224 1993 00:15:03     3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Гаголкин Антон            Орловская обл        I     214 1994 00:15:04     3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Мустафин Руслан           Кировская обл        I     212 1993 00:15:18     3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Амиров Герман             г.Санкт-Петербург    КМС   239 1994 00:15:30     3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Родионов Степан           Ульяновская обл      I     232 1993 00:15:30     3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Ишков Михаил              Воронежская обл      I     256 1994 00:15:31     37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Фесенко Сергей            Воронежская обл      КМС   213 1994 00:15:55     3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Косаковский Никита        Воронежская обл      КМС   252 1994 00:15:57     39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Мак Илья                  Воронежская обл      КМС   228 1993 00:15:59     4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Серегин Михаил            Орловская обл        I     264 1993 00:16:08     4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Цветков Михаил            Ставропольский край  I     201 1994 00:16:09     42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Волков Иван               Респ Башкортостан    КМС   209 1994 00:16:13     4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Нетреба Евгений           Ставропольский край  I     246 1994 00:16:17     4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Куандыков Эдуард          Владимирская обл     II    240 1994 00:16:43     45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Стекольщиков Вячеслав     Воронежская обл      КМС   234 1994 00:16:46     4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Ульданов Руслан           Ленинградская обл    КМС   236 1994 00:16:49     47   </w:t>
      </w:r>
    </w:p>
    <w:p>
      <w:pPr>
        <w:pStyle w:val="HTML"/>
        <w:jc w:val="right"/>
        <w:rPr/>
      </w:pPr>
      <w:r>
        <w:rPr>
          <w:rFonts w:cs="Arial" w:ascii="Arial" w:hAnsi="Arial"/>
          <w:b/>
          <w:bCs/>
        </w:rPr>
        <w:t>лист 2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Тимаков Сергей            Владимирская обл     II    260 1994 00:17:29     4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Шафрай Денис              Ставропольский край  I     235 1993 00:17:40     4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Лычагин Максим            г.Санкт-Петербург    I     221 1994 00:17:48     5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Буймов Михаил             Ленинградская обл    КМС   245 1994 00:18:12     5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Дегтерев Георгий          г.Санкт-Петербург    I     259 1994 00:18:12     5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Веригин Иван              Воронежская обл      I     258 1994 00:18:17     5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Тупурия Гия               Ленинградская обл    КМС   222 1993 00:18:36     5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Пасашков Георгий          Ставропольский край  I     233 1994 00:18:53     5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Сысоев Антон              Воронежская обл      I     203 1994 00:19:00     5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Уразов Сергей             Воронежская обл      II    217 1994 00:19:49     5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Колесников Владислав      Воронежская обл      I     250 1994 00:19:53     5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Замчий Александр          г.Санкт-Петербург    КМС   248 1994 00:19:54     5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Десятов Сергей            г.Санкт-Петербург    II    237 1994 00:20:09     6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Шкуратенко Вячеслав       Ставропольский край  II    202 1994 00:20:49     6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Журавлёв Иван             Ставропольский край  II    206 1994 00:21:38     6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Коваленко Евгений         Ставропольский край  II    229 1994 00:24:59     6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Шевцов Павел              Ставропольский край  II    261 1994 00:26:10     6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Поздеев Константин        Саратовская обл      КМС   249 1994 п.п. 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"/>
        <w:rPr/>
      </w:pPr>
      <w:r>
        <w:rPr>
          <w:rFonts w:cs="Courier New" w:ascii="Courier New" w:hAnsi="Courier New"/>
        </w:rPr>
        <w:t>I      - 124%  -   0:14:4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6:35</w:t>
      </w:r>
    </w:p>
    <w:p>
      <w:pPr>
        <w:pStyle w:val="HTM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лавный судья                                                     А.А. Полуосьмак  Волгоградская обл.,  СВК  (аттестован)</w:t>
    </w:r>
  </w:p>
  <w:p>
    <w:pPr>
      <w:pStyle w:val="HTM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  <w:t>Главный секретарь                                              Т. А. Янченкова Калининградская обл.,    С1К  (аттестован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60" w:before="100" w:after="10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Министерство спорта, туризма и молодежной политики Российской Федерац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Росс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Ставропольского края по физической культуре и спорту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Ставропольского края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по физической культуре, спорту и туризму г. Железноводска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kern w:val="0"/>
        <w:sz w:val="24"/>
        <w:szCs w:val="24"/>
      </w:rPr>
    </w:pPr>
    <w:r>
      <w:rPr>
        <w:rFonts w:eastAsia="Times New Roman" w:cs="Times New Roman" w:ascii="Cambria" w:hAnsi="Cambria"/>
        <w:kern w:val="0"/>
        <w:sz w:val="24"/>
        <w:szCs w:val="24"/>
      </w:rPr>
      <w:t>ВСЕРОССИЙСКИЕ СОРЕВНОВАНИЯ ПО СПОРТИВНОМУ ОРИЕНТИРОВАНИЮ</w:t>
    </w:r>
  </w:p>
  <w:p>
    <w:pPr>
      <w:pStyle w:val="Heading1"/>
      <w:spacing w:lineRule="exact" w:line="200" w:before="0" w:after="0"/>
      <w:ind w:left="357" w:hanging="0"/>
      <w:jc w:val="center"/>
      <w:rPr/>
    </w:pPr>
    <w:r>
      <w:rPr>
        <w:rFonts w:cs="Cambria" w:ascii="Cambria" w:hAnsi="Cambria"/>
        <w:i/>
        <w:iCs/>
        <w:sz w:val="22"/>
      </w:rPr>
      <w:t>19.03.2011г.                                                                                                                                          г.Железноводск</w:t>
    </w:r>
    <w:r>
      <w:rPr>
        <w:rFonts w:eastAsia="Times New Roman" w:cs="Times New Roman" w:ascii="Cambria" w:hAnsi="Cambria"/>
        <w:kern w:val="0"/>
        <w:sz w:val="22"/>
        <w:szCs w:val="20"/>
      </w:rPr>
      <w:t xml:space="preserve"> </w:t>
    </w:r>
  </w:p>
  <w:p>
    <w:pPr>
      <w:pStyle w:val="Heading1"/>
      <w:spacing w:lineRule="exact" w:line="200" w:before="0" w:after="0"/>
      <w:ind w:left="357" w:hanging="0"/>
      <w:jc w:val="center"/>
      <w:rPr>
        <w:rFonts w:ascii="Calibri" w:hAnsi="Calibri" w:cs="Calibri"/>
        <w:color w:val="000000"/>
        <w:sz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 xml:space="preserve">Спринт (до 25 мин)., </w:t>
    </w:r>
    <w:r>
      <w:rPr>
        <w:rFonts w:cs="Calibri" w:ascii="Calibri" w:hAnsi="Calibri"/>
        <w:color w:val="000000"/>
        <w:sz w:val="24"/>
      </w:rPr>
      <w:t xml:space="preserve">0830011811Я  </w:t>
    </w:r>
    <w:r>
      <w:rPr>
        <w:rFonts w:cs="Cambria" w:ascii="Cambria" w:hAnsi="Cambria"/>
        <w:sz w:val="24"/>
      </w:rPr>
      <w:t>(квалификация)</w:t>
    </w:r>
  </w:p>
  <w:p>
    <w:pPr>
      <w:pStyle w:val="Heading1"/>
      <w:spacing w:lineRule="exact" w:line="200" w:before="0" w:after="0"/>
      <w:ind w:left="357" w:hanging="0"/>
      <w:jc w:val="center"/>
      <w:rPr>
        <w:rFonts w:ascii="TimesNewRomanPSMT" w:hAnsi="TimesNewRomanPSMT" w:cs="TimesNewRomanPSMT"/>
        <w:color w:val="000000"/>
        <w:sz w:val="12"/>
        <w:szCs w:val="24"/>
      </w:rPr>
    </w:pPr>
    <w:r>
      <w:rPr>
        <w:rFonts w:cs="TimesNewRomanPSMT" w:ascii="TimesNewRomanPSMT" w:hAnsi="TimesNewRomanPSMT"/>
        <w:color w:val="000000"/>
        <w:sz w:val="12"/>
        <w:szCs w:val="24"/>
      </w:rPr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 xml:space="preserve">Судья-инспектор:                                                     А.А. Столяров Орловская обл., СВК (аттестован) 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Зам.гл.судьи по СТО:                                                И.В. Леонтьев Тамбовская обл.,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Технический делегат:                                             Д.В. Налетов Московская обл.,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Судья-арбитр (член Жюри)                                 О.Н. Мухина Москва., СВК (аттестована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ПРОТОКОЛ РЕЗУЛЬТАТОВ</w:t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4:00Z</dcterms:created>
  <dc:creator>01</dc:creator>
  <dc:description/>
  <dc:language>en-US</dc:language>
  <cp:lastModifiedBy>01</cp:lastModifiedBy>
  <cp:lastPrinted>2011-03-15T14:52:00Z</cp:lastPrinted>
  <dcterms:modified xsi:type="dcterms:W3CDTF">2011-03-19T19:36:00Z</dcterms:modified>
  <cp:revision>5</cp:revision>
  <dc:subject/>
  <dc:title/>
</cp:coreProperties>
</file>