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евочки до 15 лет, 13 КП, 1.500 м, набор высоты 30 м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  Место Вып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Власова Екатерина         Самарская обл        I     734 1997 00:09:16,0    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Малюкова Наташа           Ленинградская обл    I     735 1997 00:09:56,8    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Честова Анна              Белгородская обл     I     733 1998 00:11:25,1    3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Боровкова Мария           Нижегородская обл    II    729 1997 00:12:15,0    4  III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Высоцкая Анна             Московская обл       II    727 1998 00:12:16,1    5  III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Елкина Александра         г.Санкт-Петербург    Iю    720 1998 00:12:30,0    6  III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Соколова Ольга            г.Москва             II    728 1997 00:12:39,0    7  III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Медянцева Ярослава        Пензенская обл       I     732 1997 00:13:04,5    8  III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Щиплецова Юлия            г.Санкт-Петербург    Iю    714 1998 00:13:13,1    9      </w:t>
      </w:r>
    </w:p>
    <w:p>
      <w:pPr>
        <w:pStyle w:val="HTML1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Макеева Елена             Воронежская обл      II    730 1997 00:13:22,9   10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Никитина Анна             Псковская обл        II    708 1997 00:14:05,0   11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Ткач Ксения               Московская обл       III   725 1998 00:14:15,5   12      </w:t>
      </w:r>
    </w:p>
    <w:p>
      <w:pPr>
        <w:pStyle w:val="HTML1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Волкова Анна              Воронежская обл      III   726 1997 00:14:46,7   13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Данилова Марина           г.Санкт-Петербург    I     718 1997 00:14:48,0   1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Филатова Татьяна          Пензенская обл       III   724 1998 00:14:56,5   15      </w:t>
      </w:r>
    </w:p>
    <w:p>
      <w:pPr>
        <w:pStyle w:val="HTML1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Простакова Виктория       Воронежская обл      IIю   710 1998 00:15:25,9   1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Трофимова Анна            Ставропольский край  I     723 1997 00:17:35,9   1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Катюшкина Лиза            Воронежская обл      III   713 1998 00:18:01,0   1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Лядченко Виолетта         Ставропольский край  III   721 1997 00:18:11,9   1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Вирютина Анна             Воронежская обл      I     717 1997 00:18:13,2   20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Егорова Татьяна           Пензенская обл       Iю    722 1998 00:18:58,0   21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Карпенко Олеся            г.Санкт-Петербург    Iю    719 1998 00:20:10,9   22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Машукова Диана            Ставропольский край  Iю    702 1998 00:23:48,3   23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Петрова Анна              Ленинградская обл    II    731 1998 00:28:43,4   2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Лисюткина Ксения          Московская обл       Iю    715 1998 00:30:36,4   2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Рысакова Ирина            Ленинградская обл    II    704 1998 00:45:25,7   2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Киселева Дарья            Нижегородская обл    II    705 1998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Зызарова Ксения           Нижегородская обл    II    706 1997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Коссович Анна             Ставропольская край  IIю   707 1998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Желябова Виктория         Тамбовская обл       I     711 1997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Одинцова Анастасия        Ставропольский край  Iю    712 1998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Девятова Татьяна          Тамбовская обл       II    716 1997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211.0 баллов</w:t>
      </w:r>
    </w:p>
    <w:p>
      <w:pPr>
        <w:pStyle w:val="HTML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     - 109%  -   0:10:06</w:t>
      </w:r>
    </w:p>
    <w:p>
      <w:pPr>
        <w:pStyle w:val="HTML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     - 124%  -   0:11:29</w:t>
      </w:r>
    </w:p>
    <w:p>
      <w:pPr>
        <w:pStyle w:val="HTML1"/>
        <w:rPr/>
      </w:pPr>
      <w:r>
        <w:rPr>
          <w:rFonts w:cs="Courier New" w:ascii="Courier New" w:hAnsi="Courier New"/>
          <w:lang w:val="en-US"/>
        </w:rPr>
        <w:t>III    - 142%  -   0:13:09</w:t>
      </w:r>
      <w:r>
        <w:br w:type="page"/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евушки до 17 лет, 14 КП, 1.600 м, набор высоты 30 м</w:t>
      </w:r>
    </w:p>
    <w:p>
      <w:pPr>
        <w:pStyle w:val="HTML1"/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  Место Вып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Тамберг Елизавета         г.Санкт-Петербург    КМС   587 1995 00:10:42,27   1  KМ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Дворянская Анна           Самарская обл        I     586 1996 00:11:40,00   2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Малышева Злата            г.Санкт-Петербург    I     584 1996 00:11:52,41   3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Дробот Вера               Ленинградская обл    I     580 1996 00:11:52,84   4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Иванова Анжелика          г.Санкт-Петербург    КМС   577 1996 00:12:22,85   5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Бухтоярова Любава         Пензенская обл       КМС   572 1997 00:12:26,01   6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Иванова Евгения           Ленинградская обл    I     569 1996 00:12:31,91   7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Блинова Екатерина         Ленинградская обл    I     565 1995 00:12:35,42   8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Засимовская Мария         г.Санкт-Петербург    КМС   585 1995 00:12:44,55   9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Якименко Анна             Белгородская обл     КМС   582 1995 00:12:45,02  10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Песегова Анастасия        г.Санкт-Петербург    I     583 1996 00:12:49,40  11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Киселева Елена            Рязанская обл        I     579 1996 00:12:51,40  12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Легкая Кристина           Владимирская обл     I     575 1995 00:13:21,34  13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Зарецкая Юлия             Волгоградская обл    I     564 1995 00:13:25,40  14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Войтова Анастасия         Смоленская обл       I     571 1995 00:13:36,44  15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Гурская Елена             Смоленская обл       КМС   581 1995 00:13:41,94  16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Усова Светлана            Белгородская обл     I     578 1997 00:13:48,66  17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Галай Анна                Ленинградская обл    I     566 1996 00:14:02,79  18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Боровкова Дарья           Нижегородская обл    I     540 1995 00:14:13,66  19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Думова Наталья            Воронежская обл      КМС   560 1996 00:14:17,63  20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Лябзина Анна              Красноярский край    Iю    568 1996 00:14:19,75  21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Сорвачева Надежда         Тульская обл         I     563 1995 00:14:21,44  22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Сафронова Екатерина       Волгоградская обл    I     567 1995 00:14:29,51  23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Строганова Ирина          г.Санкт-Петербург    I     546 1996 00:14:41,03  24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Мизонова Надежда          Нижегородская обл    КМС   573 1996 00:14:46,59  25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Максимова Виктория        Нижегородская обл    I     554 1996 00:14:57,00  26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Серебрякова Ольга         г.Москва             I     570 1996 00:14:58,00  2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Глущенко Наталья          Нижегородская обл    I     558 1996 00:15:10,00  28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Висляева Александра       г.Москва             I     574 1995 00:15:31,00  29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Токарева Дарья            Пензенская обл       КМС   562 1996 00:15:32,12  3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Колечкина Ксения          Ставропольский край  I     576 1996 00:15:43,97  31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Галушкина Елена           Ставропольская край  II    549 1995 00:15:47,43  3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Демидова Ксения           г.Москва             II    545 1996 00:16:03,59  33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Мелихова Елена            Воронежская обл      КМС   538 1995 00:16:12,19  3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Макаренко Валерия         Воронежская обл      I     548 1996 00:17:01,46  3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Поплавская Мария          г.Москва             II    556 1996 00:17:04,17  36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Братчина Алена            Белгородская обл     I     561 1996 00:17:12,64  3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Гостева Мария             Кировская обл        I     553 1996 00:17:45,82  38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Попова Анна               Воронежская обл      II    557 1996 00:18:22,42  39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Санникова Ирина           Кировская обл        II    559 1996 00:18:37,17  4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Голодухина Светлана       г.Москва             II    550 1996 00:19:05,73  41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Васильченко Ольга         Ставропольский край  II    555 1996 00:20:47,72  4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Кряжова Мария             Владимирская обл     II    552 1996 00:21:01,84  43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Югова Дарья               г.Москва             III   544 1996 00:21:47,00  4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Нестеренко Дарья          Нижегородская обл    II    543 1996 00:21:53,65  4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Власюк Лидия              Нижегородская обл    II    542 1996 00:22:50,80  46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Пиреева Жанна             Ставропольский край  II    539 1996 00:26:45,58  4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Вербицкая Татьяна         Ставропольский край  II    551 1995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Петрушко Мария            Ленинградская обл    КМС   537 1995 н.стар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Иванова Евгения           Ленинградская обл    I     541 1996 н.стар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Вечеркина Ася             Ставропольский край  Iю    547 1996 н.стар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дистанции   - КМ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00.0 бал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МС    - 1 - 1 ме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3: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4:52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евушки до 19 лет, 16 КП, 2.000 м, набор высоты 40 м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  Место Вып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Неверова Анастасия        Пермский край        КМС   477 1993 00:10:48,0    1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Томашевская Вероника      г.Санкт-Петербург    КМС   480 1994 00:11:14,8    2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Хлистун Юлия              Ленинградская обл    КМС   469 1994 00:11:19,2    3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Коробейник Дарья          Белгородская обл     КМС   479 1995 00:11:19,4    4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Клименко Александра       Ленинградская обл    МС    478 1993 00:11:31,8    5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Калашникова Мария         Нижегородская обл    КМС   468 1994 00:11:44,4    6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игель Светлана           Курская обл          КМС   476 1993 00:11:47,0    7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Оборина Татьяна           Пермский край        КМС   475 1993 00:11:52,9    8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Алексеева Анастасия       Респ Башкортостан    КМС   473 1993 00:12:03,2    9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Андронова Александра      Московская обл       КМС   474 1994 00:12:11,9   10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Ануфриева Екатерина       Курганская обл       КМС   460 1993 00:12:21,8   1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Желткова Анастасия        Красноярский край    КМС   452 1993 00:12:23,4   1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Федорова Мария            г.Санкт-Петербург    КМС   471 1994 00:13:01,9   1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Хафизова Карина           Пермский край        I     467 1994 00:13:03,1   14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Рысакова Ксения           Ленинградская обл    КМС   466 1994 00:13:06,8   15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Фесенко Мария             Воронежская обл      КМС   462 1994 00:13:14,3   16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Ковалева Дина             Смоленская обл       I     470 1993 00:13:22,0   17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Нор Анастасия             Приморский край      КМС   459 1994 00:13:27,5   18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Панова Ольга              Нижегородская обл    I     449 1993 00:13:34,0   19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Бгатова Ирина             Пензенская обл       I     465 1994 00:14:13,4   20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Горбунова Екатерина       Воронежская обл      I     472 1993 00:14:55,8   21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Мережина Валерия          Ленинградская обл    I     463 1993 00:14:59,2   22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Иванова Мария             Пензенская обл       КМС   458 1993 00:15:13,3   23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Фомичёва Татьяна          г.Санкт-Петербург    II    464 1994 00:16:02,3   2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Пенкина Елизавета         Воронежская обл      II    461 1994 00:18:14,8   2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Жарикова Елена            Воронежская обл      I     457 1994 00:18:36,0   2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Гуменюк Ольга             Псковская обл        II    455 1994 00:19:40,0   2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Бондарева Дарья           Ставропольский край  КМС   454 1993 00:20:32,9   2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Кириченко Алина           Ленинградская обл    I     453 1993 00:22:15,9   2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Щербатых Екатерина        Нижегородская обл    I     456 1994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дистанции   - КМС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50.0 балло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МС    - 1 - 6 мест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3:2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5:00</w:t>
      </w:r>
      <w:r>
        <w:br w:type="page"/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Юниорки до 21 года, 19 КП, 2.400 м, набор высоты 60 м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  Место Вып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Ибрагимова Дина           Пензенская обл       КМС   155 1991 00:15:16,7    1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Соколова Ольга            Курская обл          КМС   159 1991 00:15:52,4    2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Хорошилова Ольга          Алтайский край       КМС   157 1991 00:15:55,9    3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Давыдова Елизавета        Московская обл       МС    154 1991 00:16:12,7    4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Лукашова Виктория         Белгородская обл     КМС   152 1993 00:16:37,0    5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Бровина Екатерина         г.Санкт-Петербург    КМС   150 1991 00:16:47,8    6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Моренкова Валерия         Тульская обл         КМС   153 1992 00:17:33,0    7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Масленникова Дарья        Пензенская обл       МС    151 1991 00:17:33,7    8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Бондарева Нина            г.Санкт-Петербург    КМС   149 1991 00:18:05,7    9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Инюшина Анна              Тульская обл         КМС   144 1992 00:18:10,5   10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Беляева Ирина             Воронежская обл      МС    147 1991 00:18:12,3   1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Дзыбова Маргарита         Ставропольская край  I     146 1991 00:19:03,0   1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Савинова Мария            Пензенская обл       КМС   156 1991 00:19:25,7   13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Юрикова Алёна             Республика Татарстан КМС   148 1992 00:19:57,6   14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Науменко Оксана           Рязанская обл        I     145 1990 00:25:21,7   1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Войтова Александра        Воронежская обл      МС    158 1991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дистанции   - МС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650.0 балло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С     - 1 мест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МС    - 2 - 9 мест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7%  -   0:19:24</w:t>
      </w:r>
    </w:p>
    <w:p>
      <w:pPr>
        <w:pStyle w:val="HTML1"/>
        <w:rPr/>
      </w:pPr>
      <w:r>
        <w:rPr>
          <w:rFonts w:cs="Courier New" w:ascii="Courier New" w:hAnsi="Courier New"/>
        </w:rPr>
        <w:t>II     - 142%  -   0:21:41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ноши до 21 года, 20 КП, 2.800 м, набор высоты 70 м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  <w:u w:val="single"/>
        </w:rPr>
        <w:t>№</w:t>
      </w:r>
      <w:r>
        <w:rPr>
          <w:rFonts w:cs="Courier New" w:ascii="Courier New" w:hAnsi="Courier New"/>
          <w:sz w:val="18"/>
          <w:u w:val="single"/>
        </w:rPr>
        <w:t xml:space="preserve">п/п Фамилия, имя              Коллектив            Квал Номер ГР    Результат   Место Вып  Прим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Ткаченко Дмитрий          Приморский край      КМС   211 1991 00:14:21,5    1  МС 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 Дулатов Александр         Нижегородская обл    МС    216 1992 00:14:55,5    2  KМС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 Наврось Захар             Приморский край      КМС   213 1992 00:15:12,4    3  KМС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Старкин Павел             Нижегородская обл    КМС   214 1992 00:15:37,5    4  KМС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Митяев Дмитрий            Республика Адыгея    КМС   202 1991 00:15:53,5    5  KМС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Лихневский Александр      Белгородская обл     КМС   212 1994 00:16:06,8    6  KМС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 Ухванов Андрей            Ульяновская обл      КМС   210 1992 00:16:40,9    7  KМС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 Привалов Денис            Смоленская обл       I     206 1991 00:17:09,6    8  KМС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 Алексанов Дмитрий         Ульяновская обл      КМС   208 1991 00:17:26,2    9  KМС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 Алексанов Николай         Ульяновская обл      КМС   204 1991 00:17:28,5   10  I  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 Заревенко Дмитрий         Воронежская обл      КМС   205 1992 00:18:10,0   11  II 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 Гудков Сергей             Ивановская обл       КМС   207 1991 00:18:35,8   12  II 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 Крылов Анатолий           Респ Башкортостан    КМС   209 1992 00:19:23,0   13  II 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 Зюзин Антон               Ставропольский край  I     201 1992 00:20:47,0   14      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Горелов Владимир          Ставропольская край  I     203 1991 п.п. 2.6.10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Барышников Андрей         Московская обл       КМС   215 1991 п.п. 2.6.10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ласс дистанции   - МС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валификационный уровень - 550.0 баллов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С     - 1 место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МС    - 2 - 9 место</w:t>
      </w:r>
    </w:p>
    <w:p>
      <w:pPr>
        <w:pStyle w:val="HTML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     - 124%  -   0:17:48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sz w:val="18"/>
        </w:rPr>
        <w:t>II     - 139%  -   0:19:57</w:t>
      </w:r>
      <w:r>
        <w:br w:type="page"/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Мальчики до 15 лет, 14 КП, 1.800 м, набор высоты 35 м        </w:t>
      </w:r>
      <w:r>
        <w:rPr>
          <w:rFonts w:cs="Courier New" w:ascii="Courier New" w:hAnsi="Courier New"/>
          <w:sz w:val="20"/>
        </w:rPr>
        <w:t>лист 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Результат  Место Вып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Фролов Вячеслав           Воронежская обл      I     373 1997 00:11:44,15   1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Комаров Кирилл            г.Санкт-Петербург    I     370 1997 00:11:53,37   2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Чуев Юрий                 Ставропольский край  II    372 1997 00:12:13,87   3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Мухин Евгений             г.Санкт-Петербург    I     368 1997 00:12:37,31   4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Рысев Даниил              Кировская обл        II    369 1997 00:12:43,69   5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Федоров Виталий           г.Санкт-Петербург    I     371 1997 00:13:15,25   6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Афонин Александр          Московская обл       II    365 1997 00:13:15,78   7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Чернов Герман             Волгоградская обл    III   367 1998 00:13:16,07   8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Гаврилов Владислав        Воронежская обл      I     366 1997 00:14:19,86   9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Косарев Василий           г.Санкт-Петербург    II    350 1997 00:14:55,50  10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Вихров Влад               Ленинградская обл    Iю    360 1998 00:14:56,78  11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Кононов Алексей           г.Санкт-Петербург    II    361 1997 00:14:58,34  12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Меркулов Алексей          г.Москва             Iю    345 1998 00:15:00,06  13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Агеев Кирилл              Республика Адыгея    II    357 1998 00:15:15,54  14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Качалин Данила            Московская обл       II    354 1997 00:15:21,35  15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Вихров Михаил             Ленинградская обл    Iю    356 1998 00:15:37,66  16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Симонов Тимофей           Ставропольский край  II    363 1997 00:15:38,14  17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Руднев Олег               Московская обл       II    339 1998 00:15:41,42  18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Великанов Максим          Пензенская обл       III   346 1998 00:15:47,28  19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Шлапаков Александр        Ленинградская обл    Iю    325 1998 00:15:50,43  20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Вавилов Павел             Ивановская обл       II    362 1997 00:16:03,68  21 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Рыбкин Владимир           Тамбовская обл       II    340 1997 00:16:39,51  2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Балабан Борис             Тульская обл         II    359 1997 00:16:54,16  23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Гончаров Никита           Ленинградская обл    II    358 1998 00:16:55,41  2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Силифонов Николай         Пензенская обл       II    326 1997 00:17:30,95  2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Жихарев Вячеслав          Тульская обл         IIю   353 1997 00:17:52,33  26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Ефремов Семен             Тульская обл         II    306 1997 00:18:33,63  2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Шершнев Антон             Ставропольский край  II    338 1998 00:18:39,27  28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Эктов Никита              Тамбовская обл       IIю   341 1997 00:18:46,00  29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Беков Рустам              Волгоградская обл    III   337 1997 00:18:46,35  3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Салтовский Александр      Ставропольский край  II    352 1997 00:18:53,27  31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Шанин Андрей              Московская обл       Iю    349 1997 00:18:59,58  3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Мустафин Тимур            Респ Башкортостан    III   324 1998 00:19:25,38  33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Носков Роман              Ленинградская обл    III   351 1997 00:19:44,30  3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Грачёв Владислав          Московская обл       III   348 1998 00:19:56,02  3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Сигаев Максим             Воронежская обл      III   333 1998 00:20:13,00  36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Захаров Максим            Ставропольский край  Iю    336 1998 00:20:35,06  3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Золин Максим              Нижегородская обл    II    310 1997 00:21:00,93  38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Антипин Александр         Тамбовская обл       III   317 1997 00:21:14,50  39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Кургузкин Виктор          Ленинградская обл    II    309 1998 00:21:15,56  4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Елизаров Константин       г.Москва             Iю    335 1998 00:21:35,10  41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Стешенко Виктор           Ставропольский край  III   327 1998 00:21:40,59  4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Козырев Игорь             Нижегородская обл    IIю   316 1997 00:21:52,00  43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Девликамов Роман          Пензенская обл       III   328 1997 00:21:52,66  4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Смирнов Михаил            Нижегородская обл    Iю    330 1998 00:21:56,00  4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Овчинников Денис          Ставропольский край  IIю   319 1998 00:22:52,02  46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Зараковский Максим        г.Санкт-Петербург    II    344 1998 00:23:00,07  4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Янаки Михаил              Рязанская обл        Iю    308 1998 00:23:03,35  48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Бабичев Юрий              Республика Адыгея    II    355 1997 00:23:24,67  49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Саблин Дмитрий            Тамбовская обл       II    307 1997 00:23:36,31  5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Удалов Алексей            Пензенская обл       Iю    318 1998 00:23:44,62  51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Чураков Сергей            Республика Адыгея    Iю    314 1998 00:25:11,71  5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Забудько Матвей           Воронежская обл      IIю   334 1998 00:25:14,23  53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Щуплов Павел              г.Москва             Iю    323 1997 00:25:16,00  5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Якунин Кирилл             Пензенская обл       IIю   342 1998 00:25:37,41  5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Манулатий Антон           г.Москва             Iю    331 1997 00:25:41,00  56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Хахулин Леонид            Ставропольский край  Iю    322 1998 00:25:47,68  5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Минаев Павел              Нижегородская обл    Iю    329 1998 00:25:50,00  58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Козеровский Глеб          Ставропольская край  IIю   315 1997 00:26:24,55  59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Никишов Павел             г.Москва             Iю    321 1998 00:27:14,00  6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Погонин Данила            Тамбовская обл       IIю   303 1997 00:33:10,09  61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Могильный Илья            Ленинградская обл    III   332 1997 00:34:06,10  6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Палий Вадим               Ставропольский край  IIю   343 1998 00:35:40,51  63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Затиашвили Давид          Ставропольская край  IIю   312 1997 00:35:46,72  6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Джаробаев Жан             Ленинградская обл    Iю    313 1998 00:36:31,12  6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Купчик Григорий           Ставропольская край  IIю   301 1997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7 Шмаров Иван               г.Санкт-Петербург    III   305 1998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8 Рунов Александр           Ставропольский край  III   320 1998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Абалмасов Андрей          Воронежская обл      III   347 1997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Сиушкин Дмитрий           Ставропольская край  II    364 1997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1 Васильев Иван             Ставропольский край  Iю    302 1997 н.стар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2 Акопян Эдуард             Ставропольский край  IIю   304 1998 н.стар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3 Калацкий Антон            г.Москва             Iю    311 1998 н.стар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185.0 бал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06%  -   0:12: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21%  -   0:14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   - 139%  -   0:16:18</w:t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 w:val="28"/>
        </w:rPr>
        <w:t xml:space="preserve">Юноши до 17 лет, 17 КП, 2.200 м, набор высоты 45 м                               </w:t>
      </w:r>
      <w:r>
        <w:rPr>
          <w:rFonts w:cs="Courier New" w:ascii="Courier New" w:hAnsi="Courier New"/>
          <w:sz w:val="20"/>
        </w:rPr>
        <w:t>лист 1</w:t>
      </w:r>
      <w:r>
        <w:rPr>
          <w:rFonts w:cs="Arial" w:ascii="Arial" w:hAnsi="Arial"/>
        </w:rPr>
        <w:t xml:space="preserve">      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  Место Вып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Добрынин Сергей           Челябинская обл      I     281 1995 00:11:39,6    1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Никитин Дмитрий           Респ Башкортостан    I     295 1996 00:11:50,6    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Бузов Алексей             Ленинградская обл    КМС   296 1995 00:12:00,1    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Павленко Александр        Пермский край        I     297 1997 00:12:02,1    4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Киселев Владислав         Пермский край        I     289 1997 00:12:02,6    5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Попов Сергей              Волгоградская обл    I     299 1996 00:12:05,4    6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Попов Сергей              Воронежская обл      КМС   279 1995 00:12:11,0    7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Ходырев Даниил            Пензенская обл       I     292 1995 00:12:24,5    8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Виноградов Никита         Ленинградская обл    КМС   278 1995 00:12:36,1    9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Шахунов Александр         г.Санкт-Петербург    I     294 1996 00:12:45,7   10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Малышев Владислав         Ставропольский край  I     280 1996 00:12:55,8   1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Бусыгин Алексей           Воронежская обл      I     285 1996 00:12:56,6   1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Тюленев Михаил            Орловская обл        I     293 1995 00:12:59,0   1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Маврин Максим             Пензенская обл       I     284 1995 00:13:01,1   14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Петров Артем              Волгоградская обл    I     274 1996 00:13:01,6   15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Арцимович Максим          Омская обл           I     264 1996 00:13:05,6   16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Иванов Антон              Саратовская обл      I     290 1995 00:13:08,0   17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Серебряницкий Константин  Ленинградская обл    I     298 1995 00:13:09,3   18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Комаров Владислав         Московская обл       I     254 1995 00:13:10,9   19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Швецов Владислав          Пензенская обл       I     265 1995 00:13:18,6   20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Шеляпин Вячеслав          Ленинградская обл    КМС   291 1995 00:13:19,5   2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Шайкин Николай            Ленинградская обл    I     288 1996 00:13:24,4   2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Казенкин Антон            Пермский край        I     286 1997 00:13:32,1   2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Ильичёв Андрей            Пензенская обл       I     269 1995 00:13:33,1   24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Самойлов Алексей          Пензенская обл       КМС   276 1995 00:13:33,5   25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Воронков Артём            Тамбовская обл       КМС   256 1995 00:13:33,8   26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Земцов Артём              Пензенская обл       I     222 1995 00:13:46,2   27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Астапович Андрей          Смоленская обл       I     283 1996 00:13:57,3   28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Суханов Павел             Московская обл       I     273 1995 00:14:02,9   29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Мартынов Олег             Пензенская обл       II    263 1995 00:14:08,1   30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Федотов Денис             Тамбовская обл       КМС   272 1995 00:14:11,2   3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Дроздов Никита            г.Санкт-Петербург    I     267 1995 00:14:11,3   3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Козявин Валентин          Приморский край      КМС   217 1995 00:14:15,1   3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Фролов Михаил             Пензенская обл       II    245 1996 00:14:29,4   34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Степанов Никита           г.Санкт-Петербург    I     262 1995 00:14:44,0   35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Черников Николай          Волгоградская обл    I     251 1995 00:14:46,1   36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Лебедев Константин        г.Санкт-Петербург    I     260 1995 00:14:52,3   37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Сергеев Михаил            Владимирская обл     II    261 1995 00:14:54,6   38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Григорян Сергей           Ставропольский край  II    246 1996 00:15:00,3   39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Мышакин Александр         Приморский край      I     282 1996 00:15:01,8   40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Помельников Антон         Курская обл          II    268 1995 00:15:13,3   41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Мухамедов Джанбег         Астраханская обл     I     259 1995 00:15:30,7   42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Кравченко Михаил          Ивановская обл       I     247 1996 00:15:49,2   43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Иванов Николай            Тульская обл         II    266 1996 00:15:54,7   44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Попов Александр           Волгоградская обл    II    257 1996 00:16:06,0   45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Елькин Евгений            Кировская обл        III   243 1996 00:16:09,0   46  II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Новиков Александр         г.Москва             I     223 1996 00:16:16,9   47      </w:t>
      </w:r>
    </w:p>
    <w:p>
      <w:pPr>
        <w:pStyle w:val="HTML1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лист 1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Лихачев Михаил            Воронежская обл      I     234 1996 00:16:17,0   4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Фуников Алексей           Белгородская обл     I     271 1995 00:16:27,1   4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Тихончук Алексей          Нижегородская обл    I     226 1996 00:16:33,1   50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Попов Алексей             Владимирская обл     КМС   277 1995 00:16:35,3   51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Ратников Кирилл           Пензенская обл       III   240 1995 00:16:36,5   52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Бекташев Александр        г.Санкт-Петербург    II    244 1996 00:16:40,3   53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Коваленко Алексей         Тамбовская обл       II    249 1995 00:16:49,0   5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Куликов Владислав         Ставропольский край  II    236 1996 00:16:54,8   5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Кутасин Дмитрий           Пензенская обл       II    252 1996 00:16:58,2   5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Руднев Иван               Московская обл       I     258 1995 00:16:58,9   5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Студеникин Алексей        Воронежская обл      I     242 1996 00:17:02,2   5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Мелихов Алексей           Воронежская обл      I     270 1996 00:17:10,1   5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Шепенёв Денис             Тамбовская обл       III   239 1995 00:17:31,2   60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Шуваев Артём              Ставропольский край  II    255 1995 00:17:49,8   61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Коновалов Вячеслав        Тамбовская обл       II    250 1995 00:18:07,5   62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Юртаев Евгений            Респ Башкортостан    КМС   241 1995 00:18:16,9   63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Ментий Максим             Московская обл       II    253 1996 00:18:45,5   6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Миронов Артем             г.Москва             III   228 1996 00:18:52,4   6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Музычук Евгений           Респ Башкортостан    I     237 1995 00:20:41,7   6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7 Иванов Евгений            Воронежская обл      III   224 1996 00:21:02,8   6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8 Дзыбов Сергей             Ставропольский край  II    248 1996 00:21:03,1   6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Горбачёв Алексей          Тамбовская обл       III   231 1995 00:22:10,7   6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Олейников Евгений         Воронежская обл      III   235 1996 00:22:41,6   70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1 Кузин Александр           Ставропольский край  I     238 1996 00:22:47,2   71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2 Вагапов Умар              Ставропольский край  III   221 1996 00:24:01,2   72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3 Гребенюков Владислав      Ставропольская край  III   227 1996 00:26:58,7   73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4 Василенко Николай         Воронежская обл      III   218 1996 00:27:14,4   7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5 Буданцев Александр        Тамбовская обл       II    232 1996 00:28:47,9   7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6 Рудневский Артём          Ставропольский край  Iю    230 1995 00:47:14,9   7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7 Спиридонов Денис          Ставропольский край  Iю    229 1996 00:53:21,4   7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Колупаев Иван             Воронежская обл      I     225 1995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Еланский Дмитрий          Ставропольский край  III   233 1996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Ковырзин Артем            Ивановская обл       I     275 1995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Макаренко Иван            Воронежская обл      КМС   287 1995 п.п. 2.6.1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дистанции   - КМС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00.0 балло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МС    - 1 - 1 мест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4:2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6:12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 w:val="30"/>
        </w:rPr>
        <w:t xml:space="preserve">Юноши до 19 лет, 19 КП, 2.400 м, набор высоты 60 м                            </w:t>
      </w:r>
      <w:r>
        <w:rPr>
          <w:rFonts w:cs="Arial" w:ascii="Arial" w:hAnsi="Arial"/>
          <w:sz w:val="20"/>
        </w:rPr>
        <w:t xml:space="preserve">лист 1  </w:t>
      </w:r>
      <w:r>
        <w:rPr>
          <w:rFonts w:cs="Arial" w:ascii="Arial" w:hAnsi="Arial"/>
          <w:sz w:val="30"/>
        </w:rPr>
        <w:t xml:space="preserve">          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Результат  Место Вып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Наумов Дмитрий            Ленинградская обл    КМС   800 1994 00:13:12,93   1  KМ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Поляков Дмитрий           г.Санкт-Петербург    КМС   799 1994 00:13:16,50   2  KМ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Курицын Артемий           г.Санкт-Петербург    КМС   779 1994 00:13:27,02   3  KМ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Викентьев Александр       г.Санкт-Петербург    КМС   797 1994 00:13:39,39   4  KМ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Тарутантов Сергей         Пензенская обл       КМС   788 1993 00:13:40,81   5  KМ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Замчий Александр          г.Санкт-Петербург    КМС   790 1994 00:13:54,74   6  KМ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уймов Михаил             Ленинградская обл    КМС   761 1994 00:13:56,00   7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Савкин Николай            Орловская обл        КМС   794 1994 00:13:57,78   8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Васев Дмитрий             Пермский край        I     784 1994 00:13:58,88   9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Макейчик Александр        Воронежская обл      КМС   768 1993 00:14:15,55  10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Мустафин Руслан           Кировская обл        I     787 1993 00:14:20,33  11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Зайцев Андрей             Калужская обл        КМС   742 1993 00:14:20,89  12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Рудаков Николай           г.Санкт-Петербург    КМС   796 1994 00:14:25,37  13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Волков Иван               Респ Башкортостан    КМС   774 1994 00:14:25,74  14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Малетин Глеб              Ленинградская обл    КМС   781 1994 00:14:26,93  15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Янин Иван                 г.Москва             КМС   785 1993 00:14:29,83  16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Масленников Денис         Пензенская обл       КМС   791 1993 00:14:31,51  17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Творогов Антон            Нижегородская обл    КМС   793 1993 00:14:43,18  18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Серегин Михаил            Орловская обл        I     770 1993 00:14:46,00  19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Косаковский Никита        Воронежская обл      КМС   738 1994 00:14:46,32  20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Танцерев Максим           г.Москва             КМС   736 1993 00:14:48,54  21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Петров Олег               Республика Татарстан КМС   782 1993 00:14:53,52  22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Коломийчук Максим         Саратовская обл      II    760 1994 00:15:00,00  23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Сербин Данил              Ставропольский край  КМС   764 1993 00:15:03,38  24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Нетреба Евгений           Ставропольский край  I     775 1994 00:15:06,95  25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Городецкий Валентин       г.Москва             КМС   795 1993 00:15:18,47  26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Амиров Герман             г.Санкт-Петербург    КМС   758 1994 00:15:20,71  27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Гаголкин Антон            Орловская обл        I     772 1994 00:15:23,00  28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Баст Станислав            Воронежская обл      I     776 1993 00:15:23,07  29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Ульданов Руслан           Ленинградская обл    КМС   755 1994 00:15:26,28  30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Поносов Антон             Пермский край        КМС   762 1993 00:15:28,30  31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Ульданов Венер            Респ Башкортостан    КМС   773 1994 00:15:39,00  32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Гуляев Андрей             Белгородская обл     КМС   789 1994 00:15:40,52  33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Мышонков Дмитрий          Московская обл       КМС   765 1994 00:15:57,57  34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Дмитриев Станислав        Ставропольский край  КМС   786 1993 00:15:58,74  35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Батрак Андрей             Владимирская обл     КМС   792 1994 00:16:04,19  36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Тупурия Гия               Ленинградская обл    КМС   759 1993 00:16:09,65  37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Мак Илья                  Воронежская обл      КМС   769 1993 00:16:11,52  38  I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Ишков Михаил              Воронежская обл      I     766 1994 00:16:29,19  39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Цветков Михаил            Ставропольский край  I     767 1994 00:16:49,33  40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Веригин Иван              Воронежская обл      I     752 1994 00:17:13,71  41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Лычагин Максим            г.Санкт-Петербург    I     756 1994 00:17:20,18  42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Сушихин Игорь             Московская обл       I     771 1994 00:17:35,40  43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Тимаков Сергей            Владимирская обл     II    753 1994 00:17:45,68  44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Хусаинов Альберт          Респ Башкортостан    КМС   777 1994 00:17:48,22  45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Сысоев Антон              Воронежская обл      I     751 1994 00:18:11,00  46  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Коваленко Евгений         Ставропольский край  II    745 1994 00:18:48,54  4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Маслов Леонид             Ивановская обл       КМС   743 1994 00:19:01,35  48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Уразов Сергей             Воронежская обл      II    750 1994 00:19:06,00  49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Журавлёв Иван             Ставропольский край  II    746 1994 00:19:16,48  5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Фесенко Сергей            Воронежская обл      КМС   763 1994 00:19:31,90  51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Десятов Сергей            г.Санкт-Петербург    II    747 1994 00:20:10,59  5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Шафрай Денис              Ставропольский край  I     754 1993 00:20:46,47  53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Колесников Владислав      Воронежская обл      I     739 1994 00:21:04,14  54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Шевцов Павел              Ставропольский край  II    744 1994 00:21:33,64  5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Куандыков Эдуард          Владимирская обл     II    757 1994 00:21:40,25  56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Голубь Денис              Владимирская обл     КМС   780 1994 00:21:48,48  5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Родионов Степан           Ульяновская обл      I     778 1993 00:24:39,08  58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Дегтерев Георгий          г.Санкт-Петербург    I     737 1994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Поздеев Константин        Саратовская обл      КМС   740 1994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Стекольщиков Вячеслав     Воронежская обл      КМС   741 1994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Шкуратенко Вячеслав       Ставропольский край  II    748 1994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Поминов Максим            Приморский край      КМС   783 1994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Козырев Андрей            Нижегородская обл    МС    798 1993 п.п.2.6.10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Пасашков Георгий          Ставропольский край  I     749 1994 н.стар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дистанции   - КМ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00.0 бал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МС    - 1 - 6 ме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6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8:22</w:t>
      </w:r>
    </w:p>
    <w:p>
      <w:pPr>
        <w:pStyle w:val="HTML1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40" w:footer="925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лавный судья                                                     А.А. Полуосьмак  Волгоградская обл.,  СВК  (аттестован)</w:t>
    </w:r>
  </w:p>
  <w:p>
    <w:pPr>
      <w:pStyle w:val="HTM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  <w:t>Главный секретарь                                              Т. А. Янченкова Калининградская обл.,    С1К  (аттестован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60" w:before="100" w:after="10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Министерство спорта, туризма и молодежной политики Российской Федерации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Федерация спортивного ориентирования России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Комитет Ставропольского края по физической культуре и спорту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Федерация спортивного ориентирования Ставропольского края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Комитет по физической культуре, спорту и туризму г. Железноводска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kern w:val="0"/>
        <w:sz w:val="24"/>
        <w:szCs w:val="24"/>
      </w:rPr>
    </w:pPr>
    <w:r>
      <w:rPr>
        <w:rFonts w:eastAsia="Times New Roman" w:cs="Times New Roman" w:ascii="Cambria" w:hAnsi="Cambria"/>
        <w:kern w:val="0"/>
        <w:sz w:val="24"/>
        <w:szCs w:val="24"/>
      </w:rPr>
      <w:t>ВСЕРОССИЙСКИЕ СОРЕВНОВАНИЯ ПО СПОРТИВНОМУ ОРИЕНТИРОВАНИЮ</w:t>
    </w:r>
  </w:p>
  <w:p>
    <w:pPr>
      <w:pStyle w:val="Heading1"/>
      <w:spacing w:lineRule="exact" w:line="200" w:before="0" w:after="0"/>
      <w:ind w:left="357" w:hanging="0"/>
      <w:jc w:val="center"/>
      <w:rPr/>
    </w:pPr>
    <w:r>
      <w:rPr>
        <w:rFonts w:cs="Cambria" w:ascii="Cambria" w:hAnsi="Cambria"/>
        <w:i/>
        <w:iCs/>
        <w:sz w:val="22"/>
      </w:rPr>
      <w:t>20.03.2011г.                                                                                                                                          г.Железноводск</w:t>
    </w:r>
    <w:r>
      <w:rPr>
        <w:rFonts w:eastAsia="Times New Roman" w:cs="Times New Roman" w:ascii="Cambria" w:hAnsi="Cambria"/>
        <w:kern w:val="0"/>
        <w:sz w:val="22"/>
        <w:szCs w:val="20"/>
      </w:rPr>
      <w:t xml:space="preserve"> </w:t>
    </w:r>
  </w:p>
  <w:p>
    <w:pPr>
      <w:pStyle w:val="Heading1"/>
      <w:spacing w:lineRule="exact" w:line="200" w:before="0" w:after="0"/>
      <w:ind w:left="357" w:hanging="0"/>
      <w:jc w:val="center"/>
      <w:rPr>
        <w:rFonts w:ascii="Calibri" w:hAnsi="Calibri" w:cs="Calibri"/>
        <w:color w:val="000000"/>
        <w:sz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 xml:space="preserve">Спринт (до 25 мин)., </w:t>
    </w:r>
    <w:r>
      <w:rPr>
        <w:rFonts w:cs="Calibri" w:ascii="Calibri" w:hAnsi="Calibri"/>
        <w:color w:val="000000"/>
        <w:sz w:val="24"/>
      </w:rPr>
      <w:t xml:space="preserve">0830011811Я  </w:t>
    </w:r>
    <w:r>
      <w:rPr>
        <w:rFonts w:cs="Cambria" w:ascii="Cambria" w:hAnsi="Cambria"/>
        <w:sz w:val="24"/>
      </w:rPr>
      <w:t>(финал)</w:t>
    </w:r>
  </w:p>
  <w:p>
    <w:pPr>
      <w:pStyle w:val="Heading1"/>
      <w:spacing w:lineRule="exact" w:line="200" w:before="0" w:after="0"/>
      <w:ind w:left="357" w:hanging="0"/>
      <w:jc w:val="center"/>
      <w:rPr>
        <w:rFonts w:ascii="TimesNewRomanPSMT" w:hAnsi="TimesNewRomanPSMT" w:cs="TimesNewRomanPSMT"/>
        <w:color w:val="000000"/>
        <w:sz w:val="12"/>
        <w:szCs w:val="24"/>
      </w:rPr>
    </w:pPr>
    <w:r>
      <w:rPr>
        <w:rFonts w:cs="TimesNewRomanPSMT" w:ascii="TimesNewRomanPSMT" w:hAnsi="TimesNewRomanPSMT"/>
        <w:color w:val="000000"/>
        <w:sz w:val="12"/>
        <w:szCs w:val="24"/>
      </w:rPr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 xml:space="preserve">Судья-инспектор:                                                     А.А. Столяров Орловская обл., СВК (аттестован) 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Зам.гл.судьи по СТО:                                                И.В. Леонтьев Тамбовская обл., СВК (аттестован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Технический делегат:                                             Д.В. Налетов Московская обл., СВК (аттестован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Судья-арбитр (член Жюри)                                 О.Н. Мухина Москва., СВК (аттестована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</w:r>
  </w:p>
  <w:p>
    <w:pPr>
      <w:pStyle w:val="Heading1"/>
      <w:spacing w:lineRule="exact" w:line="20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4:00Z</dcterms:created>
  <dc:creator>01</dc:creator>
  <dc:description/>
  <cp:keywords/>
  <dc:language>en-US</dc:language>
  <cp:lastModifiedBy>Your User Name</cp:lastModifiedBy>
  <cp:lastPrinted>2011-03-15T14:52:00Z</cp:lastPrinted>
  <dcterms:modified xsi:type="dcterms:W3CDTF">2011-03-21T08:37:00Z</dcterms:modified>
  <cp:revision>9</cp:revision>
  <dc:subject/>
  <dc:title/>
</cp:coreProperties>
</file>