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Утверждаю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чского райо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Ю.А. Гаврилов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ОАО «Труд»</w:t>
            </w:r>
          </w:p>
          <w:p>
            <w:pPr>
              <w:pStyle w:val="Normal"/>
              <w:ind w:right="7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 А.Ю. Калинин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 xml:space="preserve">«Согласовано»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 xml:space="preserve">Президент ФСО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Нижегородской обл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______________Н.Л. Шипов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ЛОЖЕНИЕ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 11-м фестивале спортивного ориентир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«Вачский Азимут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на призы ОАО «Труд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 и задачи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паганда спортивного ориентирования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ышение спортивного мастерства спортсменов ориентировщиков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репление спортивных и дружеских связей ориентировщиков России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лечение широких слоев населения к систематическим занятиям спортом и туризмо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Время и место проведения соревнований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Соревнования проводятся с 9 по 14 июня 2011 года.  С.Филинское, Вачский район Нижегородской области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ганизаторы соревнований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 Администрация Вачского района Нижегородской области,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 Открытое Акционерное Общество «Труд» р.п. Вача Нижегородской области.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епосредственное проведение соревнований возлагается на отдел культуры, спорта и молодежной политики Администрации Вачского район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грамма соревнований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776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 июня (четверг):</w:t>
            </w:r>
            <w:r>
              <w:rPr>
                <w:rFonts w:cs="Arial Narrow" w:ascii="Arial Narrow" w:hAnsi="Arial Narrow"/>
              </w:rPr>
              <w:t xml:space="preserve">   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- Заезд участников соревнований. Работа мандатной комиссии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 июня (пятница)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- Личные соревнования – Выбор 30 мин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 июня (суббота)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Личные соревнования в заданном направлении – Спринт 20 мин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Личные соревнования в ночных условиях – Выбор 30 мин.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 июня (воскресенье)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- Личные соревнования в заданном направлении – Классика 50/60 мин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Ориент-шоу»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3 июня (понедельник):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- Личные соревнования в заданном направлении – Классика 40/50 мин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июня (вторник)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- Отъезд участников соревнований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астники соревнований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К участию в соревнованиях допускаются все желающие, выполнившие финансовые условия и условия заявки, по группам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8"/>
        <w:gridCol w:w="2239"/>
        <w:gridCol w:w="223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зра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явочный взно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за 1 вид программы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ренда средств электронной отметки </w:t>
            </w:r>
          </w:p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за 1 вид программ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Соревнуются участники, впервые принимающие старт в соревнованиях по ориентированию, независимо от возрас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3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Open</w:t>
            </w:r>
            <w:r>
              <w:rPr>
                <w:rFonts w:cs="Arial Narrow" w:ascii="Arial Narrow" w:hAnsi="Arial Narrow"/>
                <w:b w:val="false"/>
                <w:sz w:val="20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Соревнуются участники, имеющий малый опыт участия в соревнованиях по ориентированию, и участники, не приславшие предварительную заявк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100 руб</w:t>
            </w:r>
            <w:r>
              <w:rPr>
                <w:rFonts w:cs="Arial Narrow" w:ascii="Arial Narrow" w:hAnsi="Arial Narrow"/>
                <w:b w:val="false"/>
                <w:sz w:val="20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Родители-дети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001 г.р. и молож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001 г.р. и молож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3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99 –2000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3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97 – 1998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0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3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95 – 199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0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3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93 – 1994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0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3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1977 – 1992 г.р.,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  <w:b w:val="false"/>
                <w:sz w:val="20"/>
              </w:rPr>
              <w:t>с квалификацией не ниже 1 разряда</w:t>
            </w:r>
            <w:bookmarkEnd w:id="0"/>
            <w:bookmarkEnd w:id="1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5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21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77 – 1992 г.р., с квалификацией 1,2,3 разряд и КМ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5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72 – 197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5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96 7 – 1971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5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62 – 196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5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57 – 1961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5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52 – 195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5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1947 – 1951 г.р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50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42 – 194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50 руб</w:t>
            </w:r>
            <w:r>
              <w:rPr>
                <w:rFonts w:cs="Arial Narrow" w:ascii="Arial Narrow" w:hAnsi="Arial Narrow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Ж 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41 г.р. и старш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7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50 ру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Класс дистанции соответствует группе М-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На старт допускаются дети в сопровождении родител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Группы участников «Ориент-шоу» будут разделены на М-все и Ж-все. </w:t>
      </w:r>
      <w:r>
        <w:rPr>
          <w:rFonts w:cs="Arial Narrow" w:ascii="Arial Narrow" w:hAnsi="Arial Narrow"/>
        </w:rPr>
        <w:t xml:space="preserve">Заявочный взнос и формат старта будут сообщены дополнительно или непосредственно на стендах информации «палаточного лагеря»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Группы участников соревнований в ночных условиях будут разделены следующим образом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Ж 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Ж 18, МЖ Э, МЖ 21-А, МЖ 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Ж 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Ж 16, МЖ 40 и старш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Ж 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Ж 1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Заявочный взнос соревнований в ночных условиях соответствует основному заявочному взносу в зависимости от возраста участник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се участники соревнований (или руководители коллективов школьников до групп МЖ18) самостоятельно несут ответственность за свое здоровье и здоровье своих воспитанников. Обязанности по страхованию риска, связанного с участием в соревнованиях, возлагается на организации, направляющие спортсменов на соревнова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Определение результатов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Победители и призеры в личном первенстве определяются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по итогам соревнований по Выбору, 10 июня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по итогам соревнований в спринте, 11 июня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по итогам соревнований в ночных условиях, 11 июня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по итогам соревнований «Ориент-шоу», 12 июня,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- по сумме времени третьего и четвертого дней соревнований (12, 13 июня)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ение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Победители и призеры первого дня (10 июня) награждаются грамотами.</w:t>
      </w:r>
    </w:p>
    <w:p>
      <w:pPr>
        <w:pStyle w:val="Normal"/>
        <w:rPr/>
      </w:pPr>
      <w:r>
        <w:rPr>
          <w:rFonts w:cs="Arial Narrow" w:ascii="Arial Narrow" w:hAnsi="Arial Narrow"/>
        </w:rPr>
        <w:t>Победители второго дня (11 июня) награждаются призами-сувенирами, призеры награждаются грамотами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бедители и призеры ориентирования в ночных условиях (11 июня) награждаются призами-сувенирами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Победители третьего дня (12 июня) награждаются майками лидера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бедители и призеры «Ориент-шоу» награждаются призами-сувенирами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Победители и призеры по сумме третьего и четвертого дней соревнований (13, 14 июня) награждаются памятными медалями и </w:t>
      </w:r>
      <w:r>
        <w:rPr>
          <w:rFonts w:cs="Arial Narrow" w:ascii="Arial Narrow" w:hAnsi="Arial Narrow"/>
          <w:b/>
          <w:sz w:val="20"/>
        </w:rPr>
        <w:t>призами от ОАО «Труд»</w:t>
      </w:r>
      <w:r>
        <w:rPr>
          <w:rFonts w:cs="Arial Narrow" w:ascii="Arial Narrow" w:hAnsi="Arial Narrow"/>
          <w:sz w:val="20"/>
        </w:rPr>
        <w:t xml:space="preserve"> (р.п. Вача)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 группе Open награждаются мужчина и женщина, показавшие лучший результат, и участники, определившиеся жребием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инансировани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нансирование соревнований обеспечивают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дминистрация Вачского района Нижегородской области, за счет средств районного бюджет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АО «Труд»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за счет внебюджетных средств других участвующих организаций и заявочных взносов на долевых условиях обеспечиваются статьи затрат, связанные с организационными расходами по подготовке и проведению соревнований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ходы производятся по следующим статьям: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 спортивных карт-схем;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готовление номеров;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ографские и канцелярские расходы;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лата работы судей;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уги автотранспорта на соревнованиях;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андирование инспекторов, специалистов для подготовки и проведения соревнований;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 дистанций;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онная поддержка соревнований.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Расходы по командированию участников соревнований (проезд, питание, размещение, заявочные взносы, страхование жизни и здоровья от несчастных случаев) обеспечивают командирующие организации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ки и заявочный взнос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Предварительные заявки с указанием: фамилии, имени, года рождения, разряда, группы, номера персонального </w:t>
      </w:r>
      <w:r>
        <w:rPr>
          <w:rFonts w:cs="Arial Narrow" w:ascii="Arial Narrow" w:hAnsi="Arial Narrow"/>
          <w:lang w:val="en-US"/>
        </w:rPr>
        <w:t>SI</w:t>
      </w:r>
      <w:r>
        <w:rPr>
          <w:rFonts w:cs="Arial Narrow" w:ascii="Arial Narrow" w:hAnsi="Arial Narrow"/>
        </w:rPr>
        <w:t xml:space="preserve">-чипа, названия команды и видов программ, в которых предполагается участие, принимаются до 5 июня 2011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на электронный адрес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request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vazimut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по почте, на адрес: Индекс 606161, Нижегородская обл., Вачский р-он, с. Беляйково, ул. Заводская, д. 9, кв. 1, Андрееву Сергею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Доп. информация по тел.: 8-(83173)-74307 (дом.) - Андреев Александр Витальевич, директор соревнований, а так же по электронной почте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mail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vazimut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 или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andreev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vazimut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 (Андреев Сергей Александрович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ки по телефону не принимаются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Дозаявки и перезаявки после 5 июня 2011г. возможны при наличии свободных мест в группах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Размер заявочного взноса и платы за аренду средств отметки для каждой возрастной группы указаны в разделе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«</w:t>
      </w:r>
      <w:r>
        <w:rPr>
          <w:rFonts w:cs="Arial Narrow" w:ascii="Arial Narrow" w:hAnsi="Arial Narrow"/>
          <w:sz w:val="20"/>
          <w:u w:val="single"/>
          <w:lang w:val="en-US"/>
        </w:rPr>
        <w:t>V</w:t>
      </w:r>
      <w:r>
        <w:rPr>
          <w:rFonts w:cs="Arial Narrow" w:ascii="Arial Narrow" w:hAnsi="Arial Narrow"/>
          <w:sz w:val="20"/>
          <w:u w:val="single"/>
        </w:rPr>
        <w:t>.   Участники соревнований»</w:t>
      </w:r>
      <w:r>
        <w:rPr>
          <w:rFonts w:cs="Arial Narrow" w:ascii="Arial Narrow" w:hAnsi="Arial Narrow"/>
          <w:sz w:val="20"/>
        </w:rPr>
        <w:t xml:space="preserve">  данного полож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явочный взнос не является коммерческим и не покрывает всех расходов на проведение соревновани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тсутствии предварительной заявки не гарантируется участие в своей возрастной группе. Будет предложена дистанция группы Op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частникам одной семьи предоставляется скидка: из трех и более человек – 25%. Победителям соревнований «Вачский Азимут» 2010г. предоставляется скидка 50% (список победителей будет размещен дополнительно на официальном сайте соревнований </w:t>
      </w:r>
      <w:r>
        <w:rPr>
          <w:rFonts w:cs="Arial Narrow" w:ascii="Arial Narrow" w:hAnsi="Arial Narrow"/>
          <w:lang w:val="en-US"/>
        </w:rPr>
        <w:t>www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vazimut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Отдел культуры, спорта и молодежной политики администрации Вачского район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бюджет (Управление финансов администрации Вачского района, Отдел культуры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/с 40605706106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Н 520800324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ПП 5208010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лго-Вятский банк Сбербанка РФ г.Нижний Новгоро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К 0422026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/С 4070381024236300308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/с 30101810900000000603</w:t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Заявочный взнос можно оплатить по прибытии на соревнования при прохождении мандатной комиссии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словия приема, размещение, питание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се участники соревнований размещаются в полевых условиях. Приготовление пищи осуществляется самостоятельно на костре или на примусах. В заявочный взнос на соревнования включен экологический сбор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Дополнительная информация </w:t>
      </w:r>
      <w:r>
        <w:rPr>
          <w:rFonts w:cs="Arial Narrow" w:ascii="Arial Narrow" w:hAnsi="Arial Narrow"/>
        </w:rPr>
        <w:t xml:space="preserve">будет размещена в информационных бюллетенях на официальном сайте соревнований: </w:t>
      </w:r>
      <w:hyperlink r:id="rId5"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vazimut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Настоящее положение является вызовом на соревнования.</w:t>
      </w:r>
    </w:p>
    <w:sectPr>
      <w:type w:val="nextPage"/>
      <w:pgSz w:w="11906" w:h="16838"/>
      <w:pgMar w:left="1134" w:right="99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quest@vazimut.ru" TargetMode="External"/><Relationship Id="rId3" Type="http://schemas.openxmlformats.org/officeDocument/2006/relationships/hyperlink" Target="mailto:mail@vazimut.ru" TargetMode="External"/><Relationship Id="rId4" Type="http://schemas.openxmlformats.org/officeDocument/2006/relationships/hyperlink" Target="mailto:andreev@vazimut.ru" TargetMode="External"/><Relationship Id="rId5" Type="http://schemas.openxmlformats.org/officeDocument/2006/relationships/hyperlink" Target="http://www.vazimu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21:00Z</dcterms:created>
  <dc:creator>ДюкФП</dc:creator>
  <dc:description/>
  <cp:keywords/>
  <dc:language>en-US</dc:language>
  <cp:lastModifiedBy>Сергей Андреев</cp:lastModifiedBy>
  <cp:lastPrinted>2009-02-08T20:15:00Z</cp:lastPrinted>
  <dcterms:modified xsi:type="dcterms:W3CDTF">2011-01-31T09:51:00Z</dcterms:modified>
  <cp:revision>43</cp:revision>
  <dc:subject/>
  <dc:title>«Утверждаю»                                      «Утверждаю»                                     «Согласовано»</dc:title>
</cp:coreProperties>
</file>