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52"/>
        <w:gridCol w:w="3567"/>
      </w:tblGrid>
      <w:tr>
        <w:trPr/>
        <w:tc>
          <w:tcPr>
            <w:tcW w:w="328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ЛГ и СО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С.Ю.Клейменов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08 г.</w:t>
            </w:r>
          </w:p>
        </w:tc>
        <w:tc>
          <w:tcPr>
            <w:tcW w:w="3352" w:type="dxa"/>
            <w:tcBorders/>
          </w:tcPr>
          <w:p>
            <w:pPr>
              <w:pStyle w:val="Iaui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молодежи, культуры, 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 и спорт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Н.В.Пронин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08 г.</w:t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Iauiue"/>
        <w:jc w:val="center"/>
        <w:rPr/>
      </w:pPr>
      <w:r>
        <w:rPr>
          <w:sz w:val="24"/>
          <w:szCs w:val="24"/>
        </w:rPr>
        <w:t>о соревнованиях по спортивному ориентированию</w:t>
      </w:r>
    </w:p>
    <w:p>
      <w:pPr>
        <w:pStyle w:val="Iaui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Весна-2009»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пуляризация спортивного ориентирования как массового оздоровительного вида спорта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учащейся молодежи к систематическим  занятиям спортом;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мастерства юных ориентировщиков и продление спортивного долголетия ветеранов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СОРЕВНОВАНИЙ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МОУДОД «ДЮЦ «Магнитная Стрелка»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И МЕСТО ПРОВЕДЕНИЯ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12 апреля 2009 г. в лесном массиве поселка Желнино. Центр соревнований - турбаза «Желна» (ул. Советская, д. 19). Начало стартов в 11 часов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 СОРЕВНОВАНИЙ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Соревнования проводятся по возрастным группам: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МЖ- 10, 12, 14, 16, 17 – 39 лет,  40, 60. 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астию в соревнованиях допускаются: учащиеся общеобразовательных и спортивных школ, имеющие заявки, заверенные врачом; спортсмены и физкультурники спортивных клубов, коллективов физкультуры города и области. Участники соревнований старше 18 лет несут личную ответственность за свое здоровье во время соревнований. Все участники должны иметь медицинский страховой полис. 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на дистанциях по выбору. Старт общий по группам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30-10.30 – регистрация участников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1.00 – начало стартов по группам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3.30 – награждение победителей и призеров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4.00 – закрытие соревнований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РЕЗУЛЬТАТОВ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ревнования проводятся по Всероссийским Правилам соревнований по ориентированию на дистанциях по выбору. Личные результаты участников определяются в каждой возрастной группе по времени затраченному на прохождение дистанции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Победители и призеры в  каждой возрастной группе  награждаются грамотами Управления по делам молодежи, культуры, физкультуры и спорта. Награждение производится при условии участия в группе не менее 10 участников. </w:t>
      </w:r>
    </w:p>
    <w:p>
      <w:pPr>
        <w:pStyle w:val="Iauiue"/>
        <w:ind w:right="-1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ЗАЯВКИ. </w:t>
      </w:r>
      <w:r>
        <w:rPr>
          <w:sz w:val="24"/>
          <w:szCs w:val="24"/>
        </w:rPr>
        <w:t xml:space="preserve">Предварительные заявки подаются в судейскую коллегию до 15 часов 10 апреля 2009 г. </w:t>
      </w:r>
    </w:p>
    <w:p>
      <w:pPr>
        <w:pStyle w:val="Iauiue"/>
        <w:rPr/>
      </w:pPr>
      <w:r>
        <w:rPr>
          <w:sz w:val="24"/>
          <w:szCs w:val="24"/>
        </w:rPr>
        <w:t>по адресу: пр. Циолковского, д.86, МОУДОД «ДЮЦ «Магнитная Стрелка».  ФИНАНСИРОВАНИЕ СОРЕВНОВАНИЙ</w:t>
      </w:r>
    </w:p>
    <w:p>
      <w:pPr>
        <w:pStyle w:val="Iauiue"/>
        <w:jc w:val="both"/>
        <w:rPr/>
      </w:pPr>
      <w:r>
        <w:rPr>
          <w:sz w:val="24"/>
          <w:szCs w:val="24"/>
        </w:rPr>
        <w:t>Расходы на оплату работы судейских бригад и приобретение грамот призерам соревнований за счет средств Управления по делам молодежи, культуры, физкультуры и спорта  г. Дзержин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ходы на изготовление карт и приобретение призов победителям соревнований за счет стартовых взносов: 20 руб. - для групп МЖ-10,12,14,16; 40 руб. - для групп МЖ-17 и 4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jc w:val="center"/>
        <w:rPr/>
      </w:pPr>
      <w:r>
        <w:rPr>
          <w:sz w:val="24"/>
          <w:szCs w:val="24"/>
        </w:rPr>
        <w:t>Контактный телефон: 32-33-35</w:t>
      </w:r>
      <w:r>
        <w:rPr/>
        <w:t>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strel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52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52"/>
        <w:gridCol w:w="3567"/>
      </w:tblGrid>
      <w:tr>
        <w:trPr/>
        <w:tc>
          <w:tcPr>
            <w:tcW w:w="3287" w:type="dxa"/>
            <w:tcBorders/>
          </w:tcPr>
          <w:p>
            <w:pPr>
              <w:pStyle w:val="Iaui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ЛГ и СО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С.Ю.Клейменов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08 г.</w:t>
            </w:r>
          </w:p>
        </w:tc>
        <w:tc>
          <w:tcPr>
            <w:tcW w:w="3352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Л.А.Трофимов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08 г.</w:t>
            </w:r>
          </w:p>
        </w:tc>
        <w:tc>
          <w:tcPr>
            <w:tcW w:w="356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молодежи, культуры, 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 и спорт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Н.В.Пронин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08 г.</w:t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о лично-командных соревнованиях по спортивному ориентированию</w:t>
      </w:r>
    </w:p>
    <w:p>
      <w:pPr>
        <w:pStyle w:val="Iauiue"/>
        <w:jc w:val="center"/>
        <w:rPr/>
      </w:pPr>
      <w:r>
        <w:rPr>
          <w:bCs/>
          <w:sz w:val="24"/>
          <w:szCs w:val="24"/>
        </w:rPr>
        <w:t>в зачет Спартакиады, среди общеобразовательных учреждений г. Дзержинска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- пропаганда спортивного ориентирования среди учащихся;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ровня навыков ориентирования на местности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сильнейших спортсменов-ориентировщиков, для участия в составе сборной города в областной Спартакиаде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СОРЕВНОВАНИЙ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 и Управления образования г. Дзержинска. Непосредственное проведение возлагается на МОУДОД «ДЮЦ «Магнитная Стрелка»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И МЕСТО ПРОВЕДЕНИЯ СОРЕВНОВАНИЙ</w:t>
      </w:r>
    </w:p>
    <w:p>
      <w:pPr>
        <w:pStyle w:val="Iaui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ревнования проводятся 29 апреля 2009 г. в районе пос. Желнино (остановка «Сады»). Начало стартов в 14 часов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И УСЛОВИЯ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астию в соревнованиях допускаются команды общеобразовательных  школ, имеющие заявки, заверенные врачом, по четырем возрастным группам: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6 Юноши и девушки 1993-1994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4 Юноши и девушки 1995-1996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2 Юноши и девушки 1997-1998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0 Мальчики и девочки 1999 г. р. и моложе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анды не менее 8 человек независимо от возрастной группы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и должны иметь ручку, компас и часы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РЕЗУЛЬТАТОВ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Соревнования проводятся по Всероссийским Правилам соревнований по ориентированию на дистанциях заданного направления. Личные результаты участников определяются в каждой возрастной группе. </w:t>
      </w:r>
      <w:r>
        <w:rPr>
          <w:b/>
          <w:bCs/>
          <w:sz w:val="24"/>
          <w:szCs w:val="24"/>
        </w:rPr>
        <w:t xml:space="preserve">Общекомандный зачет определяется по сумме очков 8-ми зачетных участников не зависимо  от группы. Очки участнику начисляются по формулу: 150 – 50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(время участника: время победителя) = Очки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Победители и призеры в  каждой возрастной группе награждаются грамотами и призами, в  общекомандном зачете награждаются грамотами и Кубками Управления образования. Награждение производится при условии участия в группе не менее 10 участников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 </w:t>
      </w:r>
    </w:p>
    <w:p>
      <w:pPr>
        <w:pStyle w:val="Iauiue"/>
        <w:jc w:val="both"/>
        <w:rPr/>
      </w:pPr>
      <w:r>
        <w:rPr>
          <w:b/>
          <w:sz w:val="24"/>
          <w:szCs w:val="24"/>
        </w:rPr>
        <w:t xml:space="preserve">Заявки в установленной форме подаются в судейскую коллегию 27 апреля в 15 часов по адресу: пр. Циолковского, д. 86, МОУ ДОД «ДЮЦ «Магнитная Стрелка».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Iauiue"/>
        <w:jc w:val="both"/>
        <w:rPr/>
      </w:pPr>
      <w:r>
        <w:rPr>
          <w:sz w:val="24"/>
          <w:szCs w:val="24"/>
        </w:rPr>
        <w:t>Расходы на оплату работы судейских бригад за счет средств Управления по делам молодежи, культуры, физкультуры и спорта. Приобретение грамот и призов победителям соревнований за счет средств Управления образования г. Дзержин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rPr/>
      </w:pPr>
      <w:r>
        <w:rPr>
          <w:sz w:val="24"/>
          <w:szCs w:val="24"/>
        </w:rPr>
        <w:t>Контактный телефон: 32-33-35</w:t>
      </w:r>
      <w:r>
        <w:rPr/>
        <w:t>, 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strel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5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52"/>
        <w:gridCol w:w="3567"/>
      </w:tblGrid>
      <w:tr>
        <w:trPr/>
        <w:tc>
          <w:tcPr>
            <w:tcW w:w="328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ЛГ и СО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С.Ю.Клейменов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09 г.</w:t>
            </w:r>
          </w:p>
        </w:tc>
        <w:tc>
          <w:tcPr>
            <w:tcW w:w="3352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Л.А.Трофимов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09 г.</w:t>
            </w:r>
          </w:p>
        </w:tc>
        <w:tc>
          <w:tcPr>
            <w:tcW w:w="356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     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делам молодежи, культуры, 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 и спорт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Н.В.Пронин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2009 г.</w:t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Iauiue"/>
        <w:jc w:val="center"/>
        <w:rPr/>
      </w:pPr>
      <w:r>
        <w:rPr>
          <w:sz w:val="24"/>
          <w:szCs w:val="24"/>
        </w:rPr>
        <w:t>о массовых, физкультурно-спортивных стартах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 спортивному ориентированию</w:t>
      </w:r>
    </w:p>
    <w:p>
      <w:pPr>
        <w:pStyle w:val="Iauiu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Четверги Здоровья-2009”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- пропаганда спортивного ориентирования среди учащихся общеобразовательных школ города;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ровня навыков ориентирования на местности среди новичков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молодежи к регулярным занятиям спортом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валификации спортсменов-ориентировщиков. 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РУКОВОДСТВО СОРЕВНОВАНИЙ. 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 и Управления образования г. Дзержинска. Непосредственное проведение возлагается на МОУДОД «ДЮЦ «Магнитная Стрелка».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ВРЕМЯ И МЕСТО ПРОВЕДЕНИЯ СОРЕВНОВАНИЙ. Соревнования проводятся в пригородной зоне города Дзержинска. Старт открыт с 14 до 17 часов - по мере готовности участников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9 апреля  – м-н «Западный-2»: конечная остановка автобуса на проспекте Циолковского.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16 апреля  – м-н «Западный-2»: лыжный стадион МОУ ДОД ДЮЦ «Магнитная Стрелка».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23 апреля  – карта «Желнино»: Решетихинское шоссе, поворот на речку Совец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И УСЛОВИЯ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астию в соревнованиях допускаются: учащиеся общеобразовательных и спортивных школ, имеющие заявки, заверенные врачом. 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Спортсмены и физкультурники спортивных клубов, коллективов физкультуры города и области, старше 18 лет, несут личную ответственность за свое здоровье во время соревнований. Все участники должны иметь медицинский страховой полис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по группам: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МЖ-10 Мальчики и девочки   1999 г. р. и моложе.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МЖ-12 Юноши и девушки      1997-1998 г. рождения;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МЖ-14 Юноши и девушки      1995-1996 г. рождения;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МЖ-16 Юноши и девушки      1993-1994 г. рождения;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МЖ-Э  Молодежь (мужчины, женщины, юноши и девушки) 1970-1992 г. рождения;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МЖ-40 Мужчины и женщины 1960-1969 г. рождения;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50 Мужчины и женщины 1950-1959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60 Мужчины и женщины 1949 г. р. и старше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должны иметь ручку, компас и часы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самостоятельно перерисовывают дистанцию и стартуют по мере готовности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и и призеры соревнований в группах определяются по сумме очков всех стартов. Очки участникам начисляются по формуле: 150 – 50 х (время участника  :  время победителя) = Очки.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НАГРАЖДЕНИЕ.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Призеры по сумме очков всех стартов награждаются грамотами. Победители – грамотами и призами. Награждение производится при условии участия в группе не менее 10 участников.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ЗАЯВКИ. </w:t>
      </w:r>
      <w:r>
        <w:rPr>
          <w:sz w:val="24"/>
          <w:szCs w:val="24"/>
        </w:rPr>
        <w:t xml:space="preserve">Заявки подаются  на месте старта. 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. Расходы на оплату работы судейских бригад и приобретение грамот призерам соревнований за счет средств Управления по делам молодежи, культуры, физкультуры и спорта  г. Дзержинска. Призы победителям соревнований из привлеченной спонсорской помощи МОУДОД «ДЮЦ «Магнитная Стрел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rPr/>
      </w:pPr>
      <w:r>
        <w:rPr>
          <w:sz w:val="24"/>
          <w:szCs w:val="24"/>
        </w:rPr>
        <w:t>Контактный телефон: 32-33-35</w:t>
      </w:r>
      <w:r>
        <w:rPr/>
        <w:t>, Е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mstrel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52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1134" w:right="686" w:gutter="0" w:header="0" w:top="737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hyperlink" Target="http://WWW.MS.R52/" TargetMode="External"/><Relationship Id="rId4" Type="http://schemas.openxmlformats.org/officeDocument/2006/relationships/hyperlink" Target="mailto:mstrelka@mail.ru" TargetMode="External"/><Relationship Id="rId5" Type="http://schemas.openxmlformats.org/officeDocument/2006/relationships/hyperlink" Target="http://WWW.MS.R52.RU/" TargetMode="External"/><Relationship Id="rId6" Type="http://schemas.openxmlformats.org/officeDocument/2006/relationships/hyperlink" Target="mailto:mstrelka@mail.ru" TargetMode="External"/><Relationship Id="rId7" Type="http://schemas.openxmlformats.org/officeDocument/2006/relationships/hyperlink" Target="http://WWW.MS.R5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7:00Z</dcterms:created>
  <dc:creator>02</dc:creator>
  <dc:description/>
  <cp:keywords/>
  <dc:language>en-US</dc:language>
  <cp:lastModifiedBy>Константин</cp:lastModifiedBy>
  <cp:lastPrinted>2009-04-06T12:09:00Z</cp:lastPrinted>
  <dcterms:modified xsi:type="dcterms:W3CDTF">2009-04-07T06:33:00Z</dcterms:modified>
  <cp:revision>3</cp:revision>
  <dc:subject/>
  <dc:title>«СОГЛАСОВАНО»</dc:title>
</cp:coreProperties>
</file>