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ное сотрудничество с образовательными учреждениями 2009-2010 учебный год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left="-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68" w:firstLine="80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е старты по спортивному ориентированию «Четверги Здоровья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/>
            </w:pPr>
            <w:r>
              <w:rPr>
                <w:sz w:val="20"/>
                <w:szCs w:val="20"/>
              </w:rPr>
              <w:t>Городской фестиваль туризма, посвященный «Международному дню туризм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Чемпионат и первенство г.Дзержинска по спортивному ориентирован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Лично-командное первенство города среди образовательных учреждений по лыжным гонкам в зачет «Спартакиады учащихс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е старты по спортивному ориентированию «Четверги Здоровья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/>
            </w:pPr>
            <w:r>
              <w:rPr>
                <w:sz w:val="20"/>
                <w:szCs w:val="20"/>
              </w:rPr>
              <w:t>Лично-командное первенство города среди образовательных учреждений по спортивному ориентированию в зачет «Спартакиады учащихс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/>
            </w:pPr>
            <w:r>
              <w:rPr>
                <w:sz w:val="20"/>
                <w:szCs w:val="20"/>
              </w:rPr>
              <w:t>46-й слет юных туристов общеобразовательных школ  город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сентября; 9, 16 октября 200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 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октября 200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5 февраля 201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; 16; 23 апреля 201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 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мая 20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 (м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 (м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 (ст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 (ст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 2 (м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«МС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  <w:tab/>
        <w:tab/>
        <w:tab/>
        <w:tab/>
        <w:tab/>
        <w:tab/>
        <w:t xml:space="preserve">О.В.Шилина </w:t>
      </w:r>
    </w:p>
    <w:p>
      <w:pPr>
        <w:pStyle w:val="Normal"/>
        <w:ind w:left="-561" w:right="-573" w:hanging="0"/>
        <w:jc w:val="center"/>
        <w:rPr/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о-юношеский центр «Магнитная Стрелка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ном сотрудничестве МОУ ДОД ДЮЦ  «Магнитная Стрел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зовательными учреждениями города 2009-2010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2009-2010 учебном году МОУ ДОД ДЮЦ  «Магнитная Стрелка» прове</w:t>
      </w:r>
      <w:r>
        <w:rPr/>
        <w:t>ла следующие мероприятия для школьников города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200"/>
        <w:gridCol w:w="1004"/>
        <w:gridCol w:w="3076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2"/>
                <w:szCs w:val="22"/>
              </w:rPr>
              <w:t>ОУ, принявшие участие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ind w:left="-80" w:right="-108" w:hanging="0"/>
              <w:jc w:val="both"/>
              <w:rPr/>
            </w:pPr>
            <w:r>
              <w:rPr>
                <w:sz w:val="28"/>
                <w:szCs w:val="28"/>
              </w:rPr>
              <w:t>Физкультурно-спортивные старты по спортивному ориентированию «Четверги Здоровь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; 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9, 16 октября 200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, 5, 13, 15, 21, 26, 27, 38, 4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ЮЦ «МС»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ind w:left="-80" w:right="-108" w:hanging="0"/>
              <w:jc w:val="both"/>
              <w:rPr/>
            </w:pPr>
            <w:r>
              <w:rPr>
                <w:sz w:val="28"/>
                <w:szCs w:val="28"/>
              </w:rPr>
              <w:t>Городской фестиваль туризма, посвященный «Международному дню туриз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8"/>
                <w:szCs w:val="28"/>
              </w:rPr>
              <w:t>26 сентября 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15, 16, 18, 22, 40, кор.д/д, ДЮЦ «МС»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ind w:left="-80" w:right="-108" w:hanging="0"/>
              <w:jc w:val="both"/>
              <w:rPr/>
            </w:pPr>
            <w:r>
              <w:rPr>
                <w:sz w:val="28"/>
                <w:szCs w:val="28"/>
              </w:rPr>
              <w:t>Чемпионат и первенство г. Дзержинска по спортивному ориентирова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7 октября 200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4, 5, 7, 13, 15, 16, 18, 21, 27, 37, 38, 70, ДЮЦ «МС»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ind w:left="-80" w:right="-108" w:hanging="0"/>
              <w:jc w:val="both"/>
              <w:rPr/>
            </w:pPr>
            <w:r>
              <w:rPr>
                <w:sz w:val="28"/>
                <w:szCs w:val="28"/>
              </w:rPr>
              <w:t>Лично-командное первенство города среди образовательных учреждений по лыжным гонкам в зачет «Спартакиады учащих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4-05 февраля 201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3, 4, 5, 7, 12, 13, 14, 15, 17, 18, 20, 21, 22, 23, 24, 27, 29, 33, 36, 37, 38, 68, 70, ДЮЦ «МС»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ind w:left="-80" w:right="-108" w:hanging="0"/>
              <w:jc w:val="both"/>
              <w:rPr/>
            </w:pPr>
            <w:r>
              <w:rPr>
                <w:sz w:val="28"/>
                <w:szCs w:val="28"/>
              </w:rPr>
              <w:t>Физкультурно-спортивные старты по спортивному ориентированию «Четверги Здоровь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9; 16; 23 апреля 201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13, 15, 21, 26, 27, 38, 40, ДЮЦ «МС»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ind w:left="-80" w:right="-108" w:hanging="0"/>
              <w:jc w:val="both"/>
              <w:rPr/>
            </w:pPr>
            <w:r>
              <w:rPr>
                <w:sz w:val="28"/>
                <w:szCs w:val="28"/>
              </w:rPr>
              <w:t>Лично-командное первенство города среди образовательных учреждений по спортивному ориентированию в зачет «Спартакиады учащих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17, 18, 21, 22, 23, 25, 38, 40, ДЮЦ «МС»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ind w:left="-80" w:right="-108" w:hanging="0"/>
              <w:jc w:val="both"/>
              <w:rPr/>
            </w:pPr>
            <w:r>
              <w:rPr>
                <w:sz w:val="28"/>
                <w:szCs w:val="28"/>
              </w:rPr>
              <w:t>46-й слет юных туристов общеобразовательных школ  горо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 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6, 17, 18, 21, 23, ДЮЦ «МС»</w:t>
            </w:r>
          </w:p>
        </w:tc>
      </w:tr>
    </w:tbl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400"/>
        <w:jc w:val="both"/>
        <w:rPr>
          <w:sz w:val="28"/>
          <w:szCs w:val="28"/>
        </w:rPr>
      </w:pPr>
      <w:r>
        <w:rPr>
          <w:sz w:val="28"/>
          <w:szCs w:val="28"/>
        </w:rPr>
        <w:t>17 октября 2009 прошел Чемпионат и первенство г. Дзержинска по спортивному ориентированию. В нем приняло участие более 100 школьников города. Особенно активно принимали участие команды школ № 16, 5 и ДЮЦ «Магнитная Стрелка». Азарт в этих соревнованиях стимулировался тем, что в них принимали участие команды из Кстово, Перевозского и Вачского районов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6 сентября 2009 проводился традиционный городской фестиваль туризма, посвященный «Международному дню туризма». Информация о проведенном слете была опубликована на сайте «Магнитной Стрелки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зрослые и дети получили массу положительных эмоций и заряд бодрости на целый учебный год. </w:t>
      </w:r>
    </w:p>
    <w:p>
      <w:pPr>
        <w:pStyle w:val="Normal"/>
        <w:ind w:right="-268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400"/>
        <w:jc w:val="both"/>
        <w:rPr>
          <w:sz w:val="28"/>
          <w:szCs w:val="28"/>
        </w:rPr>
      </w:pPr>
      <w:r>
        <w:rPr>
          <w:sz w:val="28"/>
          <w:szCs w:val="28"/>
        </w:rPr>
        <w:t>04-05 февраля 2010 проводилось лично-командное первенство города среди образовательных учреждений по лыжным гонкам в зачет «Спартакиады учащихся». В нем приняло участие 26 образовательных учреждения.  соревнования проходили в м-не Западный. Лыжная трасса, которую МОУ ДОД ДЮЦ «Магнитная Стрелка» содержит весь зимний период в идеальном состоянии, быстрый подсчет результатов, а также грамотное судейство вызывала восторг участник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9 апреля 2010 на поляне перед спортивным лагерем дзюдо в п. Желнино проходило лично-командное первенство города среди образовательных учреждений по спортивному ориентированию в зачет «Спартакиады учащихся». Команды школьников вместе с учителями ФК и болельщиками пешком добирались на соревнования. На старте и финише азартно болели за участников, которые с картой в руках преодолевали дистанции в заданном направлении. Очень мобильно работала судейская команда, поэтому результаты определялись и опубликовывались сразу  на мест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8 мая и 29 мая 2010 года  на живописном берегу реки Совец в районе о/л «Энергетик» состоялся 46-й городской слет юных туристов, посвященный Дню город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Торжественное открытие слета состоялось в 12 часов. На поляне собрались 10 команд из 6 школ города и команда из Решетих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По старшей группе участвовало 5 команд. Это школы 21, 16 и 18. Причем школа 21 выставила 3 команды и оказалась безусловным лидером в ориентировании. Команды готовили педагоги Макаров Г.Н. и Макарова А.Б. Они не раз являлись лидерами в городских туристических слетах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о младшей группе участвовали 6 команд. Это школы 5, 23, 17, 16, команда из Решетихи и команда «Магнитной Стрелки». Особенно необходимо отметить постоянного участника слетов МОУ СОШ №16.В общем зачете они заняли 3 место по младшей группе, а  на дистанции по туризму были первыми. Их руководитель Фиганова Ирина Леонтьев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первые на слете присутствовали команды СОШ № 23 и СОШ № 17. Их выступления тоже нельзя не отметить.  СОШ № 23 заняла общее 2 место, а 17-я школа удачно выступила по ориентированию. Она заняла 3 место. Педагоги, подготовившие команды: СОШ № 23 - Сорокина Светлана Викторовна, СОШ № 17 – Полетаева Наталья Александров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«Четверги здоровья» традиционно проводятся для повышения уровня и качества образования обучающихся нашего Центра, а также для обучения учителей ФК и учащихся общеобразовательных школ навыкам спортивного ориентирования на местности, а также для подготовки их к участию в соревнованиях по ОБЖ, «Дзержинская Зарница», туризму и других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оревнования прошли на высоком организационно-методическом уровне. Программа соревнований включала состязания по 2-м возрастным группам. Всего насчитывалось около 60 участников и судей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Информация о проведенном слете была опубликована на сайте «Магнитной Стрелки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Общее впечатление участников и болельщиков очень хорошее. Повезло и с погодой - стояли пусть и пасмурные деньки, но без дождя и очень теплы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ревнования проходили на хорошем и высоком методическом Уровне, отвечали современным требованиям по организации и проведению соревнований, результаты соревнований оперативно опубликовывались в Интернете на сайте МОУ ДОД ДЮЦ «Магнитная Стрелка». 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  <w:tab/>
        <w:tab/>
        <w:tab/>
        <w:tab/>
        <w:tab/>
        <w:tab/>
        <w:t xml:space="preserve">О.В.Шилина </w:t>
      </w:r>
    </w:p>
    <w:sectPr>
      <w:type w:val="nextPage"/>
      <w:pgSz w:w="11906" w:h="16838"/>
      <w:pgMar w:left="144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3:00Z</dcterms:created>
  <dc:creator>Магнитная Стрелка</dc:creator>
  <dc:description/>
  <cp:keywords/>
  <dc:language>en-US</dc:language>
  <cp:lastModifiedBy>Customer</cp:lastModifiedBy>
  <dcterms:modified xsi:type="dcterms:W3CDTF">2010-06-17T07:49:00Z</dcterms:modified>
  <cp:revision>13</cp:revision>
  <dc:subject/>
  <dc:title/>
</cp:coreProperties>
</file>