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ное сотрудничество с образовательными учреждениями 2011-2012 учебный год </w:t>
      </w:r>
    </w:p>
    <w:tbl>
      <w:tblPr>
        <w:tblW w:w="1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74"/>
        <w:gridCol w:w="774"/>
        <w:gridCol w:w="775"/>
        <w:gridCol w:w="774"/>
        <w:gridCol w:w="775"/>
        <w:gridCol w:w="774"/>
        <w:gridCol w:w="774"/>
        <w:gridCol w:w="775"/>
        <w:gridCol w:w="774"/>
        <w:gridCol w:w="775"/>
        <w:gridCol w:w="774"/>
        <w:gridCol w:w="775"/>
        <w:gridCol w:w="774"/>
        <w:gridCol w:w="774"/>
        <w:gridCol w:w="878"/>
        <w:gridCol w:w="774"/>
        <w:gridCol w:w="775"/>
        <w:gridCol w:w="774"/>
        <w:gridCol w:w="775"/>
        <w:gridCol w:w="928"/>
      </w:tblGrid>
      <w:tr>
        <w:trPr>
          <w:trHeight w:val="27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outlineLvl w:val="0"/>
              <w:rPr/>
            </w:pPr>
            <w:r>
              <w:rPr>
                <w:i/>
                <w:sz w:val="16"/>
                <w:szCs w:val="16"/>
              </w:rPr>
              <w:t>Первенство г.Дзержинска по спортивному туризм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Всероссийские соревнования по СРП</w:t>
            </w:r>
          </w:p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Золотая осень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крытый чемпионат первенство города по летнему полиатлону «Покровский полиатлон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Открытые соревнования по лыжным гонкам «Новогодняя лыжн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Открытые личные соревнования по лыжным гонкам «Рождественская гонк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Открытый чемпионат и первенство г.Дзержинска по спортивному ориентированию на лыжах «Ориентатлон 2012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о-командный чемпионат и первенство Нижегородской обл. по спортивному ориентированию на лыж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Открытый чемпионат и первенство г.Дзержинска по лыжным гонкам  «Чернореченская лыжн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XXVI</w:t>
            </w:r>
            <w:r>
              <w:rPr>
                <w:i/>
                <w:sz w:val="16"/>
                <w:szCs w:val="16"/>
              </w:rPr>
              <w:t xml:space="preserve"> открытые соревнования по лыжным гонкам на призы Заслуженного работника ФК РФ, Почетного мастера спорта СССР Аникиева В.Н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Первенство г.Дзержинска среди школьников по лыжным гонкам «Малые олимпийские игры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венство г.Дзержинска по туризму на лыжных дистан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крытые соревнования по лыжным гонкам со стрельбой к дню рождения города Дзержинс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Физкультурно-спортивные старты по спортивному ориентированию</w:t>
            </w:r>
          </w:p>
          <w:p>
            <w:pPr>
              <w:pStyle w:val="Iauiue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Четверги здоровь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венство Нижегородской области по спортивной радиопеленг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емпионат и первенство города Дзержинска по спортивному ориентированию  на дистанциях по выбору </w:t>
            </w:r>
            <w:r>
              <w:rPr>
                <w:bCs/>
                <w:i/>
                <w:sz w:val="16"/>
                <w:szCs w:val="16"/>
              </w:rPr>
              <w:t>«Весна-2012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Лично-командное первенство среди обучающихся общеобразовательных школ города Дзержинска по спортивному ориентирова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48 открытый турслёт г.Дзержинска</w:t>
            </w:r>
          </w:p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реди школьник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сероссийские соревнования по спортивному ориентированию «российский Азимут-2012»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Массовое городское мероприятие для школьных лагерей «Солнечные старт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265" w:leader="none"/>
                <w:tab w:val="left" w:pos="-89" w:leader="none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Количество участников от учреждения принявших участие в мероприятиях</w:t>
            </w:r>
          </w:p>
        </w:tc>
      </w:tr>
      <w:tr>
        <w:trPr>
          <w:trHeight w:val="64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.09. 2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-25.09. 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.10. 2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.11. 2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7.01. 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6.01. 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-22.01. 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2.0</w:t>
            </w: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sz w:val="16"/>
                <w:szCs w:val="16"/>
              </w:rPr>
              <w:t>.  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9.0</w:t>
            </w: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sz w:val="16"/>
                <w:szCs w:val="16"/>
              </w:rPr>
              <w:t>. 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-02.03. 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.02. 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.03. 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,13,20,04. 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-22.04. 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.04. 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.05. 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12-13.05. 2012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20.05. 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06.06. 20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человек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1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exact" w:line="240" w:before="0" w:after="160"/>
              <w:ind w:left="-8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(кор) шк-ин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П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Х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П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83" w:right="-8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участ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3:00Z</dcterms:created>
  <dc:creator>Магнитная Стрелка</dc:creator>
  <dc:description/>
  <cp:keywords/>
  <dc:language>en-US</dc:language>
  <cp:lastModifiedBy>Admin</cp:lastModifiedBy>
  <cp:lastPrinted>2012-06-15T12:43:00Z</cp:lastPrinted>
  <dcterms:modified xsi:type="dcterms:W3CDTF">2012-06-27T07:31:00Z</dcterms:modified>
  <cp:revision>38</cp:revision>
  <dc:subject/>
  <dc:title/>
</cp:coreProperties>
</file>