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заимное сотрудничество МБОУ ДОД ДЮЦ «Магнитная Стре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бразовате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74"/>
        <w:gridCol w:w="774"/>
        <w:gridCol w:w="775"/>
        <w:gridCol w:w="774"/>
        <w:gridCol w:w="774"/>
        <w:gridCol w:w="774"/>
        <w:gridCol w:w="774"/>
        <w:gridCol w:w="775"/>
        <w:gridCol w:w="775"/>
        <w:gridCol w:w="774"/>
        <w:gridCol w:w="775"/>
        <w:gridCol w:w="774"/>
        <w:gridCol w:w="878"/>
        <w:gridCol w:w="878"/>
        <w:gridCol w:w="774"/>
        <w:gridCol w:w="775"/>
        <w:gridCol w:w="774"/>
        <w:gridCol w:w="775"/>
        <w:gridCol w:w="928"/>
      </w:tblGrid>
      <w:tr>
        <w:trPr>
          <w:trHeight w:val="326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outlineLvl w:val="0"/>
              <w:rPr/>
            </w:pPr>
            <w:r>
              <w:rPr>
                <w:i/>
                <w:sz w:val="16"/>
                <w:szCs w:val="16"/>
              </w:rPr>
              <w:t>Первенство г.Дзержинска по спортивному туризм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бок г.Дзержинска по  спортивному ориентированию «Четверги здоровь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рытый чемпионат и первенство г.Дзержинска по спортивному ориентированию (заданк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Массовое мероприятие для городских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«Солнечные старты»</w:t>
            </w:r>
          </w:p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крытое первенство г.Дзержинска</w:t>
            </w:r>
          </w:p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 мини-футболу. ДМ 2004-2005 г.р.</w:t>
            </w:r>
          </w:p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 1999-2000 г.р. Д 1997 г.р.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Открытые соревнования по лыжным гонкам «Новогодняя лыжн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Открытый чемпионат и первенство г.Дзержинска по спортивному ориентированию на лыжах «Ориентатлон 2013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Открытый чемпионат и первенство г.Дзержинска по лыжным гонкам  «Чернореченская лыжн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Первенство г.Дзержинска среди школьников по лыжным гонкам</w:t>
            </w:r>
          </w:p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«Спорт в школу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венство г.Дзержинска по туризму на лыжных дистан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рытое первенство г.Дзержинска по лыжным гонкам «Закрытие сезона 2013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ревнования «Дзержинская школа безопасности - Зарниц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бок г.Дзержинска по спортивному ориентированию «Четверги Здоровь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лично-командное первенство среди общеобразовательных школ города Дзержинска по спортивному ориентированию в рамках реализации проекта Всероссийских соревнований «Спорт в школу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рытый Чемпионат и первенство г. Дзержинска по спортивному ориентированию «Весна - 2013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9-й открытый городской слет юных туристов города Дзержинс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российские массовые соревнования по спортивному ориентированию «Российский Азимут 2013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ссовое мероприятие для школьных оздоровительных лагерей с дневным пребыванием «Солнечные старт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</w:tr>
      <w:tr>
        <w:trPr>
          <w:trHeight w:val="64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09. 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,20,27.09. 2012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,11,18.10.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10. 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.11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8,25.11.2012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,09.12.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.12. 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-08.01. 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7.0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sz w:val="16"/>
                <w:szCs w:val="16"/>
              </w:rPr>
              <w:t>.  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-02.03. 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6.02. 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03.201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04.2013-16.04.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04.2013,25.04.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04.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04.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-19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.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.05.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.06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КУО СОШ №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КОУ СОШ №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КОУ СОШ №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КОУ СОШ №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КОУ СОШ №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Лицей №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КОУ СОШ №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КОУ СОШ №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КОУ СОШ №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КОУ СОШ №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napToGrid w:val="false"/>
              <w:ind w:left="-85" w:right="-8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Гимназия №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8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МБОУ СОШ №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(кор) шк-и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/>
                <w:sz w:val="16"/>
                <w:szCs w:val="16"/>
              </w:rPr>
              <w:t>Детский д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К №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ПК</w:t>
            </w:r>
          </w:p>
          <w:p>
            <w:pPr>
              <w:pStyle w:val="Normal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ХТ</w:t>
            </w:r>
          </w:p>
          <w:p>
            <w:pPr>
              <w:pStyle w:val="Normal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ПИ</w:t>
            </w:r>
          </w:p>
          <w:p>
            <w:pPr>
              <w:pStyle w:val="Normal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</w:t>
            </w:r>
          </w:p>
          <w:p>
            <w:pPr>
              <w:pStyle w:val="Normal"/>
              <w:ind w:right="-85" w:hanging="0"/>
              <w:rPr/>
            </w:pPr>
            <w:r>
              <w:rPr>
                <w:b/>
                <w:sz w:val="16"/>
                <w:szCs w:val="16"/>
              </w:rPr>
              <w:t>Решетих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74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того участ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6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357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7:00Z</dcterms:created>
  <dc:creator>Магнитная Стрелка</dc:creator>
  <dc:description/>
  <cp:keywords/>
  <dc:language>en-US</dc:language>
  <cp:lastModifiedBy>user</cp:lastModifiedBy>
  <cp:lastPrinted>2013-06-13T13:54:00Z</cp:lastPrinted>
  <dcterms:modified xsi:type="dcterms:W3CDTF">2013-06-13T10:17:00Z</dcterms:modified>
  <cp:revision>2</cp:revision>
  <dc:subject/>
  <dc:title>Взаимное сотрудничество с образовательными учреждениями 2011-2012 учебный год </dc:title>
</cp:coreProperties>
</file>