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крытое Первенство</w:t>
      </w:r>
    </w:p>
    <w:p>
      <w:pPr>
        <w:pStyle w:val="Style1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зированной детско-юношеской спортивной школы</w:t>
      </w:r>
    </w:p>
    <w:p>
      <w:pPr>
        <w:pStyle w:val="Style1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лимпийского резерва №12</w:t>
      </w:r>
    </w:p>
    <w:p>
      <w:pPr>
        <w:pStyle w:val="Style1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 мая 2011 г., Анкудиновский лес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ТОКОЛ РЕЗУЛЬТАТ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Ж-12, 5 КП, 1.9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Абросимова Валерия        СДЮСШОР12-Пименов    Iю     31 1999 00:21:13   +00:00      1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Трубникова Любовь         Магнитная стрелка    Iю     29 1999 00:23:11   +01:58      2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Трубникова Екатерина      Магнитная стрелка    Iю     23 2001 00:29:36   +08:23      3  IIю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Лыскина Полина            СДЮСШОР12-Цыпнятова  IIю    43 2000 00:32:00   +10:47      4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Сафонова Анна             СДЮСШОР12-Цыпнятова  III    17 1999 00:35:33   +14:20      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Мартынова Ирина           СДЮСШОР12-Цыпнятова  IIIю   39 1999 00:35:58   +14:45      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Ильина Елена              СДЮСШОР12-Мартьянова IIю    35 2000 00:38:35   +17:22      7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Алексеева Валерия         СДЮСШОР12-Цыпнятова         13 2002 00:41:56   +20:43      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Писарева Анастасия        СДЮСШОР12-Щурова     IIIю   41 2001 00:41:57   +20:44      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Пликина Марина            Магнитная стрелка    Iю     33 1999 00:42:51   +21:38     1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Степанова Александра      Штрих                        9      00:59:46   +38:33     1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Патрина Анастасия         СДЮСШОР12-Большова   IIIю    5 2000 01:26:31   +05:18     12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Тарханова Анастасия       СДЮСШОР12-Творогова         11 1999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Алексеева Анастасия       СДЮСШОР12-Цыпнятова  IIIю   25 2000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25.0 балл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ю     - 103%  -   0:21:5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ю     - 120%  -   0:25:27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IIю    - 140%  -   0:29: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Ж-14, 7 КП, 2.7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Рыкова Анастасия          СДЮСШОР12-Повышева   II     38 1998 00:29:57   +00:00      1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Шварова Александра        СДЮСШОР12-Гулевских  II     36 1998 00:32:11   +02:14      2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Боровкова Мария           СДЮСШОР12-Миронова   II     32 1997 00:33:27   +03:30      3  III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Воронцова Александра      СДЮСШОР12-Мартьянова Iю     44 1997 00:36:05   +06:08      4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Серебрякова Виталия       СДЮСШОР12-Творогова  Iю     30 1998 00:38:08   +08:11      5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Рябинина Раиса            СДЮСШОР12-Мартьянова Iю     34 1998 00:38:23   +08:26      6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Зызарова Ксения           СДЮСШОР12-Цыпнятова  III    26 1997 00:39:16   +09:19      7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Шварова Дарья             СДЮСШОР12-Гулевских  III    22 1998 00:46:27   +16:30      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Патрина Валентина         СДЮСШОР12-Большова   Iю      6 1998 00:46:29   +16:32      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Теселкина Татьяна         Магнитная стрелка    Iю     18 1997 00:47:23   +17:26     1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Степанова Екатерина       СДЮСШОР12-Повышева   Iю      4 1998 00:48:31   +18:34     11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Аветисян Сюзанна          СДЮСШОР12-Повышева   Iю     14 1997 00:51:28   +21:31     1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Добрынская Екатерина      СДЮСШОР12-Творогова  Iю     12 1998 00:55:48   +25:51     13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Старова Анна              СДЮСШОР12-Цыпнятова  Iю     42 1997 00:55:49   +25:52     1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Вавина Алена              СДЮСШОР12-Большова   IIIю   10 1998 00:59:42   +29:45     1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Бурмагина Мария           СДЮСШОР12-Мартьянова IIю    24 1997 01:05:04   +35:07     16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Ильина Светлана           СДЮСШОР12-Мартьянова IIю    20 1998 01:09:03   +39:06     17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Бурмагина Елизавета       СДЮСШОР12-Мартьянова         8 1998 01:13:35   +43:38     1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 Смирнова Алина            СДЮСШОР12-Большова   IIIю    2 1998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 Киселева Дарья            Магнитная стрелка    II     40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63.0 балл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   - 103%  -   0:30:5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  - 121%  -   0:36:1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ю     - 144%  -   0:43:0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Ж-16, 8 КП, 3.7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Нестеренко Дарья          Магнитная стрелка    I     317 1996 00:36:23   +00:00      1  I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Слоева Вероника           СДЮСШОР12-Мартьянова I     333 1995 00:37:56   +01:33      2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Мизонова Надежда          СДЮСШОР12-Миронова   КМС   329 1996 00:39:02   +02:39      3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Завылова Мария            СДЮСШОР12-Завылова   I     327 1995 00:40:10   +03:47      4  II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Даниличева Ольга          СДЮСШОР12-Мартьянова I     315 1996 00:41:18   +04:55      5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Боровкова Дарья           СДЮСШОР12-Миронова   I     319 1995 00:42:13   +05:50      6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Максимова Виктория        СДЮСШОР12-Миронова   I     311 1996 00:48:52   +12:29      7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Шаманина Анастасия        СДЮСШОР12-Повышева   III   313 1996 00:59:04   +22:41      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Власюк Лидия              Магнитная стрелка    II    331 1996 01:01:34   +25:11      9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Буянкина Екатерина        СДЮСШОР12-Пименов    IIю   325 1996 01:02:56   +26:33     1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Кадушкина Анастасия       СДЮСШОР12-Цыпнятова  I     309 1995 01:04:12   +27:49     1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Винокурова Александра     СДЮСШОР12-Миронова   II    307 1995 01:06:09   +29:46     1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Глущенко Наталья          СДЮСШОР12-Цыпнятова  I     321 1996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Дворникова Анастасия      СДЮСШОР12-Повышева   Iю    323 1996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249.0 баллов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      - 109%  -   0:39:39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  <w:lang w:val="en-US"/>
        </w:rPr>
        <w:t>II     - 124%  -   0:45:0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II    - 142%  -   0:51:3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Ж</w:t>
      </w:r>
      <w:r>
        <w:rPr>
          <w:rFonts w:cs="Courier New" w:ascii="Courier New" w:hAnsi="Courier New"/>
          <w:sz w:val="18"/>
          <w:szCs w:val="18"/>
          <w:lang w:val="en-US"/>
        </w:rPr>
        <w:t xml:space="preserve">-18, 11 </w:t>
      </w:r>
      <w:r>
        <w:rPr>
          <w:rFonts w:cs="Courier New" w:ascii="Courier New" w:hAnsi="Courier New"/>
          <w:sz w:val="18"/>
          <w:szCs w:val="18"/>
        </w:rPr>
        <w:t>КП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4.800 </w:t>
      </w:r>
      <w:r>
        <w:rPr>
          <w:rFonts w:cs="Courier New" w:ascii="Courier New" w:hAnsi="Courier New"/>
          <w:sz w:val="18"/>
          <w:szCs w:val="18"/>
        </w:rPr>
        <w:t>м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Калашникова Мария         СДЮСШОР12-Кучина     КМС   117 1994 00:47:33   +00:00      1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Борисова Елена            СДЮСШОР12-Миронова   КМС   119 1993 00:57:03   +09:30      2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Щербатых Екатерина        СДЮСШОР12-Цыпнятова  I     125 1994 01:02:41   +15:08      3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Михайлова Ольга           СДЮСШОР12-Гулевских  III   121 1994 01:04:34   +17:01      4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Песцова Екатерина         СДЮСШОР12-Гулевских  I     109 1994 01:07:12   +19:39      5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Апутина Екатерина         СДЮСШОР12-Творогова  I     111 1994 01:08:21   +20:48      6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Пигалова Александра       СДЮСШОР12-Мартьянова III   113 1994 01:08:56   +21:23      7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Дементьева Мария          Контакт              I     123 1994 01:09:09   +21:36      8  III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Малышева Анастасия        СДЮСШОР12-Кучина     I     105 1994 01:14:18   +26:45      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Серякова Ольга            СДЮСШОР12-Пименов    КМС   127 1994 01:20:27   +32:54     1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Трещева Виктория          СДЮСШОР12-Щурова     III   107      01:26:20   +38:47     1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Суворова Александра       СДЮСШОР12-Гулевских  КМС   103 1994 01:44:33   +57:00     1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Бондаренко Анастасия      -лично-              III   101     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331.0 баллов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I      - 115%  -   0:54:4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   - 130%  -   1:01:4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  - 148%  -   1:10:2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Ж-21, 11 КП, 4.8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Касаткина Ольга           Купер-Утес           КМС   151 1986 00:46:21   +00:00      1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Почукалина Анастасия      СДЮСШОР12-Кучина     КМС   149 1990 00:52:37   +06:16      2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Красильникова Светлана    Арина                      161 1960 00:54:20   +07:59      3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Полянская Марина          СДЮСШОР12-Гулевских  II    115      00:54:27   +08:06      4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Савельева Ольга           Арина                КМС   157 1984 00:54:32   +08:11      5  I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Мизонова Вера             -лично-              КМС   159      00:56:11   +09:50      6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Старостина Надежда        Арина                      137 1959 00:57:44   +11:23      7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Шевцова Ольга             СДЮСШОР12-Мартьянова II    133 1991 01:01:20   +14:59      8  II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Степыкина Галина          -лично-                    131      01:02:13   +15:52      9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Даниличева Елена          -лично-              КМС   153      01:02:32   +16:11     10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Касаткина Елена           Купер-Утес           КМС   143 1959 01:08:34   +22:13     11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Махалина Екатерина        Купер-Утес           III   155 1981 01:09:25   +23:04     12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Трубникова Анна           Магнитная стрелка    КМС   141      01:13:11   +26:50     13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Леванова Нина             Купер-Утес           II    135 1955 01:15:58   +29:37     1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Чумакова Светлана         Купер-Утес           КМС   147 1964 01:17:26   +31:05     1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Гальцова Вера             Купер-Утес                 139     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424.0 балл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   - 118%  -   0:54: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   - 133%  -   1:01:3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  - 151%  -   1:09:5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-12, 6 КП, 2.2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Творогов Максим           СДЮСШОР12-Творогова  III    85 2000 00:20:49   +00:00      1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Козырев Евгений           СДЮСШОР12-Миронова   IIIю   86 2000 00:25:09   +04:20      2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Кустов Михаил             СДЮСШОР12-Миронова   IIIю   84 2000 00:27:11   +06:22      3  IIю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Махалин Дмитрий           СДЮСШОР12-Завылова   Iю     87 2001 00:28:14   +07:25      4  IIю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Оболенский Арсений        СДЮСШОР12-Миронова   IIIю   59 1999 00:29:12   +08:23      5  IIю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Гетманский Сергей         СДЮСШОР12-Мартьянова IIIю   82 2001 00:29:19   +08:30      6  IIю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Никитин Никита            СДЮСШОР12-Повышева   Iю     75 1999 00:31:31   +10:42      7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Зарыпов Альберт           Магнитная стрелка    IIю    78 1999 00:32:04   +11:15      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Венков Евгений            СДЮСШОР12-Мартьянова Iю     88 2000 00:35:33   +14:44      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Фатеев Леонид             СДЮСШОР12-Повышева          71 2000 00:35:34   +14:45     10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Пьянков Алексей           Штрих                IIю    65      00:38:10   +17:21     1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Есин Вадим                СДЮСШОР12-Большова   IIIю   57 1999 00:46:44   +25:55     1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Гаврилов Никита           СДЮСШОР12-Миронова   IIю    63 2001 00:47:38   +26:49     13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Карельский Алексей        СДЮСШОР12-Большова   IIю    55 1999 00:48:46   +27:57     1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Кудряшов Денис            СДЮСШОР12-Большова   IIIю   53 1999 00:49:35   +28:46     15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Малеев Сергей             СДЮСШОР12-Большова   IIIю   51 1999 00:51:38   +30:49     1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Белов Дмитрий             Магнитная стрелка    Iю     61 1999 00:53:51   +33:02     17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Серков Анатолий           Штрих                       60      00:58:51   +38:02     18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 Кондаков Игнат            Штрих                       56      01:02:44   +41:55     1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 Малафеев Олег             СДЮСШОР12-Цыпнятова  IIIю   81 1999 01:03:03   +42:14     2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 Гугин Данила              Штрих                       54      01:04:18   +43:29     2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 Люлев Максим              СДЮСШОР12-Цыпнятова  IIIю   70 1999 01:12:54   +52:05     2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 Крит Андрей               СДЮСШОР12-Цыпнятова  Iю     64 2000 01:18:22   +57:33     23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 Храпин Максим             Контакт                     52 1999 01:30:23   +09:34     2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 Миронов Алексей           -лично-                     72 2002 01:43:06   +22:17     2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 Коротков Сергей           СДЮСШОР12-Повышева   IIю    69 1999 01:45:28   +24:39     2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 Тургенев Роман            СДЮСШОР12-Цыпнятова  Iю     62 1999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 Тон Дмитрий               СДЮСШОР12-Гулевских  IIIю   66 2000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 Шаманов Илья              СДЮСШОР12-Творогова         67 2002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 Тюльков Владимир          СДЮСШОР12-Творогова         76 1999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 Котомин Алексей           СДЮСШОР12-Творогова         80 2001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 Лукьянов Михаил           СДЮСШОР12-Цыпнятова  IIIю   83 2000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29.0 балл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ю     - 106%  -   0:22:0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ю     - 124%  -   0:25:4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ю    - 145%  -   0:30:1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-14, 9 КП, 3.8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Казаков Александр         СДЮСШОР12-Мартьянова II    250 1997 00:34:33   +00:00      1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Мизонов Сергей            СДЮСШОР12-Миронова   IIю   214      00:37:10   +02:37      2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Екишев Евгений            СДЮСШОР12-Завылова   II    249 1997 00:38:53   +04:20      3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Попов Артем               Магнитная стрелка    II    224 1997 00:43:54   +09:21      4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Шебуков Михаил            СДЮСШОР12-Мартьянова II    209 1997 00:47:10   +12:37      5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Матясов Михаил            СДЮСШОР12-Щурова     II    244 1998 00:47:40   +13:07      6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Золин Максим              Магнитная стрелка    II    255 1997 00:49:17   +14:44      7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Антипов Илья              СДЮСШОР12-Мартьянова III   235 1998 00:49:42   +15:09      8  Iю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Минаев Павел              СДЮСШОР12-Миронова   Iю    221 1998 00:55:14   +20:41      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Лисин Павел               СДЮСШОР12-Цыпнятова  IIю   251 1997 00:56:18   +21:45     1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Коптев Степан             СДЮСШОР12-Творогова  Iю    242 1998 00:58:57   +24:24     1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Фомичев Сергей            СДЮСШОР12-Цыпнятова  III   247 1997 01:00:24   +25:51     1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Груздев Максим            СДЮСШОР12-Повышева   II    257 1997 01:01:47   +27:14     13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Морозов Владимир          СДЮСШОР12-Цыпнятова  III   243 1997 01:03:00   +28:27     1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Ковалев Алексей           СДЮСШОР12-Завылова   IIIю  231 1998 01:03:03   +28:30     1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Искоркин Сергей           СДЮСШОР12-Цыпнятова  Iю    245 1997 01:05:53   +31:20     1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Зеленов Егор              СДЮСШОР12-Творогова  IIю   225 1998 01:06:44   +32:11     17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Беликов Никита            СДЮСШОР12-Большова   Iю    204 1998 01:10:58   +36:25     1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 Николаев Артем            СДЮСШОР12-Повышева   IIю   234 1998 01:13:29   +38:56     1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 Гусейнов Сергей           СДЮСШОР12-Творогова  Iю    233 1998 01:14:24   +39:51     2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 Шестоперов Денис          СДЮСШОР12-Цыпнятова  IIIю  212 1998 01:15:47   +41:14     2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 Яшуков Александр          СДЮСШОР12-Творогова  IIю   237 1998 01:16:03   +41:30     2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 Дутов Дмитрий             СДЮСШОР12-Цыпнятова  IIю   210 1998 01:21:51   +47:18     23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 Степанов Денис            СДЮСШОР12-Повышева   IIю   227 1998 01:23:15   +48:42     2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 Шеронов Александр         СДЮСШОР12-Творогова  IIю   223 1997 01:24:37   +50:04     2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 Якубовский Сергей         СДЮСШОР12-Большова   IIIю  207 1998 01:25:36   +51:03     2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 Акапджанян Радик          СДЮСШОР12-Гулевских  IIIю  208 1997 01:26:03   +51:30     27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 Лосяков Алексей           СДЮСШОР12-Творогова        201 1998 01:31:40   +57:07     2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 Хазиев Егор               СДЮСШОР12-Повышева   IIIю  217 1997 01:34:15   +59:42     2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 Козырев Игорь             СДЮСШОР12-Миронова   IIю   252 1997 01:44:27   +09:54     3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 Данилов Вячеслав          СДЮСШОР12-Цыпнятова  IIIю  202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 Одинцов Дмитрий           СДЮСШОР12-Гулевских  IIIю  222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 Щербаков Виктор           СДЮСШОР12-Гулевских  IIIю  232 1997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 Крисанов Александр        СДЮСШОР12-Цыпнятова  Iю    238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 Беляков Дмитрий           СДЮСШОР12-Цыпнятова  IIю   241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 Семенов Никита            СДЮСШОР12-Гулевских  III   248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 Болотько Гордей           СДЮСШОР12-Гулевских  IIIю  254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 Протасов Артем            СДЮСШОР12-Гулевских  II    256 1998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102.0 балл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   - 112%  -   0:38: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  - 130%  -   0:44: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ю     - 156%  -   0:53:5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-16, 11 КП, 5.2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Тихончук Алексей          Магнитная стрелка    I     154 1996 00:49:19   +00:00      1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Цветков Леонид            СДЮСШОР12-Мартьянова Iю    236      00:50:09   +00:50      2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Растебин Андрей           СДЮСШОР12-Гулевских  I     156 1995 00:57:15   +07:56      3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Толпекин Кирилл           Контакт              I     168 1995 00:57:46   +08:27      4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Романов Антон             СДЮСШОР12-Гулевских  КМС   140 1995 00:57:57   +08:38      5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Андреянов Сергей          Магнитная стрелка    I     144 1995 00:58:03   +08:44      6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Мокеев Александр          СДЮСШОР12-Творогова  I     162 1995 00:58:39   +09:20      7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Гожин Владислав           СДЮСШОР12-Пименов    II    166 1996 01:00:38   +11:19      8  II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Куприянов Алексей         Магнитная стрелка    II    138 1995 01:02:08   +12:49      9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Степыкин Илья             СДЮСШОР12-Щурова     I     164 1995 01:05:04   +15:45     10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Штернов Егор              Магнитная стрелка    III   132 1996 01:08:03   +18:44     11  III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Ошурков Сергей            Магнитная стрелка    I     158 1995 01:11:04   +21:45     1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Пыжов Никита              СДЮСШОР12-Кучина     II    170 1996 01:11:55   +22:36     13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Руденко Антон             Контакт              II    160 1995 01:12:28   +23:09     1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Федосенко Михаил          Контакт              II    134 1995 01:13:20   +24:01     1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Холодилов Иван            СДЮСШОР12-Творогова  Iю    146 1996 01:27:37   +38:18     1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Коротков Александр        СДЮСШОР12-Цыпнятова  III   136 1995 01:28:06   +38:47     17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Вилков Кирилл             СДЮСШОР12-Щурова     IIю   150 1996 02:02:09   +12:50     1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 Казаков Андрей            СДЮСШОР12-Мартьянова II    130     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 Ражев Алексей             Контакт              III   142 1996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249.0 балл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   - 109%  -   0:53:4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   - 124%  -   1:01: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  - 142%  -   1:10:0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-18, 13 КП, 5.8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Козырев Андрей            Вачский район        МС    116      00:38:52   +00:00      1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Гальцов Сергей            СДЮСШОР12-Мартьянова I     128 1994 00:53:12   +14:20      2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Кузнецов Всеволод         СДЮСШОР12-Мартьянова I     112 1994 00:55:11   +16:19      3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Андреянов Владимир        Магнитная стрелка    I     114 1994 01:00:57   +22:05      4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Мысков Александр          Контакт              I     118      01:03:58   +25:06      5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Завадский Илья            СДЮСШОР12-Пименов    I     126 1994 01:08:08   +29:16      6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Смирнов Виктор            СДЮСШОР12-Цыпнятова  II    110 1994 01:14:32   +35:40      7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Чумарин Дмитрий           СДЮСШОР12-Миронова   II    106 1994 01:15:15   +36:23      8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нг не определялс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-21, 13 КП, 5.800 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№</w:t>
      </w:r>
      <w:r>
        <w:rPr>
          <w:rFonts w:cs="Courier New" w:ascii="Courier New" w:hAnsi="Courier New"/>
          <w:sz w:val="18"/>
          <w:szCs w:val="18"/>
        </w:rPr>
        <w:t xml:space="preserve">п/п Фамилия, имя              Коллектив            Квал Номер ГР    РезультатОтставан    Место Вып  Прим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Савенков Михаил           СДЮСШОР12-Цыпнятова        326      00:41:55   +00:00      1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Старкин Павел             СДЮСШОР12-Мартьянова КМС   342 1992 00:43:14   +01:19      2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Головин Денис             NN SkiO              МС    362 1979 00:45:47   +03:52      3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Барышников Сергей         Арина                I     348 1984 00:46:22   +04:27      4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Дулатов Александр         Магнитная стрелка    МС    356 1992 00:47:20   +05:25      5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Касаткин Дмитрий          Купер-Утес           I     350 1984 00:47:22   +05:27      6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Морозов Артем             СДЮСШОР12-Кучина     МС    366 1990 00:48:20   +06:25      7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Корнев Андрей             -лично-              МС    370 1984 00:49:08   +07:13      8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Цветков Артем             СДЮСШОР12-Цыпнятова  МС    312 1990 00:52:48   +10:53      9 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Логашов Александр         -лично-              I     120      00:54:56   +13:01     1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Сычев Владимир            -лично-                    364 1981 00:55:34   +13:39     1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Гришин Сергей             СДЮСШОР12-Цыпнятова        334      00:57:33   +15:38     1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Махалин Руслан            Купер-Утес           I     368 1977 00:58:41   +16:46     13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Гусев Алексей             Поволжье-СПОРТ       КМС   330 1984 01:01:05   +19:10     1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Строкин Павел             -лично-              МС    360 1984 01:01:59   +20:04     1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Сафиулин Амир             СДЮСШОР12-Повышева   КМС   316 1991 01:02:39   +20:44     1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Морозов Антон             СДЮСШОР12-Кучина     КМС   338 1990 01:03:14   +21:19     17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Логашов Евгений           -лично-              КМС   124      01:03:43   +21:48     18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 Сапегов Дмитрий           СДЮСШОР12-Миронова   КМС   328 1992 01:06:05   +24:10     19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 Степыкин Юрий             -лично-              КМС   372      01:06:33   +24:38     20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 Куприн Алксандр           Купер-Утес           I     318 1951 01:07:05   +25:10     21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 Савенков Владислав        -лично-                    336      01:11:15   +29:20     22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 Даниличев Аркадий         -лично-              КМС   346      01:12:30   +30:35     23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 Святов Владимир           Купер-Утес                 314      01:13:36   +31:41     24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 Сорокин Алексей           -лично-                    320 1966 01:21:22   +39:27     25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 Касаткин Анатолий         Купер-Утес                 322      01:22:48   +40:53     26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 Веселов Сергей            Купер-Утес           II    306 1946 01:32:18   +50:23     27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 Красильников Виталий      СДЮСШОР12-Гулевских        122     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 Прокошев Андрей           СДЮСШОР12-Кучина           308     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 Дюшков Александр          Штрих                II    332 1983                           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асс дистанции   - I 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ый уровень - 800.0 балл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   - 130%  -   0:54:2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судья                                   Сычева Н.Б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Главный секретарь                               Екишев М.Ф. </w:t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2:00Z</dcterms:created>
  <dc:creator>User</dc:creator>
  <dc:description/>
  <cp:keywords/>
  <dc:language>en-US</dc:language>
  <cp:lastModifiedBy>user</cp:lastModifiedBy>
  <dcterms:modified xsi:type="dcterms:W3CDTF">2011-05-23T09:32:00Z</dcterms:modified>
  <cp:revision>2</cp:revision>
  <dc:subject/>
  <dc:title/>
</cp:coreProperties>
</file>