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города Дзержинска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8.09.2011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</w:rPr>
        <w:t>339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Зачисление в образовательное учреждение» разработан в целях повышения качества, доступности и прозрачности результатов оказания муниципальной услуги, создания комфортных условий для участников отношений, возникающих при предоставлении муниципальной услуги,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оставление муниципальной услуги осуществляется в соответствии со следующими нормативны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ей о правах ребенка, одобренной Генеральной Ассамблеей ООН 20.11.198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–ФЗ  «Об общих принципах организации местного самоуправления в Российской Федерации»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10.07.1992 № 3266-1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9.03.2001 № 196 «Об утверждении 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3.11.1994  №1237 «Об утверждении Типового положения о вечернем (сменном) обще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1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 Главного государственного санитарного врача Российской Федер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04.2003 № 27 «О введении в действие санитарно-эпидемиологических правил и нормативов СанПиН 2.4.4.1251-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ставом городского округа гор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зерж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Дзержинска от 01.09.2009 № 3462 «Об утверждении Правил приёма граждан в муниципальные образовательные учреждения городского округа город Дзержинск, реализующие основные общеобразовательные программы начального общего, основного общего, среднего (полного) общего образования»;</w:t>
      </w:r>
    </w:p>
    <w:p>
      <w:pPr>
        <w:pStyle w:val="Normal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Дзержинска от 13.10.2009 № 4095 «Об утверждении Правил приема в муниципальные образовательные учреждения дополнительного образования детей городского округа город Дзержинск, подведомственные Управлению образования Администрации города Дзержи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Нижегородской области, городского округа город Дзержинск, регламентирующие правоотношения по зачислению в образовательные учреждения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Информация о предоставляемой муниципальной услуги «Зачисление в образовательное учреждение» размещена в реестре муниципальных услуг, утвержденного постановлением Администрации города Дзерж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рядок информирования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>1.4.1.Информация о порядке предоставления муниципальной услуги предоставляется непосредственно соответствующими должностными лицами муниципального образовательного учреждения на личном приеме, а также с использованием средств телефонной связи, электронного информирования, посредством размещения на интернет-сайте образовательного учреждения, путем издания информационных материалов (брошюр, буклетов, просп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олученная в образовательном учреждении, не удовлетворит гражданина, он вправе в письменном виде, устно или в электронной форме обратиться в адрес Управления образования Администрации города Дзержинска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4.2.Местонахождение муниципальных образовательных учреждений городского округа город Дзержинск Нижегородской области, контактные телефоны, адреса электронной почты размещены в приложении №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6032, Нижегородская область, город Дзержинск, проспект Ленина, дом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образования: uo.dzr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Управления образования: 8 (8313) 25-04-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мониторинга Управления образования: 8 (8313) 25-04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общего образования Управления образования: 8 (8313) 28-29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дополнительного образования и воспитания Управления образования: 8 (8313) 25-06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 образования: понедельник-четверг с 9.00 до 18.00, пятница с 9.00 до 17.00. Перерыв в работе - с 13.00 до 13.48. Выходные: суббота, воскресень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3.Адрес официального сайта Нижегородской области об услугах, предоставляемых органами государственной власти, государственными учреждениями, ведомствами и органами местного самоуправления Нижегород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ом портале государственных и муниципальных услуг Нижегородской области: наименование муниципальной услуги, участвующие организации, описание услуги, сведения о консультировании, сведения об обжаловании, результаты оказания услуги, сведения об оплате, основания для отказа, нормативные акты, описание алгоритма предоставления муниципальной услуги, регламент, требования к местам предоставления услуг, перечень и формы документов, необходимых для предоставления услуги, а также являющихся результатом ее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олучателями муниципальной услуги являются (далее – заявители) родители (законные представители) несовершеннолетних граждан, совершеннолетние граждане, проживающие на территории городского округа город Дзержинск, и имеющие право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числение в образовательное учреж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ов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ыми исполнителями муниципальной услуги являются: муниципальные образовательные учреждения, реализующие образовательные программы начального общего, основного общего, среднего (полного) общего образования, дополнительного образования детей,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2 VIII вида» (далее – образовательные учреждения), учреждения дополнительного образования при участии Управления образования (приложение № 3 к настояще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ют должностные лица в соответствии со своими должностными обяза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Конечным результатом предоставления муниципальной услуги является зачисление гражданин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Время получения ответа при индивидуальном устном консультирован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я рассматриваются должностными лицами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твет направляется в срок, не превышающий 10 дней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5.1.Для получения муниципальной услуги по зачислению в муниципальное общеобразовательное учреждение, заявитель предоставляет в это учре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зачисления в первый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еме (приложение № 2 к настояще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рождении (заверяется директором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ая карта ребенка (оформляется лечебно-профилактическим учреждением по месту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карта обучающегося (при переходе из одного образовательного учреждения в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огласия учредителя на прием на обучение детей, не достигших возраста шести лет шести месяцев или старше 8 лет на 1 сентября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зачисления во 2 - 9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еме (приложение № 2 к настояще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ей (законных представителей) несовершеннолетнего гражданина – для подтверждения р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ая карта ребенка (оформляется лечебно-профилактическим учреждением по месту прожи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карта обучающегося (при переходе из одного образовательного учреждения в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ость текущих отметок (при переходе обучающегося в другое образовательное учреждение в течение учеб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в) для зачисления в 10 - 11(12)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еме (приложение № 2 к настояще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 (свидетельства о рождении) (заверяется директором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(оформляется лечебно-профилактическим учреждением по месту прожи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т об основном общем образова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карта обучающегося (при переходе из одного образовательного учреждения в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ость текущих отметок (при переходе обучающегося в другое образовательное учреждение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я зачисления в специальный (коррекционный) класс (школ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еме (приложение № 2 к настояще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рождении (заверяется директором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(оформляется лечебно-профилактическим учреждением по месту прожи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протокола муниципального образовательного учреждения, осуществляющего диагностическое обследование уровня развития ребенка,   (или областной психолого-медико-педагогической комиссии – в отношении детей-сирот и детей, оставшихся без попечения родителей, находящихся на воспитании в государственных образовательных учрежд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путевка) в специальный (коррекционный) класс (школу) – оформляется Управление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карта обучающегося (при переходе из одного образовательного учреждения в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ость текущих отметок (при переходе обучающегося в другое образовательное учреждение в течение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2.5.2.Для зачисления в муниципальное образовательное учреждение дополнительного образования детей, заявитель предоставляет в это учре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еме (приложение № 2 к настоящему регламенту);</w:t>
      </w:r>
    </w:p>
    <w:p>
      <w:pPr>
        <w:pStyle w:val="Normal"/>
        <w:ind w:left="57" w:right="74" w:hanging="0"/>
        <w:jc w:val="both"/>
        <w:rPr/>
      </w:pPr>
      <w:r>
        <w:rPr>
          <w:sz w:val="28"/>
          <w:szCs w:val="28"/>
        </w:rPr>
        <w:t>- медицинское заключение о состоянии здоровья ребенка с указанием возможности заниматься в группах дополнительного образования по из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В случае подачи заявления о приеме в образовательное учреждение гражданина иностранного государства, предоставляется русскоязычный перевод документа, удостоверяющего личность (свидетельства о рождении, па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Подача заявления на оказание муниципальной услуги по зачислению в образовательное учреждение возможна в течение всего учебного года, исключая период государственной (итоговой) аттестации для обучающихся 9, 11(12) классов общеобразовательных учреждений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Заявление и иные документы, необходимые для предоставления муниципальной услуги, предоставляемые в форме электронных документов,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, и подписываются в соответствии с требованиями Федерального закона от 06.04.2011 № 63-ФЗ «Об электронной подписи» 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2.5.6.При наличии свободных мест в образовательном учреждении зачисление в образовательное учреждение осуществляется в сроки, указанные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 зачислении в образовательное учреждение принимается по результатам рассмотрения заявления о приеме и иных представленных гражданином документов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щеобразовательное учреждение: не позднее 31 августа календарного года - для поступающих на обучение с 1 сентября; в день подачи заявления - для поступающих в течение учебного года (после 1 сен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>б) в образовательное учреждение дополнительного образования детей: не позднее 10 сентября календарного года - для поступающих на обучение с начала учебного года; в день обращения - для поступающих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5.7.В случае принятия решения о зачислении, заключается договор между муниципальным образовательным учреждением и родителями (законными представителями) несовершеннолетн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5.8.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независимо от наличия (отсутствия) регистрации по месту жительства (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9.В классы компенсирующего обучения муниципального общеобразовательного учреждения принимаются дети, не имеющие противопоказаний к обучению по основным общеобразовательным программам, с письменного согласия их родителей (законных представителей) и на основании рекомендации психолого-медико-педагогического консилиума муниципального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е (коррекционные) классы (школу) для обучающихся с ограниченными возможностями здоровья принимаются дети только с письменного согласия их родителей (законных представителей) и по заключению муниципального образовательного учреждения для детей, осуществляющего диагностическое обследование уровня развития ребенка    (или областной психолого-медико-педагогической комиссии – в отношении детей-сирот и детей, оставшихся без попечения родителей, находящихся на воспитании в государственных образовательных учреждениях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оснований для отказа в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аявление не подлежит прочтению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аходится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в компетенции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едоставлении муниципальной услуг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свобод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с заявлением лица, не являющегося родителем (законным представителем) несовершеннолетнего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огласования учредителем муниципального образовательного учреждения (Администрации города) приема на обучение ребенка, не достигшего  возраста шести лет шести месяцев или старше 8 лет на 1 сентября  текущего года (при приеме в 1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>-  наличие медицинских противопоказ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неполного пакета документов, указанных в пунктах 2.5.1, 2.5.2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муниципального образовательного учреждения (Администрация города) вправе разрешить прием в 1 класс общеобразовательного учреждения детей в возрасте менее 6 лет 6 месяцев и старше 8 лет на 1 сентября 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8.Основанием для отказа в зачислении ребенка в образовательное учреждение дополнительного образования дет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вобод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с заявлением лица, не являющегося родителем (законным представителем) несовершеннолетнего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медицинских противопоказаний или отсутствие справки медицинск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Сведения об оплате за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заявителей не должно превышать 10 ми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right="34" w:hanging="0"/>
        <w:jc w:val="both"/>
        <w:rPr/>
      </w:pPr>
      <w:r>
        <w:rPr>
          <w:iCs/>
          <w:spacing w:val="-8"/>
          <w:sz w:val="28"/>
          <w:szCs w:val="28"/>
        </w:rPr>
        <w:t>2.11.С</w:t>
      </w:r>
      <w:r>
        <w:rPr>
          <w:sz w:val="28"/>
          <w:szCs w:val="28"/>
        </w:rPr>
        <w:t>рок регистрации запроса заявителя о предоставлении муниципальной услуги – в день запрос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Требования к местам предоставления муниципальной услуги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Предоставление муниципальной услуги проводится в зданиях образовательных учреждений. Центральный вход в здания должен быть оборудован вывеской, содержащей информацию о наименовании образовательного учреждения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Предоставление муниципальной услуги осуществляется в рабочих кабинетах на рабочих местах должностных лиц образовательных учреждений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посетителей оборудуется информационной табличкой (вывеской) с указанием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я кабинет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остей, фамилий, имен, отчеств должностных лиц образовательного учреждения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ка работы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Прием заявлений осуществляется в помещении, приспособленном для работы с потребителями услуг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а, в которых предоставляется муниципальная услуга, должны быть оборудованы необходимой офисной мебелью, включая стулья и кресла для заявителей, ожидающих своей очереди; иметь средства пожаротушения и оказания первой медицинской помощи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торы для информирования  и ожидания заявителей должны быть оборудованы информационными стендами,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48" w:right="34" w:hanging="0"/>
        <w:jc w:val="both"/>
        <w:rPr/>
      </w:pPr>
      <w:r>
        <w:rPr>
          <w:sz w:val="28"/>
          <w:szCs w:val="28"/>
        </w:rPr>
        <w:t>2.13.</w:t>
      </w:r>
      <w:r>
        <w:rPr>
          <w:spacing w:val="-8"/>
          <w:sz w:val="28"/>
          <w:szCs w:val="28"/>
        </w:rPr>
        <w:t xml:space="preserve"> Показатели доступности и качества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ным критерием качества оказания муниципальной услуги является полнота ответа заявителю на его обращение в предоставлении муниципальной услуги. Вторичные критерии: доступность услуг и доступность информации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48" w:right="3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остав и последовательность выполнения административных процедур определены в блок-схеме, являющейся приложением № 1 к настояще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Требования к порядку и сроки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Прием заявления и документов от граждан для зачисления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т граждан полного пакета документов, необходимых для зачисления в образовательное учреждение, осуществляется должностным лицом образовательного учреждения, назначенным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ерсональных данных заявителя, должностным лицом образовательного учреждения должно быть получено согласие от заявителя на обработку его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2.2. Регистрац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заявления осуществляется должностным лицом, назначенным приказом директора образовательного учреждения в журнале регистрации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аче заявления о зачислении в первый или десятый класс общеобразовательного учреждения заявителю выдается контрольный талон с указанием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ящего номера заявления о приё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ня принят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плане набора (количестве мест) в первые, десятые (с указанием профиля) классы и сроках уведомления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ов контактных телефонов учреждения для получения интересующ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 контактного телефона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2.3.При наличии необходимых документов должностное лицо, ответственное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Рассмотрение принятого заявления и представленных документов осуществляется в сроки, указанные в пунктах 2.5.4., 2.5.6.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Ознакомление родителей (законных представителей) обучающегося под роспись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2.6.Издание приказа о зачислении в образовательное учреждение в сроки, указанные в п. 2.5.6. настоящего регламента в течение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2.7.Заключение договора с родителями (законными представителями) обучающегося в течение 5 рабочих дней с момента издания приказа 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Оформление личной карты обучающегося при поступлении в 1-ый класс, в которой хранятся все документы (при поступлении во 2-11 классы общеобразовательного учреждения - ведется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Алгоритм предоставления муниципальной услуги в электронной форме соответствует</w:t>
      </w:r>
      <w:r>
        <w:rPr>
          <w:sz w:val="28"/>
          <w:szCs w:val="28"/>
        </w:rPr>
        <w:t xml:space="preserve"> блок-схеме (приложение № 1 к настоящему регламен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ФОРМА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руководителем органа, предоставляющего муниципальную услугу, либо его замест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2.Контроль за предоставлением муниципальной услуги осуществляется в форме проверок соблюдения и исполнения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3.Контроль за полнотой и качеством предоставления муниципальной услуги осуществляется руководителем органа, предоставляющего муниципальную услугу, либо его заместителем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4. Должностные лица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ДОСУДЕБНЫЙ (ВНЕСУДЕБНЫЙ) ПОРЯДОК ОБЖАЛОВАНИЯ ДЕЙСТВИЙ (БЕЗДЕЙСТВИЯ) РЕШЕНИЙ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.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1080"/>
                          <a:chOff x="0" y="0"/>
                          <a:chExt cx="59436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4480"/>
                            <a:ext cx="24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2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876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460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251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едставленные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Уставом,  программой образовательного учреждения, лицензией, свидетельством о государственной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86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3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43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004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04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171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с родителями (законными представ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67pt" coordorigin="0,0" coordsize="9360,11340">
                <v:rect id="shape_0" stroked="f" o:allowincell="f" style="position:absolute;left:0;top:0;width:935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80;width:37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50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9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518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8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60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220;width:39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едставленные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60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Уставом,  программой образовательного учреждения, лицензией, свидетельством о государственной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60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6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20" to="45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45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0" to="305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00" to="75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40" to="43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81" to="7199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581" to="1621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581" to="72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50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504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3420" to="737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40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920" to="198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0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102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с родителями (законными представ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720" to="198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80" to="233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у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          (наименование образовате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.И.О. заявителя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живающего(ей) по адресу: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нт. 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принять (моего сына, дочь, опекаемого, меня) 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: фамилию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 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имя, отчество полностью)</w:t>
      </w:r>
    </w:p>
    <w:p>
      <w:pPr>
        <w:pStyle w:val="Normal"/>
        <w:ind w:firstLine="540"/>
        <w:jc w:val="both"/>
        <w:rPr/>
      </w:pPr>
      <w:r>
        <w:rPr/>
        <w:t xml:space="preserve">_________________________ года рождения, в ______ класс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firstLine="540"/>
        <w:jc w:val="both"/>
        <w:rPr/>
      </w:pPr>
      <w:r>
        <w:rPr/>
        <w:t>Вид класса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>(указать: с углубленным изучением предмета; профиль и специализация;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щеобразовательный; специальный (коррекционный) класс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Форма обучения 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агаемые документы (перечисли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.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у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(наименование образовате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.И.О. заявителя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живающего(ей) по адресу: 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нт. 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принять меня (моего сына, дочь, опекаемого) 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: фамилию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 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имя, отчество полностью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 года рождения, в объединение дополнительного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разования дет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объединения дополнительного образования детей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указать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  <w:t>Прилагаемые документы (перечислить):</w:t>
      </w:r>
    </w:p>
    <w:p>
      <w:pPr>
        <w:pStyle w:val="Normal"/>
        <w:ind w:left="540" w:hanging="0"/>
        <w:jc w:val="both"/>
        <w:rPr/>
      </w:pPr>
      <w:r>
        <w:rPr/>
        <w:t>1.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2.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3.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.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образовательных учреждениях городского округа город Дзержинск Нижегородской области, предоставляющих муниципальную услугу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779"/>
        <w:gridCol w:w="21"/>
        <w:gridCol w:w="2255"/>
        <w:gridCol w:w="64"/>
        <w:gridCol w:w="21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ор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 контактного телеф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-mail: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в сет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eb: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 Нижегородская область, г.Дзержинск, пр.Свердлова, д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03-4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chkola1-dz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hool1-dzr.narod.ru</w:t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 с углубленным изучением предметов физико-математического ци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 Нижегородская область, г.Дзержинск, ул.Гагарина, д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28-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2-dz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 www 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fizmat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school2.ru/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 Нижегородская область, г.Дзержинск, ул.Советская, д.9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3-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dzer03@yande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dzer-scol3.3dn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9 Нижегородская область, г.Дзержинск, ул.Патоличева, д.3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2-3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shkola0429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4dzer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 Нижегородская область, г.Дзержинск, ул.Маяковского, д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1-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shkola5_dzer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hkola5dzer.ucoz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Основная общеобразовательная школа №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55 Нижегородская область, г.Дзержинск, поселок Пыра, ул.Чкалова, д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5-01-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asd6kl34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hkola6dzer.ucoz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7 Нижегородская область, г.Дзержинск, ул.Матросова, д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1-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dz.school.7@inbo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hool7dzer.ucoz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 Нижегородская область, г.Дзержинск, ул.Терешковой, д.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53-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nina-neo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9dzer.edusite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 Нижегородская область, г.Дзержинск, пр.Дзержинского, д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50-6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ch10dz@gmail.c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ch10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dz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 Нижегородская область, г.Дзержинск, бульвар Мира, д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66-9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-12@inbo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12</w:t>
              </w:r>
            </w:hyperlink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школа.рф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 Нижегородская область, г.Дзержинск, ул. Петрищева, д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37-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dzschool13@rambler. 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dzschool13.narod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 Нижегородская область, г.Дзержинск, ул.Терешковой, д.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4-92-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dzrschool14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dzrsc14.narod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 Нижегородская область, г.Дзержинск, ул.Строителей, д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5-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moysosh15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hool15dzr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2 Нижегородская область, г.Дзержинск, пос.Горбатовка, ул.Школьная, д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4-44-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school16dzerginsk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hkola16.3dn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 Нижегородская область, г.Дзержинск, ул.Галкина, д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4-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school17dzr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my-school-17.moy.s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2 Нижегородская область, г.Дзержинск, пр.Ленинского Комсомола, д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1-2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dzschool-18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zschool18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0 Нижегородская область, г.Дзержинск, ул.Окская Набережная, д.26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61-6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shool20@inbo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hool20-dzr.narod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й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9 Нижегородская область, г.Дзержинск, ул.Патоличева, д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53-61-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</w:rPr>
                <w:t>mousosh212006@yande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21school.edusite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2 с углубленным изучением француз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 Нижегородская область, г.Дзержинск, ул.Гайдара, д.74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7-8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chool22dzer-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ail.r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dserschkola22.bioformation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7 Нижегородская область, г.Дзержинск, ул.Буденного, д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64-4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</w:rPr>
                <w:t>dzschool-23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zschool23.ru/ho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6 Нижегородская область, г.Дзержинск, ул.Марковникова, д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1-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</w:rPr>
                <w:t>school-24-dz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24dz.narod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Основная общеобразовательная школа № 2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70 Нижегородская область, г.Дзержинск, пос.Баби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7-02-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</w:rPr>
                <w:t>sosh25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h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u w:val="single"/>
              </w:rPr>
              <w:t>ol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u w:val="single"/>
              </w:rPr>
              <w:t>.narod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4 Нижегородская область, г.Дзержинск, ул.Ватутина, д.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21-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</w:rPr>
                <w:t>school_26@list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sites.google.com/site/school26dzr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3 Нижегородская область, г.Дзержинск, ул.Свердлова, д.8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06-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</w:rPr>
                <w:t>27school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zr27school.edusite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 Нижегородская область, г.Дзержинск, пр.Циолковского, д.17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05-6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</w:rPr>
                <w:t>dz.29school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h29dzernnov.edusite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 Нижегородская область, г.Дзержинск, ул.Октябрьская, д.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62-0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</w:rPr>
                <w:t>dze-school30@yandex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30-dze.ucoz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032 Нижегородская область, г.Дзержинск, ул.Пожар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8-02-5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</w:rPr>
                <w:t>moysoh32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moysoh32.nov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 Нижегородская область, г.Дзержинск, ул.Щорса, д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8-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</w:rPr>
                <w:t>school33dz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-33.edusite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3 Нижегородская область, г.Дзержинск, бульвар Химиков, д.6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3-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</w:rPr>
                <w:t>dzergschool34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myschool34.narod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 Нижегородская область, г.Дзержинск, ул.Буденного, д.10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9-41-0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</w:rPr>
                <w:t>sc35dzr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dzr35sc.narod2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 Нижегородская область, г.Дзержинск, ул.Самохвалова, д.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98-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eastAsia="Calibri"/>
                  <w:sz w:val="20"/>
                  <w:szCs w:val="20"/>
                </w:rPr>
                <w:t>mou-sosh-36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ool36.clan.s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 Нижегородская область, г.Дзержинск, ул.Строителей, д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4-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Calibri"/>
                  <w:sz w:val="20"/>
                  <w:szCs w:val="20"/>
                </w:rPr>
                <w:t>shk37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zschool37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Гимназия № 3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1 Нижегородская область, г.Дзержинск, ул.Удриса, д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43-7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eastAsia="Calibri"/>
                  <w:sz w:val="20"/>
                  <w:szCs w:val="20"/>
                </w:rPr>
                <w:t>dzrgim38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38-dz52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3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5 Нижегородская область, г.Дзержинск, пр.Циолковского, д.1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89-9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Calibri"/>
                  <w:sz w:val="20"/>
                  <w:szCs w:val="20"/>
                </w:rPr>
                <w:t>school-39-dzr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chool39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4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3 Нижегородская область, г.Дзержинск, бульвар Мира, д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05-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</w:rPr>
                <w:t>shool40@bk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shkola-40.narod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6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036 Нижегородская область, г.Дзержинск, ул.Матр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0 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05-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Calibri"/>
                  <w:sz w:val="20"/>
                  <w:szCs w:val="20"/>
                </w:rPr>
                <w:t>school68dzer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68.my1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7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6 Нижегородская область, г.Дзержинск, ул.Пирогова, д.34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87-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Calibri"/>
                  <w:sz w:val="20"/>
                  <w:szCs w:val="20"/>
                </w:rPr>
                <w:t>lps-2007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la70.ucoz.net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7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7 Нижегородская область, г.Дзержинск, ул.Петрищева, д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2-66-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eastAsia="Calibri"/>
                  <w:sz w:val="20"/>
                  <w:szCs w:val="20"/>
                </w:rPr>
                <w:t>school71rambler1ram@rambler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chool71dzr.3dn.ru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2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002 Нижегородская область, г.Дзержинск, ул.Свердл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3 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6-21-9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eastAsia="Calibri"/>
                  <w:sz w:val="20"/>
                  <w:szCs w:val="20"/>
                </w:rPr>
                <w:t>spec.koorr.sch2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spec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skor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ucoz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/</w:t>
            </w:r>
          </w:p>
        </w:tc>
      </w:tr>
      <w:tr>
        <w:trPr>
          <w:trHeight w:val="1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черняя (сменная) общеобразовательная школа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2 Нижегородская область, г.Дзержинск, пр.Ленина, д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8-01-9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eastAsia="Calibri"/>
                  <w:sz w:val="20"/>
                  <w:szCs w:val="20"/>
                </w:rPr>
                <w:t>9-vech-school-dz@mail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9vech-school-dz.ucoz.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етско-юношеская спортив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32  Нижегородская область,                                           город Дзержинск, пр. Ленина,                                                 д. 5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04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oudodduh1@mail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етско-юношеская спортивная школ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 Нижегородская область,                         город Дзержинск, ул. Маяковского,                               д.7 «а»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1-86-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riatlon-dzr@rambler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ворец детского  (юношеского)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Нижегородская область,                                        г. Дзержинск,                                                  пл. Ленина,                                                      д. 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9-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dut_dz@mail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ddt-dzr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Нижегородская область,                    город Дзержинск,  пр. Циолковского, д.6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6-15-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ut-dz@mail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dzersut-nn.edusite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Эколого-би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      Нижегородская область,                                город Дзержинск, ул. Бутлерова,                                      д. 4 «г»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5-2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cos-bio@yandex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ekbc.my1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художественных ремё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06000                               Нижегородская область,                    город Дзержинск,  пр. Циолковского, д.4б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29-38-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enter-remesel@mail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remesla-dzr.ucoz.ru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ий центр «Магнитная Стрелк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34                              Нижегородская область,                        город Дзержинск,                                  пр. Циолковского,                                д. 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32-33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s@ms.R52.r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ms.r52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8"/>
      <w:headerReference w:type="firs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nnov/ru" TargetMode="External"/><Relationship Id="rId3" Type="http://schemas.openxmlformats.org/officeDocument/2006/relationships/hyperlink" Target="mailto:chkola1-dz@mail.ru" TargetMode="External"/><Relationship Id="rId4" Type="http://schemas.openxmlformats.org/officeDocument/2006/relationships/hyperlink" Target="mailto:school2-dz@rambler.ru" TargetMode="External"/><Relationship Id="rId5" Type="http://schemas.openxmlformats.org/officeDocument/2006/relationships/hyperlink" Target="mailto:dzer03@yandex.ru" TargetMode="External"/><Relationship Id="rId6" Type="http://schemas.openxmlformats.org/officeDocument/2006/relationships/hyperlink" Target="mailto:shkola0429@rambler.ru" TargetMode="External"/><Relationship Id="rId7" Type="http://schemas.openxmlformats.org/officeDocument/2006/relationships/hyperlink" Target="mailto:shkola5_dzer@mail.ru" TargetMode="External"/><Relationship Id="rId8" Type="http://schemas.openxmlformats.org/officeDocument/2006/relationships/hyperlink" Target="mailto:asd6kl34@mail.ru" TargetMode="External"/><Relationship Id="rId9" Type="http://schemas.openxmlformats.org/officeDocument/2006/relationships/hyperlink" Target="mailto:dz.school.7@inbox.ru" TargetMode="External"/><Relationship Id="rId10" Type="http://schemas.openxmlformats.org/officeDocument/2006/relationships/hyperlink" Target="mailto:nina-neo@mail.ru" TargetMode="External"/><Relationship Id="rId11" Type="http://schemas.openxmlformats.org/officeDocument/2006/relationships/hyperlink" Target="http://sch10.dz.ru/" TargetMode="External"/><Relationship Id="rId12" Type="http://schemas.openxmlformats.org/officeDocument/2006/relationships/hyperlink" Target="mailto:school-12@inbox.ru" TargetMode="External"/><Relationship Id="rId13" Type="http://schemas.openxmlformats.org/officeDocument/2006/relationships/hyperlink" Target="http://s12/" TargetMode="External"/><Relationship Id="rId14" Type="http://schemas.openxmlformats.org/officeDocument/2006/relationships/hyperlink" Target="mailto:dzschool13@rambler. ru" TargetMode="External"/><Relationship Id="rId15" Type="http://schemas.openxmlformats.org/officeDocument/2006/relationships/hyperlink" Target="mailto:dzrschool14@mail.ru" TargetMode="External"/><Relationship Id="rId16" Type="http://schemas.openxmlformats.org/officeDocument/2006/relationships/hyperlink" Target="mailto:moysosh15@mail.ru" TargetMode="External"/><Relationship Id="rId17" Type="http://schemas.openxmlformats.org/officeDocument/2006/relationships/hyperlink" Target="mailto:school16dzerginsk@rambler.ru" TargetMode="External"/><Relationship Id="rId18" Type="http://schemas.openxmlformats.org/officeDocument/2006/relationships/hyperlink" Target="mailto:school17dzr@mail.ru" TargetMode="External"/><Relationship Id="rId19" Type="http://schemas.openxmlformats.org/officeDocument/2006/relationships/hyperlink" Target="mailto:dzschool-18@mail.ru" TargetMode="External"/><Relationship Id="rId20" Type="http://schemas.openxmlformats.org/officeDocument/2006/relationships/hyperlink" Target="mailto:shool20@inbox.ru" TargetMode="External"/><Relationship Id="rId21" Type="http://schemas.openxmlformats.org/officeDocument/2006/relationships/hyperlink" Target="mailto:mousosh212006@yandex.ru" TargetMode="External"/><Relationship Id="rId22" Type="http://schemas.openxmlformats.org/officeDocument/2006/relationships/hyperlink" Target="mailto:dzschool-23@mail.ru" TargetMode="External"/><Relationship Id="rId23" Type="http://schemas.openxmlformats.org/officeDocument/2006/relationships/hyperlink" Target="mailto:school-24-dz@mail.ru" TargetMode="External"/><Relationship Id="rId24" Type="http://schemas.openxmlformats.org/officeDocument/2006/relationships/hyperlink" Target="mailto:sosh25@rambler.ru" TargetMode="External"/><Relationship Id="rId25" Type="http://schemas.openxmlformats.org/officeDocument/2006/relationships/hyperlink" Target="mailto:school_26@list.ru" TargetMode="External"/><Relationship Id="rId26" Type="http://schemas.openxmlformats.org/officeDocument/2006/relationships/hyperlink" Target="mailto:27school@mail.ru" TargetMode="External"/><Relationship Id="rId27" Type="http://schemas.openxmlformats.org/officeDocument/2006/relationships/hyperlink" Target="mailto:dz.29school@mail.ru" TargetMode="External"/><Relationship Id="rId28" Type="http://schemas.openxmlformats.org/officeDocument/2006/relationships/hyperlink" Target="mailto:dze-school30@yandex.ru" TargetMode="External"/><Relationship Id="rId29" Type="http://schemas.openxmlformats.org/officeDocument/2006/relationships/hyperlink" Target="mailto:moysoh32@mail.ru" TargetMode="External"/><Relationship Id="rId30" Type="http://schemas.openxmlformats.org/officeDocument/2006/relationships/hyperlink" Target="mailto:school33dz@mail.ru" TargetMode="External"/><Relationship Id="rId31" Type="http://schemas.openxmlformats.org/officeDocument/2006/relationships/hyperlink" Target="mailto:dzergschool34@mail.ru" TargetMode="External"/><Relationship Id="rId32" Type="http://schemas.openxmlformats.org/officeDocument/2006/relationships/hyperlink" Target="mailto:sc35dzr@rambler.ru" TargetMode="External"/><Relationship Id="rId33" Type="http://schemas.openxmlformats.org/officeDocument/2006/relationships/hyperlink" Target="mailto:mou-sosh-36@mail.ru" TargetMode="External"/><Relationship Id="rId34" Type="http://schemas.openxmlformats.org/officeDocument/2006/relationships/hyperlink" Target="mailto:shk37@mail.ru" TargetMode="External"/><Relationship Id="rId35" Type="http://schemas.openxmlformats.org/officeDocument/2006/relationships/hyperlink" Target="mailto:dzrgim38@rambler.ru" TargetMode="External"/><Relationship Id="rId36" Type="http://schemas.openxmlformats.org/officeDocument/2006/relationships/hyperlink" Target="mailto:school-39-dzr@mail.ru" TargetMode="External"/><Relationship Id="rId37" Type="http://schemas.openxmlformats.org/officeDocument/2006/relationships/hyperlink" Target="mailto:shool40@bk.ru" TargetMode="External"/><Relationship Id="rId38" Type="http://schemas.openxmlformats.org/officeDocument/2006/relationships/hyperlink" Target="mailto:school68dzer@mail.ru" TargetMode="External"/><Relationship Id="rId39" Type="http://schemas.openxmlformats.org/officeDocument/2006/relationships/hyperlink" Target="mailto:lps-2007@mail.ru" TargetMode="External"/><Relationship Id="rId40" Type="http://schemas.openxmlformats.org/officeDocument/2006/relationships/hyperlink" Target="mailto:school71rambler1ram@rambler.ru" TargetMode="External"/><Relationship Id="rId41" Type="http://schemas.openxmlformats.org/officeDocument/2006/relationships/hyperlink" Target="mailto:spec.koorr.sch2@mail.ru" TargetMode="External"/><Relationship Id="rId42" Type="http://schemas.openxmlformats.org/officeDocument/2006/relationships/hyperlink" Target="mailto:9-vech-school-dz@mail.ru" TargetMode="External"/><Relationship Id="rId43" Type="http://schemas.openxmlformats.org/officeDocument/2006/relationships/hyperlink" Target="http://www.ddt-dzr.ru/" TargetMode="External"/><Relationship Id="rId44" Type="http://schemas.openxmlformats.org/officeDocument/2006/relationships/hyperlink" Target="http://dzersut-nn.edusite.ru/" TargetMode="External"/><Relationship Id="rId45" Type="http://schemas.openxmlformats.org/officeDocument/2006/relationships/hyperlink" Target="http://ekbc.my1.ru/" TargetMode="External"/><Relationship Id="rId46" Type="http://schemas.openxmlformats.org/officeDocument/2006/relationships/hyperlink" Target="http://remesla-dzr.ucoz.ru/" TargetMode="External"/><Relationship Id="rId47" Type="http://schemas.openxmlformats.org/officeDocument/2006/relationships/hyperlink" Target="http://www.ms.r52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2:00Z</dcterms:created>
  <dc:creator>Методисты</dc:creator>
  <dc:description/>
  <cp:keywords/>
  <dc:language>en-US</dc:language>
  <cp:lastModifiedBy>1</cp:lastModifiedBy>
  <cp:lastPrinted>2011-09-21T11:57:00Z</cp:lastPrinted>
  <dcterms:modified xsi:type="dcterms:W3CDTF">2011-10-07T13:52:00Z</dcterms:modified>
  <cp:revision>2</cp:revision>
  <dc:subject/>
  <dc:title>АДМИНИСТРАТИВНЫЙ  РЕГЛАМЕНТ</dc:title>
</cp:coreProperties>
</file>