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полнительного образования дете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Детско-юношеский центр «Магнитная Стрелка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47420</wp:posOffset>
            </wp:positionH>
            <wp:positionV relativeFrom="paragraph">
              <wp:posOffset>-67945</wp:posOffset>
            </wp:positionV>
            <wp:extent cx="4434840" cy="189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РОЕКТ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«От школьного двора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к олимпийским медалям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Дзерж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 ШКОЛЬНОГО ДВОРА К ОЛИМПИЙСКИМ МЕДАЛЯМ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Муниципальное образовательное учреждение дополнительного образования детей «Детско-юношеский центр «Магнитная Стрелка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полнительное образование.</w:t>
      </w:r>
    </w:p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  <w:t>4. Руководитель организации: Зыбов Сергей Леонтьевич - директор МОУДОД ДЮЦ «Магнитная Стрел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уководитель проекта: Лопатников Александр Алексеевич – заместитель директора по организационно-массовой работе.</w:t>
      </w:r>
    </w:p>
    <w:p>
      <w:pPr>
        <w:pStyle w:val="Normal"/>
        <w:rPr/>
      </w:pPr>
      <w:r>
        <w:rPr>
          <w:sz w:val="28"/>
          <w:szCs w:val="28"/>
        </w:rPr>
        <w:t>6. Контактный телефон: 8(313)32-33-35.</w:t>
      </w:r>
    </w:p>
    <w:p>
      <w:pPr>
        <w:pStyle w:val="Normal"/>
        <w:rPr/>
      </w:pPr>
      <w:r>
        <w:rPr>
          <w:sz w:val="28"/>
          <w:szCs w:val="28"/>
        </w:rPr>
        <w:t xml:space="preserve">7. Факс: 8(313)32-33-3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trel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sz w:val="28"/>
          <w:szCs w:val="28"/>
        </w:rPr>
        <w:t>9. Юридический адрес: 606034 Россия. Нижегородская область, г. Дзержинск, пр-т. Циолковского, дом 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Фактический адрес: 606034 Россия. Нижегородская область, г. Дзержинск, пр-т. Циолковского, дом 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Продолжительность проекта 8,5 меся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а начала проекта: 15 сентября 200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а окончания проекта: 31 мая 200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География проекта: Нижегородская область, город Дзерж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Запрашиваемая сумма: 150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раткое содержание проекта: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 xml:space="preserve">Не секрет, что МОУДОД ДЮЦ «Магнитная Стрелка» является одним из ведущих учреждений города в сфере пропаганды здорового образа жизни, оказания дополнительных образовательных услуг в области физкультуры и  спорта, в проведении спортивных и массовых мероприятий различного уровня. Примером может служить организация и проведение соревнований по спортивному ориентированию («Российский Азимут 2006», «Ориентатлон», фестиваль сп. ориентирования и т.д.),  по лыжным гонкам, по туризму (фестиваль туризма, турслет для школьников, семинар по туризму для педагогов), по радиоспорту.      Эти мероприятия получили большой общественный резонанс, были освещены в печати и на телевидении, положительно оценены администрацией города и руководством федерации. 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сохранения этих позиций необходимо соответствовать современным требованиям и всероссийскому уровню технического оснащения подобных мероприятий. Руководством центра на основании программы развития ДЮЦ «Магнитная Стрелка» с 2006 по 2009 год проводится работа по укреплению материально-технической базы, которая, безусловно, приносит свои плоды.  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Целью данного проекта является создание условий для привлечения большего числа школьников, учащейся молодежи, жителей города к регулярным занятиям физической культурой, спортом, туризмом, активными видами досуга через приоритетность спортивно-массовой работы и проведение соревнований по культивируемым видам спорта на разных территориальных уровнях (центровских, городских, зональных, областных, республиканских)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Реализуя данный проект необходимо решить следующие задачи: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1.Техническое обеспечение: приобретение оборудования стартово-финишного городка (ограждение, разметка, флаги, судейская форма, рации для судей, судейская палатка, компьютерное и программное обеспечение, акустика)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2. Информационная поддержка. Издание календарей, буклетов, рекламных листов, объявлений, изготовление транспарантов, баннеров и т.д. Создание видео роликов, методических пособий, освещение спортивно-массовых мероприятий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м подтверждаю достоверность предоставленной мною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МОУДОД ДЮЦ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гнитная Стрелка»                              (Сергей Леонтьевич Зыб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екта                              (Александр Алексеевич Лопатников)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:___________________                            МП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писание организации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МОУДОД ДЮЦ «Магнитная Стрелка» учреждение дополнительного образования спортивной направленности осуществляет свою деятельность на основе государственных, региональных и собственных образовательных программ призванных способствовать самосовершенствованию, познанию и творчеству обучающихся, формировать у них навыки здорового образа жизни, развивать физические, интеллектуальные и нравственные способности личности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МОУДОД ДЮЦ «Магнитная Стрелка» призван широко использовать средства физической культуры, спорта и туризма в учебно-воспитательной работе с подрастающим поколением и молодежью, воспитывать у них патриотические чувства, чувства бережного отношения к природе, национальным богатствам, культуре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ДЮЦ «Магнитная стрелка» ставит перед собой приоритетную задачу в плане проведения спортивно-оздоровительной массовой работы через проведение центровских, городских, зональных, областных, республиканских соревнований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Так центром традиционно проводятся спортивные соревнования и праздники для школьников и педагогов городских образовательных учреждений (лыжные гонки и эстафеты, соревнования по спортивному ориентированию, туристические слеты и т.п.)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 года центром проводятся мероприятия: 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 xml:space="preserve">4    - центровских; 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10  - городских;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3-4 – областных;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4-5 – Всероссийских и зональных соревнований по культивируемым видам спорта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Наиболее удачным проектом является проведение Всероссийских массовых соревнований по спортивному ориентированию «Российский азимут 2006» с количеством участников 5000 человек и его комплексное финансирование, которое осуществлялось из различных источников: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1. Росспорт и Газпром  - 1000000р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2. Фонд развития соц. Инициатив г. Дзержинск - 20000р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3. Средства спонсоров  20000р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поддержка Администрации г.Дзержинска и воинской части                        № …….</w:t>
      </w:r>
    </w:p>
    <w:p>
      <w:pPr>
        <w:pStyle w:val="Normal"/>
        <w:ind w:firstLine="37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тр располагает:</w:t>
      </w:r>
    </w:p>
    <w:p>
      <w:pPr>
        <w:pStyle w:val="Normal"/>
        <w:ind w:firstLine="374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адровыми ресурсами- 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Педагогический состав - 30 человек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Технический персонал - 10 человек.</w:t>
      </w:r>
    </w:p>
    <w:p>
      <w:pPr>
        <w:pStyle w:val="Normal"/>
        <w:ind w:firstLine="374"/>
        <w:jc w:val="both"/>
        <w:rPr/>
      </w:pPr>
      <w:r>
        <w:rPr>
          <w:b/>
          <w:i/>
          <w:sz w:val="28"/>
          <w:szCs w:val="28"/>
        </w:rPr>
        <w:t>Материально-техническими ресурсам-: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- общих учебных площадей - 150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- загородная турбаза на 50 мест;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- лыжная трасса – 1.5, 2, 3, 5 км;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- учебно-спортивные полигоны по туризму, спортивному ориентированию, радиоспорту;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- снегоходы-2;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- лыжная база (100 пар).</w:t>
      </w:r>
    </w:p>
    <w:p>
      <w:pPr>
        <w:pStyle w:val="Normal"/>
        <w:ind w:firstLine="3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блема, на решение которой направлен проект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вышеизложенное, понятно, что МОУДОД ДЮЦ «Магнитная стрелка» ведет активную политику в сфере пропаганды здорового образа жизни среди школьников и студентов, работников предприятий и жителей города, вовлекая их в различные спортивно-оздоровительные массовые мероприятия и соревнования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И государство, и общество, и родители, и мы, педагоги, хотим, чтобы наши дети были здоровыми и духовно, и физически, чтобы их мысли и поступки были достойны человека, гражданина, патриота. Главным критерием и показателем качества образовательной деятельности центра являются успехи и достижения наших воспитанников на соревнованиях областного, Всероссийского и международного уровней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firstLine="374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зультаты учащихся в соревнованиях различного ранга.</w:t>
      </w:r>
    </w:p>
    <w:p>
      <w:pPr>
        <w:pStyle w:val="Normal"/>
        <w:ind w:firstLine="374"/>
        <w:jc w:val="both"/>
        <w:rPr/>
      </w:pPr>
      <w:r>
        <w:rPr>
          <w:bCs/>
          <w:sz w:val="28"/>
          <w:szCs w:val="28"/>
        </w:rPr>
        <w:t>Лучшие спортсмены и спортивные достижения МОУДОД «ДЮЦ «Магнитная Стрелка»» за период в 2006 г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3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скалева Виктория – призер первенств России и победитель Кубка России по спортивному ориентированию (2002-2006г.г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3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скалев Сергей – победитель и призер зимних и летних первенств России (2003-2006 г.г.) по спортивному ориентированию бегом и на лыж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374"/>
        <w:jc w:val="both"/>
        <w:rPr/>
      </w:pPr>
      <w:r>
        <w:rPr>
          <w:bCs/>
          <w:sz w:val="28"/>
          <w:szCs w:val="28"/>
        </w:rPr>
        <w:t>Гагарин Артем - призер летнего первенства России (2007 г.) по спортивному ориентирова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374"/>
        <w:jc w:val="both"/>
        <w:rPr/>
      </w:pPr>
      <w:r>
        <w:rPr>
          <w:bCs/>
          <w:sz w:val="28"/>
          <w:szCs w:val="28"/>
        </w:rPr>
        <w:t>Иордан Елена - призер летнего первенства России (2005-2007 г.г.) по спортивному ориентирова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374"/>
        <w:jc w:val="both"/>
        <w:rPr/>
      </w:pPr>
      <w:r>
        <w:rPr>
          <w:bCs/>
          <w:sz w:val="28"/>
          <w:szCs w:val="28"/>
        </w:rPr>
        <w:t>Дулатов Александр - победитель и призер зимних и летних первенств России (2004-2007 г.г.) по спортивному ориентированию бегом и на лыж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3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шеницын Александр - победитель и призер  летних первенств России (2004-2006 г.г.) по спортивной радиопеленг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3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кичев Александр – призер  летних первенств России (2004-2006 г.г.) по спортивной радиопеленгации; призер Кубка Федерации спутниковой спортивной навиг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374"/>
        <w:jc w:val="both"/>
        <w:rPr/>
      </w:pPr>
      <w:r>
        <w:rPr>
          <w:bCs/>
          <w:sz w:val="28"/>
          <w:szCs w:val="28"/>
        </w:rPr>
        <w:t>Муль Александр – призер  летних первенств России (2004-2005 г.г.) по спортивной радиопеленг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374"/>
        <w:jc w:val="both"/>
        <w:rPr/>
      </w:pPr>
      <w:r>
        <w:rPr>
          <w:bCs/>
          <w:sz w:val="28"/>
          <w:szCs w:val="28"/>
        </w:rPr>
        <w:t>Ольнев Сергей – призер  летних первенств России (2004-2006 г.г.) по спортивной радиопеленг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374"/>
        <w:jc w:val="both"/>
        <w:rPr/>
      </w:pPr>
      <w:r>
        <w:rPr>
          <w:bCs/>
          <w:sz w:val="28"/>
          <w:szCs w:val="28"/>
        </w:rPr>
        <w:t>Шабалин Николай – победитель  первенства России (2006 г.) по спортивной радиопеленг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374"/>
        <w:jc w:val="both"/>
        <w:rPr/>
      </w:pPr>
      <w:r>
        <w:rPr>
          <w:bCs/>
          <w:sz w:val="28"/>
          <w:szCs w:val="28"/>
        </w:rPr>
        <w:t>Голубев Вячеслав - победитель  первенства России (2006 г.) по полиатлону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965" w:leader="none"/>
        </w:tabs>
        <w:spacing w:before="0" w:after="0"/>
        <w:ind w:firstLine="37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харов Дмитрий – призер областных соревнований «Волжские просторы» 2006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965" w:leader="none"/>
        </w:tabs>
        <w:spacing w:before="0" w:after="0"/>
        <w:ind w:right="-386" w:firstLine="37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лександров Илья – победитель Всероссийского турнира по боксу 2007 г.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965" w:leader="none"/>
        </w:tabs>
        <w:spacing w:before="0" w:after="0"/>
        <w:ind w:firstLine="37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 многие другие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Всего за 2006 год победителями в соревнованиях разного уровня стали: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уровня – 101 человек,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онального и областного уровня – 130 человек,  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- общероссийского уровня – 61 человек,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ого уровня – 2 человека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и достижения и успехи в учебно-воспитательной работе во многом определяются тем, что «Магнитная Стрелка» является участником  и организатором спортивно-оздоровительных и массовых мероприятий. Общее количество участников в соревнованиях, проведенных Центром за 2006-2007 учебный год, составило более </w:t>
      </w:r>
      <w:r>
        <w:rPr>
          <w:b/>
          <w:sz w:val="28"/>
          <w:szCs w:val="28"/>
        </w:rPr>
        <w:t>7000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для развития и укрепления достигнутых позиций необходим программно-целевой подход, укрепление материально-технической базы, внедрение новых социальных рекламных технологий, сохранение и поддержка существующей базы, создание и обогащение традиций.</w:t>
      </w:r>
    </w:p>
    <w:p>
      <w:pPr>
        <w:pStyle w:val="Normal"/>
        <w:ind w:firstLine="3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щие цели и задачи проекта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Целью данного проекта является создание условий для привлечения большего числа школьников,  учащейся молодежи, жителей города к регулярным занятиям физической культурой и спортом, туризмом, активными видами досуга через приоритетность спортивно-оздоровительной массовой работы и проведение соревнований по культивируемым Детско-юношеским центром «Магнитная Стрелка» видам спорта на разных территориальных уровнях (городской, зональный, областной, республиканский)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Реализуя данный проект, необходимо решить следующие задачи: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 Техническое обеспечение,</w:t>
      </w:r>
      <w:r>
        <w:rPr>
          <w:sz w:val="28"/>
          <w:szCs w:val="28"/>
        </w:rPr>
        <w:t xml:space="preserve"> приобретение оборудования стартово-финишного городка (ограждение, разметка, флаги, судейская форма, рации для судей, судейская палатка, компьютерное программное обеспечение, акустика).</w:t>
      </w:r>
    </w:p>
    <w:p>
      <w:pPr>
        <w:pStyle w:val="Normal"/>
        <w:ind w:firstLine="374"/>
        <w:jc w:val="both"/>
        <w:rPr/>
      </w:pPr>
      <w:r>
        <w:rPr>
          <w:b/>
          <w:i/>
          <w:sz w:val="28"/>
          <w:szCs w:val="28"/>
        </w:rPr>
        <w:t>2. Информационная поддержка</w:t>
      </w:r>
      <w:r>
        <w:rPr>
          <w:sz w:val="28"/>
          <w:szCs w:val="28"/>
        </w:rPr>
        <w:t xml:space="preserve"> (издание календарей, буклетов, рекламных листов, объявлений, изготовление транспарантов, банеров, и т.д., создание рекламных видеороликов, методических пособий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, освещение спортивных массовых мероприятий в СМИ).</w:t>
      </w:r>
    </w:p>
    <w:p>
      <w:pPr>
        <w:pStyle w:val="Normal"/>
        <w:ind w:firstLine="3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Благополучатели: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 xml:space="preserve">Муниципальное образовательное учреждение дополнительного образования детей «Детско-юношеский центр «Магнитная Стрелка»» стремится расширить границы охвата детей и подростков, организовать их обучение и досуг, направляя процесс воспитания на основе гуманистических ценностей в интересах общества и государства. 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смотрим вокруг. Не секрет, что наше общество больно – табакокурение, алкоголизм, наркомания, безнравственность стали бичом, с которым государство не может справиться, а представления детей об основах сохранения здоровья, о физической культуре отрывочны и поверхностны. Окружающая  действительность, пропаганда через 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 и печатную рекламную продукцию насилия, табачных изделий, пива и сексуальной свободы не дает возможности реального приобщения детей к здоровому образу жизни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 xml:space="preserve">В этой связи трудно переоценить учебно-воспитательную и образовательную деятельность нашего учреждения, как одного из мощных факторов становления подрастающего поколения в воспитании гражданской ответственности, трудолюбия, реализации личностных интересов и развитие способностей каждого ребенка, осознание им своей человеческой значимости в окружающем мире. </w:t>
      </w:r>
    </w:p>
    <w:p>
      <w:pPr>
        <w:pStyle w:val="Normal"/>
        <w:ind w:firstLine="37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бота нашего центра «Магнитная Стрелка» важна не только для благополучателей, но и для социума в целом – от двора до улицы, от города до всей страны. </w:t>
      </w:r>
    </w:p>
    <w:p>
      <w:pPr>
        <w:pStyle w:val="Normal"/>
        <w:ind w:firstLine="37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еятельность в рамках проекта</w:t>
      </w:r>
    </w:p>
    <w:p>
      <w:pPr>
        <w:pStyle w:val="Normal"/>
        <w:ind w:firstLine="37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этап – диагностический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Творческая группа проектировщиков проводит ревизию всех организационных структур МОУДОД ДЮЦ  «Магнитная Стрелка», напрямую или косвенно связанных с реализацией проекта. Сделав обоснованные выводы, группа оставляет, создает вновь или модернизирует реально сложившуюся систему проведения мероприятий.</w:t>
      </w:r>
    </w:p>
    <w:p>
      <w:pPr>
        <w:pStyle w:val="Normal"/>
        <w:ind w:firstLine="37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этап – проектирование функциональной модели деятельности при проведении массовых мероприятий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Определив функциональную модель деятельности можно выстроить поэтапный план реализации проекта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5995" cy="46774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4677480"/>
                          <a:chOff x="0" y="0"/>
                          <a:chExt cx="6055920" cy="467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5920" cy="467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19520" y="4075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6880" y="1669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6880" y="1669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6520" y="1669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19520" y="347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19520" y="287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19520" y="2270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19520" y="1669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4600" y="347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4600" y="287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4600" y="2270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3880" y="1669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8320" y="1068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8320" y="1068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8320" y="1068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0160" y="668160"/>
                            <a:ext cx="367524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9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Оперативный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9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штаб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9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управления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9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массовыми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9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мероприятия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69360"/>
                            <a:ext cx="106812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горитм управленческой деятель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2280" y="1269360"/>
                            <a:ext cx="106812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     отделом организационно-массовой рабо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5280" y="1269360"/>
                            <a:ext cx="106812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ункции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70560"/>
                            <a:ext cx="106740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ретная це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72120"/>
                            <a:ext cx="106740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ая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73320"/>
                            <a:ext cx="106740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ирующая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74880"/>
                            <a:ext cx="106740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тирующая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5280" y="1870560"/>
                            <a:ext cx="106740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ределение ресурс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5280" y="2472120"/>
                            <a:ext cx="106740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информационного пространст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2760" y="3073320"/>
                            <a:ext cx="107244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е исполнител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5280" y="3674880"/>
                            <a:ext cx="106740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обратной связ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960" y="1870560"/>
                            <a:ext cx="106812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дейская брига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2280" y="1870560"/>
                            <a:ext cx="106812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ламно-информационная брига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8960" y="1870560"/>
                            <a:ext cx="106812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ая      брига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омендантская служб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5280" y="4276080"/>
                            <a:ext cx="106740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квидация неопределенности и противореч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85pt;height:368.3pt" coordorigin="0,0" coordsize="9537,7366">
                <v:rect id="shape_0" stroked="f" o:allowincell="f" style="position:absolute;left:0;top:0;width:9536;height:73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8" stroked="t" o:allowincell="f" style="position:absolute;left:8692;top:64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4767;top:26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4767;top:26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4766;top:26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8692;top:54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8692;top:45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8692;top:35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8692;top:26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842;top:54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842;top:45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842;top:35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841;top:26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769;top:16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769;top:16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769;top:16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333399" stroked="t" o:allowincell="f" style="position:absolute;left:1874;top:1052;width:5787;height:6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9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Оперативный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9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штаб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9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управления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9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массовыми     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9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мероприятиями</w:t>
                        </w:r>
                      </w:p>
                    </w:txbxContent>
                  </v:textbox>
                  <v:fill o:detectmouseclick="t" type="solid" color2="#cccc66"/>
                  <v:stroke color="black" weight="9360" joinstyle="miter" endcap="flat"/>
                  <w10:wrap type="none"/>
                </v:roundrect>
                <v:roundrect id="shape_0" ID="_s1029" fillcolor="#3366ff" stroked="t" o:allowincell="f" style="position:absolute;left:0;top:1999;width:1681;height:6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горитм управленческой деятельности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ID="_s1030" fillcolor="#3366ff" stroked="t" o:allowincell="f" style="position:absolute;left:3925;top:1999;width:1681;height:6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     отделом организационно-массовой работы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ID="_s1031" fillcolor="#3366ff" stroked="t" o:allowincell="f" style="position:absolute;left:7851;top:1999;width:1681;height:6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ункции 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0;top:2946;width:1680;height:6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ретная цел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0;top:3893;width:1680;height:6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ая деятель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0;top:4840;width:1680;height:6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ирующая деятель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0;top:5787;width:1680;height:6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тирующая деятель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7851;top:2946;width:1680;height:6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ределение ресурс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7851;top:3893;width:1680;height:6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информационного пространст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7847;top:4840;width:1688;height:6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е исполнител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7851;top:5787;width:1680;height:6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обратной связ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1962;top:2946;width:1681;height:6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дейская бригад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3925;top:2946;width:1681;height:6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ламно-информационная бригад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5888;top:2946;width:1681;height:6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ая      брига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омендантская служб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7851;top:6734;width:1680;height:6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квидация неопределенности и противореч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этап – материально-техническая поддержка проекта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Функции распределения ресурсов, в том числе материально-техническое обеспечение проекта возлагается на оперативный штаб проведения мероприятий, возглавляемый директором центра «Магнитная Стрелка » Зыбовым С.Л. Оперативный штаб проведения мероприятий имеет определенную материально-техническую базу для реализации проекта. Естественно, что некоторые материально-технические средства пришли в негодность, морально устарели, требуют замены или обновления. Для аккумулирования средств проекта используются различные источники финансирования, в том числе и спонсорские. Поэтому, не произведя обновления программного обеспечения, нельзя приступить к созданию информационного пространства, обеспечивающего проект.</w:t>
      </w:r>
    </w:p>
    <w:p>
      <w:pPr>
        <w:pStyle w:val="Normal"/>
        <w:ind w:firstLine="37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этап – информационно-методическая поддержка проекта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Необходимость в разработке, создании и использовании различных видов рекламно-методической продукции очевидно. Вся методическая продукция условно делится на три основных вида: пропагандистская, организационно-инструктивная и прикладная. Не вдаваясь в теорию, попробуем выбрать наиболее действенные формы рекламы, которые могли бы наиболее ярко, доходчиво и оперативно обеспечить проект информационной поддержкой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формационный плака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воляет ознакомить широкий круг людей с предстоящими событиями или итогами их проведения. Как правило, он предназначается для всеобщего обозрения, поэтому размер и оформление плаката должны быть соответствующими. Здесь можно назвать много различных видов: транспаранты, флаги, щиты, растяжеки и т.д. 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тип печатной продукции – </w:t>
      </w:r>
      <w:r>
        <w:rPr>
          <w:b/>
          <w:i/>
          <w:sz w:val="28"/>
          <w:szCs w:val="28"/>
        </w:rPr>
        <w:t>буклеты, календари, объявления</w:t>
      </w:r>
      <w:r>
        <w:rPr>
          <w:sz w:val="28"/>
          <w:szCs w:val="28"/>
        </w:rPr>
        <w:t>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 xml:space="preserve">Особое внимание в проекте разработчиками уделяется созданию мультимедийной рекламно-методической продукции: </w:t>
      </w:r>
      <w:r>
        <w:rPr>
          <w:b/>
          <w:i/>
          <w:sz w:val="28"/>
          <w:szCs w:val="28"/>
        </w:rPr>
        <w:t xml:space="preserve">видеоролики, методические </w:t>
      </w:r>
      <w:r>
        <w:rPr>
          <w:b/>
          <w:i/>
          <w:sz w:val="28"/>
          <w:szCs w:val="28"/>
          <w:lang w:val="en-US"/>
        </w:rPr>
        <w:t>DVD</w:t>
      </w:r>
      <w:r>
        <w:rPr>
          <w:b/>
          <w:i/>
          <w:sz w:val="28"/>
          <w:szCs w:val="28"/>
        </w:rPr>
        <w:t>-пособия</w:t>
      </w:r>
      <w:r>
        <w:rPr>
          <w:sz w:val="28"/>
          <w:szCs w:val="28"/>
        </w:rPr>
        <w:t>, - которая расширяет возможности рекламирования проводимых мероприятий через СМИ, о действенности которых на потенциальных благополучателей, не приходится спорить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«Магнитная Стрелка» имеет опыт в организации и проведении спортивно-оздоровительных мероприятий различного уровня, а также материальные и кадровые ресурсы для воплощения данного проекта в жизнь.</w:t>
      </w:r>
    </w:p>
    <w:p>
      <w:pPr>
        <w:pStyle w:val="Normal"/>
        <w:ind w:firstLine="37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этап – анализ результативности проекта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В рамках проекта составляется анализ проведенных спортивно-оздоровительных массовых мероприятий в 2007-2008 учебном году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Анализ результативности предусматривает раскрытие следующих вопросов: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1. соблюдение сроков проведения;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2. планируемое количество участников и реально принявших участие;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3. дифференциация участников по возрастным группам, по социальным группам;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4. материально-техническая поддержка мероприятий;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е обеспечение мероприятий (в прессе и на телевидении);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ивность по итогам (спортивных разрядов, КМС, МС);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7. призовой фонд мероприятий;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8. количество созданной рекламно-методической продукции;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одится по итогам проведения каждого мероприятия членами «оперативного штаба»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 оперативного штаба управления массовыми мероприятиями: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Начальник штаба – директор МОУДОД ДЮЦ «Магнитная Стрелка» осуществляет общее руководство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штаба: 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- заместитель директора по УВР - информационно-аналитическая работа,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- заведующий отделом по спортивно-массовой работе - судейская работа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директора по АХР - техническое обеспечение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работник – медицинское обеспечение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- заместитель директора по ОМР - рекламно-методическая работа.</w:t>
      </w:r>
    </w:p>
    <w:p>
      <w:pPr>
        <w:pStyle w:val="Normal"/>
        <w:ind w:firstLine="3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4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абочий план реализации проекта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2"/>
        <w:gridCol w:w="5611"/>
        <w:gridCol w:w="63"/>
        <w:gridCol w:w="3025"/>
        <w:gridCol w:w="63"/>
      </w:tblGrid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9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проект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овление действующего и дальнейшее поддержание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айта ДЮЦ «МС»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лицензионных программных продуктов для создания информационных и рекламных видеороликов и печатной продукции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вещение мероприятий проекта в средствах массовой информации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кламного видеоролика о деятельности ДЮЦ «МС» по  реализации проекта «От школьного двора к олимпийским медалям»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едалей, буклетов, грамот, вымпелов на все спортивно-массовые мероприятия ДЮЦ «МС» 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хническое обеспечение проекта</w:t>
            </w:r>
          </w:p>
        </w:tc>
      </w:tr>
      <w:tr>
        <w:trPr>
          <w:trHeight w:val="40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тор (бензиновый)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и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удей (жилеты)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 цветной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дестал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а участников соревнований 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инатор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7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74"/>
        <w:jc w:val="center"/>
        <w:rPr/>
      </w:pPr>
      <w:r>
        <w:rPr/>
        <w:t>План спортивно-массовых мероприятий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618"/>
      </w:tblGrid>
      <w:tr>
        <w:trPr>
          <w:trHeight w:val="1038" w:hRule="atLeast"/>
        </w:trPr>
        <w:tc>
          <w:tcPr>
            <w:tcW w:w="7027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тверждаю                                                                                                                                       </w:t>
            </w:r>
            <w:r>
              <w:rPr>
                <w:vanish/>
                <w:sz w:val="20"/>
              </w:rPr>
              <w:t xml:space="preserve"> </w:t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чальник ОФК и С                                                                                                                 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 Дзержинска                                                                                                                                  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_________С.Ю.Чуркин                                                                                                  </w:t>
            </w:r>
          </w:p>
        </w:tc>
        <w:tc>
          <w:tcPr>
            <w:tcW w:w="2618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тверждаю                                                                                                                                       </w:t>
            </w:r>
            <w:r>
              <w:rPr>
                <w:vanish/>
                <w:sz w:val="20"/>
              </w:rPr>
              <w:t xml:space="preserve"> </w:t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Президент ФЛГиСО.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 Дзержинска                                                                                                                                  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_________С.Ю.Клейменов</w:t>
            </w:r>
          </w:p>
        </w:tc>
      </w:tr>
    </w:tbl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ь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ревнований по лыжным гонкам  и спортивному ориентированию на лыжах</w:t>
      </w:r>
    </w:p>
    <w:p>
      <w:pPr>
        <w:pStyle w:val="Normal"/>
        <w:jc w:val="center"/>
        <w:rPr/>
      </w:pPr>
      <w:r>
        <w:rPr/>
        <w:t>Зимний сезон 2007-2008 г.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04"/>
        <w:gridCol w:w="2366"/>
        <w:gridCol w:w="1617"/>
        <w:gridCol w:w="2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25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72" w:right="-258" w:hanging="0"/>
              <w:jc w:val="center"/>
              <w:rPr/>
            </w:pPr>
            <w:r>
              <w:rPr/>
              <w:t>п.п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Название соревнован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 прове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b/>
              </w:rPr>
              <w:t>Всероссийские массовые соревнования по кроссу «Кросс Наций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ентябр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7000 че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rPr>
                <w:b/>
                <w:b/>
              </w:rPr>
            </w:pPr>
            <w:r>
              <w:rPr>
                <w:b/>
              </w:rPr>
              <w:t>Оз.Святое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/>
              <w:t>Международный «День туризм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сентябр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500 че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rPr/>
            </w:pPr>
            <w:r>
              <w:rPr/>
              <w:t>«Васильевский ручей»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/>
              <w:t>«Фестиваль туризма и спортивного ориентирова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октябр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0 че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rPr/>
            </w:pPr>
            <w:r>
              <w:rPr/>
              <w:t>П.Желнино</w:t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/>
              <w:t>Открытие зимнего сезона</w:t>
            </w:r>
          </w:p>
          <w:p>
            <w:pPr>
              <w:pStyle w:val="Normal"/>
              <w:ind w:left="-81" w:right="-108" w:hanging="0"/>
              <w:rPr/>
            </w:pPr>
            <w:r>
              <w:rPr/>
              <w:t>«Лыжная эстафет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200 чел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rPr/>
            </w:pPr>
            <w:r>
              <w:rPr/>
              <w:t>«Западны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/>
              <w:t>«Новогодняя гонка»</w:t>
            </w:r>
          </w:p>
          <w:p>
            <w:pPr>
              <w:pStyle w:val="Normal"/>
              <w:ind w:left="-81" w:right="-108" w:hanging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декабрь 2007 г. «Западны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 че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/>
              <w:t>Открытый чемпионат и первенство г. Дзержинска</w:t>
            </w:r>
          </w:p>
          <w:p>
            <w:pPr>
              <w:pStyle w:val="Normal"/>
              <w:ind w:left="-81" w:right="-108" w:hanging="0"/>
              <w:rPr/>
            </w:pPr>
            <w:r>
              <w:rPr/>
              <w:t>«Рождественская гонк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7 января 2008г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«п. Свердлова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300 че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rPr/>
            </w:pPr>
            <w:r>
              <w:rPr/>
              <w:t>«Западны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b/>
              </w:rPr>
              <w:t>Всероссийские соревнования по ориентированию на лыжах «Ориентатлон 2007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-9 января 2008г.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«Западный-2»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>Открытые соревн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300 че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rPr>
                <w:b/>
                <w:b/>
              </w:rPr>
            </w:pPr>
            <w:r>
              <w:rPr/>
              <w:t>«Западны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/>
              <w:t>Первенство  ДЮЦ</w:t>
            </w:r>
          </w:p>
          <w:p>
            <w:pPr>
              <w:pStyle w:val="Normal"/>
              <w:ind w:left="-81" w:right="-108" w:hanging="0"/>
              <w:rPr/>
            </w:pPr>
            <w:r>
              <w:rPr/>
              <w:t>«Магнитная Стрелка» на призы фирмы «Поволжье Спорт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январь «Западный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 че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rPr/>
            </w:pPr>
            <w:r>
              <w:rPr/>
              <w:t>«Западны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/>
              <w:t>Лично- командное первенство города среди школьников</w:t>
            </w:r>
          </w:p>
          <w:p>
            <w:pPr>
              <w:pStyle w:val="Normal"/>
              <w:ind w:left="-81" w:right="-108" w:hanging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январь.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«Западный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00 че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rPr/>
            </w:pPr>
            <w:r>
              <w:rPr/>
              <w:t>«Западны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b/>
              </w:rPr>
              <w:t>Всероссийские массовые соревнования по лыжным гонкам «Лыжня России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4 февраля 2008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1000 че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rPr>
                <w:b/>
                <w:b/>
              </w:rPr>
            </w:pPr>
            <w:r>
              <w:rPr/>
              <w:t>«Западны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/>
              <w:t>Лично-командное первенство  среди Вузов и ССУ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еврал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0 че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rPr/>
            </w:pPr>
            <w:r>
              <w:rPr/>
              <w:t>«Западны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/>
              <w:t>Массовые соревнования по лыжам среди учителей города «Румяная лыжня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 че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b/>
                <w:b/>
              </w:rPr>
            </w:pPr>
            <w:r>
              <w:rPr>
                <w:b/>
              </w:rPr>
              <w:t>«Чернореченская  лыжня»</w:t>
            </w:r>
          </w:p>
          <w:p>
            <w:pPr>
              <w:pStyle w:val="Normal"/>
              <w:ind w:left="-81" w:right="-108" w:hanging="0"/>
              <w:rPr>
                <w:b/>
                <w:b/>
              </w:rPr>
            </w:pPr>
            <w:r>
              <w:rPr>
                <w:b/>
              </w:rPr>
              <w:t>посвященные памяти Ю.Кулабне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10 февраля 2008г.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200 че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rPr>
                <w:b/>
                <w:b/>
              </w:rPr>
            </w:pPr>
            <w:r>
              <w:rPr/>
              <w:t>«Западный»</w:t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/>
              <w:t>Лично-командное первенство среди организаций и предприятий г.Дзержинска</w:t>
            </w:r>
          </w:p>
          <w:p>
            <w:pPr>
              <w:pStyle w:val="Normal"/>
              <w:ind w:left="-81" w:right="-108" w:hanging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еврал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 че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rPr/>
            </w:pPr>
            <w:r>
              <w:rPr/>
              <w:t>«Западны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/>
              <w:t>Биатлон - командная гонка Соревнования посвящённые «Дню защитника отечеств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50 че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rPr/>
            </w:pPr>
            <w:r>
              <w:rPr/>
              <w:t>«Западны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/>
              <w:t>Гонка на призы почетного мастера  спорта СССР  В.Аникее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февраль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50 че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rPr/>
            </w:pPr>
            <w:r>
              <w:rPr/>
              <w:t>«Западны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b/>
                <w:b/>
              </w:rPr>
            </w:pPr>
            <w:r>
              <w:rPr>
                <w:b/>
              </w:rPr>
              <w:t>«Кубок Мэра» по лыжному спринту (эстафеты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8 марта 2008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 че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rPr>
                <w:b/>
                <w:b/>
              </w:rPr>
            </w:pPr>
            <w:r>
              <w:rPr/>
              <w:t>м-н«Западны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/>
              <w:t xml:space="preserve">На призы ветеранов лыжного спорт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64"/>
              <w:rPr/>
            </w:pPr>
            <w:r>
              <w:rPr/>
              <w:t xml:space="preserve">  </w:t>
            </w:r>
            <w:r>
              <w:rPr/>
              <w:t>150 че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rPr>
                <w:b/>
                <w:b/>
              </w:rPr>
            </w:pPr>
            <w:r>
              <w:rPr/>
              <w:t>м-н«Западный»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/>
              <w:t>Закрытие зимнего сезона по лыжным гонка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 че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rPr>
                <w:b/>
                <w:b/>
              </w:rPr>
            </w:pPr>
            <w:r>
              <w:rPr/>
              <w:t>м-н«Западный»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/>
              <w:t>Массовые спортивно-оздоровительные старты «Четверги Здоровья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пр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500 че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rPr/>
            </w:pPr>
            <w:r>
              <w:rPr/>
              <w:t>По назначению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/>
              <w:t>Открытие летнего сезона по спортивному ориентированию «Весна 2008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пр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 че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rPr/>
            </w:pPr>
            <w:r>
              <w:rPr/>
              <w:t>п.Решетиха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/>
              <w:t>44 городской слет юных турис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 че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rPr/>
            </w:pPr>
            <w:r>
              <w:rPr/>
              <w:t>Васильевский ручей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/>
              <w:t>Массовые соревнования по туризму среди учителей города «Лесные тропы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00 че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rPr/>
            </w:pPr>
            <w:r>
              <w:rPr/>
              <w:t>Васильевский ручей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/>
              <w:t>Городская военно-спортивная игра «Зарниц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пр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400 че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b/>
              </w:rPr>
              <w:t>Всероссийские массовые соревнования по спортивному ориентированию «Российский Азимут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5000 че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rPr>
                <w:b/>
                <w:b/>
              </w:rPr>
            </w:pPr>
            <w:r>
              <w:rPr>
                <w:b/>
              </w:rPr>
              <w:t>оз.Святое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/>
              <w:t>Массовые соревнования по дворовому ориентированию на призы Городской Думы г.Дзержинска «Кубок парков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00 че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rPr/>
            </w:pPr>
            <w:r>
              <w:rPr/>
              <w:t xml:space="preserve"> </w:t>
            </w:r>
            <w:r>
              <w:rPr/>
              <w:t>Школьные стадионы и внутридворовые территории г.Дзержинска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жидаемые результаты проекта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В результате реализации проекта МОУДОД ДЮЦ «Магнитная Стрелка» выходит на новый более качественный этап в организации и проведении массовых мероприятий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Давайте оценим проект с позиции социальной значимости. Очевидно, что с точки зрения учредителей администрации г.Дзержинска такая деятельность получает высокую оценку, поскольку выполняет не только социальный заказ и пропагандирует здоровый образ жизни,  но и способствует становлению имиджа г.Дзержинска как одного из центров развития российского спорта. В результате благополучатель имеет возможность свободы выбора и получает услуги, связанные с укреплением и поддержанием здоровья на более высоком всероссийском уровне, что вполне прогнозирует рост числа занимающихся в секциях спортивной направленности, дает возможность спортивных достижений и профессионального рост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данного проекта очень хорошо выслеживаются в цифровом выражении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Планируется привлечь в 2007-2008 учебном году к различным спортивно-оздоровительным мероприятиям более семи тысяч человек. Прогнозируемый рост участников по отношению к предыдущим годам составляет 10 %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Прогнозирование роста  спортивных достижений зависит от множества факторов, поэтому является делом неблагодарным и проектной группой предусматривается, но в обязательность проекта не входит. А вот количественная и качественная оценка рекламно-методической продукции, направленной на пропаганду здорового образа жизни целям проекта соответствуют.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ценка результатов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Оценку результатов проекта предлагается вести по следующим крите</w:t>
      </w:r>
      <w:r>
        <w:rPr/>
        <w:t>риям: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24"/>
        <w:gridCol w:w="1547"/>
        <w:gridCol w:w="1598"/>
        <w:gridCol w:w="1572"/>
        <w:gridCol w:w="1572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роводимые «Магнитной Стрелко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участни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ое количество участник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дтвержденных спортивных разряд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лучшений спортивных достижений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ые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кламно-методической продукции: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496"/>
        <w:gridCol w:w="1496"/>
        <w:gridCol w:w="1652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firstLine="7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108" w:right="-77" w:firstLine="7"/>
              <w:jc w:val="center"/>
              <w:rPr/>
            </w:pPr>
            <w:r>
              <w:rPr/>
              <w:t>изгото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ту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в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77" w:hanging="0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ind w:left="-139" w:right="-264" w:hanging="0"/>
              <w:jc w:val="center"/>
              <w:rPr/>
            </w:pPr>
            <w:r>
              <w:rPr/>
              <w:t>демонстрации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визуальная продук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монументальный плакат (щит, банер, растяжка и т.д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объявления, календари, рекламные листы и т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карты по спортивному ориентир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флаги, транспаранты, эмблематика на спортивную одежд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мультимедийная продук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видеофиль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-методические пособия для школ гор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Устойчивость проекта и  его дальнейшее развитие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едагогическое проектирование направлено на разработку стратегии развития спорта в г. Дзержинске, в том числе и воспитание обучающихся МОУДОД «Детско-юношеский центр «Магнитная Стрелка»». Одним из средств социального педагогического проектирования является программно-целевой подход в управлении, который предполагает работу на достижение целей и результатов рациональным способом. Настоящий проект является плановым директивным документом для всех подразделений центра, в котором предусмотрена взаимосвязь с программой развития МОУДОД «Детско-юношеский центр «Магнитная Стрелка»» на 2006-2008 годы по методической, оздоровительной и организационной работе, как по содержанию, так и по срокам выполнени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проекта следующие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- выход на новые рубежи в физкультурно-спортивной и оздоровительной работе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пектра социальных услуг и качества деятельности центра в соответствии с современными требованиями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- дальнейшее наращивание объемных и качественных показателей развития по спортивно-массовой и оздоровительной работе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целевое и комплексное применение материально-технических средств и программных продуктов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- аккумулирование финансовых, материально-технических, кадровых ресурсов для достижения поставленной цели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- долгосрочность и перспективность проекта в независимости от получения гранта на 2007 год.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b/>
          <w:sz w:val="28"/>
          <w:szCs w:val="28"/>
        </w:rPr>
        <w:t>Х. Резюме исполнителей проект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ыбов Сергей Леонтьевич – директор МОУДОД «Детско-юношеский центр «Магнитная Стрелка»», судья республиканской категории, «Отличник народного просвещения», руководитель высшей категории, тренер высшей категор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патников Александр Алексеевич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заместитель директора по ОМР МОУДОД «Детско-юношеский центр «Магнитная Стрелка»», руководитель высшей квалификационной категори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илина Ольга Викторовна – заместитель директора по УВР МОУДОД «Детско-юношеский центр «Магнитная Стрелка»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анова Екатерина Семеновна - заместитель директора по АХР МОУДОД «Детско-юношеский центр «Магнитная Стрелка»», судья первая категори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яев Сергей Львович – заведующий организационно-массовым отделом МОУДОД «Детско-юношеский центр «Магнитная Стрелка»», судья 1 категории, тренер высшей категор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ыбова Елена Васильевна - заведующая спортивным отделом МОУДОД «Детско-юношеский центр «Магнитная Стрелка»», судья республиканской категории, «Почетный работник образования России», руководитель высшей категории, тренер высшей категор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одянский Александр Кимович – тренер-преподаватель по лыжным гонкам, «Заслуженный тренер России», тренер высшей катего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Партнеры по проект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зержинское региональное отделение партии «Единая Россия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едерация лыжных гонок и спортивного ориентирования г.Дзержинска - президент – Клейменов С.Ю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дел физической культуры и спорта – начальник отдела Чуркин С.Ю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ОО «Профи-полиграфия» - директор Воронин П.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КП «Завод им. Свердлова» - директор Батыре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Контактные телефоны организаторов:</w:t>
      </w:r>
    </w:p>
    <w:p>
      <w:pPr>
        <w:pStyle w:val="Normal"/>
        <w:rPr/>
      </w:pPr>
      <w:r>
        <w:rPr/>
        <w:t>Зыбов Сергей Леонтьевич – сл.т.факс 32-33-35, моб.9023082583, дом. 34-62-47</w:t>
      </w:r>
    </w:p>
    <w:p>
      <w:pPr>
        <w:pStyle w:val="Normal"/>
        <w:rPr/>
      </w:pPr>
      <w:r>
        <w:rPr/>
        <w:t xml:space="preserve">Лопатников Александр Алексеевич – сл. 32-33-35 </w:t>
      </w:r>
    </w:p>
    <w:p>
      <w:pPr>
        <w:pStyle w:val="Normal"/>
        <w:rPr>
          <w:b/>
          <w:b/>
          <w:sz w:val="28"/>
        </w:rPr>
      </w:pPr>
      <w:r>
        <w:rPr>
          <w:b/>
          <w:lang w:val="en-US"/>
        </w:rPr>
        <w:t>Email</w:t>
      </w:r>
      <w:r>
        <w:rPr>
          <w:b/>
        </w:rPr>
        <w:t xml:space="preserve"> – </w:t>
      </w:r>
      <w:r>
        <w:rPr>
          <w:b/>
          <w:lang w:val="en-US"/>
        </w:rPr>
        <w:t>mstrelka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. </w:t>
      </w:r>
      <w:r>
        <w:rPr/>
        <w:t>Бюджет проекта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87"/>
        <w:gridCol w:w="3238"/>
        <w:gridCol w:w="1672"/>
        <w:gridCol w:w="107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атья расход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еющиеся сред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расход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обретение оборудования длительного пользов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9" w:firstLine="5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 (ноутбук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0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ц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 х 3000=12000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 цветно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енератор (бензиновый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0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ковая акустическая система 400В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0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атка-тен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х 7000руб.=14000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ное обеспечени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0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мина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тартовые часы-тайме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0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удей (жилеты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х 200 руб.=3000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деста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мера участников соревнований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 х 50руб.=10000руб.</w:t>
            </w:r>
          </w:p>
          <w:p>
            <w:pPr>
              <w:pStyle w:val="Normal"/>
              <w:ind w:left="-49" w:right="-108" w:hanging="0"/>
              <w:rPr/>
            </w:pPr>
            <w:r>
              <w:rPr>
                <w:sz w:val="28"/>
                <w:szCs w:val="28"/>
              </w:rPr>
              <w:t>100 х 250руб. = 25000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адувных финишной и стартовых аро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лаги расцвечив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100 руб.=5000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огражден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 м. х 150руб.=30000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6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апрое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00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сходы на связь (Интернет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на публикац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кат видеороликов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еоотчеты о проводимых мероприятиях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анцелярские принадлежности и расходные материал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ые и транспортные расход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готовка лыжных трас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андировочные расходы на Кубок Мира по лыжным гонкам г. Рыбинс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чел. х 3дн.1500 руб.=4500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андировочные расходы в г. Москву в Управление спортмероприятий Росспор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дн. х 1500 руб.=3000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енда грузового автотранспорта для перевозки снаряжения и оборудования  к месту соревнован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сходы на аренду и содержание  помещен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мещений и мест соревнован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овские расход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упка кассового аппара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расход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ругие прямы расход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500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проекта _______________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.Комментарии к бюджету</w:t>
      </w:r>
      <w:r>
        <w:rPr/>
        <w:t>.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69"/>
        <w:gridCol w:w="3124"/>
        <w:gridCol w:w="167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атья расход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оборудования длительного поль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(ноутбук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соревнований (работа секретариата и службы финиша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и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лужбы дистанции и службы безопас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тер лазерный цветной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вымпелов красочных буклетов, благодарственных писем, спорткарт, положений и д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тор (бензиновый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оргтехники звукоусиливающей аппаратуры, освещение судейских домиков в местах удаленных от источников электроэнерг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акустическая система 400Вт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е сопровождение массовых спортивных мероприят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-тент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кретариата, службы финиша в полевых условия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е обеспеч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лицензионных программах по изготовлению видеофильмов, рекламных роликов, буклетов, вымпелов, грамот, и т.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инато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ымпел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товые часы-тай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устройство для фиксации стартовых интервал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удей (жилеты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удобства работы судейского персонала с участниками и красочное оформление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дестал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чное оформление церемонии награжд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мера участников соревнований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е правил соревнований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надувных финишной и стартовых арок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чное оформление стартового и финишного город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лаги расцвечивания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чное оформление стартового и финишного город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ограждений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чное оформление стартового и финишного город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проекто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, показ видеофильмов, возможность использования как электронного табл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вязь (Интернет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материалов для работы поддержание собственной страниц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кат видеороликов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еоотчеты о проводимых мероприятиях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нцелярские принадлежности и расходные материа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и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кретариата и оргкомит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ые и транспортные расход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лыжных трасс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андировочные расходы на Кубок Мира по лыжным гонкам г. Рыбинск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крупнейших спортивных мероприятий с целью передачи опы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андировочные расходы в г. Москву в Управление спортмероприятий Росспорт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 по финансированию массовых мероприятий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енда грузового автотранспорта для перевозки снаряжения и оборудования  к месту соревнований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аренду и содержание  помещ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мещений и мест соревнований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асход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упка кассового аппарат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другие прямы расход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500руб.</w:t>
            </w:r>
          </w:p>
        </w:tc>
      </w:tr>
    </w:tbl>
    <w:p>
      <w:pPr>
        <w:pStyle w:val="Normal"/>
        <w:ind w:firstLine="3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247" w:right="1134" w:gutter="0" w:header="0" w:top="888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false"/>
      <w:spacing w:lineRule="atLeast" w:line="260"/>
      <w:ind w:firstLine="283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1:11:00Z</dcterms:created>
  <dc:creator>02</dc:creator>
  <dc:description/>
  <cp:keywords/>
  <dc:language>en-US</dc:language>
  <cp:lastModifiedBy>Nata</cp:lastModifiedBy>
  <cp:lastPrinted>2008-01-22T11:09:00Z</cp:lastPrinted>
  <dcterms:modified xsi:type="dcterms:W3CDTF">2008-08-18T11:11:00Z</dcterms:modified>
  <cp:revision>2</cp:revision>
  <dc:subject/>
  <dc:title>                                                                           Регистрационныйномер №:________________</dc:title>
</cp:coreProperties>
</file>