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е результаты КУБКА ОБЛАСТИ по спортивному ориентированию 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УШКИ Ж16</w:t>
      </w:r>
    </w:p>
    <w:p>
      <w:pPr>
        <w:pStyle w:val="Normal"/>
        <w:jc w:val="center"/>
        <w:rPr/>
      </w:pPr>
      <w:r>
        <w:rPr/>
        <w:t>(Зачет по 6-ти лучшим стартам из 9-ти возможных)</w:t>
      </w:r>
    </w:p>
    <w:p>
      <w:pPr>
        <w:pStyle w:val="Normal"/>
        <w:rPr/>
      </w:pPr>
      <w:r>
        <w:rPr/>
      </w:r>
    </w:p>
    <w:tbl>
      <w:tblPr>
        <w:tblW w:w="142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00"/>
        <w:gridCol w:w="131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н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.кр 1-2м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 спринт 3м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к спринт 9июн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 15 июн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22июн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-кл 23 июн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  5 июл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-кр 08.се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аф 22сен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Яниковская Надежд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к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Боровкова Мар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к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,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Шварова Александ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к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,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Демидова Татья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Степанова Екатери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Белинская Валер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Теселкина Татья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ержин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Грицаенко Светла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к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Ильина Св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Шварова Дарь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к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Добрынская Екатери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сто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Асонова Мар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ыско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Клюева Екатери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сто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Шеянова Але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олжь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Киселева Дарь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ержин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Аветисян Сюзан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Журавлева Татья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к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Юрьева Валер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к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Боржова Верон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ч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Абросимова Валер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Пликина Мари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ержин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Кандалина Оль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Краснова Наталь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ч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Селихова Окса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ч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Груздева Оль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Смирнова Наталь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х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Коноваленко Наталь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Т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78" w:footer="0" w:bottom="178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51:00Z</dcterms:created>
  <dc:creator>Customer</dc:creator>
  <dc:description/>
  <cp:keywords/>
  <dc:language>en-US</dc:language>
  <cp:lastModifiedBy>Customer</cp:lastModifiedBy>
  <dcterms:modified xsi:type="dcterms:W3CDTF">2013-10-04T08:36:00Z</dcterms:modified>
  <cp:revision>7</cp:revision>
  <dc:subject/>
  <dc:title>Итоговые результаты КУБКА ОБЛАСТИ по спортивному ориентированию  2013 года</dc:title>
</cp:coreProperties>
</file>