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е результаты КУБКА ОБЛАСТИ по спортивному ориентированию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 М18</w:t>
      </w:r>
    </w:p>
    <w:p>
      <w:pPr>
        <w:pStyle w:val="Normal"/>
        <w:jc w:val="center"/>
        <w:rPr/>
      </w:pPr>
      <w:r>
        <w:rPr/>
        <w:t>(Зачет по 6-ти лучшим стартам из 9-ти возможных)</w:t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0"/>
        <w:gridCol w:w="1775"/>
        <w:gridCol w:w="86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.кр 1-2м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 спринт 3м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к спринт 9июн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 15 июн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22июн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-кл 23 июн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  5 ию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-кр 08.с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ф 22сен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Мизонова Надежд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кск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Шилина Пол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кск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Максимова Виктор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кск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Сергеева Мар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кск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Власюк Лид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ержинс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Глущенко Наталь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мовск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Даниличева Ольг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Нестеренко Дарь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ержинс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Боровкова Дарь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кск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Фуфаева Ир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чск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Сорокина Мар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зама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Завылова Мар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Боровкова Мар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кск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люшина Анастас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лжь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Фарина Екатер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х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78" w:footer="0" w:bottom="978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49:00Z</dcterms:created>
  <dc:creator>Customer</dc:creator>
  <dc:description/>
  <cp:keywords/>
  <dc:language>en-US</dc:language>
  <cp:lastModifiedBy>Customer</cp:lastModifiedBy>
  <dcterms:modified xsi:type="dcterms:W3CDTF">2013-10-04T08:37:00Z</dcterms:modified>
  <cp:revision>5</cp:revision>
  <dc:subject/>
  <dc:title>Итоговые результаты КУБКА ОБЛАСТИ по спортивному ориентированию  2013 года</dc:title>
</cp:coreProperties>
</file>