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е результаты КУБКА ОБЛАСТИ по спортивному ориентированию  2013 года</w:t>
      </w:r>
    </w:p>
    <w:p>
      <w:pPr>
        <w:pStyle w:val="Normal"/>
        <w:jc w:val="center"/>
        <w:rPr/>
      </w:pPr>
      <w:r>
        <w:rPr>
          <w:b/>
        </w:rPr>
        <w:t>ЖЕНЩИНЫ М21</w:t>
      </w:r>
    </w:p>
    <w:p>
      <w:pPr>
        <w:pStyle w:val="Normal"/>
        <w:jc w:val="center"/>
        <w:rPr/>
      </w:pPr>
      <w:r>
        <w:rPr/>
        <w:t>(Зачет по 6-ти лучшим стартам из 9-ти возможных)</w:t>
      </w:r>
    </w:p>
    <w:tbl>
      <w:tblPr>
        <w:tblW w:w="14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18"/>
        <w:gridCol w:w="2271"/>
        <w:gridCol w:w="960"/>
        <w:gridCol w:w="850"/>
        <w:gridCol w:w="723"/>
        <w:gridCol w:w="697"/>
        <w:gridCol w:w="919"/>
        <w:gridCol w:w="960"/>
        <w:gridCol w:w="703"/>
        <w:gridCol w:w="900"/>
        <w:gridCol w:w="960"/>
        <w:gridCol w:w="960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. Кросс  1-2м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 спринт 3ма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 спринт 9июн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 15 июн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22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ласс 23июн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росс 08.с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ф 22сен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орисова Е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-12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одонова Ан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омеранцева Ан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расноярова Екате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рмов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халина Екате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,Купер-Уте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Еремина Е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Иордан Е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М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азонова Надеж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Анохина Гал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Нестеренко Дарь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М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изонова Вер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Чумакова Ксе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Купер-Уте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Щербатых Екате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12-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карова Наталь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мирнова Светла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ФСО Пол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ртьянова Окса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12Ма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аниличева Е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ерякова Ольг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анова Ольг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12-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расильникова Татья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12Ма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иронова Светла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-12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расильникова Светла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еркаль Александр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Московск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таростина Надеж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улевских Наталь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Лабудь И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ФСО Пол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расильникова Е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Орлова И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ерещагина Татья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Рыжова Екатери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ДЮСШОР-12-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оскалева Виктор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,М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Цветкова Евген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Советск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еменова Надеж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Нижегороде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инченко Татья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Фролова Анастасия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ФСО Пол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ладимирова Наталья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урочкина Ин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уворова Александр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усева Е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,АРК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Фомичева Надежд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зам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Груздева Ольг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сенцова Е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Ц"Бутурлинец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тушкина Юл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А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Жеденова Мар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иноградова Але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Орлова Анн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Творогова Ольга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т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Строкина Мари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Трубачева Наталья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Н,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8" w:footer="0" w:bottom="17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9:00Z</dcterms:created>
  <dc:creator>Customer</dc:creator>
  <dc:description/>
  <cp:keywords/>
  <dc:language>en-US</dc:language>
  <cp:lastModifiedBy>Customer</cp:lastModifiedBy>
  <dcterms:modified xsi:type="dcterms:W3CDTF">2013-10-04T08:34:00Z</dcterms:modified>
  <cp:revision>10</cp:revision>
  <dc:subject/>
  <dc:title/>
</cp:coreProperties>
</file>